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JAY AND THE PEA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ay venturing into a yard where Peacocks used to walk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number of feathers which had fallen from the Peaco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oulting.  He tied them all to his tail and str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s the Peacocks.  When he came near them the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cheat, and striding up to him pecked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ed away his borrowed plumes.  So the Jay could do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 back to the other Jays, who had watched his behavi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; but they were equally annoyed with him, and told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only fine feathers that make fine bird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