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ROG AND THE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 Father," said a little Frog to the big one sitt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a pool, "I have seen such a terrible monster!  It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as a mountain, with horns on its head, and a long tai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oofs divided in tw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ush, child, tush," said the old Frog, "that was only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s Ox.  It isn't so big either; he may be a little bit 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, but I could easily make myself quite as broad; ju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"  So he blew himself out, and blew himself out, and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out.  "Was he as big as that?" asked 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much bigger than that," said the young F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old one blew himself out, and asked the young 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x was as big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gger, father, bigger," was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Frog took a deep breath, and blew and blew and bl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elled and swelled and swelled.  And then he said: "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x is not as big asBut at this moment he bu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ceit may lead to self-destru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