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R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ave named Androcles once escaped from his master and 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est.  As he was wandering about there he cam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lying down moaning and groaning.  At first he turned to f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nding that the Lion did not pursue him, he turn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to him.  As he came near, the Lion put out his pa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swollen and bleeding, and Androcles found that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had got into it, and was causing all the pain. 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horn and bound up the paw of the Lion, who was soo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e and lick the hand of Androcles like a dog.  Then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drocles to his cave, and every day used to bring him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live.  But shortly afterwards both Androc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were captured, and the slave was sentenced to be th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, after the latter had been kept without foo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The Emperor and all his Court came to see the spect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rocles was led out into the middle of the arena. 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was let loose from his den, and rushed bounding and r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is victim.  But as soon as he came near to Androcl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his friend, and fawned upon him, and licke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riendly dog.  The Emperor, surprised at this, sum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cles to him, who told him the whole story.  Where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was pardoned and freed, and the Lion let loose to h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is the sign of noble sou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