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AT, THE BIRDS, AND THE BE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conflict was about to come off between the Bi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s.  When the two armies were collected together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which to join.  The Birds that passed his perch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with us"; but he said: "I am a Beast."  Later 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who were passing underneath him looked up and said: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"; but he said: "I am a Bird."  Luckily at the las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was made, and no battle took place, so the Bat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and wished to join in the rejoicings, but they all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 and he had to fly away.  He then went to the B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on had to beat a retreat, or else they would have tor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eces.  "Ah," said the Bat, "I see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that is neither one thing nor the other has no friend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