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N AND TH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came into a Wood one day with an axe in his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ed all the Trees to give him a small branch which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Trees were good-natured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e of their branches.  What did the Man do but fix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 head, and soon set to work cutting down tree afte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rees saw how foolish they had been in giving thei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f destroying themsel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