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DOG AND THE WO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Ae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gaunt Wolf was almost dead with hunger when he happe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 a House-dog who was passing by.  "Ah, Cousin," said the D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knew how it would be; your irregular life will soon be the r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.  Why do you not work steadily as I do, and get your 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ly given to you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would have no objection," said the Wolf, "if I coul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 plac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will easily arrange that for you," said the Dog; "co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to my master and you shall share my wor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the Wolf and the Dog went towards the town together.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there the Wolf noticed that the hair on a certain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g's neck was very much worn away, so he asked him h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come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, it is nothing," said the Dog.  "That is only the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collar is put on at night to keep me chained up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fes a bit, but one soon gets used to 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s that all?" said the Wolf.  "Then good-bye to you,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ter starve free than be a fat slav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