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ELLY AND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 it occurred to the Members of the Bod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oing all the work and the Belly was having all the foo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eld a meeting, and after a long discussion,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work till the Belly consented to take its proper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.  So for a day or two, the Hands refused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, the Mouth refused to receive it, and the Teeth had n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 But after a day or two the Members began to fi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were not in a very active condition: the Hand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move, and the Mouth was all parched and dry, while the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nable to support the rest.  So thus they found tha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y in its dull quiet way was doing necessary work for the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ll must work together or the Body will go to pie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