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HART IN THE OX-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Ae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art hotly pursued by the hounds fled for refuge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-stall, and buried itself in a truss of hay, leaving no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en but the tips of his horns.  Soon after the Hunters ca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ked if any one had seen the Hart.  The stable boys, wh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sting after their dinner, looked round, but coul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, and the Hunters went away.  Shortly afterwards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in, and looking round, saw that something unusual had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  He pointed to the truss of hay and said: "What ar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urious things sticking out of the hay?"  And when the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 came to look they discovered the Hart, and soon made an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m.  He thus lear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escapes the master's ey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