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X AND THE GR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ot summer's day a Fox was strolling through an or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he came to a bunch of Grapes just ripening on a v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rained over a lofty branch.  "Just the thing to qu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irst," quoth he.  Drawing back a few paces, he took a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, and just missed the bunch.  Turning round aga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wo, Three, he jumped up, but with no greater success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he tried after the tempting morsel, but at las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up, and walked away with his nose in the air, saying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ure they are sou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despise what you cannot g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