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ORSE, HUNTER, AND S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rrel had arisen between the Horse and the Sta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came to a Hunter to ask his help to take reve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.  The Hunter agreed, but said: "If you desire to conqu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, you must permit me to place this piece of iron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, so that I may guide you with these reins, and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to be placed upon your back so that I may keep stead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we follow after the enemy."  The Horse agr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nd the Hunter soon saddled and bridled hi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the Hunter the Horse soon overcame the St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the Hunter: "Now, get off, and remove those thing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and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o fast, friend," said the Hunter.  "I have now 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it and spur, and prefer to keep you as you are at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w men to use you for your ow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use you for thei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