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EACOCK AND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acock once placed a petition before Juno desir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a nightingale in addition to his other attr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no refused his request.  When he persisted, and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her favourite bird, s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content with your 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not be first in everything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