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nd Did Those Feet in Ancie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those feet in anci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upon England's mountains g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he holy Lamb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gland's pleasant pastures s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the Countenanc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forth upon our clouded hi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Jerusalem buil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dark satanic m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me my bow of burning g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e my arrows of des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e my spear! O clouds, unf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e my chariot of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cease from mental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all my sword sleep in m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we have built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's green and pleasant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