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oly Thurs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was on a holy Thursday, their innocent faces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ren walking two and two in red and blue and g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-headed beadles walked before, with wands as white as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into the high dome of Paul's they like Thames waters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at a multitude they seemed, these flowers of London t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in companies they sit, with radiance all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 of multitudes was there, but multitudes of la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little boys and girls raising their innocent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ike a mighty wind they raise to heaven the voice of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harmonious thunderings the seats of heaven am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m sit the aged men, wise guardians of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rish pity, lest you drive an angel from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