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lod and the Pebble, T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seeketh not itself t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or itself hath any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another gives its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s a heaven in hell's desp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ung a little Clod of 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en with the cattle'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Pebble of the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led out these metres m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seeketh only Self t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another to its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 in another's loss of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s a hell in heaven's desp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