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Songs of Inno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down the valleys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songs of pleasant g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loud I saw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aughing said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pe a song about a Lam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iped with merry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per, pipe that song again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iped: he wep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op thy pipe, thy happy pi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y songs of happy che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ung the sa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ept with joy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per, sit thee down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ok, that all may 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vanished from my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lucked a hollow r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de a rural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tained the water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rote my happ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ild may joy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