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ove's Secr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ke, Willia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k to tell th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hat never told can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ntle wind doth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, invi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ld my love, I told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ld her all my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, cold, in ghastly f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! she did de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she was gone from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veller came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, invisi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her with a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