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ngs of Innocence-The Shephe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weet is the Shepherd's sweet 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rn to the evening he str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all follow his sheep all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tongue shall be filled with p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 hears the lamb's innocen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ears the ewe's tender re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watchful while they are in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know when their Shepherd is n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