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ongs of Innocence-The Schoolb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lake, William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 to rise in a summer 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irds sing on every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t huntsman winds his h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kylark sings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what sweet comp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o go to school in a summer m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! it drives all joy a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cruel eye out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ones spend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ghing and dis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! then at times I drooping 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nd many an anxious hour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n my book can I take de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sit in learning's b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 through with the dreary sh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the bird that is born for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in a cage and 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a child, when fears ann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roop his tender 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get his youthful sp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, father and mother, if buds are n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ssoms blown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tender plants ar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joy in the springing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rrow and care's dis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hall the summer arise in 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ummer fruits app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ow shall we gather what griefs destr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less the mellowing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lasts of winter app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