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ongs of Innocence-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lake, William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descending in the 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ing star does sh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rds are silent in their n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must seek for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 like a f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aven's high b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lent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 and smiles on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, green fields and happy gr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locks have took del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lambs have nibbled, silen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t of angels b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en they pour bl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y without ce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bud and bloss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sleeping bo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look in every thoughtless n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irds are covered wa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visit caves of every b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m all from ha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see any w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have been slee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our sleep on their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t down by their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olves and tigers howl for p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pitying stand and weep,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o drive their thirst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them from the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y rush dread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els, most heed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each mild spi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lds to inhe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the lion's ruddy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flow with tears of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tying the tender c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lking round the f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"Wrath, by his mee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by his health, s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ive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ur immortal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now beside thee, bleating la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lie down and sle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ink on him who bore th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e after thee and 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washed in life's 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right mane fo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shine like the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guard o'er the f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