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ongs of Innocence-The Chimney Swee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Blake, Willia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y mother died I was very 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father sold me while yet my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carcely cry 'weep! 'weep! 'weep! 'we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chimneys I sweep, and in soot I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little Tom Dacre, who cried whe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urled like a lamb's back, was shaved: so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sh, Tom! never mind it, for when your head's b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 soot cannot spoil your white hai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he was quiet; and that very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m was a-sleeping, he had such a sight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usands of sweepers, Dick, Joe, Ned, and 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ll of them locked up in coffins of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came an angel who had a brigh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opened the coffins and set them all 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wn a green plain leaping, laughing, they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h in a river, and shine in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naked and white, all their bags left beh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ise upon clouds and sport in the w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ngel told Tom, if he'd be a good b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have God for his father, and never want 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om awoke; and we rose in the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 with our bags and our brushe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morning was cold, Tom was happy and wa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ll do their duty they need not fear 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