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ngs of Experience-My Pretty Rose-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ower was offere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lower as May never b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aid, "I've a pretty rose-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assed the sweet flower o'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ent to my pretty rose-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d her by day and by 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rose turned away with jealo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thorns were my only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