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ngs of Innocence-The Little Black B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 bore me in the southern w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black, but oh! my soul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s an angel is the English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black as if bereave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 taught me underneath a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itting down before the heat of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me on her lap and kiss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ing to the east began to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 on the rising sun, -there God do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his light, and gives his heat a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wers and trees and beasts and me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in morning, joy in the no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put on earth a litt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ay learn to bear the beams of l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black bodies and this sunburn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t a cloud, and like a shady g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our souls have learned the heat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 will vanish, we shall hear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: `Come out from the grove, my love and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 my golden tent like lambs rejoice!'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id my mother say, and kissed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 say to little English b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rom black and he from white clou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 the tent of God like lambs we 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hade him from the heat till he can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n in joy upon our father's kn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'll stand and stroke his silver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like him, and he will then lo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