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uguries of Innoc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world in a grain of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eaven in a wild f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nfinity in the palm of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ternity in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bin redbreast in a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ll heaven in a 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ve-house filled with doves and pi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s hell through all its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g starved at his master's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s the ruin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se misused upo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heaven for human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utcry of the hunted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bre from the brain does t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kylark wounded in the 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rubim does cease to 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-cock clipped and armed for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ising sun aff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olf's and lion's 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from hell a human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 deer wandering her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human soul from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b misused breeds public str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forgives the butcher's kn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 that flits at close of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ft the brain that won't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l that calls upo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the unbeliever's f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shall hurt the little 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ever be beloved by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the ox to wrath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ever be by woman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ton boy that kills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feel the spider's en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torments the chafer's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s a bower in endless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rpillar on the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to thee thy mother's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not the moth nor butter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Judgment draweth n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shall train the horse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ever pass the pola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gar's dog and widow's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them, and thou wilt grow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at that sings his summer'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gets from Slander's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son of the snake and 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weat of Envy's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son of the honey-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rtist's jealo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's robes and beggar's 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adstools on the miser's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th that's told with bad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 all the lies you can in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ight it should b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as made for joy and wo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is we right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orld we safely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and woe are woven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thing for the soul di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very grief and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 joy with silken t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be is more than swaddling b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all these human l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were made and born were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armer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ear from every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babe in eter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ught by female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ed to its own d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eat, the bark, bellow, and 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aves that beat on heaven's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be that weeps the ro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Revenge! in realms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gar's rags fluttering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o rags the heavens t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dier armed with sword and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ied strikes the summer's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r man's farthing is wor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l the gold on Afric's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te wrung from the labourer'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uy and sell the miser's 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protected from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at whole nation sell and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mocks the infant's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mocked in age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shall teach the child t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ting grave shall ne'er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respects the infant's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s over hell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's toys and the old man's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ruits of the two 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er who sits so 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ever know how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replies to words of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 put the light of knowledg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est poison ev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Caesar's laurel c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 can deform the human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he armour's iron 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old and gems adorn the p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aceful arts shall Envy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ddle or the cricket's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oubt a fi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met's inch and eagle's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ame philosophy to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doubts from what h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'er believe, do what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n and moon should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immediately go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a passion you good may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good if a passion is 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re and gambler, by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, build that nation's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lot's cry from street t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ave old England's winding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's shout, the loser's c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before dead England's he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ght and every 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 misery are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rn and ever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born to sweet d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born to sweet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born to endless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ed to believe a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ee not through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born in a night to perish in a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oul slept in beams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appears, and God i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poor souls who dwell in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a human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dwell in realms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