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ngs of Experience-The 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summer'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oughtles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ush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no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y like th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t no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lik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and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ome blin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rush my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ught 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ngth and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ght is de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