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oison Tree,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lake, William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angry with my fri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ld my wrath, my wrath di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ngry with my f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ld it not, my wrath did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tered it in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and morning with my t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unned it with s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soft deceitful w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grew both day and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it bore an apple b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foe beheld it s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knew that it was mine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to my garden s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ight had veiled the po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rning, glad,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oe outstretched beneath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