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oper Black Std Italic" w:hAnsi="Cooper Black Std Italic" w:eastAsia="ＭＳ 明朝" w:cs="Cooper Black Std Italic"/>
          <w:sz w:val="36"/>
        </w:rPr>
      </w:pPr>
      <w:r>
        <w:rPr>
          <w:rFonts w:eastAsia="ＭＳ 明朝" w:cs="Cooper Black Std Italic" w:ascii="Cooper Black Std Italic" w:hAnsi="Cooper Black Std Italic"/>
          <w:sz w:val="36"/>
        </w:rPr>
        <w:t>Lamb, The.</w:t>
      </w:r>
    </w:p>
    <w:p>
      <w:pPr>
        <w:pStyle w:val="PlainText"/>
        <w:jc w:val="center"/>
        <w:rPr>
          <w:rFonts w:eastAsia="ＭＳ 明朝"/>
        </w:rPr>
      </w:pPr>
      <w:r>
        <w:rPr>
          <w:rFonts w:eastAsia="ＭＳ 明朝" w:cs="Cooper Black Std Italic" w:ascii="Cooper Black Std Italic" w:hAnsi="Cooper Black Std Italic"/>
          <w:sz w:val="36"/>
        </w:rPr>
        <w:t>By Blake, William</w:t>
      </w:r>
    </w:p>
    <w:p>
      <w:pPr>
        <w:pStyle w:val="PlainText"/>
        <w:rPr>
          <w:rFonts w:eastAsia="ＭＳ 明朝"/>
        </w:rPr>
      </w:pPr>
      <w:r>
        <w:rPr>
          <w:rFonts w:eastAsia="ＭＳ 明朝"/>
        </w:rPr>
      </w:r>
    </w:p>
    <w:p>
      <w:pPr>
        <w:pStyle w:val="PlainText"/>
        <w:spacing w:lineRule="auto" w:line="360"/>
        <w:ind w:left="992" w:right="2024" w:hanging="0"/>
        <w:rPr>
          <w:rFonts w:ascii="Candara Italic" w:hAnsi="Candara Italic" w:eastAsia="ＭＳ 明朝" w:cs="Candara Italic"/>
          <w:sz w:val="36"/>
        </w:rPr>
      </w:pPr>
      <w:r>
        <w:rPr>
          <w:rFonts w:eastAsia="ＭＳ 明朝" w:cs="Candara Italic" w:ascii="Candara Italic" w:hAnsi="Candara Italic"/>
          <w:sz w:val="36"/>
        </w:rPr>
        <w:t>William Blake was born in London and was educated at Henry Pars Drawing School before  becoming apprentice to the engraver, James Basire (1772-79). By the time he</w:t>
      </w:r>
    </w:p>
    <w:p>
      <w:pPr>
        <w:pStyle w:val="PlainText"/>
        <w:spacing w:lineRule="auto" w:line="360"/>
        <w:ind w:left="992" w:right="2024" w:hanging="0"/>
        <w:rPr>
          <w:rFonts w:ascii="Candara Italic" w:hAnsi="Candara Italic" w:eastAsia="ＭＳ 明朝" w:cs="Candara Italic"/>
          <w:sz w:val="36"/>
        </w:rPr>
      </w:pPr>
      <w:r>
        <w:rPr>
          <w:rFonts w:eastAsia="ＭＳ 明朝" w:cs="Candara Italic" w:ascii="Candara Italic" w:hAnsi="Candara Italic"/>
          <w:sz w:val="36"/>
        </w:rPr>
        <w:t>opened a print shop in London in 1784, he was already established as a graphic designer and drawing tutor. When he went to live in Sussex (1800-03), he was</w:t>
      </w:r>
    </w:p>
    <w:p>
      <w:pPr>
        <w:pStyle w:val="PlainText"/>
        <w:spacing w:lineRule="auto" w:line="360"/>
        <w:ind w:left="992" w:right="2024" w:hanging="0"/>
        <w:rPr>
          <w:rFonts w:ascii="Candara Italic" w:hAnsi="Candara Italic" w:eastAsia="ＭＳ 明朝" w:cs="Candara Italic"/>
          <w:sz w:val="36"/>
        </w:rPr>
      </w:pPr>
      <w:r>
        <w:rPr>
          <w:rFonts w:eastAsia="ＭＳ 明朝" w:cs="Candara Italic" w:ascii="Candara Italic" w:hAnsi="Candara Italic"/>
          <w:sz w:val="36"/>
        </w:rPr>
        <w:t>charged with high treason but acquitted, after which he returned to London.</w:t>
      </w:r>
    </w:p>
    <w:p>
      <w:pPr>
        <w:pStyle w:val="PlainText"/>
        <w:spacing w:lineRule="auto" w:line="360"/>
        <w:ind w:left="992" w:right="2024" w:hanging="0"/>
        <w:rPr>
          <w:rFonts w:ascii="Candara Italic" w:hAnsi="Candara Italic" w:eastAsia="ＭＳ 明朝" w:cs="Candara Italic"/>
          <w:sz w:val="36"/>
        </w:rPr>
      </w:pPr>
      <w:r>
        <w:rPr>
          <w:rFonts w:eastAsia="ＭＳ 明朝" w:cs="Candara Italic" w:ascii="Candara Italic" w:hAnsi="Candara Italic"/>
          <w:sz w:val="36"/>
        </w:rPr>
        <w:t>After a rather unsuccessful show of his artistic work in 1809, he went into obscurity and became a mystic. A radical supporter of the French Revolution, he was an outright critic of the social evils which he linked with the</w:t>
      </w:r>
    </w:p>
    <w:p>
      <w:pPr>
        <w:pStyle w:val="PlainText"/>
        <w:spacing w:lineRule="auto" w:line="360"/>
        <w:ind w:left="992" w:right="2024" w:hanging="0"/>
        <w:rPr>
          <w:rFonts w:ascii="Candara Italic" w:hAnsi="Candara Italic" w:eastAsia="ＭＳ 明朝" w:cs="Candara Italic"/>
          <w:sz w:val="36"/>
        </w:rPr>
      </w:pPr>
      <w:r>
        <w:rPr>
          <w:rFonts w:eastAsia="ＭＳ 明朝" w:cs="Candara Italic" w:ascii="Candara Italic" w:hAnsi="Candara Italic"/>
          <w:sz w:val="36"/>
        </w:rPr>
        <w:t>Industrial Revolution. His work as a poet and artist is usually understood in the context of his social, political and religious beliefs. He was not really understood by his peers but much has been written on him by twentieth-century readers who appreciate the greatness he achieved in his many fields of interest.</w:t>
      </w:r>
    </w:p>
    <w:p>
      <w:pPr>
        <w:pStyle w:val="PlainText"/>
        <w:ind w:left="993" w:right="2024" w:hanging="0"/>
        <w:rPr>
          <w:rFonts w:ascii="Candara Italic" w:hAnsi="Candara Italic" w:eastAsia="ＭＳ 明朝" w:cs="Candara Italic"/>
          <w:sz w:val="36"/>
        </w:rPr>
      </w:pPr>
      <w:r>
        <w:rPr>
          <w:rFonts w:eastAsia="ＭＳ 明朝" w:cs="Candara Italic" w:ascii="Candara Italic" w:hAnsi="Candara Italic"/>
          <w:sz w:val="36"/>
        </w:rPr>
      </w:r>
    </w:p>
    <w:p>
      <w:pPr>
        <w:pStyle w:val="PlainText"/>
        <w:rPr>
          <w:rFonts w:ascii="Candara Italic" w:hAnsi="Candara Italic" w:eastAsia="ＭＳ 明朝" w:cs="Candara Italic"/>
          <w:sz w:val="36"/>
        </w:rPr>
      </w:pPr>
      <w:r>
        <w:rPr>
          <w:rFonts w:eastAsia="ＭＳ 明朝" w:cs="Candara Italic" w:ascii="Candara Italic" w:hAnsi="Candara Italic"/>
          <w:sz w:val="36"/>
        </w:rPr>
      </w:r>
    </w:p>
    <w:p>
      <w:pPr>
        <w:pStyle w:val="PlainText"/>
        <w:jc w:val="center"/>
        <w:rPr>
          <w:rFonts w:eastAsia="ＭＳ 明朝"/>
        </w:rPr>
      </w:pPr>
      <w:r>
        <w:rPr>
          <w:rFonts w:eastAsia="ＭＳ 明朝"/>
        </w:rPr>
        <w:drawing>
          <wp:inline distT="0" distB="0" distL="0" distR="0">
            <wp:extent cx="4545965" cy="637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45965" cy="6374765"/>
                    </a:xfrm>
                    <a:prstGeom prst="rect">
                      <a:avLst/>
                    </a:prstGeom>
                  </pic:spPr>
                </pic:pic>
              </a:graphicData>
            </a:graphic>
          </wp:inline>
        </w:drawing>
      </w:r>
    </w:p>
    <w:p>
      <w:pPr>
        <w:pStyle w:val="PlainText"/>
        <w:rPr>
          <w:rFonts w:eastAsia="ＭＳ 明朝"/>
        </w:rPr>
      </w:pPr>
      <w:r>
        <w:rPr>
          <w:rFonts w:eastAsia="ＭＳ 明朝"/>
        </w:rPr>
      </w:r>
    </w:p>
    <w:p>
      <w:pPr>
        <w:pStyle w:val="PlainText"/>
        <w:jc w:val="center"/>
        <w:rPr>
          <w:rFonts w:ascii="Cooper Black Std Italic" w:hAnsi="Cooper Black Std Italic" w:eastAsia="ＭＳ 明朝" w:cs="Cooper Black Std Italic"/>
          <w:sz w:val="36"/>
        </w:rPr>
      </w:pPr>
      <w:r>
        <w:rPr>
          <w:rFonts w:eastAsia="ＭＳ 明朝" w:cs="Cooper Black Std Italic" w:ascii="Cooper Black Std Italic" w:hAnsi="Cooper Black Std Italic"/>
          <w:sz w:val="36"/>
        </w:rPr>
        <w:t>Lamb, The.</w:t>
      </w:r>
    </w:p>
    <w:p>
      <w:pPr>
        <w:pStyle w:val="PlainText"/>
        <w:jc w:val="center"/>
        <w:rPr>
          <w:rFonts w:ascii="Cooper Black Std Italic" w:hAnsi="Cooper Black Std Italic" w:eastAsia="ＭＳ 明朝" w:cs="Cooper Black Std Italic"/>
          <w:sz w:val="36"/>
        </w:rPr>
      </w:pPr>
      <w:r>
        <w:rPr>
          <w:rFonts w:eastAsia="ＭＳ 明朝" w:cs="Cooper Black Std Italic" w:ascii="Cooper Black Std Italic" w:hAnsi="Cooper Black Std Italic"/>
          <w:sz w:val="36"/>
        </w:rPr>
        <w:t>By Blake, William .</w:t>
      </w:r>
    </w:p>
    <w:p>
      <w:pPr>
        <w:pStyle w:val="PlainText"/>
        <w:jc w:val="center"/>
        <w:rPr>
          <w:rFonts w:ascii="Cooper Black Std Italic" w:hAnsi="Cooper Black Std Italic" w:eastAsia="ＭＳ 明朝" w:cs="Cooper Black Std Italic"/>
          <w:sz w:val="36"/>
        </w:rPr>
      </w:pPr>
      <w:r>
        <w:rPr>
          <w:rFonts w:eastAsia="ＭＳ 明朝" w:cs="Cooper Black Std Italic" w:ascii="Cooper Black Std Italic" w:hAnsi="Cooper Black Std Italic"/>
          <w:sz w:val="36"/>
        </w:rPr>
      </w:r>
    </w:p>
    <w:p>
      <w:pPr>
        <w:pStyle w:val="PlainText"/>
        <w:jc w:val="center"/>
        <w:rPr>
          <w:rFonts w:ascii="Cooper Black Std Italic" w:hAnsi="Cooper Black Std Italic" w:eastAsia="ＭＳ 明朝" w:cs="Cooper Black Std Italic"/>
          <w:sz w:val="36"/>
        </w:rPr>
      </w:pPr>
      <w:r>
        <w:rPr>
          <w:rFonts w:eastAsia="ＭＳ 明朝" w:cs="Cooper Black Std Italic" w:ascii="Cooper Black Std Italic" w:hAnsi="Cooper Black Std Italic"/>
          <w:sz w:val="36"/>
        </w:rPr>
      </w:r>
      <w:r>
        <w:br w:type="page"/>
      </w:r>
    </w:p>
    <w:p>
      <w:pPr>
        <w:pStyle w:val="PlainText"/>
        <w:jc w:val="center"/>
        <w:rPr>
          <w:rFonts w:ascii="Cooper Black Std Italic" w:hAnsi="Cooper Black Std Italic" w:eastAsia="ＭＳ 明朝" w:cs="Cooper Black Std Italic"/>
          <w:sz w:val="36"/>
        </w:rPr>
      </w:pPr>
      <w:r>
        <w:rPr>
          <w:rFonts w:eastAsia="ＭＳ 明朝" w:cs="Cooper Black Std Italic" w:ascii="Cooper Black Std Italic" w:hAnsi="Cooper Black Std Italic"/>
          <w:sz w:val="36"/>
        </w:rPr>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Little lamb, who made thee?</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Dost thou know who made thee?</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Gave thee life, and bid thee feed</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By the stream and o'er the mead;</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Gave thee clothing of delight,</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Softest clothing, woolly, bright;</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Gave thee such a tender voice,</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Making all the vales rejoice?</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Little lamb, who made thee?</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Dost thou know who made thee?</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Little lamb, I'll tell thee,</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Little lamb, I'll tell thee:</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He is called by thy name,</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For He calls Himself a Lamb.</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He is meek, and He is mild;</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He became a little child.</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I a child, and thou a lamb,</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We are called by His name.</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Little lamb, God bless thee!</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Little lamb, God bless thee!</w:t>
      </w:r>
    </w:p>
    <w:p>
      <w:pPr>
        <w:pStyle w:val="PlainText"/>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r>
    </w:p>
    <w:p>
      <w:pPr>
        <w:pStyle w:val="PlainText"/>
        <w:rPr>
          <w:rFonts w:eastAsia="ＭＳ 明朝"/>
        </w:rPr>
      </w:pPr>
      <w:r>
        <w:rPr>
          <w:rFonts w:eastAsia="ＭＳ 明朝"/>
        </w:rPr>
      </w:r>
    </w:p>
    <w:sectPr>
      <w:type w:val="nextPage"/>
      <w:pgSz w:w="12240" w:h="15840"/>
      <w:pgMar w:left="359" w:right="3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Bold">
    <w:charset w:val="00"/>
    <w:family w:val="auto"/>
    <w:pitch w:val="variable"/>
  </w:font>
  <w:font w:name="Liberation Sans">
    <w:altName w:val="Arial"/>
    <w:charset w:val="01"/>
    <w:family w:val="swiss"/>
    <w:pitch w:val="variable"/>
  </w:font>
  <w:font w:name="Cambria">
    <w:charset w:val="00"/>
    <w:family w:val="auto"/>
    <w:pitch w:val="variable"/>
  </w:font>
  <w:font w:name="Courier">
    <w:altName w:val="Courier New"/>
    <w:charset w:val="00"/>
    <w:family w:val="auto"/>
    <w:pitch w:val="variable"/>
  </w:font>
  <w:font w:name="Cooper Black Std Italic">
    <w:charset w:val="00"/>
    <w:family w:val="auto"/>
    <w:pitch w:val="variable"/>
  </w:font>
  <w:font w:name="Candara Italic">
    <w:charset w:val="00"/>
    <w:family w:val="auto"/>
    <w:pitch w:val="variable"/>
  </w:font>
  <w:font w:name="Constantia Bold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 w:val="28"/>
      <w:lang w:val="en-AU" w:bidi="ar-SA"/>
    </w:rPr>
  </w:style>
  <w:style w:type="paragraph" w:styleId="Heading2">
    <w:name w:val="Heading 2"/>
    <w:basedOn w:val="Normal"/>
    <w:next w:val="Normal"/>
    <w:qFormat/>
    <w:pPr>
      <w:keepNext w:val="true"/>
      <w:numPr>
        <w:ilvl w:val="1"/>
        <w:numId w:val="1"/>
      </w:numPr>
      <w:outlineLvl w:val="1"/>
    </w:pPr>
    <w:rPr>
      <w:rFonts w:ascii="Chalkboard Bold" w:hAnsi="Chalkboard Bold" w:cs="Chalkboard Bold"/>
      <w:b/>
      <w:bCs/>
      <w:color w:val="800000"/>
      <w:sz w:val="28"/>
      <w:szCs w:val="20"/>
      <w:lang w:val="en-GB" w:bidi="ar-SA"/>
    </w:rPr>
  </w:style>
  <w:style w:type="paragraph" w:styleId="Heading3">
    <w:name w:val="Heading 3"/>
    <w:basedOn w:val="Normal"/>
    <w:next w:val="Normal"/>
    <w:qFormat/>
    <w:pPr>
      <w:keepNext w:val="true"/>
      <w:numPr>
        <w:ilvl w:val="2"/>
        <w:numId w:val="1"/>
      </w:numPr>
      <w:spacing w:before="240" w:after="60"/>
      <w:ind w:left="-567" w:hanging="0"/>
      <w:outlineLvl w:val="2"/>
    </w:pPr>
    <w:rPr>
      <w:b/>
      <w:i/>
      <w:color w:val="800000"/>
      <w:sz w:val="28"/>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DefaultParagraphFont">
    <w:name w:val="Default Paragraph Font"/>
    <w:qFormat/>
    <w:rPr/>
  </w:style>
  <w:style w:type="character" w:styleId="Mwheadline">
    <w:name w:val="mw-headline"/>
    <w:basedOn w:val="DefaultParagraphFont"/>
    <w:qFormat/>
    <w:rPr/>
  </w:style>
  <w:style w:type="character" w:styleId="Litem">
    <w:name w:val="litem"/>
    <w:qFormat/>
    <w:rPr>
      <w:rFonts w:ascii="Arial" w:hAnsi="Arial" w:cs="Arial"/>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iCs/>
      <w:color w:val="943634"/>
      <w:szCs w:val="22"/>
      <w:lang w:bidi="en-US"/>
    </w:rPr>
  </w:style>
  <w:style w:type="paragraph" w:styleId="PlainText">
    <w:name w:val="Plain Text"/>
    <w:basedOn w:val="Normal"/>
    <w:qFormat/>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53:00Z</dcterms:created>
  <dc:creator>Peter Faulks</dc:creator>
  <dc:description/>
  <cp:keywords/>
  <dc:language>en-US</dc:language>
  <cp:lastModifiedBy>Peter Faulks</cp:lastModifiedBy>
  <dcterms:modified xsi:type="dcterms:W3CDTF">2020-02-11T02:53:00Z</dcterms:modified>
  <cp:revision>2</cp:revision>
  <dc:subject/>
  <dc:title>Lamb, The</dc:title>
</cp:coreProperties>
</file>