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SOP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DDI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lingham, William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POLIS CONVENTIO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CRYPHA, THE DEUTEROCANONICAL BOOKS OF THE BIBL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BIAN NIGHTS' ENTERTAINMENT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, Matthew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S OF CONFEDERATIO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en Jane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on, Franci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uld, Anna Laetiti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field, Richard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es, William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um Frank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dsley, Aubre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mont, France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does, Thomas Lovell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hn, Aphr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OF RIGHT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ke, William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well, Sir Alexander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es, William Lisl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ton, Nichola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nte Anne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te, Charlott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te, Emily Jan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e, Ruper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, Thomas Edward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ing, Elizabeth Barret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wning, Rober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t, William Culle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nyan, John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rnett Frances Hodgson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ns, Rober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ron, Lord George Gordo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bell, Thoma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on, Thoma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w, Thoma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y, Henr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oll, Lewi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otte Town Resolves Th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ucer Geoffrey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ber, Colle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e, Joh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inton Bill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gh, Arthur Hugh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ridge, Hartle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ridge, Mary Elizabeth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ridge, Samuel Taylor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ins, William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unist Manifesto Karl Marx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greve William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ble, Henr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ITUTION OF THE UNITED STATES AMENDMENTS TO THE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, William Johnso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wley, Abraham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wper, William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ane Stephen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haw, Richard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nningham, Alla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, Samuel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son, Joh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ere, Aubre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 of Independence US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 of the First Continental Congres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 of the Rights of Man and of the Citizen French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foe Daniel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ker, Thoma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artes Rene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ckens Charles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kinson, Emil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ne, Joh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uglass Frederick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son, Ernest Christopher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yle, Sir Francis Hastings Charle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yton, Michael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mmond, William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den, Joh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er, Sir Edward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ot, Georg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iott, Jean (Jane)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son, Ralph Wald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lks Peter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lks William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guson, Sir Samuel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ld, Michael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ch, Ann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Thanksgiving Proclamatio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zgerald, Edward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cker, James Elro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tcher, Joh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d John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deric Harold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l Orders of Connecticut of 1639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skell Elizabeth Cleghorn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y, Joh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bert, William Schwenck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smith, Oliver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, Thoma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enville The Treaty of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fell, Julia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ossmith George and Weedon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ggard Rider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wthorne Nathaniel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ns, Felicia Dorothe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ley, William Ernes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ry Patrick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bert, Georg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ick, Rober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wood, Thoma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OHITO Japanese surrender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g, Jame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mes, Oliver Wendell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d, Thoma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pe Anthony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pkins, Gerard Manle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e, Julia Ward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ghes Thomas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go Victor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nt, James Henry Leigh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low, Jea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quois Constitutio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ving Washington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Henr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erson Thoma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son, Lionel Pigo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nson, Benjami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ats, Joh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nedy John F.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, Henr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gsley, Charles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, Charle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or, Walter Savag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anu, Joseph Sherida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, Edward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ncoln Abraham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e, Thoma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an, Joh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fellow, Henry Wadsworth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velace, Richard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ll, Am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ll, James Russell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ly, Joh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ulay, Lord Thomas Babington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a Cart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an, James Clarenc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owe, Christopher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ell, Andrew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flower Compact Th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ville, Herma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ynell, Alice Christian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kle, William Juliu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on, Joh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roe Doctrine The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re, Thoma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mon Book of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ris, William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ay, Anthon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irne, Lady Carolin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he, Thoma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man, Cardinal John Henr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thwest Ordinances The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'Shaughnessy, Arthur William Edgar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wen, Wilfred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Peace Treat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, Walter Horati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cock, Thomas Lov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, Ambros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, Edgar Alla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e, Alexander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, Matthew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tor, Adelaide Ann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egh, Sir Walter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s, Samuel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t's Thesauru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sevelt Franklin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i, Christina Georgin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etti, Dante Gabriel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tt, Sir Walter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ey, Sir Charle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ger, Ala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akespeare William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lley Mary Wollstonecraft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lley, Percy Byssh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idan, Richard Brinsle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ney, Sir Philip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erson-Shorter, Dor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llett Tobias George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hocle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y, Rober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well, Rober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ser, Edmund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son, Robert Loui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ker Bram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ton-Porter Gene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kling, Sir Joh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-Tzu's The Art Of War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ft, Jonatha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burne, Algernon Charle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vester, Joshu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ge, John Millingto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nahill, Rober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yson, Alfred Lord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, Edward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pson, Franci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son, James Rule Britanni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eau, Henry David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llope Anthony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uman Harry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in, Mark (Samuel Langhorne Clemens)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ghan, Henr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ne Jules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, Jone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nia Declaration of Right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er, Edmund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n, Thoma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shington George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ts, Isaac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ter, Joh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Joseph Blanco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man, Wal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tier, John Greenleaf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, Oscar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mot, John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er, Georg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fe, Charles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llstonecraft Mary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sworth, William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tton, Sir Henr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att, Sir Thomas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b/>
      <w:i/>
      <w:color w:val="800000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Litem">
    <w:name w:val="litem"/>
    <w:qFormat/>
    <w:rPr>
      <w:rFonts w:ascii="Arial" w:hAnsi="Arial" w:cs="Arial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/>
      <w:iCs/>
      <w:color w:val="943634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21:00Z</dcterms:created>
  <dc:creator>Peter Faulks</dc:creator>
  <dc:description/>
  <cp:keywords/>
  <dc:language>en-US</dc:language>
  <cp:lastModifiedBy>Peter Faulks</cp:lastModifiedBy>
  <dcterms:modified xsi:type="dcterms:W3CDTF">2020-01-14T07:22:00Z</dcterms:modified>
  <cp:revision>1</cp:revision>
  <dc:subject/>
  <dc:title>AESOP</dc:title>
</cp:coreProperties>
</file>