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David Copperfiel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52705</wp:posOffset>
                </wp:positionV>
                <wp:extent cx="2726690" cy="336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476500" cy="328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328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264.7pt;mso-wrap-distance-left:9.05pt;mso-wrap-distance-right:9.05pt;mso-wrap-distance-top:0pt;mso-wrap-distance-bottom:0pt;margin-top:4.1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2476500" cy="328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328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Copperfield, Dickens’s eighth novel, was first published as a serial. The first installment was published in May of 1849. The last installment was issued in November of 185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Copperfield held a special place in Dickens’s heart. In the preface to the 1867 edition, Dickens wrote, “like many fond parents, I have in my heart of hearts a favourite child. And his name is David Copperfield.”</w:t>
      </w:r>
    </w:p>
    <w:p>
      <w:pPr>
        <w:pStyle w:val="PlainText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ＭＳ 明朝" w:cs="Times New Roman" w:ascii="Times New Roman" w:hAnsi="Times New Roman"/>
          <w:sz w:val="36"/>
        </w:rPr>
        <w:drawing>
          <wp:inline distT="0" distB="0" distL="0" distR="0">
            <wp:extent cx="2362200" cy="345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ＭＳ 明朝" w:cs="Times New Roman" w:ascii="Times New Roman" w:hAnsi="Times New Roman"/>
          <w:sz w:val="36"/>
        </w:rPr>
        <w:t>Charles Dickens</w:t>
      </w:r>
    </w:p>
    <w:p>
      <w:pPr>
        <w:pStyle w:val="PlainText"/>
        <w:rPr>
          <w:rFonts w:ascii="Times New Roman" w:hAnsi="Times New Roman" w:eastAsia="ＭＳ 明朝" w:cs="Times New Roman"/>
          <w:sz w:val="36"/>
        </w:rPr>
      </w:pPr>
      <w:r>
        <w:rPr>
          <w:rFonts w:eastAsia="ＭＳ 明朝" w:cs="Times New Roman" w:ascii="Times New Roman" w:hAnsi="Times New Roman"/>
          <w:sz w:val="36"/>
        </w:rPr>
      </w:r>
      <w:r>
        <w:br w:type="page"/>
      </w:r>
    </w:p>
    <w:p>
      <w:pPr>
        <w:pStyle w:val="PlainText"/>
        <w:rPr>
          <w:rFonts w:ascii="Times New Roman" w:hAnsi="Times New Roman" w:eastAsia="ＭＳ 明朝" w:cs="Times New Roman"/>
          <w:sz w:val="40"/>
        </w:rPr>
      </w:pPr>
      <w:r>
        <w:rPr>
          <w:rFonts w:eastAsia="ＭＳ 明朝" w:cs="Times New Roman" w:ascii="Times New Roman" w:hAnsi="Times New Roman"/>
          <w:sz w:val="40"/>
        </w:rPr>
        <w:t>DAVID COPPERFIELD</w:t>
      </w:r>
    </w:p>
    <w:p>
      <w:pPr>
        <w:pStyle w:val="PlainText"/>
        <w:rPr>
          <w:rFonts w:ascii="Times New Roman" w:hAnsi="Times New Roman" w:eastAsia="ＭＳ 明朝" w:cs="Times New Roman"/>
          <w:sz w:val="40"/>
        </w:rPr>
      </w:pPr>
      <w:r>
        <w:rPr>
          <w:rFonts w:eastAsia="ＭＳ 明朝" w:cs="Times New Roman" w:ascii="Times New Roman" w:hAnsi="Times New Roman"/>
          <w:sz w:val="40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y Charles Dickens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1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Am Born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ther I shall turn out to be the hero of my own life, or whether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tion will be held by anybody else, these pages must show. To beg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fe with the beginning of my life, I record that I was born (as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informed and believe) on a Friday, at twelve o'clock at night.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arked that the clock began to strike, and I began to cr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multaneous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consideration of the day and hour of my birth, it was declared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urse, and by some sage women in the neighbourhood who had taken a liv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rest in me several months before there was any possibility of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coming personally acquainted, first, that I was destined to be unlucky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fe; and secondly, that I was privileged to see ghosts and spirits; bo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se gifts inevitably attaching, as they believed, to all unlucky infan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either gender, born towards the small hours on a Friday ni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eed say nothing here on the first head, because nothing can show bet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 my history whether that prediction was verified or falsified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ult. On the second branch of the question, I will only remark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less I ran through that part of my inheritance while I was still a bab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ve not come into it yet. But I do not at all complain of having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ept out of this property; and if anybody else should be in the pres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njoyment of it, he is heartily welcome to keep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born with a caul, which was advertised for sale, in the newspaper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the low price of fifteen guineas. Whether seagoing people were shor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ey about that time, or were short of faith and preferred cork -jacket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on't know; all I know is, that there was but one solitary bidding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was from an attorney connected with the bill-broking business, 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ered two pounds in cash, and the balance in sherry, but declined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uaranteed from drowning on any higher bargain. Consequentl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vertisement was withdrawn at a dead loss - for as to sherry, my poor d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ther's own sherry was in the market then - and ten years afterward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ul was put up in a raffle down in our part of the country, to fif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mbers at half a crown a head, the winner to spend five shillings.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ent myself, and I remember to have felt quite uncomfortabl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fused, at a part of myself being disposed of in that way. The caul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n, I recollect, by an old lady with a hand-basket, who, very reluctant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duced from it the stipulated five shillings, all in halfpenc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wopence-halfpenny short - as it took an immense time and a great wast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ithmetic to endeavour without any effect to prove to her. It is a fac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will be long remembered as remarkable down there, that she was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owned, but died triumphantly in bed, at ninety-two. I have underst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t was, to the last, her proudest boast, that she never had been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ater in her life, except upon a bridge; and that over her tea (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she was extremely partial) she, to the last, expresse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ignation at the impiety of mariners and others, who had the presump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go 'meandering' about the world. It was in vain to represent to her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conveniences, tea perhaps included, resulted from this objection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actice. She always returned, with greater emphasis and with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stinctive knowledge of the strength of her objection, 'Let us have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ander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 to meander myself, at present, I will go back to my bi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born at Blunderstone, in Suffolk, or 'thereby,' as they say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otland. I was a posthumous child. My father's eyes had closed up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ght of this world six months, when mine opened on it. There is some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ange to me, even now, in the reflection that he never saw me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hing stranger yet in the shadowy remembrance that I have of my fir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ldish associations with his white gravestone in the churchyard, an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indefinable compassion I used to feel for it lying out alone ther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ark night, when our little parlour was warm and bright with fir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dle, and the doors of our house were - almost cruelly, it seemed to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metimes - bolted and locked against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 aunt of my father's, and consequently a great-aunt of mine, of whom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all have more to relate by and by, was the principal magnate of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mily. Miss Trotwood, or Miss Betsey, as my poor mother always called 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she sufficiently overcame her dread of this formidable personag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ntion her at all (which was seldom), had been married to a husb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nger than herself, who was very handsome, except in the sense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mely adage, 'handsome is, that handsome does' - for he was strong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spected of having beaten Miss Betsey, and even of having once, o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puted question of supplies, made some hasty but determined arrangemen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row her out of a two pair of stairs' window. These evidences of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compatibility of temper induced Miss Betsey to pay him off, and effec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paration by mutual consent. He went to India with his capital, and the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ording to a wild legend in our family, he was once seen riding on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lephant, in company with a Baboon; but I think it must have been a Baboo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 a Begum. Anyhow, from India tidings of his death reached home, with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n years. How they affected my aunt, nobody knew; for immediately up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paration she took her maiden name again, bought a cottage in a hamlet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ea-coast a long way off, established herself there as a single wom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one servant, and was understood to live secluded, ever afterwards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 inflexible retirem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father had once been a favourite of hers, I believe; but s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tally affronted by his marriage, on the ground that my mother was 'a wax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ll.' She had never seen my mother, but she knew her to be not yet twent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father and Miss Betsey never met again. He was double my mother's a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he married, and of but a delicate constitution. He died a y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fterwards, and, as I have said, six months before I came into the wor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was the state of matters on the afternoon of, what I may be excu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calling, that eventful and important Friday. I can make no clai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fore, to have known, at that time, how matters stood; or to have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membrance, founded on the evidence of my own senses, of what follow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mother was sitting by the fire, but poorly in health, and very low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irits, looking at it through her tears, and desponding heavily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self and the fatherless little stranger, who was already welcomed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grosses of prophetic pins in a drawer upstairs, to a world not at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cited on the subject of his arrival; my mother, I say, was sitting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e, that bright, windy March afternoon, very timid and sad, and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ubtful of ever coming alive out of the trial that was before her, whe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fting her eyes as she dried them, to the window opposite, she saw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range lady coming up the gard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mother had a sure foreboding at the second glance, that it was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sey. The setting sun was glowing on the strange lady, over the gard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nce, and she came walking up to the door with a fell rigidity of figu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composure of countenance that could have belonged to nobody el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she reached the house, she gave another proof of her identity.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ther had often hinted that she seldom conducted herself like any ordina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ristian; and now, instead of ringing the bell, she came and looked in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dentical window, pressing the end of her nose against the glas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extent that my poor dear mother used to say it became perfectly fl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white in a mom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gave my mother such a turn, that I have always been convinced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debted to Miss Betsey for having been born on a Frid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mother had left her chair in her agitation, and gone behind it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rner. Miss Betsey, looking round the room, slowly and inquiringly, beg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he other side, and carried her eyes on, like a Saracen's head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utch clock, until they reached my mother. Then she made a frown an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sture to my mother, like one who was accustomed to be obeyed, to com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pen the door. My mother w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s David Copperfield, I think,' said Miss Betsey; the emphasis referr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rhaps, to my mother's mourning weeds, and her condi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' said my mother, faint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iss Trotwood,' said the visitor. 'You have heard of her, I dare sa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mother answered she had had that pleasure. And she had a disagree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ciousness of not appearing to imply that it had been an overpowe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leasu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 you see her,' said Miss Betsey. My mother bent her head, and begg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to walk 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went into the parlour my mother had come from, the fire in the b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om on the other side of the passage not being lighted - not having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ghted, indeed, since my father's funeral; and when they were both seat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Miss Betsey said nothing, my mother, after vainly trying to restr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self, began to cr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tut, tut, tut!' said Miss Betsey, in a hurry. 'Don't do that! Co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mother couldn't help it notwithstanding, so she cried until she had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cry ou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ake off your cap, child,' said Miss Betsey, 'and let me see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mother was too much afraid of her to refuse compliance with this od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quest, if she had any disposition to do so. Therefore she did as s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ld, and did it with such nervous hands that her hair (which was luxuria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beautiful) fell all about her 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y, bless my heart!' exclaimed Miss Betsey. 'You are a very bab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mother was, no doubt, unusually youthful in appearance even for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ars; she hung her head, as if it were her fault, poor thing, and sai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bbing, that indeed she was afraid she was but a childish widow, and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but a childish mother if she lived. In a short pause which ensued,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a fancy that she felt Miss Betsey touch her hair, and that with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gentle hand; but, looking at her, in her timid hope, she found that lad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tting with the skirt of her dress tucked up, her hands folded on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nee, and her feet upon the fender, frowning at the fi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n the name of Heaven,' said Miss Betsey, suddenly, 'why Rooker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 you mean the house, ma'am?' asked my mo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 Rookery?' said Miss Betsey. 'Cookery would have been more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urpose, if you had had any practical ideas of life, either of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name was Mr Copperfield's choice,' returned my mother. 'When he b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house, he liked to think that there were rooks about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evening wind made such a disturbance just now, among some tall old elm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ees at the bottom of the garden, that neither my mother nor Miss Bets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forbear glancing that way. As the elms bent to one another,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ants who were whispering secrets, and after a few seconds of such repos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ll into a violent flurry, tossing their wild arms about, as if their l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fidences were really too wicked for their peace of mind, some weather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aten ragged old rooks' - nests burdening their higher branches, swu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ke wrecks upon a stormy se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ere are the birds?' asked Miss Betse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 -?' My mother had been thinking of something el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 rooks - what has become of them?' asked Miss Betse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 have not been any since we have lived here,' said my mother. '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 - Mr Copperfield thought - it was quite a large rookery; bu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ests were very old ones, and the birds have deserted them a long whil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avid Copperfield all over!' cried Miss Betsey. 'David Copperfield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d to foot! Calls a house a rookery whenthere's not a rook near i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akes the birds on trust, because he sees the nest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Copperfield,' returned my mother, 'is dead, and if you dare to spea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nkindly of him to me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poor dear mother, I suppose, had some momentary intention of commit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 assault and battery upon my aunt, who could easily have settled her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hand, even if my mother had been in far better training for such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counter than she was that evening. But it passed with the act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ising from her chair; and she sat down again very meekly, and fain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she came to herself, or when Miss Betsey had restored her, which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, she found the latter standing at the window. The twilight was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time shading down into darkness; and dimly as they saw each ot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y could not have done that without the aid of the fi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?' said Miss Betsey, coming back to her chair, as if she had only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aking a casual look at the prospect; 'and when do you expect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all in a tremble,' faltered my mother. 'I don't know what'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tter. I shall die, I am sur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 no, no,' said Miss Betsey. 'Have some tea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 dear me, dear me, do you think it will do me any good?' cried my m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a helpless mann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f course it will,' said Miss Betsey. 'It's nothing but fancy. What do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ll your girl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on't know that it will be a girl, yet, ma'am,' said my m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nocent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less the baby!' exclaimed Miss Betsey, unconsciously quoting the seco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ntiment of the pin-cushion in the drawer upstairs, but applying it to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ther instead of me, 'I don't mean that. I mean your serva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Peggotty,' said my mo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eggotty!' repeated Miss Betsey, with some indignation. 'Do you mea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, child, that any human being has gone into a Christian church, and g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self named Peggott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her surname,' said my mother, faintly. 'Mr Copperfield called her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, because her Christian name was the same as mi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re, Peggotty!' cried Miss Betsey, opening the parlour-door. 'Tea.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stress is a little unwell. Don't dawdl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ing issued this mandate with as much potentiality as if she had bee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ognised authority in the house ever since it had been a hous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ing looked out to confront the amazed Peggotty coming along the passa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candle at the sound of a strange voice, Miss Betsey shut the do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, and sat down as before; with her feet on the fender, the skir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dress tucked up, and her hands folded on one kne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were speaking about its being a girl,' said Miss Betsey. 'I have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ubt it will be a girl. I have a presentiment that it must be a girl. 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ild, from the moment of the birth of this girl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Perhaps boy,' my mother took the liberty of putting 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ell you I have a presentiment that it must be a girl,' returned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sey. 'Don't contradict. From the moment of this girl's birth, child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nd to be her friend. I intend to be her godmother, and I beg you'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l her Betsey Trotwood Copperfield. There must be no mistakes in lif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is Betsey Trotwood. There must be no trifling with her affection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or dear. She must be well brought up, and well guarded from reposing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olish confidences where they are not deserved. I must make that my ca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 twitch of Miss Betsey's head, after each of these sentences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her own old wrongs were working within her, and she repressed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iner reference to them by strong constraint. So my mother suspected,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ast, as she observed her by the low glimmer of the fire; too much sca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Miss Betsey, too uneasy in herself, and too subdued and bewilde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together, to observe anything very clearly, or to know what to s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was David good to you, child?' asked Miss Betsey, when she had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lent for a little while, and these motions of her head had gradu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eased. 'Were you comfortable togeth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 were very happy,' said my mother. 'Mr Copperfield was only too goo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, he spoilt you, I suppose?' returned Miss Betse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For being quite alone and dependent on myself in this rough world agai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es, I fear he did indeed,' sobbed my mo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! Don't cry!' said Miss Betsey. 'You were not equally matched, child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any two people can be equally matched - and so I asked the question.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re an orphan, weren't 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a governes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as nursery-governess in a family where Mr Copperfield came to visit.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perfield was very kind to me, and took a great deal of notice of m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id me a good deal of attention, and at last proposed to me.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ccepted him. And so we were married,' said my mother simp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a! Poor baby!' mused Miss Betsey, with her frown still bent up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ire. 'Do you know anything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beg your pardon, ma'am,' faltered my mo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bout keeping house, for instance,' said Miss Betse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t much. I fear,' returned my mother. 'Not so much as I could wish.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Copperfield was teaching me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('Much he knew about it himself!') said Miss Betsey in a parenthesi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'And I hope I should have improved, being very anxious to learn, and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patient to teach, if the great misfortune of his death' - my m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roke down again here, and could get no far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ell, well!' said Miss Betse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'I kept my housekeeping-book regularly, and balanced it with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perfield every night,' cried my mother in another burst of distres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reaking down 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ell, well!' said Miss Betsey. 'Don't cry any mo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'And I am sure we never had a word of difference respecting it, excep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Mr Copperfield objected to my threes and fives being too much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ch other, or to my putting curly tails to my sevens and nines,' resum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mother in another burst, and breaking down 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'll make yourself ill,' said Miss Betsey, 'and you know that will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 good either for you or for my goddaughter. Come! You mustn't do i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argument had some share in quieting my mother, though her increas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isposition had perhaps a larger one. There was an interval of silen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ly broken by Miss Betsey's occasionally ejaculating 'Ha!' as she sat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feet upon the fend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avid had bought an annuity for himself with his money, I know,' said sh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y and by. 'What did he do for 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Copperfield,' said my mother, answering with some difficulty, 'was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siderate and good as to secure the reversion of a part of it to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ow much?' asked Miss Betse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hundred and five pounds a year,' said my mo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 might have done worse,' sai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ord was appropriate to the moment. My mother was so much worse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, coming in with the tea-board and candles, and seeing at a gla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ill she was, - as Miss Betsey might have done sooner if there had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ght enough, - conveyed her upstairs to her own room with all speed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mediately despatched Ham Peggotty, her nephew, who had been for some d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st secreted in the house, unknown to my mother, as a special messenger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se of emergency, to fetch the nurse and doct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se allied powers were considerably astonished, when they arrived with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few minutes of each other, to find an unknown lady of portent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arance sitting before the fire, with her bonnet tied over her left ar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pping her ears with jewellers' cotton. Peggotty knowing nothing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, and my mother saying nothing about her, she was quite a mystery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lour; and the fact of her having a magazine of jewellers' cotton i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cket, and sticking the article in her ears in that way, did not detrac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om the solemnity of her prese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octor having been upstairs and come down again, and having satisfi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self, I suppose, that there was a probability of this unknown lady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self having to sit there, face to face, for some hours, laid himself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be polite and social. He was the meekest of his sex, the mildes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men. He sidled in and out of a room, to take up the less space.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lked as softly as the Ghost in Hamlet, and more slowly. He carried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d on one side, partly in modest depreciation of himself, partly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dest propitiation of everybody else. It is nothing to say that he had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word to throw at a dog. He couldn't have thrown a word at a mad dog.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have offered him one gently, or half a one, or a fragment of one;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poke as slowly as he walked; but he wouldn't have been rude to him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couldn't have been quick with him, for any earthly considera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Chillip, looking mildly at my aunt with his head on one side, and ma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a little bow, said, in allusion to the jewellers' cotton, as he sof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uched his left ear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ome local irritation, ma'am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?' replied my aunt, pulling the cotton out of one ear like a cor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Chillip was so alarmed by her abruptness - as he told my m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wards - that it was a mercy he didn't lose his presence of mind.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repeated sweetly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ome local irritation, ma'am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nsense!' replied my aunt, and corked herself again, at one bl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Chillip could do nothing after this, but sit and look at her feebly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sat and looked at the fire, until he was called upstairs again. Af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me quarter of an hour's absence, he retur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ell?' said my aunt, taking the cotton out of the ear nearest to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ma'am,' returned Mr Chillip, 'we are - we are progressing slow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'a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a - a - ah!' said my aunt, with a perfect shake on the contemptu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terjection. And corked herself as bef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lly - really - as Mr Chillip told my mother, he was almost shocked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eaking in a professional point of view alone he was almost shocked.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at and looked at her, notwithstanding, for nearly two hours, as she s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at the fire, until he was again called out. After another absen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again retur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ell?' said my aunt, taking out the cotton on that side 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ma'am,' returned Mr Chillip, 'we are - we are progressing slow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'a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a - a - ah!' said my aunt. With such a snarl at him, that Mr Chilli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solutely could not bear it. It was really calculated to break his spir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aid afterwards. He preferred to go and sit upon the stairs, in the dar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a strong draught, until he was again sent f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m Peggotty, who went to the national school, and was a very dragon at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techism, and who may therefore be regarded as a credible witnes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orted next day, that happening to peep in at the parlour-door an h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this, he was instantly descried by Miss Betsey, then walking to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 in a state of agitation, and pounced upon before he could make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scape. That there were now occasional sounds of feet and voices overh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he inferred the cotton did not exclude, from the circumstance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idently being clutched by the lady as a victim on whom to expen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perabundant agitation when the sounds were loudest. That, marching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tantly up and down by the collar (as if he had been taking too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udanum), she, at those times, shook him, rumpled his hair, made ligh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linen, stopped his ears as if she confounded them with her own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erwise touzled and maltreated him. This was in part confirmed by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unt, who saw him at half-past twelve o'clock, soon after his releas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ffirmed that he was then as red as I wa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ild Mr Chillip could not possibly bear malice at such a time, if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 time. He sidled into the parlour as soon as he was at liberty, and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my aunt in his meekest manner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ell, ma'am, I am happy to congratulate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upon?' said my aunt sharp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Chillip was fluttered again, by the extreme severity of my aun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ner; so he made her a little bow, and gave her a little smile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llify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ercy on the man, what's he doing!' cried my aunt, impatiently. 'Can'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peak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e calm, my dear ma'am,' said Mr Chillip, in his softest accents. '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s no longer any occasion for uneasiness, ma'am. Be cal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has since been considered almost a miracle that my aunt didn't sh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, and shake what he had to say out of him. She only shook her own h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 him, but in a way that made him quai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ma'am,' resumed Mr Chillip, as soon as he had courage, 'I am happ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congratulate you. All is now over, ma'am, and well ov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uring the five minutes or so that Mr Chillip devoted to the deliver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s oration, my aunt eyed him narrow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ow is she?' said my aunt, folding her arms with her bonnet still tied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e of the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ma'am, she will soon be quite comfortable, I hope,' returne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llip. 'Quite as comfortable as we can expect a young mother to b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erthese melancholy domestic circumstances. There cannot be any objec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your seeing her presently, ma'am. It may do her goo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she. How is she?' said my aunt, sharp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Chillip laid his head a little more on one side, and looked at my au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ke an amiable bir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 baby,' said my aunt. 'How is sh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a'am,' returned Mr Chillip, 'I apprehended you had known. It's a bo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said never a word, but took her bonnet by the strings,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ner of a sling, aimed a blow at Mr Chillip's head with it, put it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nt, walked out, and never came back. She vanished like a disconten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iry; or like one of those supernatural beings whom it was popular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pposed I was entitled to see; and never came back any m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. I lay in my basket, and my mother lay in her bed; but Betsey Trotw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perfield was for ever in the land of dreams and shadows, the tremend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gion whence I had so lately travelled; and the light upon the window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 room shone out upon the earthly bourne of all such travellers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und above the ashes and the dust that once was he, without whom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ever be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2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Observe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irst objects that assume a distinct presence before me, as I look f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ck, into the blank of my infancy, are my mother with her pretty hair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thful shape, and Peggotty with no shape at all, and eyes so dark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seemed to darken their whole neighbourhood in her face, and cheek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ms so hard and red that I wondered the birds didn't peck her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eference to appl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believe I can remember these two at a little distance apart, dwarf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sight by stooping down or kneeling on the floor, and I going unsteadi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the one to the other. I have an impression on my mind, which I can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tinguish from actual remembrance, of the touch of Peggotty's forefing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she used to hold it out to me, and of its being roughened by needlework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ke a pocket nutmeg-gra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may be fancy, though I think the memory of most of us can go fur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ck into such times than many of us suppose; just as I believe the pow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observation in numbers of very young children to be quite wonderful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s closeness and accuracy. Indeed, I think that most grown men who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arkable in this respect may with greater propriety be said not to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st the faculty than to have acquired it; the rather, as I gener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serve such men to retain a certain freshness, and gentlenes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pacity of being pleased, which are also an inheritance they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eserved from their childhoo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might have a misgiving that I am 'meandering' in stopping to say thi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that it brings me to remark that I build these conclusions, in par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my own experience of myself; and if it should appear from anything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y set down in this narrative that I was a child of close observation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as a man I have a strong memory of my childhood, I undoubtedly l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laim to both of these characteristic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back, as I was saying, into the blank of my infancy, the fir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jects I can remember as standing out by themselves from a confus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ngs are my mother and Peggotty. What else do I remember? Let me se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comes out of the cloud, our house - not new to me, but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miliar, in its earliest remembrance. On the ground-floor is Peggotty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itchen, opening into a back yard; with a pigeon-house on a pole,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entre, without any pigeons in it; a great dog-kennel in a corner, with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 dog; and a quantity of fowls that look terribly tall to me, wal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, in a menacing and ferocious manner. There is one cock who gets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post to crow, and seems to take particular notice of me as I look at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ugh the kitchen window, who makes me shiver, he is so fierce.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ese outside the side gate who come waddling after me with their l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cks stretched out when I go that way, I dream at night, as a m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nvironed by wild beasts might dream of lion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 is a long passage - what an enormous perspective I make of it! lea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Peggotty's kitchen to the front door. A dark storeroom opens ou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, and that is a place to be run past at night; for I don't know what m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among those tubs and jars and old tea-chests, when there is nobody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ith a dimly burning light, letting a mouldy air come out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or, in which there is the smell of soap, pickles, pepper, candle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ffee, all at one whiff. Then there are the two parlours; the parlour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we sit of an evening, my mother and I and Peggotty - for Peggotty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te our companion, when her work is done and we are alone - and the b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lour where we sit on a Sunday; grandly but not so comfortably. There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mething of a doleful air about that room to me, for Peggotty has told me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明朝" w:cs="Times New Roman" w:ascii="Times New Roman" w:hAnsi="Times New Roman"/>
        </w:rPr>
        <w:t xml:space="preserve">I don't know when, but apparently ages ago - about my father's funeral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 company having their black cloaks put on. One Sunday night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ther reads to Peggotty and me in there, how Lazarus was raised up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ead. And I am so frightened that they are afterwards obliged to t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out of bed, and show me the quiet churchyard out of the bedroom wind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the dead all lying in their graves at rest, below the solemn mo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is nothing half so green that I know anywhere as the grass of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urchyard; nothing half so shady as its trees; nothing half so quiet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s tombstones. The sheep are feeding there, when I kneel, early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ning, in my little bed in a closet within my mother's room, to look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it; and I see the red light shining on the sun-dial, and think with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self, 'Is the sun-dial glad, I wonder, that it can tell the time agai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 is our pew in the church. What a high-backed pew! With a window n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, out of which our house can be seen, and is seen many times dur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ning's service, by Peggotty, who likes to make herself as sure as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 that it's not being robbed, or is not in flames. But though Peggotty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ye wanders, she is much offended if mine does, and frowns to me, 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nd upon the seat, that I am to look at the clergyman. But I can't alw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 at him - I know him without that white thing on, and I am afrai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wondering why I stare so, and perhaps stopping the service to inquire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hat am I to do? It's a dreadful thing to gape, but I must d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hing. I look at my mother, but she pretends not to see me. I look a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y in the aisle, and be makes faces at me. I look at the sunlight com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t the open door through the porch, and there I see a stray sheep -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n't mean a sinner, but mutton - half making up his mind to come in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urch. I feel that, if I looked at him any longer, I might be tempt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 something out loud; and what would become of me then! I look up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umental tablets on the wall, and try to think of Mr Bodgers, lat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parish, and what the feelings of Mrs Bodgers must have been,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liction sore, long time Mr Bodgers bore, and physicians were in vain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nder whether they called in Mr Chillip, and he was in vain; and if s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he likes to be reminded of it once a week. I look from Mr Chillip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Sunday neckcloth, to the pulpit; and think what a good place it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to play in, and what a castle it would make, with another boy coming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tairs to attack it, and having the velvet cushion with the tassel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wn down on his head. In time my eyes gradually shut up; and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ming to hear the clergyman singing a drowsy song in the heat, I h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hing, until I fall off the seat with a crash, and am taken out,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ad than alive, by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now I see the outside of our house, with the latticed bedroom window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nding open to let in the sweet-smelling air, and the ragged old rooks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sts still dangling in the elm-trees at the bottom of the front garde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w I am in the garden at the back, beyond the yard where the empty pigeon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 and dog-kennel are - a very preserve of butterflies, as I remem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, with a high fence, and a gate and padlock; where the fruit clusters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rees, riper and richer than fruit has ever been since, in any 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arden, and where my mother gathers some in a basket, while I stand b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lting furtive gooseberries, and trying to look unmoved. A great w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ises, and the summer is gone in a moment. We are playing in the win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wilight, dancing about the parlour. When my mother is out of breath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ts herself in an elbow-chair, I watch her winding her bright curls r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fingers and straightening her waist, and nobody knows better than I d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she likes to look so well, and is proud of being so pre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s among my very earliest impressions. That, and a sense that w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th a little afraid of Peggotty, and submitted ourselves in most thing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direction, were among the first opinions - if they may be so called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I ever derived from what I sa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and I were sitting one night by the parlour fire, alone.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reading to Peggotty about crocodiles. I must have read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spicuously, or the poor soul must have been deeply interested, for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ember she had a cloudy impression, after I had done, that they wer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rt of vegetable. I was tired of reading and dead sleepy; but ha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ave, as a high treat, to sit up until my mother came home from spen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evening at a neighbour's, I would rather have died upon my post (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rse) than have gone to bed. I had reached that stage of sleepiness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seemed to swell and grow immensely large. I propped my eyeli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pen with my two forefingers, and looked perseveringly at her as she sat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k; at the little bit of wax-candle she kept for her thread - how old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ed, being so wrinkled in all directions! at the little house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ched roof, where the yard-measure lived; at her work-box with a sli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d, with a view of St Paul's Cathedral (with a pink dome) painted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p; at the brass thimble on her finger; at herself, whom I thought lovel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lt so sleepy that I knew if I lost sight of anything, for a moment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 g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Peggotty,' says I, suddenly, 'were you ever marrie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Lord, Master Davy!' replied Peggotty. 'What's put marriage in your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answered with such a start that it quite awoke me. And then she Stopp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her work, and looked at me, with her needle drawn out to its thread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eng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were you ever married, Peggotty?' says I. 'You are a very hand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man, an't you? ' I thought her in a different style from my mot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ertainly, but of another school of beauty, I considered her a perfec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ample. There was a red velvet footstool in the best parlour, on which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ther had painted a nosegay. The groundwork of that stool, and Peggotty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lexion appeared to me to be one and the same thing. The stool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mooth, and Peggotty was rough, but that made no differe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e handsome, Davy!' said Peggotty. 'Lawk, no, my dear! But what p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rriage in your hea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on't know! - You mustn't marry more than one person at a time, may you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ggott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ertainly not,' says Peggotty, with the promptest decis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if you marry a person, and the person dies, why then you may mar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other person, mayn't you, Peggott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may,' says Peggotty, 'if you choose, my dear. That's a matter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pin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ut what is your opinion, Peggotty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sked her and looked curiously at her, because she looked so curiously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opinion is,' said Peggotty, taking her eyes from me, after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ecision, and going on with her work, 'that I never was married myself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ster Davy, and that I don't expect to be. That's all I know abou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bjec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an't cross, I suppose, Peggotty, are you?' said I, after sitting qui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a minut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ally thought she was, she had been so short with me; but I was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taken, for she laid aside her work (which was a stocking of her own)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, opening her arms wide, took my curly head within them, and gave i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od squeeze. I know it was a good squeeze, because, being very plum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ever she made any little exertion after she was dressed, some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tons on the back of her gown flew off. And I recollect two burst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opposite side of the parlour, while she was hugging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, let me hear some more about the Crorkindills,' said Peggotty, who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 quite right in the name yet, 'for I ain't heard half enough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n't quite understand why Peggotty looked so queer, or why she was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dy to go back to the crocodiles. However, we returned to those monster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fresh wakefulness on my part, and we left their eggs in the sand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un to hatch; and we ran away from them, and baffled them by constan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urning, which they were unable to do quickly, on account of their unwield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ke; and we went into the water after them, as natives, and put shar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ieces of timber down their throats; and in short we ran the who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ocodile gauntlet. I did, at least; but I had my doubts of Peggotty, 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thoughtfully sticking her needle into various parts of her fac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rms, all the ti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had exhausted the crocodiles, and begun with the alligators, whe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arden-bell rang. We went out to the door; and there was my mother, loo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usually pretty, I thought, and with her a gentleman with beautiful bla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ir and whiskers, who had walked home with us from church last Sund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my mother stooped down on the threshold to take me in her arms and k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, the gentleman said I was a more highly privileged little fellow tha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arch - or something like that; for my later understanding comes,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nsible, to my aid he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does that mean?' I asked him, over her should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patted me on the head; but somehow, I didn't like him or his deep voi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 was jealous that his hand should touch my mother's in touching me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ich it did. I put it away as well as I cou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, Davy!' remonstrated my mo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ear boy!' said the gentleman. 'I cannot wonder at his devotio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ever saw such a beautiful colour on my mother's face before. She gen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d me for being rude; and keeping me close to her shawl, turned to than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gentleman for taking so much trouble as to bring her home. She put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hand to him as she spoke, and, as he met it with his own, she glanc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thought, at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Let us say "goodnight," my fine boy,' said the gentleman, when he had b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head - I saw him! - over my mother's little glov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Good night!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ome! Let us be the best friends in the world!' said the gentlema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ughing. 'Shake hand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right hand was in my mother's left, so I gave him the o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y, that's the wrong hand, Davy!' laughed the gentlema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mother drew my right hand forward, but I was resolved, for my form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son, not to give it him, and I did not. I gave him the other, and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ok it heartily, and said I was a brave fellow, and went aw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this minute I see him turn round in the garden, and give us a last l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his ill-omened black eyes, before the door was shu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, who had not said a word or moved a finger, secured the fastening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stantly, and we all went into the parlour. My mother, contrary to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sual habit, instead of coming to the elbow-chair by the fire, remained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other end of the room, and sat singing to her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'Hope you have had a pleasant evening, ma'am,' said Peggotty, standing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iff as a barrel in the centre of the room, with a candlestick i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uch obliged to you, Peggotty,' returned my mother in a cheerful voice. '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had a very pleasant even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 stranger or so makes an agreeable change,' suggested Peggotty. 'A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greeable change, indeed,' returned my mo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continuing to stand motionless in the middle of the room, an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ther resuming her singing, I fell asleep, though I was not so s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leep but that I could hear voices, without hearing what they said. W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lf awoke from this uncomfortable doze, I found Peggotty and my m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oth in tears, and both talk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t such a one as this, Mr Copperfield wouldn't have liked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ggotty. 'That I say, and that I swea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ood Heavens!' cried my mother, 'you'll drive me mad! Was ever any po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rl so ill-used by her servants as I am! Why do I do myself the injusti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calling myself a girl? Have I never been married, Peggott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God knows you have, ma'am,' returned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n, how can you dare,' said my mother - 'you know I don't mean how c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dare, Peggotty, but how can you have the heart - to make me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comfortable and say such bitter things to me, when you are well aw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I haven't, out of this place, a single friend to turn to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more's the reason,' returned Peggotty, 'for saying that it won't do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! That it won't do. No! No price could make it do. No!' - I th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would have thrown the candlestick away, she was so emphatic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ow can you be so aggravating,' said my mother, shedding more tears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, 'as to talk in such an unjust manner! How can you go on as if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all settled and arranged, Peggotty, when I tell you over and o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, you cruel thing, that beyond the commonest civilities nothing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ssed! You talk of admiration. What am I to do? If people are so silly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indulge the sentiment, is it my fault? What am I to do, I ask you?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wish me to shave my head and black my face, or disfigure myself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m, or a scald, or something of that sort? I dare say you would, Peggott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dare say you'd quite enjoy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ggotty seemed to take this aspersion very much to heart, I thou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my dear boy,' cried my mother, coming to the elbow-chair in which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, and caressing me, 'my own little Davy! Is it to be hinted to me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 wanting in affection for my precious treasure, the dearest little fell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ever wa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body never went and hinted no such a thing,' said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did, Peggotty! ' returned my mother. 'You know you did. What els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possible to infer from what you said, you unkind creature, when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, as well as I do, that on his account only last quarter I wouldn't bu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 a new parasol, though that old green one is frayed the whole way u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 fringe is perfectly mangy. You know it is, Peggotty. You can't de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.' Then, turning affectionately to me, with her cheek against mine, 'Am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naughty mama to you, Davy? Am I a nasty, cruel, selfish, bad mama? Say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, my child; say "yes," dear boy, and Peggotty will love you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's love is a great deal better than mine, Davy. I don't love you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l, do I? 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this, we all fell a-crying together. I think I was the loudes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y, but I am sure we were all sincere about it. I was quite heartbrok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, and am afraid that in the first transports of wounded tendernes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led Peggotty a 'Beast.' That honest creature was in deep affliction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ember, and must have become quite buttonless on the occasion; f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volley of those explosives went off, when, after having made it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my mother, she kneeled down by the elbow-chair, and made it up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ent to bed greatly dejected. My sobs kept waking me, for a long time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hen one very strong sob quite hoisted me up in bed, I found my m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tting on the coverlet, and leaning over me. I fell asleep in her arm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fter that, and slept sound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ther it was the following Sunday when I saw the gentleman again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ther there was any greater lapse of time before he reappeared, I can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all. I don't profess to be clear about dates. But there he was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urch, and he walked home with us afterwards. He came in, too, to look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famous geranium we had, in the parlour window. It did not appear to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he took much notice of it, but before he went he asked my mothe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ve him a bit of the blossom. She begged him to choose it for himself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refused to do that - I could not understand why - so she plucked it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, and gave it into his hand. He said he would never, never, part with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 more; and I thought he must be quite a fool not to know that it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ll to pieces in a day or tw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began to be less with us, of an evening, than she had always bee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mother deferred to her very much - more than usual, it occurred to me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e were all three excellent friends; still we were different from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used to be, and were not so comfortable among ourselves Sometime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ncied that Peggotty perhaps objected to my mother's wearing all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tty dresses she had in her drawers, or to her going so often to visit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neighbour's; but I couldn't, to my satisfaction make out how it wa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adually, I became used to seeing the gentleman with the black whisker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ked him no better than at first, and had the same uneasy jealousy of him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if I had any reason for it beyond a child's instinctive dislike, an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neral idea that Peggotty and I could make much of my mother without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lp, it certainly was not the reason that I might have found if I had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lder. No such thing came into my mind, or near it. I could observe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pieces, as it were; but as to making a net of a number of the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ieces, and catching anybody in it, that was, as yet, beyond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autumn morning I was with my mother in the front garden, when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rdstone - I knew him by that name now - came by, on horseback. He rei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 his horse to salute my mother, and said he was going to Lowestoft to s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friends who were there with a yacht, and merrily proposed to take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 the saddle before him if I would like the rid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air was so clear and pleasant, and the horse seemed to like the idea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ride so much himself, as he stood snorting and pawing at the gard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ate, that I had a great desire to go. So I was sent upstairs to Peggot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be made spruce; and in the mean time Mr Murdstone dismounted, and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horse's bridle drawn over his arm, walked slowly up and down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er side of the sweetbriar fence, while my mother walked slowly up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 on the inner to keep him company. I recollect Peggotty and I peep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 at them from my little window; I recollect how closely they appear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examining the sweetbriar between them, as they strolled along; and h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being in a perfectly angelic temper, Peggotty turned cross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ment, and brushed my hair the wrong way, excessively har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urdstone and I were soon off, and trotting along on the green turf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ide of the road. He held me quite easily with one arm, and I do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k I was restless usually; but I could not make up my mind to si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nt of him without turning my head sometimes, and looking up in his fac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had that kind of shallow black eye - I want a better word to express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ye that has no depth in it to be looked into - which, when it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stracted, seems from some peculiarity of light to be disfigured, f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ment at a time, by a cast. Several times when I glanced at him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served that appearance with a sort of awe, and wondered what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king about so closely. His hair and whiskers were blacker and thick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ed at so near, than even I had given them credit for being.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quareness about the lower part of his face, and the dotted indicat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strong black beard he shaved close every day, reminded me of the wax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k that had travelled into our neighbourhood some half a year befor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, his regular eyebrows, and the rich white, and black, and brown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lexion - confound his complexion, and his memory! - made me think hi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spite of my misgivings, a very handsome man. I have no doubt that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or dear mother thought him so, to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ent to an hotel by the sea, where two gentlemen were smoking cigar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room by themselves. Each of them was lying on at least four chair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d a large rough jacket on. In a comer was a heap of coats and boat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oaks, and a flag, all bundled up together. They both rolled on to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et in an untidy sort of manner when we came in, and said 'Halloa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urdstone! We thought you were dea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 yet,' said Mr Murdst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who's this shaver? ' said one of the gentlemen, taking hold of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at's Davy,' returned Mr Murdst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avy who?' said the gentleman. 'Jone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opperfield,' said Mr Murdst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! Bewitching Mrs Copperfield's incumbrance?' cried the gentleman. '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etty little widow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Quinion,' said Mr Murdstone, 'take care, if you please. Somebody's sharp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o is?' asked the gentleman, laugh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looked up quickly; being curious to kn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nly Brooks of Sheffield,' said Mr Murdst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quite relieved to find it was only Brooks of Sheffield, for,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irst, I really thought it was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seemed to be something very comical in the reputation of Mr Brook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ffield, for both the gentlemen laughed heartily when he was mention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Mr Murdstone was a good deal amused also. After some laughing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entleman whom he had called Quinion said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what is the opinion of Brooks of Sheffield, in reference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ojected busines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I don't know that Brooks understands much about it at present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plied Mr Murdstone; 'but he is not generally favourable, I believ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more laughter at this, and Mr Quinion said he would ring the b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some sherry in which to drink to Brooks. This he did; and when the wi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me, he made me have a little, with a biscuit, and, before I drank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nd up and say 'Confusion to Brooks of Sheffield!' The toast was recei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great applause, and such hearty laughter that it made me laugh too;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ich they laughed the more. In short, we quite enjoyed ourselv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alked about on the cliff after that, and sat on the grass, and loo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things through a telescope - I could make out nothing myself when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t to my eye, but I pretended I could - and then we came back to the hote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an early dinner. All the time we were out, the two gentlemen smo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cessantly - which, I thought, if I might judge from the smell of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ugh coats, they must have been doing ever since the coats had first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me from the tailor's. I must not forget that we went on board the yach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re they all three descended into the cabin, and were busy with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pers. I saw them quite hard at work, when I looked down through the op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kylight. They left me, during this time, with a very nice man with a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rge head of red hair and a very small shiny hat upon it, who had go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oss-barred shirt or waistcoat on, with 'Skylark' in capital lett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ross the chest. I thought it was his name; and that as he lived on boar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ip and hadn't a street door to put his name on, he put it there instead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ut when I called him Mr Skylark, he said it meant the vesse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observed all day that Mr Murdstone was graver and steadier than the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ntlemen. They were very gay and careless. They joked freely with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other, but seldom with him. It appeared to me that he was more clever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ld than they were, and that they regarded him with something of my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eling. I remarked that once or twice, when Mr Quinion was talking,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ed at Mr Murdstone sideways, as if to make sure of his not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pleased; and that once, when Mr Passnidge (the other gentleman) wa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gh spirits, he trod upon his foot, and gave him a secret caution with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yes to observe Mr Murdstone, who was sitting stem and silent. Nor do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ollect that Mr Murdstone laughed at all that day, except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ffield joke - and that, by the bye, was his ow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ent home early in the evening. It was a very fine evening, an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ther and he had another stroll by the sweetbriar, while I was sent i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t my tea. When he was gone, my mother asked me all about the day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, and what they had said and done. I mentioned what they had said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, and she laughed, and told me they were impudent fellows who tal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nsense - but I knew it pleased her. I knew it quite as well as I know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. I took the opportunity of asking if she was at all acquainted with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ooks of Sheffield, but she answered No, only she supposed he must b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nufacturer in the knife and fork w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 I say of her face - altered as I have reason to remember it, perish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know it is - that it is gone, when here it comes before me at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stant, as distinct as any face that I may choose to look on in a crowd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eet? Can I say of her innocent and girlish beauty that it faded, and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 more, when its breath falls on my cheek now, as it fell that night? C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y she ever changed, when my remembrance brings her back to life, th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ly; and, truer to its loving youth than I have been, or man ever i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ill holds fast what it cherished then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rite of her just as she was when I had gone to bed after this talk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came to bid me goodnight. She kneeled down playfully by the side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d, and laying her chin upon her hands, and laughing, said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was it they said, Davy? Tell me again. I can't believe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 "Bewitching - " ' I bega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mother put her hands upon my lips to stop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was never bewitching,' she said, laughing. 'It never could have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witching, Davy. Now I know it wasn'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 it was. "Bewitching Mrs Copperfield," ' I repeated stoutly. '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"pretty." 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no, it was never pretty; not pretty,' interposed my mother, laying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ingers on my lips 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 it was. "Pretty little widow." 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foolish, impudent creatures!' cried my mother, laughing and cove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face. 'What ridiculous men! An't they? Davy, dear - 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ell, Ma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n't tell Peggotty; she might be angry with them. I am dreadfully ang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them myself; but I would rather Peggotty didn't kn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promised, of course; and we kissed one another over and over again,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on fell fast aslee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seems to me, at this distance of time, as if it were the next day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broached the striking and adventurous proposition I am abou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ntion; but it was probably about two months afterwar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ere sitting as before, one evening (when my mother was out as before)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company with the stocking and the yard-measure, and the bit of wax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ox with St Paul's on the lid, and the crocodile-book, when Peggott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looking at me several times, and opening her mouth as if sh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ing to speak, without doing it - which I thought was merely gaping, or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uld have been rather alarmed - said coaxingly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ster Davy, how should you like to go along with me and spend a fortn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 my brother's at Yarmouth? Wouldn't that be a trea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your brother an agreeable man, Peggotty?' I inquired, provisional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what an agreeable man he is!' cried Peggotty, holding up her hand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n there's the sea; and the boats and ships; and the fishermen;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ach; and Am to play with - 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meant her nephew Ham, mentioned in my first chapter; but she spo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him as a morsel of English Gramma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flushed by her summary of delights, and replied that it would inde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 a treat, but what would my mother say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 then I'll as good as bet a guinea,' said Peggotty, intent upo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e, 'that she'll let us go. I'll ask her, if you like, as soon as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comes home. There now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what's she to do while we're away?' said I, putting my small elbows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table to argue the point. 'She can't live by herself 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Peggotty were looking for a hole, all of a sudden, in the heel of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cking, it must have been a very little one indeed, and not wor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ar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say! Peggotty! She can't live by herself, you kn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bless you!' said Peggotty, looking at me again at last. 'Don't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? She's going to stay for a fortnight with Mrs Grayper. Mrs Grayper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ing to have a lot of compan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h! If that was it, I was quite ready to go. I waited, in the ut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atience, until my mother came home from Mrs Grayper's (for it was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dentical neighbour), to ascertain if we could get leave to carry out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at idea. Without being nearly so much surprised as I had expected,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ther entered into it readily; and it was all arranged that night, an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oard and lodging during the visit were to be paid f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ay soon came for our going. It was such an early day that it c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on, even to me, who was in a fever of expectation and half afraid that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rthquake or a fiery mountain, or some other great convulsion of natu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interpose to stop the expedition. We were to go in a carrier's car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departed in the morning after breakfast. I would have given any mon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have been allowed to wrap myself up overnight, and sleep in my hat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oot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touches me nearly now, although I tell it lightly, to recollect h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ger I was to leave my happy home; to think how little I suspected w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d leave for ev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m glad to recollect that when the carrier's cart was at the gate, an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ther stood there kissing me, a grateful fondness for her and for the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ce I had never turned my back upon before, made me cry. I am gla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 that my mother cried, too, and that I felt her heart beat again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m glad to recollect that, when the carrier began to move, my mother r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 at the gate, and called to him to stop, that she might kiss me o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. I am glad to dwell upon the earnestness and love with which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fted up her face to mine, and did s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we left her standing in the road, Mr Murdstone came up to where she wa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eemed to expostulate with her for being so moved. I was looking ba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und the awning of the cart, and wondered what business it was of hi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, who was also looking back on the other side, seemed anything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tisfied; as the face she brought back into the cart deno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t looking at Peggotty for some time, in a reverie on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pposititious case; whether, if she were employed to lose me like the bo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fairy tale, I should be able to track my way home again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uttons she would sh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3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Have A Change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arrier's horse was the laziest horse in the world, I should hop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uffled along, with his head down, as if he liked to keep the peop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iting to whom the packages were directed. I fancied, indeed, tha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imes chuckled audibly over this reflection, but the carrier said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 only troubled with a coug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arrier had a way of keeping his head down, like his horse, an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ooping sleepily forward as he drove, with one of his arms on each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ees. I say 'drove,' but it struck me that the cart would have gon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armouth quite as well without him, for the horse did all that; and a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versation, he had no idea of it but whistl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had a basket of refreshments on her knee, which would have las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s out handsomely, if we had been going to London by the same conveyanc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ate a good deal, and slept a good deal. Peggotty always went to slee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her chin upon the handle of the basket, her hold of which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laxed; and I could not have believed, unless I had heard her do it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e defenceless woman could have snored so muc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made so many deviations up and down lanes, and were such a long ti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livering a bedstead at a public-house, and calling at other places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quite tired, and very glad, when we saw Yarmouth. It looked ra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ongy and soppy, I thought, as I carried my eye over the great dull was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lay across the river; and I could not help wondering, if the wor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really as round as my geography book said, how any part of it cam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so flat. But I reflected that Yarmouth might be situated at one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les; which would account for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we drew a little nearer, and saw the whole adjacent prospect lying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aight low line under the sky, I hinted to Peggotty that a mound or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have improved it; and also that if the land had been a little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parated from the sea, and the town and the tide had not been quite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 mixed up, like toast and water, it would have been nicer. But Peggot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, with greater emphasis than usual, that we must take things as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und them, and that for her part, she was proud to call herself a Yarmou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loa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we got into the street (which was strange enough to me), and smel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sh, and pitch, and oakum, and tar, and saw the sailors walking abou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arts jingling up and down over the stones, I felt that I had done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sy a place an injustice; and said as much to Peggotty, who hear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ressions of delight with great complacency, and told me it was w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n (I suppose to those who had the good fortune to be born Bloaters)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Yarmouth was, upon the whole, the finest place in the univer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re's my Am!' screamed Peggotty, 'growed out of knowledg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waiting for us, in fact, at the public-house; and asked me how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und myself, like an old acquaintance. I did not feel, at first,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ew him as well as he knew me, because he had never come to our hou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nce the night I was born, and naturally he had the advantage of me.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 intimacy was much advanced by his taking me on his back to carry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me. He was, now, a huge, strong fellow of six feet high, broa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portion, and round-shouldered; but with a simpering boy's face and cur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ght hair that gave him quite a sheepish look. He was dressed in a canv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acket, and a pair of such very stiff trousers that they would have st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te as well alone, without any legs in them. And you couldn't so proper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said he wore a hat, as that he was covered in a-top, like an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uilding, with something pitch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m carrying me on his back and a small box of ours under his arm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carrying another small box of ours, we turned down lanes bestre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bits of chips and little hillocks of sand, and went past gas-work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pe-walks, boat-builders' yards, shipwrights' yards, shipbreakers' yard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ulkers' yards, riggers' lofts, smiths' forges, and a great litter of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ces, until we came out upon the dull waste I had already seen a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stance, when Ham said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n's our house, Mas'r Dav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ooked in all directions, as far as I could stare over the wildernes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way at the sea, and away at the river, but no house could I make ou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 black barge, or some other kind of superannuated boat, not f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, high and dry on the ground, with an iron funnel sticking out of it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chimney and smoking very cosily; but nothing else in the way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bitation that was visible to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at's not it?' said I. 'That ship-looking thing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at's it, Mas'r Davy,' returned Ha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it had been Aladdin's palace, roc's egg and all, I suppose I coul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been more charmed with the romantic idea of living in it. There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lightful door cut in the side, and it was roofed in, and ther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windows in it; but the wonderful charm of it was, that it was a re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at which had no doubt been upon the water hundreds of times, and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never been intended to be lived in, on dry land. That wa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ptivation of it to me. If it had ever been meant to be lived in, I m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thought it small, or inconvenient, or lonely; but never having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signed for any such use, it became a perfect abod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beautifully clean inside, and as tidy as possible. There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ble, and a Dutch clock, and a chest of drawers, and on the ches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awers there was a tea-tray with a painting on it of a lady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asol, taking a walk with a military-looking child who was trundling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op. The tray was kept from tumbling down by a Bible; and the tray, if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tumbled down, would have smashed a quantity of cups and saucers an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apot, that were grouped around the book. On the walls there were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mon coloured pictures, framed and glazed, of Scripture subjects; such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ve never seen since in the hands of pedlars, without seeing the who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rior of Peggotty's brother's house again, at one view. Abraham in 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ing to sacrifice Isaac in blue, and Daniel in yellow cast into a de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en lions, were the most prominent of these. Over the little mantelsh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a picture of the Sarah Jane lugger, built at Sunderland, with a re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wooden stern stuck on to it; a work of art, combining composi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carpentry, which I considered to be one of the most envi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ssessions that the world could afford. There were some hooks in the beam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ceiling, the use of which I did not divine then; and some lock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boxes and conveniences of that sort, which served for seats and e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t the chai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is I saw in the first glance after I crossed the threshold childlik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ording to my theory - and then Peggotty opened a little door and show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my bedroom. It was the completest and most desirable bedroom ever seen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stern of the vessel; with a little window, where the rudder us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 through; a little looking-glass, just the right height for me, nai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st the wall, and framed with oyster-shells; a little bed, which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just room enough to get into; and a nosegay of seaweed in a blue mug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able. The walls were whitewashed as white as milk, and the patchwor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nterpane made my eyes quite ache with its brightness. One thing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icularly noticed in this delightful house was the smell of fish;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so searching, that when I took out my pocket-handkerchief to wipe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se, I found It smelt exactly as if it had wrapped up a lobster. O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arting this discovery in confidence to Peggotty, she informed me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brother dealt in lobsters, crabs, and crawfish; and I afterwards f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a heap of these creatures, in a state of wonderful conglomeration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another, and never leaving off pinching whatever they laid hold of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usually to be found in a little wooden outhouse where the pot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ettles were kep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ere welcomed by a very civil woman in a white apron, whom I had s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urtseying at the door when I was on Ham's back, about a quarter of a mi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. Likewise by a most beautiful little girl (or I thought her so)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cklace of blue beads on, who wouldn't let me kiss her when I offered t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ran away and hid herself. By and by, when we had dined in a sumptu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ner off boiled dabs, melted butter, and potatoes, with a chop for me,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iry man with a very good-natured face came home. As he called Peggot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Lass,' and gave her a hearty smack on the cheek, I had no doubt, from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neral propriety of her conduct, that he was her brother; and so he tur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 - being presently introduced to me as Mr Peggotty, the master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u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lad to see you, sir,' said Mr Peggotty. 'You'll find us rough, sir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'll find us read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anked him and replied that I was sure I should be happy in suc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lightful pl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ow's your ma, sir?' said Mr Peggotty. 'Did you leave her pretty joll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gave Mr Peggotty to understand that she was as jolly as I could wish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she desired her compliments - which was a polite fiction on my par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'm much obleeged to her, I'm sure,' said Mr Peggotty. 'Well, sir, if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 make out here, for a fortnut, 'long wi' her,' nodding at his sist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Ham, and little Em'ly, we shall be proud of your compan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ing done the honours of his house in this hospitable manner, Mr Peggot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nt out to wash himself in a kettleful of hot water, remarking that 'c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never get his muck off.' He soon returned, greatly improve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arance; but so rubicund, that I couldn't help thinking his fac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in common with the lobsters, crabs, and crawfish, - that it went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hot water very black, and came out very 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tea, when the door was shut and all was made snug (the nights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ld and misty now), it seemed to me the most delicious retreat th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agination of man could conceive. To hear the wind getting up out at sea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know that the fog was creeping over the desolate flat outside, an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 at the fire, and think that there was no house near but this on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one a boat, was like enchantment. Little Em'ly had overcome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yness, and was sitting by my side upon the lowest and leas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ckers, which was just large enough for us two, and just fitted in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mney comer. Mrs Peggotty, with the white apron, was knitting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pposite side of the fire. Peggotty at her needle-work was as much at h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Saint Paul's and the bit of wax candle, as if they had never known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er roof. Ham, who had been giving me my first lesson in all-fours,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ying to recollect a scheme of telling fortunes with the dirty card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printing off fishy impressions of his thumb on all the cards he turne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Peggotty was smoking his pipe. I felt it was a time for conversation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fide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r Peggotty!' says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ir,' says he. 'Did you give your son the name of Ham, because you li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a sort of ark? 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Peggotty seemed to think it a deep idea, but answered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 sir. I never giv him no na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o gave him that name, then?' said I, putting question number two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techism to Mr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y, sir, his father giv it him,' said Mr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thought you were his fath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brother Joe was his father,' said Mr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ead, Mr Peggotty?' I hinted, after a respectful pau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rowndead,' said Mr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very much surprised that Mr Peggotty was not Ham's father, and beg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wonder whether I was mistaken about his relationship to anybody el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. I was so curious to know, that I made up my mind to have it out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Little Em'ly,' I said, glancing at her. 'She is your daughter, isn't sh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Peggott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 sir. My brother-in-law, Tom, was her fat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n't help it. 'Dead, Mr Peggotty?' I hinted, after another respect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le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rowndead,' said Mr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lt the difficulty of resuming the subject, but had not got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ottom of it yet, and must get to the bottom somehow. So I said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aven't you any children, Mr Peggotty? 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 master,' he answered, with a short laugh. 'I'm a bacheldo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 bachelor!' I said astonished. 'Why, who's that, Mr Peggotty?' Poin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the person in the apron who was knitt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at's Missis Gummidge,' said Mr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Gummidge, Mr Peggott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at this point Peggotty - I mean my own peculiar Peggotty - made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ressive motions to me not to ask any more questions, that I could on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t and look at all the silent company, until it was time to go to be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, in the privacy of my own little cabin, she informed me that Ham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'ly were an orphan nephew and niece, whom my host had at different tim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opted in their childhood, when they were left destitute; and that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ummidge was the widow of his partner in a boat, who had died very poor.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but a poor man himself, said Peggotty, but as good as gold and as tru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steel - those were her similes. The only subject, she informed me,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he ever showed a violent temper or swore an oath, was this generosi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is; and if it were ever referred to, by any one of them, he struck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ble a heavy blow with his right hand (had split it on one such occasion)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wore a dreadful oath that he would be 'Gormed' if he didn't cut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un for good, if it was ever mentioned again. It appeared, in answer to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quiries, that nobody had the least idea of the etymology of this terri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b passive to be gormed; but they all regarded it as constituting a 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lemn impreca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very sensible of my entertainer's goodness, and listened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men's going to bed in another little crib like mine at the opposite e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boat, and to him and Ham hanging up two hammocks for themselves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hooks I had noticed in the roof, in a very luxurious state of mi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hanced by my being sleepy. As slumber gradually stole upon me, I hear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ind howling out at sea and coming on across the flat so fiercely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a lazy apprehension of the great deep rising in the night. 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hought myself that I was in a boat, after all; and that a man like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ggotty was not a bad person to have on board if anything did happ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hing happened, however, worse than morning. Almost as soon as it sh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the oyster-shell frame of my mirror I was out of bed, and out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ttle Em'ly, picking up stones upon the beac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're quite a sailor, I suppose?' I said to Em'ly. I don't know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pposed anything of the kind, but I felt it an act of gallantry to s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hing; and a shining sail close to us made such a pretty little ima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itself, at the moment, in her bright eye, that it came into my hea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y thi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' replied Em'ly, shaking her head, 'I'm afraid of the sea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fraid!' I said, with a becoming air of boldness, and looking very big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mighty ocean. 'I ain't! 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h! but it's cruel,' said Em'ly. 'I have seen it very cruel to some of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n. I have seen it tear a boat as big as our house all to piec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hope it wasn't the boat that - 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 father was drownded in?' said Em'ly. 'No. Not that one; I never s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boa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r him?' I asked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ttle Em'ly shook her head. 'Not to rememb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 was a coincidence! I immediately went into an explanation how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ver seen my own father; and how my mother and I had always lived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selves in the happiest state imaginable, and lived so then, and alw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ant to live so; and how my father's grave was in the churchyard near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, and shaded by a tree, beneath the boughs of which I had walke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d the birds sing many a pleasant morning. But there were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fferences between Em'ly's orphanhood and mine, it appeared. She had l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mother before her father; and where her father's grave was no one kne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cept that it was somewhere in the depths of the se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esides,' said Em'ly, as she looked about for shells and pebbles, '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ther was a gentleman and your mother is a lady; and my father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sherman and my mother was a fisherman's daughter, and my Uncle Dan i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isherma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an is Mr Peggotty, is he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Uncle Dan - yonder,' answered Em'ly, nodding at the boat-hou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. I mean him. He must be very good, I should think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ood?' said Em'ly. 'If I was ever to be a lady, I'd give him a sky-blu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at with diamond buttons, nankeen trousers, a red velvet waistcoat,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cked hat, a large gold watch, a silver pipe, and a box of mone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id I had no doubt that Mr Peggotty well deserved these treasures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st acknowledge that I felt it difficult to picture him quite at his ea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raiment proposed for him by his grateful little niece, and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particularly doubtful of the policy of the cocked hat; but I kept the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ntiments to my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Em'ly had stopped and looked up at the sky in her enumerat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se articles, as if they were a glorious vision. We went on agai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icking up shells and pebbl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would like to be a lady?' I s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m'ly looked at me and laughed, and nodded 'Y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hould like it very much. We would all be gentlefolks together, the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, and uncle, and Ham, and Mrs Gummidge. We wouldn't mind then, when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e stormy weather. Not for our own sakes, I mean. We would for the po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shermen's, to be sure, and we'd help 'em with money when they come to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ur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seemed to be a very satisfactory and therefore not at all improb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icture. I expressed my pleasure in the contemplation of it, and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m'ly was emboldened to say, shyly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n't you think you are afraid of the sea, now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quiet enough to reassure me, but I have no doubt if I had see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derately large wave come tumbling in, I should have taken to my heel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n awful recollection of her drowned relations. However, I said, 'No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 added, 'You don't seem to be, either, though you say you are;'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walking much too near the brink of a sort of old jetty or wood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useway we had strolled upon, and I was afraid of her falling ov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'm not afraid in this way,' said little Em'ly. 'But I wake when it blow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remble to think of Uncle Dan and Ham, and believe I hear em crying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help. That's why I should like so much to be a lady. But I'm not afr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this way. Not a bit. Look her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started from my side, and ran along a jagged timber which protrud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the place we stood upon, and overhung the deep water at some heigh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the least defence. The incident is so impressed on my remembran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f I were a draughtsman I could draw its form here, I dare sa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urately as it was that day, and little Em'ly springing forward to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truction (as it appeared to me), with a look that I have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gotten, directed far out to se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ight, bold, fluttering little figure turned and came back safe to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 soon laughed at my fears, and at the cry I had uttered; fruitless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ny case, for there was no one near. But there have been times since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manhood, many times there have been, when I have thought, Is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ssible, among the possibilities of hidden things, that in the sudd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ashness of the child and her wild look so far off there was any merci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traction of her into danger, any tempting her towards him permitted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art of her dead father, that her life might have a chance of en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day? There has been a time since when I have wondered whether, i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fe before her could have been revealed to me at a glance, and so revea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that a child could fully comprehend it, and if her preservation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depended on a motion of my hand, I ought to have held it up to s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. There has been a time since - I do not say it lasted long, but it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- when I have asked myself the question, Would it have been better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Em'ly to have had the waters close above her head that morning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ght? and when I have answered, Yes, it would have be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may be premature. I have set it down too soon, perhaps. But le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a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strolled a long way, and loaded ourselves with things that we th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urious, and put some stranded starfish carefully back into the water -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rdly know enough of the race at this moment to be quite certain whe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had reason to feel obliged to us for doing so, or the reverse -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 made our way home to Mr Peggotty's dwelling. We stopped under the l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lobster-outhouse to exchange an innocent kiss, and went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reakfast glowing with health and pleasu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Like two young mavishes,' Mr Peggotty said. I knew this meant, in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cal dialect, like two young thrushes, and received it as a complim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course I was in love with little Em'ly. I am sure I loved that ba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te as truly, quite as tenderly, with greater purity and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interestedness, than can enter into the best love of a later tim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fe, high and ennobling as it is. I am sure my fancy raised up some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und that blue-eyed mite of a child, which etherealised, and made a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gel of her. If, any sunny forenoon, she had spread a little pair of wing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flown away before my eyes, I don't think I should have regarded it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uch more than I had reason to expec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used to walk about that dim old flat at Yarmouth in a loving mann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rs and hours. The days sported by us, as if Time had not grown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self yet, but were a child too, and always at play. I told Em'ly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ored her, and that unless she confessed she adored me I should be reduc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e necessity of killing myself with a sword. She said she did,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no doubt she d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to any sense of inequality, or youthfulness, or other difficulty in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y, little Em'ly and I had no such trouble, because we had no future.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e no more provision for growing older than we did for growing younge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ere the admiration of Mrs Gummidge and Peggotty, who used to whisper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 evening when we sat, lovingly, on our little locker side by side, 'Lor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n't it beautiful!' Mr Peggotty smiled at us from behind his pip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m grinned all the evening and did nothing else. They had something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rt of pleasure in us, I suppose, they might have had in a pretty toy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pocket model of the Colosseu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oon found out that Mrs Gummidge did not always make herself so agree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she might have been expected to do, under the circumstances of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idence with Mr Peggotty. Mrs Gummidge's was rather a fret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position, and she whimpered more sometimes than was comfortable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er parties in so small an establishment. I was very sorry for her;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ere moments when it would have been more agreeable, I thought,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Gummidge had had a convenient apartment of her own to retire to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d stopped there until her spirits reviv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Peggotty went occasionally to a public-house called 'The Willing Mind.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iscovered this by his being out on the second or third evening of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isit, and by Mrs Gummidge's looking up at the Dutch clock, between e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nine, and saying he was there, and that, what was more, she had kn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the morning he would go the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Gummidge had been in a low state all day, and had burst into tear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orenoon, when the fire smoked. 'I am a lone lorn creetur,' were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ummidge's words, when that unpleasant occurrence took place, '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verythink goes contrairy with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it'll soon leave off,' said Peggotty - I again mean our Peggotty -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sides, you know, it's not more disagreeable to you than to u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feel it more,' said Mrs Gummidg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a very cold day, with cutting blasts of wind. Mrs Gummidge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culiar corner of the fireside seemed to me to be the warmest and snugg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place, as her chair was certainly the easiest, but it didn't su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that day at all. She was constantly complaining of the cold, and of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asioning a visitation in her back which she called 'the creeps.' At l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shed tears on that subject, and said again that she was 'a lone lor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reetur, and everythink went contrairy with 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 is certainly very cold,' said Peggotty. 'Everybody must feel it s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feel it more than other people,' said Mrs Gummidg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at dinner, when Mrs Gummidge was always helped immediately after me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m the preference was given as a visitor of distinction. The fish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mall and bony, and the potatoes were a little burnt. We all acknowledg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we felt this something of a disappointment; but Mrs Gummidge said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lt it more than we did, and shed tears again, and made that form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claration with great bittern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ordingly, when Mr Peggotty came home about nine o'clock,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fortunate Mrs Gummidge was knitting in her corner in a very wretche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erable condition. Peggotty had been working cheerfully. Ham had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tching up a great pair of water-boots; and I, with little Em'ly by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de, had been reading to them. Mrs Gummidge had never made any 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mark than a forlorn sigh, and had never raised her eyes since te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ell, Mates,' said Mr Peggotty, taking his seat, 'and how are 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all said something, or looked something, to welcome him, except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ummidge, who only shook her head over her knitt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's amiss?' said Mr Peggotty, with a clap of his hands. 'Cheer up,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wther!' (Mr Peggotty meant old girl.)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Gummidge did not appear to be able to cheer up. She took out an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ack silk handkerchief and wiped her eyes; but instead of putting i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pocket, kept it out, and wiped them again, and still kept it out, read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u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's amiss, dame?' said Mr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thing,' returned Mrs Gummidge. 'You've come from "The Willing Mind"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an'l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 yes, I've took a short spell at "The Willing Mind" tonight,'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'm sorry I should drive you there,' said Mrs Gummidg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rive! I don't want no driving,' returned Mr Peggotty, with an hon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ugh. 'I only go too read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Very ready,' said Mrs Gummidge, shaking her head, and wiping her eye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 yes, very ready. I am sorry it should be along of me that you're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ad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long o' you? It an't along o' you!' said Mr Peggotty. 'Don't ye believ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it on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 yes, it is,' cried Mrs Gummidge. 'I know what I am. I know that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lone, lorn creetur, and not only that everythink goes contrairy with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that I go contrairy with everybody. Yes, yes. I feel more than 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ople do, and I show it more. It's my misfortune'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ally couldn't help thinking, as I sat taking in all this, th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fortune extended to some other members of that family besides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ummidge. But Mr Peggotty made no such retort, only answering with an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treaty to Mrs Gummidge to cheer up. 'I an't what I could wish myself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,' said Mrs Gummidge. 'I am far from it. I know what I am. My troubl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s made me contrairy. I feel my troubles, and they make me contrairy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sh I didn't feel 'em, but I do. I wish I could be hardened to 'em, 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't. I make the house uncomfortable I don't wonder at it. I've made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ster so all day, and Master Dav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 I was suddenly melted, and roared out, 'No, you haven't,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ummidge,' in great mental distr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far from right that I should do it,' said Mrs Gummidge. 'It an'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t return. I had better go into the house and die. I am a lone, lor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eetur, and had much better not make myself contrairy here. If thinks mu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 contrairy with me, and I must go contrairy myself, let me go contrai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my parish. Dan'l, I'd better go into the house, and die and b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iddanc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Gummidge retired with these words, and betook herself to bed. When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gone, Mr Peggotty, who had not exhibited a trace of any feeling bu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foundest sympathy, looked round upon us, and nodding his head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vely expression of that sentiment still animating his face, said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isper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he's been thinking of the old 'u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id not quite understand what old one Mrs Gummidge was supposed to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xed her mind upon, until Peggotty, on seeing me to bed, explained tha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the late Mr Gummidge; and that her brother always took that f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eived truth on such occasions, and that it always had a moving effec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him. Some time after he was in his hammock that night, I heard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 repeat to Ham, 'Poor thing! She's been thinking of the old 'un!'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ever Mrs Gummidge was overcome in a similar manner during the remain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our stay (which happened some few times), he always said the same 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extenuation of the circumstance, and always with the tender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misera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the fortnight slipped away, varied by nothing but the variation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de, which altered Mr Peggotty's times of going out and coming in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tered Ham's engagements also. When the latter was unemployed,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imes walked with us to show us the boats and ships, and once or twi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took us for a row. I don't know why one slight set of impressions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more particularly associated with a place than another, though I belie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obtains with most people, in reference especially to the associatio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ir childhood. I never hear the name, or read the name, of Yarmout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I am reminded of a certain Sunday morning on the beach, the bell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inging for church, little Em'ly leaning on my shoulder, Ham lazi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opping stones into the water, and the Sun, away at sea, just brea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rough the heavy mist, and showing us the ships, like their own shadow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last the day came for going home. I bore up against the separation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Peggotty and Mrs Gummidge, but my agony of mind at leaving little Em'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piercing. We went arm in arm to the public-house where the carrier p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, and I promised, on the road, to write to her. (I redeemed that promi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wards, in characters larger than those in which apartments are usu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nounced in manuscript, as being to let.) We were greatly overcome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ing; and if ever, in my life, I have had a void made in my heart,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e made that d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, all the time I had been on my visit, I had been ungrateful to my h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, and had thought little or nothing about it. But I was no soon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urned towards it than my reproachful young conscience seemed to point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y with a steady finger; and I felt, all the more for the sinking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irits, that it was my nest, and that my mother was my comforter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ie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gained upon me as we went along; so that the nearer we drew.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familiar the objects became that we passed, the more excited I wa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t there, and to run into her arms. But Peggotty, instead of sharing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se transports, tried to check them (though very kindly), and loo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fused and out of sort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understone Rookery would come, however, in spite of her, whe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rrier's horse pleased - and did. How well I recollect it, on a cold gr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fternoon, with a dull sky, threatening rain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oor opened, and I looked, half laughing and half crying in my pleasa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gitation, for my mother. It was not she, but a strange serva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y, Peggotty!' I said ruefully, 'isn't she come ho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 yes, Master Davy,' said Peggotty. 'She's come home. Wait a b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ster Davy, and I'll - I'll tell you someth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ween her agitation and her natural awkwardness in getting ou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rt, Peggotty was making a most extraordinary festoon of herself, 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lt too blank and strange to tell her so. When she had got down, she t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 by the hand, led me, wondering, into the kitchen, and shut the do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Peggotty!' said I, quite frightened. 'What's the matt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thing's the matter, bless you, Master Davy, dear!' she answer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suming an air of sprightlin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omething's the matter, I'm sure. Where's mama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ere's mama, Master Davy?' repeated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. Why hasn't she come out to the gate, and what have we come in 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? Oh, Peggotty!' My eyes were full, and I felt as if I were go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umble dow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less the precious boy!' cried Peggotty, taking hold of me. 'What is it?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peak, my pe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 dead, too! Oh, she's not dead, Peggott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cried out No! with an astonishing volume of voice; and then s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wn, and began to pant, and said I had given her a tur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gave her a hug to take away the turn, or to give her another turn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ight direction, and then stood before her, looking at her in anxi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quir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see, dear, I should have told you before now,' said Peggotty, '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n't an opportunity. I ought to have made it, perhaps, but I could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zackly' - that was always the substitute for exactly, in Peggotty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litia of words - 'bring my mind to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Go on, Peggotty,' said I, more frightened than bef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ster Davy,' said Peggotty, untying her bonnet with a shaking han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eaking in a breathless sort of way. 'What do you think? You have go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rembled, and turned white. Something - I don't know what, or how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nected with the grave in the churchyard, and the raising of the dea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emed to strike me like an unwholesome wi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new one,' said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new one?' I repea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gave a gasp, as if she were swallowing something that was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rd, and, putting out her hand, said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ome and see hi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don't want to see hi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- 'And your mama,' said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eased to draw back, and we went straight to the best parlour, where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ft me. On one side of the fire sat my mother; on the other, Mr Murdston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mother dropped her work, and arose hurriedly, but timidly, I thou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, Clara, my dear,' said Mr Murdstone. 'Recollect! control yourself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ways control yourself! Davy boy, how do you do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gave him my hand. After a moment of suspense, I went and kisse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ther; she kissed me, patted me gently on the shoulder, and sat down ag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her work. I could not look at her, I could not look at him, I knew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ll that he was looking at us both; and I turned to the window and loo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t there, at some shrubs that were drooping their heads in the co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soon as I could creep away, I crept upstairs. My old dear bedroom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nged, and I was to lie a long way off. I rambled downstairs to f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thing that was like itself, so altered it all seemed; and roamed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yard. I very soon started back from there, for the empty dog-kennel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lled up with a great dog - deep mouthed and black-haired like Him -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was very angry at the sight of me, and sprang out to get at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4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Fall Into Disgrace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THE ROOM to which my bed was removed were a sentient thing that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ve evidence, I might appeal to it at this day - who sleeps there now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nder! - to bear witness for me what a heavy heart I carried to it. I w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 there, hearing the dog in the yard bark after me all the way whil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imbed the stairs; and, looking as blank and strange upon the room a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oom looked upon me, sat down with my small hands crossed, and thou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ought of the oddest things. Of the shape of the room, of the crack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eiling, of the paper on the wall, of the flaws in the window-gla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king ripples and dimples on the prospect, of the washing-stand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ickety on its three legs, and having a discontented something about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reminded me of Mrs Gummidge under the influence of the old one.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ying all the time, but, except that I was conscious of being col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jected, I am sure I never thought why I cried. At last in my desolatio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gan to consider that I was dreadfully in love with little Em'ly, and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torn away from her to come here, where no one seemed to want me, o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re about me, half so much as she did. This made such a very miser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iece of business of it that I rolled myself up in a comer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nterpane, and cried myself to slee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awakened by somebody saying 'Here he is!' and uncovering my hot hea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mother and Peggotty had come to look for me, and it was one of them 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d done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avy,' said my mother. 'What's the matt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ought it very strange that she should ask me, and answered, 'Nothing.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urned over on my face, I recollect, to hide my trembling lip,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swered her with greater tru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avy,' said my mother. 'Davy, my chil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are say no words she could have uttered would have affected me so muc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, as her calling me her child. I hid my tears in the bedclothe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essed her from me with my hand, when she would have raised me u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is is your doing, Peggotty, you cruel thing!' said my mother. 'I have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ubt at all about it. How can you reconcile it to your conscience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nder, to prejudice my own boy against me, or against anybody who is d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me? What do you mean by it, Peggotty? 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or Peggotty lifted up her hands and eyes, and only answered, in a sor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aphrase of the grace I usually repeated after dinner, 'Lord forgive you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Copperfield; and for what you have said this minute, may you never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uly sorry! 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enough to distract me,' cried my mother. 'In my honeymoon, too,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most inveterate enemy might relent, one would think, and not envy m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peace of mind and happiness. Davy, you naughty boy! Peggotty,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vage creature! Oh, dear me!' cried my mother, turning from one of u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other, in her pettish, wilful manner, 'what a troublesome world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, when one has the most right to expect it to be as agreeable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ssibl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lt the touch of a hand that I knew was neither hers nor Peggotty'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lipped to my feet at the bedside. It was Mr Murdstone's hand, and he kep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on my arm as he said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's this? Clara, my love, have you forgotten? - Firmness, my dea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very sorry, Edward,' said my mother. 'I meant to be very good, 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m so uncomfortabl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ndeed!' he answered. 'That's a bad hearing, so soon, Clara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ay it's very hard I should be made so now,' returned my mot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uting; 'and it is - very hard - isn't it? 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drew her to him, whispered in her ear, and kissed her. I knew as well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saw my mother's head lean down upon his shoulder, and her arm to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neck - I knew as well that he could mould her pliant nature into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m he chose, as I know, now, that he did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o you below, my love,' said Mr Murdstone. 'David and I will come dow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gether. My friend - 'turning a darkening face on Peggotty, when 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tched my mother out, and dismissed her with a nod and a smile - 'do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now your mistress's na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has been my mistress a long time, sir,' answered Peggotty. 'I ough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now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's true,' he answered. 'But I thought I heard you, as I came upstair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dress her by a name that is not hers. She has taken mine, you know. W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remember tha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, with some uneasy glances at me, curtseyed herself out of the ro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replying; seeing, I suppose, that she was expected to go, and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 excuse for remaining. When we two were left alone, he shut the doo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tting on a chair, and holding me standing before him, looked steadi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my eyes. I felt my own attracted, no less steadily, to his. 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all our being opposed thus, face to face, I seem again to hear my hear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at fast and hig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avid,' he said, making his lips thin, by pressing them together, 'if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an obstinate horse or dog to deal with, what do you think I do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don't kn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beat him.' I had answered in a kind of breathless whisper, but I fel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my silence, that my breath was shorter n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make him wince and smart. I say to myself, "I'll conquer that fellow;"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f it were to cost him all the blood he had, I should do it. What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upon your fac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irt,' I s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knew it was the mark of tears as well as I. But if he had ask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estion twenty times, each time with twenty blows, I believe my baby hear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uld have burst before I would have told him s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have a good deal of intelligence for a little fellow,' he said,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ave smile that belonged to him, 'and you understood me very well, I se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h that face, sir, and come down with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pointed to the washing-stand, which I had made out to be like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ummidge, and motioned me with his head to obey him directly. I had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ubt then, and I have less doubt now, that he would have knocked me d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out the least compunction, if I had hesita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lara, my dear,' he said, when I had done his bidding and he walke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the parlour, with his hand still on my arm, 'you will not be ma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comfortable any more, I hope. We shall soon improve our youth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umour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d help me, I might have been improved for my whole life, I might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made another creature perhaps for life, by a kind word at that seaso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word of encouragement and explanation, of pity for my childish ignoran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welcome home, of reassurance to me that it was home, might have made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utiful to him in my heart henceforth, instead of in my hypocritic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side, and might have made me respect instead of hate him. I thought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ther was sorry to see me standing in the room so scared and strang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, presently, when I stole to a chair, she followed me with her ey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sorrowfully still - missing. perhaps, some freedom in my child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ead - but the word was not spoken, and the time for it was g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dined alone, we three together. He seemed to be very fond of my mother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m afraid I liked him none the better for that - and she was very fon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. I gathered from what they said, that an elder sister of his was com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stay with them, and that she was expected that evening. I am not cert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ther I found out then or afterwards. that, without being activ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cerned in any business, he had some share in, or some annual charge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rofits of, a wine-merchant's house in London, with which his fami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been connected from his great-grandfather's time, and in which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ster had a similar interest; but I may mention it in this place, whe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r n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dinner, when we were sitting by the fire, and I was meditating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scape to Peggotty without having the hardihood to slip away, les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 offend the master of the house, a coach drove up to the garden gat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he went out to receive the visitor. My mother followed him.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idly following her, when she turned round at the parlour door,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usk, and taking me in her embrace as she had been used to do, whispere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love my new father and be obedient to him. She did this hurriedly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cretly, as if it were wrong, but tenderly; and, putting out her h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hind her, held mine in it, until we came near to where he was standing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garden, where she let mine go, and drew hers through his ar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Miss Murdstone who was arrived, and a gloomy-looking lady she was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rk, like her brother, whom she greatly resembled in face and voice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very heavy eyebrows, nearly meeting over her large nose, as if,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abled by the wrongs of her sex from wearing whiskers, she had carri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 to that account. She brought with her two uncompromising hard bla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xes, with her initials on the lids in hard brass nails. When she pai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achman she took her money out of a hard steel purse, and she kep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rse in a very jail of a bag which hung upon her arm by a heavy chain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ut up like a bite. I had never, at that time, seen such a metallic lad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together as Miss Murdstone wa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brought into the parlour with many tokens of welcome, and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mally recognised my mother as a new and near relation. Then she loo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 me, and said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that your boy, sister-in-law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mother acknowledged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enerally speaking,' said Miss Murdstone, 'I don't like boys. How d' y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, bo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er these encouraging circumstances, I replied that I was very well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hoped she was the same; with such an indifferent grace, that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urdstone disposed of me in two words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ants mann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ing uttered which with great distinctness, she begged the favour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shown to her room, which became to me from that time forth a plac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we and dread, wherein the two black boxes were never seen open or know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left unlocked, and where (for I peeped in once or twice when s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) numerous little steel fetters and rivets, with which Miss Murdst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mbellished herself when she was dressed, generally hung upon the looking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lass in formidable arr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well as I could make out, she had come for good, and had no intent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 going again. She began to 'help' my mother next morning, and wa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out of the store-closet all day, putting things to rights, and ma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oc in the old arrangements. Almost the first remarkable thing I obser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Miss Murdstone was, her being constantly haunted by a suspicion th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rvants had a man secreted somewhere on the premises. Under the influe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is delusion, she dived into the coal-cellar at the most untim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rs, and scarcely ever opened the door of a dark cupboard, with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lapping it to again, in the belief that she had got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 there was nothing very airy about Miss Murdstone, she was a perfec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rk in point of getting up. She was up (and, as I believe to this hou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for that man) before anybody in the house was stirring. Peggot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ave it as her opinion that she even slept with one eye open; but I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concur in this idea, for I tried it myself after hearing the sugges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rown out, and found it couldn't be d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he very first morning after her arrival she was up and ringing her b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cock-crow. When my mother came down to breakfast and was going to m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ea, Miss Murdstone gave her a kind of peck on the cheek, which was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earest approach to a kiss, and said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, Clara, my dear, I am come here, you know, to relieve you of all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ouble I can. You're much too pretty and thoughtless' - my mother blush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laughed, and seemed not to dislike this character 'to have any duti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osed upon you that can be undertaken by me. If you'll be so good as g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 your keys, my dear, I'll attend to all this sort of thing in futu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that time, Miss Murdstone kept the keys in her own little jail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y, and under her pillow all night, and my mother had no more to do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m than I h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mother did not suffer her authority to pass from her without a shadow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test. One night when Miss Murdstone had been developing cert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hold plans to her brother, of which he signified his approbation,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ther suddenly began to cry, and said she thought she might have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sul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lara!' said Mr Murdstone sternly. 'Clara! I wonder at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it's very well to say you wonder, Edward!' cried my mother, 'and i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well for you to talk about firmness, but you wouldn't like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rself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mness, I may observe, was the grand quality on which both Mr and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rdstone took their stand. However I might have expressed my comprehens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it at that time, if I had been called upon, I nevertheless did clear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rehend in my own way, that it was another name for tyranny; and f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ertain gloomy, arrogant, devil's humour, that was in them both. The cre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should state it now, was this. Mr Murdstone was firm; nobody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ld was to be so firm as Mr Murdstone, nobody else in his world was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m at all, for everybody was to be bent to his firmness. Miss Murdst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an exception. She might be firm, but only by relationship, and in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ferior and tributary degree. My mother was another exception. She m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firm, and must be; but only in bearing their firmness, and firm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lieving there was no other firmness upon ea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's very hard,' said my mother, 'that in my own house - 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own house?' repeated Mr Murdstone. 'Clara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ur own house, I mean,' faltered my mother, evidently frightened; 'I hop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must know what I mean, Edward - it's very hard that in your own hous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y not have a word to say about domestic matters. I am sure I managed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ll before we were married. There's evidence,' said my mother, sobbing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sk Peggotty if I didn't do very well when I wasn't interfered with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dward,' said Miss Murdstone, 'let there be an end of this. I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morr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Jane Murdstone,' said-her brother, 'be silent! How dare you to insinu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you don't know my character better than your words impl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sure,' my poor mother went on, at a grievous disadvantage, and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y tears, 'I don't want anybody to go. I should be very miserabl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happy if anybody was to go. I don't ask much. I am not unreasonable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ly want to be consulted sometimes. I am very much obliged to anybody 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sists me, and I only want to be consulted as a mere form, sometimes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 you were pleased, once, with my being a little inexperience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rlish, Edward - I am sure you said so but you seem to hate me for it n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are so seve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dward,' said Miss Murdstone, again, 'let there be an end of this. I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morr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Jane Murdstone,' thundered Mr Murdstone. 'Will you be silent? How d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urdstone made a jail-delivery of her pocket-handkerchief, and held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fore her ey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lara,' he continued, looking at my mother, 'you surprise me! You ast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! Yes, I had a satisfaction in the thought of marrying an inexperienc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rtless person, and forming her character, and infusing into it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ount of that firmness and decision of which it stood in need But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ane Murdstone is kind enough to come to my assistance m this endeavou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o assume, for my sake, a condition something like a housekeeper'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n she meets with a base return - 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pray, pray, Edward,' cried my mother, 'don't accuse me of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grateful. I am sure I am not ungrateful. No one ever said I was before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many faults, but not that. Oh, don't, my dea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Jane Murdstone meets, I say,' he went on, after waiting until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ther was silent, 'with a base return, that feeling of mine is chille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ter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n't, my love, say that!' implored my mother very piteously. 'Oh, don'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dward! I can't bear to hear it. Whatever I am, I am affectionate. I know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 affectionate. I wouldn't say it, if I wasn't certain that I am. As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ggotty. I am sure she'll tell you I'm affectionat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 is no extent of mere weakness, Clara,' said Mr Murdstone in rep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at can have the least weight with me. You lose breath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ray let us be friends,' said my mother. 'I couldn't live under coldn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 unkindness. I am so sorry. I have a great many defects, I know, and i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good of you, Edward, with your strength of mind, to endeavou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rrect them for me. Jane, I don't object to anything. I should be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oken-hearted if you thought of leaving - ' My mother was too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vercome to go 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Jane Murdstone,' said Mr Murdstone to his sister, 'any harsh words betw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s are, I hope, uncommon. It is not my fault that so unusual an occurre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s taken place tonight. I was betrayed into it by another. Nor is it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ult. You were betrayed into it by another. Let us both try to forget i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s this,' he added, after these magnanimous words, 'is not a fit sce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the boy - David, go to be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hardly find the door, through the tears that stood in my eyes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so sorry for my mother's distress; but I groped my way out, and grop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way up to my room in the dark, without even having the heart to s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odnight to Peggotty, or to get a candle from her. When her coming up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 for me, an hour or so afterwards, awoke me, she said that my m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d gone to bed poorly, and that Mr and Miss Murdstone were sitting al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ing down next morning rather earlier than usual, I paused outsid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lour door, on hearing my mother's voice. She was very earnestly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mbly entreating Miss Murdstone's pardon, which that lady granted, an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fect reconciliation took place. I never knew my mother afterward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ve an opinion on any matter, without first appealing to Miss Murdston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 without having first ascertained by some sure means what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rdstone's opinion was; and I never saw Miss Murdstone, when out of temp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(she was infirm that way), move her hand towards her bag as if sh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ing to take out the keys and offer to resign them to my mother, with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eing that my mother was in a terrible fri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gloomy taint that was in the Murdstone blood darkened the Murdst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ligion, which was austere and wrathful. I have thought, since, that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suming that character was a necessary consequence of Mr Murdstone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mness, which wouldn't allow him to let anybody off from the ut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ight of the severest penalties he could find any excuse for. Be this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may, I well remember the tremendous visages with which we used to go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urch, and the changed air of the place. Again the dreaded Sunday com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und, and I file into the old pew first, like a guarded captive brough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condemned service. Again, Miss Murdstone, in a black velvet gown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s as if it had been made out of a pall, follows close upon me; the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ther; then her husband There is no Peggotty now, as in the old tim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, I listen to Miss Murdstone mumbling the responses, and emphasis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e dread words with a cruel relish. Again, I see her dark eyes ro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und the church when she says, 'miserable sinners,' as if she were call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e congregation names. Again, I catch rare glimpses of my mot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ving her lips timidly between the two, with one of them muttering at ea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r like low thunder. Again, I wonder with a sudden fear, whether it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kely that our good old clergyman can be wrong, and Mr and Miss Murdst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ight, and that all the angels in Heaven can be destroying angels. Agai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I move a finger or relax a muscle of my face, Miss Murdstone pokes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her prayer-book, and makes my side ach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s, and again, as we walk home, I note some neighbours looking at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ther, and at me, and whispering. Again, as the three go on, arm in ar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 linger behind alone, I follow some of those looks, and wonder i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ther's step be really not so light as I have seen it, and if the gaie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er beauty be really almost worried away. Again, I wonder whether an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neighbours call to mind, as I do, how we used to walk home toget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and I; and I wonder stupidly about that all the dreary dismal d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had been some talk on occasions of my going to boarding-school.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Miss Murdstone had originated it, and my mother had of course agre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m. Nothing, however, was concluded on the subject yet. In the me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ime I learnt lessons at ho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all I ever forget those lessons! They were presided over nominally by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ther, but really by Mr Murdstone and his sister, who were always presen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found them a favourable occasion for giving my mother lessons i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called firmness, which was the bane of both our lives. I believe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ept at home for that purpose. I had been apt enough to learn, and will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ough, when my mother and I had lived alone together. I can fain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ember learning the alphabet at her knee. To this day, when I look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at black letters in the primer, the puzzling novelty of their shap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 easy good-nature of O and Q and S seem to present themselves ag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me as they used to do. But they recall no feeling of disgust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luctance. On the contrary, I seem to have walked along a path of flow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far as the crocodile-book, and to have been cheered by the gentlenes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mother's voice and manner all the way. But these solemn lessons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ceeded those, I remember as the death-blow at my peace, and a griev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ily drudgery and misery. They were very long, very numerous, very har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fectly unintelligible, some of them, to me - and I was generally as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wildered by them as I believe my poor mother was her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et me remember how it used to be, and bring one morning back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me into the second-best parlour after breakfast, with my books, and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ercise-book, and a slate. My mother is ready for me at her writing-desk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not half so ready as Mr Murdstone in his easy-chair by the wind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(though he pretends to be reading a book), or as Miss Murdstone, sit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ar my mother stringing steel beads. The very sight of these two has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 influence over me, that I begin to feel the words I have been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finite pains to get into my head, all sliding away, and going I do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now where. I wonder where they do go, by the bye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nd the first book to my mother. Perhaps it is a grammar, perhap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tory, or geography. I take a last drowning look at the page as I give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her hand, and start off aloud at a racing pace while I have go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esh. I trip over a word. Mr Murdstone looks up. I trip over another wor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urdstone looks up. I redden, tumble over half a dozen word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p. I think my mother would show me the book if she dared, but she do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 dare, and she says softly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, Davy, Dav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, Clara,' says Mr Murdstone, 'be firm with the boy. Don't say "O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avy, Davy!" That's childish. He knows his lesson, or he does not know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 does not know it,' Miss Murdstone interposes awful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really afraid he does not,' says my mo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n you see, Clara,' returns Miss Murdstone, 'you should just give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book back, and make him know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 certainly,' says my mother; 'that is what I intend to do, my d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Jane. Now, Davy, try once more, and don't be stupi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obey the first clause of the injunction by trying once more, but am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successful with the second, for I am very stupid. I tumble down befor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t to the old place, at a point where I was all right before, and stop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k. But I can't think about the lesson. I think of the number of yar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net in Miss Murdstone's cap, or of the price of Mr Murdstone's dressing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wn, or any such ridiculous problem that I have no business with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n't want to have anything at all to do with. Mr Murdstone make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vement of impatience which I have been expecting for a long time.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rdstone does the same. My mother glances submissively at them, shut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ok, and lays it by as an arrear to be worked out when my other tasks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is a pile of these arrears very soon, and it swells like a roll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nowball. The bigger it gets, the more stupid I get. The case is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peless, and I feel that I am wallowing in such a bog of nonsense,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ve up all idea of getting out, and abandon myself to my fate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pairing way in which my mother and I look at each other, as I blun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, is truly melancholy. But the greatest effect in these miserable lesso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when my mother (thinking nobody is observing her) tries to give m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ue by the motion of her lips. At that instant, Miss Murdstone, who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lying in wait for nothing else all along, says in a deep war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oice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lara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mother starts, colours, and smiles faintly. Mr Murdstone comes ou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chair, takes the book, throws it at me, or boxes my ears with i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urns me out of the room by the shoulde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 when the lessons are done, the worst is yet to happen, in the shap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 appalling sum. This is invented for me, and delivered to me orally by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rdstone, and begins, 'If I go into a cheesemonger's shop, and buy f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sand double-Gloucester cheeses at fourpence-halfpenny each, pres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yment' - at which I see Miss Murdstone secretly overjoyed. I pore o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se cheeses without any result or enlightenment until dinner-time; whe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ing made a Mulatto of myself by getting the dirt of the slate in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res of my skin, I have a slice of bread to help me out with the chees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am considered in disgrace for the rest of the eve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seems to me, at this distance of time, as if my unfortunate studi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nerally took this course. I could have done very well if I had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the Murdstones; but the influence of the Murdstones upon m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ke the fascination of two snakes on a wretched young bird. Even w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d get through the morning with tolerable credit, there was not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ained but dinner; for Miss Murdstone never could endure to see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tasked, and if I rashly made any show of being unemployed, calle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other's attention to me by saying, 'Clara, my dear, there's nothing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k - give your boy an exercise;' which caused me to be clapped dow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new labour there and then. As to any recreation with other childre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ge, I had very little of that; for the gloomy theology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rdstones made all children out to be a Swarm of little vipers (th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 child once set in the midst of the Disciples), and hel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y contaminated one ano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natural result of this treatment, continued, I suppose, for some six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ths or more, was to make me sullen, dull, and dogged. I was not mad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ss so, by my sense of being daily more and more shut out and aliena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my mother. I believe I should have been almost stupefied but for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ircumstance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this. My father had left a small collection of books in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om upstairs, to which I had access (for it adjoined my own), and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body else in our house ever troubled. From that blessed little roo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derick Random, Peregrine Pickle, Humphrey Clinker, Tom Jones, The Vic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Wakefield, Don Quixote, Gil Blas, and Robinson Crusoe, came out,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lorious host, to keep me company. They kept alive my fancy, and my hop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hing beyond that place and time - they, and the ,Arabian Night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ales of the Genii - and did me no harm; for whatever harm was in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m was not there for me; I knew nothing of it. It is astonishing to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, how I found time, in the midst of my porings and blunderings o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vier themes, to read those books as I did. It is curious to me how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ever have consoled myself under my small troubles (which were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oubles to me), by impersonating my favourite characters in them - 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d - and by putting Mr and Miss Murdstone into all the bad ones - which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d too. I have been Tom Jones (a child's Tom Jones, a harmless creature)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a week together. I have sustained my own idea of Roderick Random f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th at a stretch, I verily believe. I had a greedy relish for a f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olumes of Voyages and Travels - I forget what, now - that were on th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lves; and for days and days I can remember to have gone about my reg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our house, armed with the centre-piece out of an old set of boot-trees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erfect realisation of Captain Somebody, of the Royal British Navy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nger of being beset by savages, and resolved to sell his life at a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ice. The Captain never lost dignity, from having his ears boxed wit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tin Grammar. I did; but the Captain was a Captain and a hero, in desp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all the grammars of all the languages in the world, dead or aliv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was my only and my constant comfort. When I think of it, the pictu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ways rises in my mind, of a summer evening, the boys at play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urchyard, and I sitting on my bed, reading as if for life. Every barn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neighbourhood, every stone in the church, and every foo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urchyard, had some association of its own, in my mind, connected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se books, and stood for some locality made famous in them. I have s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m Pipes go climbing up the church-steeple; I have watched Strap, wit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apsack on his back, stopping to rest himself upon the wicket gate;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 that Commodore Trunnion held that Club with Mr Pickle, in the parl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our little village alehou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reader now understands as well as I do, what I was when I came to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int of my youthful history to which I am now coming 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morning when I went into the parlour with my books, I found my m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anxious, Miss Murdstone looking firm, and Mr Murdstone bin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hing round the bottom of a cane - a lithe and limber cane, which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ft off binding when I came in, and poised and switched in the air. '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ell you, Clara,' said Mr Murdstone, 'I have been often flogged myself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o be sure; of course,' said Miss Murdst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ertainly, my dear Jane,' faltered my mother meekly. 'But - but do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nk it did Edward goo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 you think it did Edward harm, Clara?' asked Mr Murdstone grave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at's the point!' said his sis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this my mother returned, 'Certainly, my dear Jane,' and said no m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lt apprehensive that I was personally interested in this dialogu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ught Mr Murdstone's eye as it lighted on mi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, David,' he said - and I saw that cast again, as he said it - '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st be far more careful today than usual.' He gave the cane another pois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nother switch; and having finished his preparation of it, laid it d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side him, with an expressive look, and took up his boo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was a good freshener to my presence of mind, as a beginning. I fel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ords of my lessons slipping off, not one by one, or line by line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the entire page. I tried to lay hold of them; but they seemed, if I m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express it, to have put skates on, and to skim away from me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moothness there was no check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began badly, and went on worse. I had come in, with an idea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tinguishing myself rather, conceiving that I was very well prepared;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turned out to be quite a mistake. Book after book was added to the hea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failures, Miss Murdstone being firmly watchful of us all the time.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we came at last to the five thousand cheeses (canes he made it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ay, I remember), my mother burst out cry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lara!' said Miss Murdstone, in her warning voi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not quite well, my dear Jane, I think,' said my mo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w him wink, solemnly, at his sister, as he rose and said, taking up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ne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Jane, we can hardly expect Clara to bear, with perfect firmnes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ry and torment that David has occasioned her today. That would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ical. Clara is greatly strengthened and improved, but we can hard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pect so much from her. David, you and I will go upstairs, bo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he took me out at the door, my mother ran towards us. Miss Murdst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, 'Clara! are you a perfect fool?' and interfered. I saw my mother sto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ears then, and I heard her cry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lked me up to my room slowly and gravely - I am certain he ha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light in that formal parade of executing justice - and when we got the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ddenly twisted my head under his ar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Murdstone! Sir!' I cried to him. 'Don't! Pray don't beat me!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ied to learn, sir, but I can't learn while you and Miss Murdstone are b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can't, indee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an't you, indeed, David?' he said. 'We'll try tha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had my head as in a vice, but I twined round him somehow, and stopp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for a moment, entreating him not to beat me. It was only for a mom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stopped him, for he cut me heavily an instant afterwards, and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me instant I caught the hand with which he held me in my mouth, betw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teeth, and bit it through. It sets my teeth on edge to think of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beat me then, as if he would have beaten me to death. Above all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ise we made, I heard them running up the stairs, and crying out - I hear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mother crying out - and Peggotty. Then he was gone; and the door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cked outside; and I was lying, fevered and hot, and torn, and sor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aging in my puny way, upon the flo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well I recollect, when I became quiet, what an unnatural stilln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med to reign through the whole house! How well I remember, when my smar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passion began to cool, how wicked I began to feel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t listening for a long while, but there was not a sound. I crawled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the floor, and saw my face in the glass, so swollen, red, and ug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t almost frightened me. My stripes were sore and stiff, and made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y afresh, when I moved; but they were nothing to the guilt I felt. It l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vier on my breast than if I had been a most atrocious criminal, I d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had begun to grow dark, and I had shut the window (I had been lying,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ost part, with my head upon the sill, by turns crying, dozing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listlessly out), when the key was turned, and Miss Murdstone c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with some bread and meat, and milk. These she put down upon the t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a word, glaring at me the while with exemplary firmness, and t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tired, locking the door after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ng after it was dark I sat there, wondering whether anybody else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e. When this appeared improbable for that night, I undressed, and w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bed; and, there, I began to wonder fearfully what would be done to m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ther it was a criminal act that I had committed? Whether I should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en into custody, and sent to prison? Whether I w as at all in danger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ing hanged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ever shall forget the waking, next morning; the being cheerful and fre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the first moment, and then the being weighed down by the stal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mal oppression of remembrance. Miss Murdstone reappeared before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 of bed; told me, in so many words, that I was free to walk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arden for half an hour and no longer; and retired, leaving the door ope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I might avail myself of that permiss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id so, and did so every morning of my imprisonment, which lasted f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ys If I could have seen my mother alone, I should have gone down o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ees to her and besought her forgiveness; but I saw no one, Miss Murdst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cepted, during the whole time - except at evening prayers in the parlour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which I was escorted by Miss Murdstone after everybody else was placed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re I was stationed, a young outlaw, all alone by myself near the door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hence I was solemnly conducted by my jailer, before any one arose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evotional posture. I only observed that my mother was as far off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as she could be, and kept her face another way so that I never saw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that Mr Murdstone's hand was bound up in a large linen wrapp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ength of those five days I can convey no idea of to any one.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upy the place of years in my remembrance. The way in which I listen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e incidents of the house that made themselves audible to me;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inging of bells, the opening and shutting of doors, the murmuring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oices, the footsteps on the stairs; to any laughing, whistling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nging, outside, which seemed more dismal than anything else to me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litude and disgrace - the uncertain pace of the hours, especially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ight, when I would wake thinking it was morning, and find that the fami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re not yet gone to bed, and that all the length of night had yet to come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明朝" w:cs="Times New Roman" w:ascii="Times New Roman" w:hAnsi="Times New Roman"/>
        </w:rPr>
        <w:t xml:space="preserve">the depressed dreams and nightmares I had - the return of day, no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noon, evening, when the boys played in the churchyard, and I watch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 from a distance within the room, being ashamed to show myself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ndow lest they should know I was a prisoner - the strange sensat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ver hearing myself speak - the fleeting intervals of something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eerfulness, which came with eating and drinking, and went away with it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etting in of rain one evening, with a fresh smell, and its coming d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ster and faster between me and the church, until it and gathering n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med to quench me in gloom, and fear, and remorse - all this appear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gone round and round for years instead of days, it is so vividly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rongly stamped on my remembra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he last night of my restraint, I was awakened by hearing my own n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oken in a whisper. I started up in bed, and, putting out my arms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ark, said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that you, Peggott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no immediate answer, but presently I heard my name again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ne so very mysterious and awful that I think I should have gone into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t, if it had not occurred to me that it must have come throug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eyho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groped my way to the door, and, putting my own lips to the keyho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ispered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that you, Peggotty, dea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 my own precious Davy,' she replied. 'Be as soft as a mouse, 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t'll hear u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understood this to mean Miss Murdstone, and was sensible of the urgenc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the case; her room being dose b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ow's mama, dear Peggotty? Is she very angry with 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hear Peggotty crying softly on her side of the keyhole, as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ing on mine, before she answered. 'No. Not ver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is going to be done with me, Peggotty, dear? Do you know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chool. Near London,' was Peggotty's answer. I was obliged to get he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eat it, for she spoke it the first time quite down my throat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equence of my having forgotten to take my mouth away from the keyho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put my ear there; and though her words tickled me a good deal, I did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r the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en, Peggott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omorr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s that the reason why Miss Murdstone took the clothes out of my drawers?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ich she had done, though I have forgotten to mention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' said Peggotty. 'Box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ha'n't I see mama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' said Peggotty. 'Mom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 Peggotty fitted her mouth close to the keyhole, and delivered the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ds through it with as much feeling and earnestness as a keyhole has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the medium of communicating, I will venture to assert, shooting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ach broken little sentence in a convulsive little burst of its ow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avy, dear. If I ain't ben azackly as intimate with you, lately, as I u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be. It ain't because I don't love you. Just as well and more, my pret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ppet. It's because I thought it better for you. And for someone el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sides. Davy, my darling, are you listening? Can you hea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 - ye - ye - yes, Peggotty!' I sobb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own!' said Peggotty, with infinite compassion. 'What I want to say, i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you must never forget me. For I'll never forget you. And I'll take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 care of your mama, Davy. As ever I took of you. And I won't leave he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ay may come when she'll be glad to lay her poor head on her stupi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oss old Peggotty's arm again. And I'll write to you, my dear. Though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in't no scholar. And I'll - I'll - ' Peggotty fell to kissing the keyho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she couldn't kiss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nk you, dear Peggotty!' said I. 'Oh, thank you! Thank you! Will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mise me one thing, Peggotty? Will you write and tell Mr Peggotty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Em'ly and Mrs Gummidge and Ham, that I am not so bad as they m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ppose, and that I sent 'em all my love especially to little Em'ly? W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, if you please, Peggott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kind soul promised, and we both of us kissed the keyhole wit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atest affection - I patted it with my hand, I recollect, as if it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her honest face - and parted. From that night there grew up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east a feeling for Peggotty which I cannot very well define. She di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lace my mother; no one could do that; but she came into a vacancy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t, which closed upon her, and I felt towards her something I have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lt for any other human being. It was a sort of comical affection, too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yet if she had died, I cannot think what I should have done, or how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uld have acted out the tragedy it would have been to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morning Miss Murdstone appeared as usual, and told me I was go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hool; which was not altogether such news to me as she supposed. She al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formed me that, when I was dressed, I was to come downstairs in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lour, and have my breakfast. There, I found my mother, very pal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red eyes; into whose arms I ran, and begged her pardon from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ffering sou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Davy!' she said. 'That you could hurt any one I love! Try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ter, pray to be better! I forgive you; but I am so grieved, Davy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should have such bad passions in your hear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had persuaded her that I was a wicked fellow, and she was more sor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that than for my going away. I felt it sorely. I tried to eat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ing breakfast, but my tears dropped upon my bread and butte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ickled into my tea. I saw my mother look at me sometimes, and then gla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 the watchful Miss Murdstone, and then look down, or look aw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ster Copperfield's box there?' said Miss Murdstone, when wheels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rd at the gat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ooked for Peggotty, but it was not she; neither she nor Mr Murdst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ared. My former acquaintance, the carrier, was at the door; the box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aken out to his cart, and lifted 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lara!' said Miss Murdstone, in her warning not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Ready, my dear Jane,' returned my mother. 'Good-bye, Davy. You are go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your own good. Good-bye, my child. You will come home in the holiday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be a better bo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lara!' Miss Murdstone repea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ertainly, my dear Jane,' replied my mother, who was holding me. I forg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, my dear boy. God bless you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lara!' Miss Murdstone repea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urdstone was good enough to take me out to the cart, and to say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ay that she hoped I would repent, before I came to a bad end; and t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got into the cart, and the lazy horse walked off with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5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Am Sent Away From Home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might have gone about half a mile, and my pocket-handkerchief was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t through, when the carrier stopped shor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out to ascertain for what, I saw, to my amazement, Peggotty bur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a hedge and climb into the cart. She took me in both her arm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queezed me to her stays until the pressure on my nose was extrem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inful, though I never thought of that till afterwards when I found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tender. Not a single word did Peggotty speak. Releasing one of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ms, she put it down in her pocket to the elbow, and brought out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per bags of cakes which she crammed into my pockets, and a purse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put into my hand, but not one word did she say. After another an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nal squeeze with both arms, she got down from the cart, and ran away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belief is, and has always been, without a solitary button on her gown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icked up one, of several that were rolling about, and treasured it 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eepsake for a long ti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arrier looked at me, as if to inquire if she were coming back. I sh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head, and said I thought not. 'Then come up,' said the carrier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zy horse, who came up according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ing by this time cried as much as I possibly could, I began to think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of no use crying any more, especially as neither Roderick Random, n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Captain in the Royal British Navy had ever cried, that I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ember, in trying situations. The carrier, seeing me in this resoluti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posed that my pocket-handkerchief should be spread upon the horse's ba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dry. I thanked him and assented; and particularly small it looked, un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ose circumstanc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now leisure to examine the purse. It was a stiff leather purse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snap, and had three bright shillings in it, which Peggotty had eviden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lished up with whitening, for my greater delight. But its most preci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tents were two half-crowns folded together in a bit of paper, on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written, in my mother's hand, 'For Davy. With my love.' I was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vercome by this that I asked the carrier to be so good as reach me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cket-handkerchief again, but he said he thought I had better do with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; and I thought I really had; so I wiped my eyes on my sleeve and stopp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good, too; though, in consequence of my previous emotions, I was st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asionally seized with a stormy sob. After we had jogged on for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time, I asked the carrier if he was going all the way. 'All the 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re?' inquired the carri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re,' I s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ere's there?' inquired the carri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ear London,' I s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 that horse,' said the carrier, jerking the rein to point him ou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ould be deader than pork afore he got over half the groun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re you only going to Yarmouth, then?' I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's about it,' said the carrier. 'And there I shall take you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age-cutch, and the stage-cutch that'll take you to - wherever it i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this was a great deal for the carrier (whose name was Mr Barkis) to say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明朝" w:cs="Times New Roman" w:ascii="Times New Roman" w:hAnsi="Times New Roman"/>
        </w:rPr>
        <w:t xml:space="preserve">he being, as I observed in a former chapter, of a phlegmatic temperamen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not at all conversational - I offered him a cake as a mark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tention, which he ate at one gulp, exactly like an elephant, and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e no more impression on his big face than it would have done on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lephant'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id she make 'em, now?' said Mr Barkis, always leaning forward,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louching way, on the footboard of the cart with an arm on each kne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Peggotty, do you mean, si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h!' said Mr Barkis. '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. She makes all our pastry and does all our cook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 she, though?' said Mr Barki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made up his mouth as if to whistle, but he didn't whistle. He s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at the horse's ears, as if he saw something new there; and sat s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a considerable time. By and by, he said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 sweethearts, I b'liev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weetmeats did you say, Mr Barkis?' For I thought he wanted something el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eat, and had pointedly alluded to that description of refreshm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arts,' said Mr Barkis. 'Sweethearts; no person walks with h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ith Peggott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h!' he said. '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, no. She never had a sweethear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idn't she, though!' said Mr Barki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 he made up his mouth to whistle, and again he didn't whistle, but s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oking at the horse's ea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o she makes,' said Mr Barkis, after a long interval of reflection, '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apple parsties, and doos all the cooking, do sh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replied that such was the fac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I'll tell you what,' said Mr Barkis. 'P'raps you might be writin'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hall certainly write to her,' I rejoined. Ah!' he said, slowly tur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eyes towards me. 'Well! If you was writin' to her, p'raps you'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collect to say that Barkis was willin'; would 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 Barkis was willing,' I repeated innocently. 'Is that all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ssag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-es,' he said, considering. 'Ye-es. Barkis is willin'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you will be at Blunderstone again tomorrow, Mr Barkis,' I sai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ltering a little at the idea of my being far away from it then, '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ld give your own message so much bett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he repudiated this suggestion, however, with a jerk of his hea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ce more confirmed his previous request by saying with profound gravit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arkis is willin'. That's the message,' I readily undertook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nsmission. While I was waiting for the coach in the hotel at Yarmou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very afternoon, I procured a sheet of paper and an inkstand, and wro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note to Peggotty which ran thus: 'My dear Peggotty. I have come 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fe. Barkis is willing. My love to mama. Yours affectionately. P. S.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ys he particularly wants you to know Barkis is will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had taken this commission on myself prospectively, Mr Bark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lapsed into perfect silence; and I, feeling quite worn out by all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happened lately, lay down on a sack in the cart and fell asleep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lept soundly until we got to Yarmouth; which was so entirely new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ange to me in the innyard to which we drove, that I at once abandone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tent hope I had had of meeting with some of Mr Peggotty's family the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rhaps even with little Em'ly her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oach was in the yard, shining very much all over, but without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rses to it as yet; and it looked in that state as if nothing was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likely than its ever going to London. I was thinking this, and wonde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would ultimately become of my box, which Mr Barkis had put down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ard pavement by the pole (he having driven up the yard to turn his cart)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lso what would ultimately become of me, when a lady looked out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ow-window where some fowls and joints of meat were hanging up, and said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that the little gentleman from Blunderston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ma'am,' I s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name?' inquired the lad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opperfield, ma'am,' I s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 won't do,' returned the lady. 'Nobody's dinner is paid for here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na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it Murdstone, ma'am?' I s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you're Master Murdstone,' said the lady, 'why do you go and g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other name, firs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explained to the lady how it was, who then rang a bell, and called ou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illiam! show the coffee-room!' upon which a waiter came running out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itchen on the opposite side of the yard to show it, and seemed a good de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rprised when he found he was only to show it to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a large long room with some large maps in it. I doubt if I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felt much stranger if the maps had been real foreign countries,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st away in the middle of them. I felt it was taking a liberty to s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, with my cap in my hand, on the corner of the chair nearest the door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hen the waiter laid a cloth on purpose for me, and put a se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stors on it, I think I must have turned red all over with modes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brought me some chops and vegetables, and took the covers off in suc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uncing manner that I was afraid I must have given him some offence.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greatly relieved my mind by putting a chair for me at the tabl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ying, very affably, 'Now, six-foot! come o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anked him, and took my seat at the board; but found it extrem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fficult to handle my knife and fork with anything like dexterity, o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void splashing myself with the gravy, while he was standing opposit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ring so hard, and making me blush in the most dreadful manner every ti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caught his eye. After watching me into the second chop, he said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re's half a pint of ale for you. Will you have it now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anked him and said 'Yes.' Upon which he poured it out of a jug into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rge tumbler, and held it up against the light, and made it l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autifu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eye!' he said. 'It seems a good deal, don't i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does seem a good deal,' I answered with a smile. For it was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lightful to me to find him so pleasant. He was a twinkling-eyed, pimple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ed man, with his hair standing upright all over his head; and as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od with one arm akimbo, holding up the glass to the light with the 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nd, he looked quite friend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 was a gentleman here yesterday,' he said - 'a stout gentleman,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name of Topsawyer - perhaps you know him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' I said, 'I don't think - 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n breeches and gaiters, broad-brimmed hat, grey coat, speckled choker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id the wai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' I said bashfully, 'I haven't the pleasure - 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 came in here,' said the waiter, looking at the light throug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umbler, 'ordered a glass of this ale - would order it - I told him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ank it, and fell dead. It was too old for him. It oughtn't to be drawn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's the fac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very much shocked to hear of this melancholy accident, and sai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ought I had better have some wa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y, you see,' said the waiter, still looking at the light throug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umbler, with one of his eyes shut up, 'our people don't like things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dered and left. It offends 'em. But I'll drink it, if you like. I'm u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it, and use is everything. I don't think it'll hurt me, if I throw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d back, and take it off quick. Shall I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plied that he would much oblige me by drinking it, if he though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do it safely, but by no means otherwise. When he did throw his h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ck, and take it off quick, I had a horrible fear, I confess, of se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meet the fate of the lamented Mr Topsawyer, and fall lifeless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rpet. But it didn't hurt him. On the contrary, I thought he seem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esher for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have we got here?' he said, putting a fork into my dish. 'Not chop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hops,' I s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Lord bless my soul!' he exclaimed, 'I didn't know they were chops. Why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op's the very thing to take off the bad effects of that beer! Ain'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uck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he took a chop by the bone in one hand, and a potato in the othe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e away with a very good appetite, to my extreme satisfaction.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wards took another chop, and another potato; and after that an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op and another potato. When we had done, he brought me a pudding, a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ing set it before me, seemed to ruminate, and to become absent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nd for some moment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ow's the pie?' he said, rousing him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's a pudding,' I made answ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udding!' he exclaimed. 'Why, bless me, so it is! What!' looking a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earer. 'You don't mean to say it's a batter-pudding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it is, inde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a batter-pudding,' he said, taking up a tablespoon, 'is my favour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dding! Ain't that lucky? Come on, little 'un, and let's see who'll g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s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aiter certainly got most. He entreated me more than once to com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in, but what with his tablespoon to my teaspoon, his despatch to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patch, and his appetite to my appetite, I was left far behind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st mouthful, and had no chance with him. I never saw any one enjoy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dding so much, I think; and he laughed when it was all gone, as i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njoyment of it lasted stil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nding him so very friendly and companionable, it was then that I as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the pen and ink and paper, to write to Peggotty. He not only brough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mediately, but was good enough to look over me while I wrote the lette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n I had finished it, he asked me where I was going to schoo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aid, 'Near London,' which was all I kne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, my eye!' he said, looking very low-spirited, 'I am sorry for tha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y?' I asked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Lord!' he said, shaking his head, 'that's the school where they bro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oy's ribs - two ribs - a little boy he was. I should say he was let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e - how old are you, abou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told him between eight and ni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's just his age,' he said. 'He was eight years and six months old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broke his first rib; eight years and eight months old when they bro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second, and did for hi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not disguise from myself, or from the waiter, that this was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comfortable coincidence, and inquired how it was done. His answer was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eering to my spirits, for it consisted of two dismal words, '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opp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lowing of the coach-horn in the yard was a seasonable diversion,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e me get up and hesitatingly inquire, in the mingled prid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ffidence of having a purse (which I took out of my pocket), if ther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ything to p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's a sheet of letter-paper,' he returned. 'Did you ever buy a she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letter-pap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could not remember that I ever h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dear,' he said, 'on account of the duty. Threepence. That's the 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are taxed in this country. There's nothing else, except the waite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ever mind the ink. I lose by tha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should you - what should I - how much ought I to - what would it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ight to pay the waiter, if you please?' I stammered, blush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I hadn't a family, and that family hadn't the cowpock,' sai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iter, 'I wouldn't take a sixpence. If I didn't support a aged pairin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 lovely sister' - here the waiter was greatly agitated - 'I would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e a farthing. If I had a good place, and was treated well here, I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g acceptance of a trifle, instead of taking it. But I live on brok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tles - and I sleep on the coals' - here the waiter burst into tea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very much concerned for his misfortunes, and felt that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ognition short of ninepence would be mere brutality and hardnes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t. Therefore I gave him one of my three bright shillings, which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eived with much humility and veneration, and spun up with his thumb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rectly afterwards, to try the goodness o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a little disconcerting to me, to find, when I was being helped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hind the coach, that I was supposed to have eaten all the dinner with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y assistance. I discovered this, from overhearing the lady in the bow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ndow say to the guard, 'Take care of that child, George, or he'll burst!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from observing that the women-servants who were about the place c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 to look and giggle at me as a young phenomenon My unfortunate frie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aiter, who had quite recovered his spirits, did not appear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turbed by this, but joined in the general admiration without being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confused. If I had any doubt of him, I suppose this half awakened it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I am inclined to believe that with the simple confidence of a chil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 natural reliance of a child upon superior years (qualities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sorry any children should prematurely change for worldly wisdom)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d no serious mistrust of him, on the whole, even th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lt it rather hard, I must own, to be made, without deserving it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bject of jokes between the coachman and guard as to the coach draw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vy behind, on account of my sitting there, and as to the grea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ediency of my travelling by wagon. The story of my supposed appet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tting wind among the outside passengers, they were merry upon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kewise, and asked me whether I was going to be paid for, at school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wo brothers or three, and whether I was contracted for, or went up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gular terms; with other pleasant questions. But the worst of it was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knew I should be ashamed to eat anything, when an opportunity offer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at, after a rather light dinner, I should remain hungry all night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I had left my cakes behind, at the hotel, in my hurry. My apprehensio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realised. When we stopped for supper I couldn't muster courage to t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, though I should have liked it very much, but sat by the fire and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idn't want anything. This did not save me from more jokes, either; f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sky-voiced gentleman with a rough face, who had been eating out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ndwich-box nearly all the way, except when he had been drinking out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ttle, said I was like a boa-constrictor who took enough at one meal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st him a long time; after which he actually brought a rash out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mself with boiled bee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had started from Yarmouth at three o'clock in the afternoon, and w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ue in London about eight next morning. It was midsummer weather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ing was very pleasant. When we passed through a village, I pictur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 what the insides of the houses were like, and what the inhabitan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about; and when boys came running after us, and got up behin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wung there for a little way, I wondered whether their fathers were aliv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hether they were happy at home. I had plenty to think of, therefo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sides my mind running continually on the kind of place I was going to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was an awful speculation. Sometimes, I remember, I resigned myself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s of home and Peggotty; and to endeavouring, in a confused, bl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y, to recall how I had felt, and what sort of boy I used to be, befor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it Mr Murdstone; which I couldn't satisfy myself about by any means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emed to have bitten him in such a remote antiqui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night was not so pleasant as the evening, for it got chilly; and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t between two gentlemen (the rough-faced one and another) to prevent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umbling off the coach, I was nearly smothered by their falling asleep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letely blocking me up. They squeezed me so hard sometimes that I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help crying out 'Oh, if you please!' Which they didn't like at all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cause it woke them. Opposite me was an elderly lady in a great fur cloak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 looked in the dark more like a haystack than a lady, she was wrapped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such a degree. This lady had a basket with her, and she hadn't kn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to do with it for a long time, until she found that on account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gs being short, it could go underneath me. It cramped and hurt me so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made me perfectly miserable; but if I moved in the least, and mad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lass that was in the basket rattle against something else (as it was su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do), she gave me the cruellest poke with her foot, and said, 'Co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n't you fidget. Your bones are young enough, I'm sur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last the sun rose, and then my companions seemed to sleep easier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fficulties under which they had laboured all night, and which had f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tterance in the most terrific gasps and snorts, are not to be conceive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the sun got higher, their sleep became lighter, and so they gradu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by one awoke. I recollect being very much surprised by the fei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body made, then, of not having been to sleep at all, and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common indignation with which every one repelled the charge. I lab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er the same kind of astonishment to this day, having invariably obser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, of all human weaknesses, the one to which our common nature i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ast disposed to confess (I cannot imagine why) is the weakness of ha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ne to sleep in a coac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an amazing place London was to me when I saw it in the distanc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I believed all the adventures of all my favourite heroes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tantly enacting and re-enacting there, and how I vaguely made it ou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own mind to be fuller of wonders and wickedness than all the citie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earth, I need not stop here to relate. We approached it by degree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t, in due time, to the inn in the Whitechapel district, for which w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und. I forget whether it was the Blue Bull, or the Blue Boar; but I k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the Blue Something, and that its likeness was painted upon the ba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the coac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guard's eye lighted on me as he was getting down, and he said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ooking-office door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s there anybody here for a yoongster booked in the name of Murdston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om Bloonderstone, Sooffolk, to be left till called fo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body answe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ry Copperfield, if you please, sir,' said I, looking helplessly dow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there anybody here for a yoongster, booked in the name of Murdston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Bloonderstone, Sooffolk, but owning to the name of Copperfield,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eft till called for?' said the guard. 'Come! Is there anybod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. There was nobody. I looked anxiously around; but the inquiry made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ression on any of the bystanders, if I except a man in gaiters, with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ye, who suggested that they had better put a brass collar round my neck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tie me up in the stab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ladder was brought, and I got down after the lady, who was lik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ystack; not daring to stir until her basket was removed. The coach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ear of passengers by that time, the luggage was very soon cleared ou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horses had been taken out before the luggage, and now the coach it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wheeled and backed off by some hostlers, out of the way. Still, nobod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ppeared, to claim the dusty youngster from Blunderstone, Suffol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solitary than Robinson Crusoe, who had nobody to look at him, and s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he was solitary, I went into the booking-office, and, by invitat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lerk on duty, passed behind the counter, and sat down on the scale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they weighed the luggage. Here, as I sat looking at the parcel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ckages, and books, and inhaling the smell of stables (ever si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sociated with that morning), a procession of most tremend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derations began to march through my mind. Supposing nobody should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tch me, how long would they consent to keep me there? Would they keep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ng enough to spend seven shillings? Should I sleep at night in on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se wooden bins, with the other luggage, and wash myself at the pump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yard in the morning; or should I be turned out every nigh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ected to come again to be left till called for, when the office ope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xt day? Supposing there was no mistake in the case, and Mr Murdston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vised this plan to get rid of me, what should I do? If they allowed m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ain there until my seven shillings were spent, I couldn't hope to rem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hen I began to starve. That would obviously be inconvenient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pleasant to the customers, besides entailing on the Blue Whatever-it-wa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risk of funeral expenses. If I started off at once, and tried to wal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ck home, how could I ever find my way, how could I ever hope to walk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r, how could I make sure of any one but Peggotty, even if I got back?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ound out the nearest proper authorities, and offered myself to go f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ldier, or a sailor, I was such a little fellow that it was most lik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wouldn't take me in. These thoughts and a hundred other such though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urned me burning hot, and made me giddy with apprehension and dismay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in the height of my fever when a man entered and whispered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erk, who presently slanted me off the scale, and pushed me over to hi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if I were weighed, bought, delivered, and paid f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went out of the office, hand in hand with this new acquaintance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le a look at him. He was a gaunt, sallow young man, with hollow cheek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 chin almost as black as Mr Murdstone's; but there the likeness end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his whiskers were shaved off, and his hair, instead of being gloss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rusty and dry. He was dressed in a suit of black clothes which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ather rusty and dry too, and rather short in the sleeves and legs; and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a white neckerchief on, that was not over-clean. I did not, and do no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ppose that this neckerchief was all the linen he wore, but it was all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wed or gave any hint o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're the new boy?' he s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sir,' I s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upposed I was. I didn't kn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'm one of the masters at Salem House,' he s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made him a bow and felt very much overawed. I was so ashamed to allud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commonplace thing like my box, to a scholar and a master at Salem Hous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we had gone some little distance from the yard before I ha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rdihood to mention it. We turned back on my humbly insinuating tha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be useful to me hereafter; and he told the clerk that the carrier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structions to call for it at no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you please, sir,' I said, when we had accomplished about the s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stance as before, 'is it fa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's down by Blackheath,' he s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that far, sir?' I diffidently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a good step,' he said. 'We shall go by the oach. It's about six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l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so faint and tired that the idea of holding out for six miles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too much for me. I took heart to tell him that I had had nothing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ight, and that, if he would allow me to buy something to eat, I should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much obliged to him. He appeared surprised at this - I see him sto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look at me now - and, after considering for a few moments, said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nted to call on an old person who lived not far off, and that the b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y would be for me to buy some bread, or whatever I liked best tha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lesome, and make my breakfast at her house, where we could get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l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ordingly we looked in at a baker's window, and after I had made a seri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proposals to buy everything that was bilious in the shop, and 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jected them one by one, we decided in favour of a nice little loaf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own bread, which cost me threepence. Then, at a grocer's shop, we b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 egg and a slice of streaky bacon; which still left what I thought a g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al of change, out of the second of the bright shillings and made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der London a very cheap place. These provisions laid in, we went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ugh a great noise and uproar that confused my weary head beyo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cription, and over a bridge which, no doubt, was London Bridge (indee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k he told me so, but I was half asleep), until we came to the po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son's house, which was a part of some almshouses, as I knew by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, and by an inscription on a Stone over the gate, which said they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stablished for twenty-five poor wom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aster at Salem House lifted the latch of one of a number of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ack doors that were all alike, and had each a little diamond-paned wind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one side, and another little diamond-paned window above; and we w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the little house of one of these poor old women, who was blowing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e to make a little saucepan boil. On seeing the master enter, the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man stopped with the bellows on her knee, and said something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 sounded like 'My Charley!' but on seeing me come in too, she g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p, and rubbing her hands made a confused sort of half curtse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an you cook this young gentleman's breakfast for him, if you please?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id the Master at Salem Hou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an I?' said the old woman. 'Yes, can I, sur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ow's Mrs Fibbitson today?' said the master, looking at another old wom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 large chair by the fire, who was such a bundle of clothes that I fee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rateful to this hour for not having sat upon her by mistak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h, she's poorly,' said the first old woman. 'It's one of her bad days.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ire was to go out, through any accident, I verily believe she'd go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o, and never come to life agai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they looked at her, I looked at her also. Although it was a warm da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seemed to think of nothing but the fire. I fancied she was jealous ev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saucepan on it; and I have reason to know that she took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ressment into the service of boiling my egg and broiling my bacon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udgeon; for I saw her, with my own discomfited eyes, shake her fist at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ce, when those culinary operations were going on, and no one els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. The sun streamed in at the little window, but she sat with her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ck and the back of the large chair towards it, screening the fire as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ere sedulously keeping it warm, instead of it keeping her warm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tching it in a most distrustful manner. The completion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parations for my breakfast, by relieving the fire, gave her such extre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oy that she laughed aloud - and a very unmelodious laugh she had, I mu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t down to my brown loaf, my egg, and my rasher of bacon, with a bas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ilk besides, and made a most delicious meal. While I was yet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ull enjoyment of it, the old woman of the house said to the Master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ave you got your flute with you? 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' he retur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ave a blow at it,' said the old woman coaxingly. 'Do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aster, upon this, put his hand underneath the skirt of his coa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ought out his flute in three pieces, which he screwed together, and beg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mediately to play. My impression is, after many years of considerati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there never can have been anybody in the world who played worse.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e the most dismal sounds I have ever heard produced by any mean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tural or artificial. I don't know what the tunes were - if ther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h things in the performance at all, which I doubt - but the influenc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train upon me was, first, to make me think of all my sorrows until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hardly keep my tears back; then to take away my appetite; and las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ake me so sleepy that I couldn't keep my eyes open. They begin to cl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, and I begin to nod, as the recollection rises fresh upon me. O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the little room with its open corner cupboard, and its square-bac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irs, and its angular little staircase leading to the room above, and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ee peacock's feathers displayed over the mantelpiece - I remem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ndering, when I first went in, what that peacock would have thought if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known what his finery was doomed to come to - fades from before m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od, and sleep. The flute becomes inaudible, the wheels of the coach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d instead, and I am on my journey. The coach jolts, I wake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rt, and the flute has come back again, and the Master at Salem House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tting with his legs crossed, playing it dolefully, while the old woma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house looks on delighted. She fades in her turn, and he fades, and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des, and there is no flute, no Master, no Salem House, no Dav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pperfield, no anything but heavy slee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reamed, I thought, that once while he was blowing into this dism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lute, the old woman of the house, who had gone nearer and nearer to him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ecstatic admiration, leaned over the back of his chair and gave him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ectionate squeeze round the neck, which stopped his playing f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ment. I was in the middle state between sleeping and waking, either t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 immediately afterwards; for, as he resumed - it was a real fact tha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stopped playing - I saw and heard the same old woman ask Mrs Fibbits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it wasn't delicious (meaning the flute), to which Mrs Fibbitson repli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ye, aye! Yes!' and nodded at the fire; to which, I am persuaded, she g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credit of the whole performa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seemed to have been dozing a long while, the Master at Salem Hou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screwed his flute into the three pieces, put them up as before, and t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away. We found the coach very near at hand, and got upon the roof; 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so dead sleepy that, when we stopped on the road to take up somebod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lse, they put me inside where there were no passengers, and where I slep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foundly, until I found the coach going at a footpace up a steep h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mong green leaves. Presently, it stopped, and had come to its destina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short walk brought us - I mean the Master and me - to Salem House,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enclosed with a high brick wall, and looked very dull. Over a door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wall was a board with SALEM HOUSE upon it; and through a grating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door we were surveyed, when we rang the bell, by a surly face, which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und, on the door being opened, belonged to a stout man with a bull-neck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wooden leg, overhanging temples, and his hair cut close all round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 new boy,' said the mas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an with the wooden leg eyed me all over (it didn't take long,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not much of me) and locked the gate behind us, and took ou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ey. We were going up to the house, among some dark heavy trees, when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lled after my conduct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allo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looked back, and he was standing at the door of a little lodge, where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ved, with a pair of boots in his ha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re! The cobbler's been,' he said, 'since you've been out, Mr Mell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ays he can't mend 'em any more. He says there ain't a bi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riginal boot left, and he wonders you expect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se words he threw the boots towards Mr Mell, who went back a f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ces to pick them up, and looked at them (very disconsolately,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raid) as we went on together. I observed then, for the first time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oots he had on were a good deal the worse for wear, and that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ocking was just breaking out in one place, like a bu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lem House was a square brick building with wings; of a bar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furnished appearance. All about it was so very quiet that I said to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ll I supposed the boys were out; but he seemed surprised at my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ing that it was holiday-time. That all the boys were at their sever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mes. That Mr Creakle, the proprietor, was down by the seaside with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Miss Creakle. And that I was sent in holiday-time as a punishment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misdoing. All of which he explained to me as we went alo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gazed upon the schoolroom into which he took me, as the most forlorn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olate place I had ever seen. I see it now. A long room. with three l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ws of desks, and six of forms, and bristling all round with pegs for ha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lates. Scraps of old copy-books and exercises litter the dirty floo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silkworms' houses, made of the same materials, are scattered ove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ks. Two miserable little white mice, left behind by their owner,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unning up and down in a fusty castle made of pasteboard and wire, loo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ll the corners with their red eyes for anything to eat. A bird,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ge, very little bigger than himself, makes a mournful rattle now and t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hopping on his perch, two inches high, or dropping from it; but nei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ngs nor chirps. There is a strange unwholesome smell upon the room,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ldewed corduroys, sweet apples wanting air, and rotten books. There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well be more ink splashed about it, if it had been roofless from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st construction, and the skies had rained, snowed, hailed, and blown in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rough the varying seasons of the yea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ell having left me while he took his irreparable boots upstairs, I w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ftly to the upper end of the room, observing all this as I crept along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ddenly I came upon a pasteboard placard, beautifully written, which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ying on the desk, and bore these words: ' Take care of him. He bit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got upon the desk immediately, apprehensive of at least a great do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erneath. But, though I looked all round with anxious eyes, I could s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hing of him. I was still engaged in peering about, when Mr Mell c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ack, and asked me what I did up the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beg your pardon, sir,' says I, 'if you please, I'm looking for the do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g?' says he; 'what dog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n't it a dog, si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n't what a dog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at's to be taken care of, sir; that bite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Copperfield,' says he gravely. 'That's not a dog. That's a boy.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structions are, Copperfield, to put this placard on your back. I am sor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make such a beginning with you, but I must do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at, he took me down, and tied the placard, which was nea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tructed for the purpose, on my shoulders like a knapsack; and wher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went, afterwards, I had the consolation of carrying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I suffered from that placard, nobody can imagine. Whether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ssible for people to see me or not, I always fancied that somebody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ding it. It was no relief to turn round and find nobody; for wherever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ck was, there I imagined somebody always to be. That cruel man wit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oden leg aggravated my sufferings. He was in authority; and if he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w me leaning against a tree, or a wall, or the house, he roared out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lodge door in a stupendous voice, 'Hallo, you sir! You Copperfield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w that badge conspicuous, or I'll report you!' The playground was a b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avelled yard, open to all the back of the house and the offices;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ew that the servants read it, and the butcher read it, and the baker r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; that everybody, in a word, who came backwards and forwards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, of a morning when I was ordered to walk there, read that I was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en care of, for I bit. I recollect that I positively began to hav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read of myself, as a kind of wild boy who did bit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n old door in this playground, on which the boys had a custom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rving their names. It was completely covered with such inscriptions.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dread of the end of the vacation and their coming back, I could not r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boy's name, without inquiring in what tone and with what emphasis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read, 'Take care of him. He bites.' There was one boy - a certain J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 - who cut his name very deep and very often, who, I conceiv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read it in a rather strong voice, and afterwards pull my hair.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another boy, one Tommy Traddles, who I dreaded would make game of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pretend to be dreadfully frightened of me. There was a third, Geor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mple, who I fancied would sing it. I have looked, a little shrin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reature, at that door, until the owners of all the names - there were five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-forty of them in the school then, Mr Mell said - seemed to send m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ventry by general acclamation, and to cry out, each in his own way, 'T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re of him. He bite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the same with the places at the desks and forms. It was the s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 groves of deserted bedsteads I peeped at, on my way to, and w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in, my own bed. I remember dreaming night after night, of being with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ther as she used to be, or of going to a party at Mr Peggotty's, or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velling outside the stage-coach, or of dining again with my unfortun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iend the waiter, and in all these circumstances making people scream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are, by the unhappy disclosure that I had nothing on but my little night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irt and that placar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monotony of my life, and in my constant apprehension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opening of the school, it was such an insupportable affliction!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ng tasks every day to do with Mr Mell; but I did them, there being no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Miss Murdstone here, and got through them without disgrace. Befor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them I walked about - supervised, as I have mentioned, by the m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 wooden leg. How vividly I call to mind the damp about the hous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green cracked flagstones in the court, an old leaky water - but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iscoloured trunks of some of the grim trees. which seemed to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ipped more in the rain than other trees, and to have blown less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n! At one we dined, Mr Mell and I, at the upper end of a long, b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ning-room, full of deal tables, and smelling of fat. Then, we had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sks until tea, which Mr Mell drank out of a blue teacup, and I out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n pot. All day long, and until seven or eight in the evening, Mr Mell,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own detached desk in the schoolroom, worked hard with pen, ink, rul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oks, and writing-paper, making out the bills (as I found) for last ha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ar. When he had put up his things for the night he took out his flut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blew at it, until I almost thought he would gradually blow his who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ing into the large hole at the top, and ooze away at the key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picture my small self in the dimly lighted rooms, sitting with my h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my hand, listening to the doleful performance of Mr Mell, and con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morrow's lessons. I picture myself with my books shut up, still liste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e doleful performance of Mr Mell, and listening through it to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sed to be at home, and to the blowing of the wind on Yarmouth flat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eling very sad and solitary. I picture myself going up to bed, amo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used rooms, and sitting on my bedside crying for a comfortable word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. I picture myself coming downstairs in the morning, and loo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ugh a long ghastly gash of a staircase window at the school-b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ging on the top of an Outhouse, with a weathercock above it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eading the time when it shall ring J. Steerforth and the rest to work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is only second, in my foreboding apprehensions, to the time whe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 with the wooden leg shall unlock the rusty gate to give admissio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awful Mr Creakle. I cannot think I was a very dangerous character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 of these aspects, but in all of them I carried the same warning o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ac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ell never said much to me, but he was never harsh to me. I suppose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company to each other, without talking. I forgot to mention tha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talk to himself sometimes, and grin, and clench his fist, and gr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teeth, and pull his hair in an unaccountable manner. But he had the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culiarities, and at first they frightened me, though I soon got us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6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Enlarge My Circle Of Acquaintance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led this life about a month, when the man with the wooden leg beg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stump about with a mop and a bucket of water, from which I inferre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parations were making to receive Mr Creakle and the boys. I was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taken; for the mop came into the schoolroom before long, and turned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ell and me, who lived where we could, and got on how we could, for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ys, during which we were always in the way of two or three young wome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 had rarely shown themselves before, and were so continually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dst of dust that I sneezed almost as much as if Salem House had bee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reat snuff-box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day I was informed by Mr Mell, that Mr Creakle would be home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vening. In the evening, after tea, I heard that he was come. Before bed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ime, I was fetched by the man with the wooden leg to appear before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Creakle's part of the house was a good deal more comfortable than our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he had a snug bit of garden that looked pleasant after the dus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yground, which was such a desert in miniature, that I thought no one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camel, or a dromedary, could have felt at home in it. It seemed to m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ld thing even to take notice that the passage looked comfortable, 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nt on my way, trembling to Mr Creakle's presence: which so abashed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was ushered into it, that I hardly saw Mrs Creakle or Miss Creak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(who were both there, in the parlour), or anything but Mr Creakle, a st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ntleman with a bunch of watch-chain and seals, in an arm-chair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umbler and bottle beside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o!' said Mr Creakle. 'This is the young gentleman whose teeth are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iled! Turn him roun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ooden-legged man turned me about so as to exhibit the placard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ing afforded time for a full survey of it, turned me about again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face to Mr Creakle, and posted himself at Mr Creakle's side.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eakle's face was fiery, and his eyes were small, and deep in his head;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thick veins in his forehead, a little nose, and a large chin.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ld on the top of his head; and had some thin wet-looking hair tha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ust turning grey, brushed across each temple, so that the two sid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rlaced on his forehead. But the circumstance about him which impres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most, was, that he had no voice, but spoke in a whisper. The exer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cost him, or the consciousness of talking in that feeble way, made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gry face so much more angry, and his thick veins so much thicker, when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oke, that I am not surprised, on looking back, at this peculiari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riking me as his chief 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w,' said Mr Creakle. 'What's the report of this bo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's nothing against him yet,' returned the man with the wooden leg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re has been no opportunity.,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ought Mr Creakle was disappointed. I thought Mrs and Miss Creakle (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m I now glanced for the first time, and who were, both, thin and quiet)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re not disappoin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ome here, sir!' said Mr Creakle, beckoning to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ome here!' said the man with the wooden leg, repeating the gestu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the happiness of knowing your father-in-law,' whispered Mr Creak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ing me by the ear; 'and a worthy man he is, and a man of a str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racter. He knows me, and I know him. Do you know me? Hey?'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reakle, pinching my ear with ferocious playfuln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 yet, sir,' I said, flinching with the p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 yet? Hey?' repeated Mr Creakle. 'But you will soon. He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will soon. Hey?' repeated the man with the wooden leg. I afterwar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und that he generally acted, with his strong voice, as Mr Creakle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terpreter to the boy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very much frightened, and said I hoped so, if he pleased. I felt,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s while, as if my ear were blazing; he pinched it so har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'll tell you what I am,' whispered Mr Creakle, letting it go at las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screw at parting that brought the water into my eyes. 'I'm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arta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Tartar,' said the man with the wooden le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n I say I'll do a thing, I do it,' said Mr Creakle; 'and when I say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ll have a thing done, I will have it do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 - Will have a thing done, I will have it done,' repeated the man wit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oden le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a determined character,' said Mr Creakle. 'That's what I am. I do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uty. That's what I do. My flesh and blood,' he looked at Mrs Creakle as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this, 'when it rises against me, is not my flesh and blood. I discar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. Has that fellow,' to the man with the wooden leg, 'been here agai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' was the answ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' said Mr Creakle. 'He knows better. He knows me. Let him keep away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 let him keep away,' said Mr Creakle, striking his hand upon the tab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looking at Mrs Creakle, 'for he knows me. Now you have begun to know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o, my young friend, and you may go. Take him awa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very glad to be ordered away, for Mrs and Miss Creakle were bo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ping their eyes, and I felt as uncomfortable for them as I did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. But I had a petition on my mind which concerned me so nearly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couldn't help saying, though I wondered at my own courage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f you please, sir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Creakle whispered, 'Hah! What's this?' and bent his eyes upon me, as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would have burnt me up with the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you please, sir,' I faltered, 'if I might be allowed (I am very sor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eed, sir, for what I did) to take this writing off, before the boys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ack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ther Mr Creakle was in earnest, or whether he only did it to fright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, I don't know, but he made a burst out of his chair, before which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cipitately retreated, without waiting for the escort of the man wit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oden leg, and never once stopped until I reached my own bedroom, w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nding I was not pursued, I went to bed, as it was time, and lay quak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a couple of hou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xt morning Mr Sharp came back. Mr Sharp was the first maste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perior to Mr Mell. Mr Mell took his meals with the boys, but Mr Shar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ned and supped at Mr Creakle's table. He was a limp, delicate-loo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ntleman, I thought, with a good deal of nose, and a way of carrying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d on one side, as if it were a little too heavy for him. His hair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smooth and wavy; but I was informed by the very first boy who c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ck that it was a wig (a second-hand one he said), and that Mr Sharp w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t every Saturday afternoon to get it curl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no other than Tommy Traddles who gave me this piece of intelligenc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the first boy who returned. He introduced himself by informing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should find his name on the right-hand corner of the gate, ove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p bolt; upon that I said, 'Traddles?' to which he replied, 'The same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then he asked me for a full account of myself and fami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a happy circumstance for me that Traddles came back first.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joyed my placard so much, that he saved me from the embarrassmen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ither disclosure or concealment, by presenting me to every other boy 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me back, great or small, immediately on his arrival, in this form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roduction, 'Look here! Here's a game!' Happily, too, the greater par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oys came back low-spirited, and were not so boisterous at my expen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had expected. Some of them certainly did dance about me like wi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ians, and the greater part could not resist the temptation of preten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was a dog, and patting and smoothing me, lest I should bit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ing, 'Lie down, sir!' and calling me Towzer. This was natur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fusing, among so many strangers, and cost me some tears, but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ole it was much better than I had anticipa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not considered as being formally received into the school, howev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til J. Steerforth arrived. Before this boy, who was reputed to be a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holar, and was very good-looking, and at least half a dozen years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nior, I was carried as before a magistrate. He inquired, under a she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layground, into the particulars of my punishment, and was pleas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ress his opinion that it was 'a jolly shame'; for which I became b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him ever afterwar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money have you got, Copperfield?' he said, walking aside with me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had disposed of my affair in these term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told him seven shilling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had better give it to me to take care of,' he said. 'At least, you c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f you like. You needn't if you don't lik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stened to comply with his friendly suggestion, and opening Peggotty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urse, turned it upside down into his ha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 you want to spend anything now?' he asked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 thank you,' I repli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can, if you like, you know,' said Steerforth. 'Say the wor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 thank you, sir,' I repea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erhaps you'd like to spend a couple of shillings or so, in a bottl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urrant wine by and by, up in the bedroom?' said Steerforth, 'You belo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bedroom, I fin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certainly had not occurred to me before, but I said, Yes, I should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Very good,' said Steerforth. 'You'll be glad to spend another shilling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, in almond cakes, I dare sa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aid, Yes, I should like that, to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another shilling or so in biscuits, and another in fruit, eh?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eerforth. 'I say, young Copperfield, you're going i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miled because he smiled, but I was a little troubled in my mind, to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!' said Steerforth. 'We must make it stretch as far as we can; tha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. I'll do the best in my power for you. I can go out when I lik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'll smuggle the prog in.' With these words he put the money in his pocke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kindly told me not to make myself uneasy; he would take care it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 all ri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as good as his word, if that were all right which I had a secr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giving was nearly all wrong - for I feared it was a waste of my mother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wo half-crowns - though I had preserved the piece of paper they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rapped in: which was a precious saving. When we went upstairs to bed,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duced the whole seven shillings' worth, and laid it out on my bed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onlight, saying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re you are, young Copperfield, and a royal spread you've go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n't think of doing the honours of the feast, at my time of lif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le he was by; my hand shook at the very thought of it. I begged him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 me the favour of presiding; and my request, being seconded by the 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ys who were in that room, he acceded to it, and sat upon my pill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ing round the viands - with perfect fairness, I must say -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pensing the currant wine in a little glass without a foot, which was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wn property. As to me, I sat on his left hand, and the rest were group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bout us, on the nearest beds and on the flo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well I recollect our sitting there, talking in whispers; or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lking, and my respectfully listening, I ought rather to say;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onlight falling a little way into the room, through the window, pain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pale window on the floor, and the greater part of us in shadow, excep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Steerforth dipped a match into a phosphorus-box, when he want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 for anything on the board, and shed a blue glare over us that was g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rectly! A certain mysterious feeling, consequent on the darkness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crecy of the revel, and the whisper in which everything was said, steal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ver me again, and I listen to all they tell me with a vague feeling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lemnity and awe, which makes me glad that they are all so nea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ightens me (though I feign to laugh) when Traddles pretends to se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host in the corn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eard all kinds of things about the school and all belonging to it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d that Mr Creakle had not preferred his claim to being a Tartar with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son; that he was the sternest and most severe of masters; that he l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him, right and left, every day of his life, charging in amo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ys like a trooper, and slashing away, unmercifully. That he knew no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self, but the art of slashing, being more ignorant (J. Steerforth said)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 the lowest boy in the school; that he had been, a good many years ag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small hop-dealer in the Borough, and had taken to the schooling busin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being bankrupt in hops, and making away with Mrs Creakle's mone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a good deal more of that sort, which I wondered how they kne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eard that the man with the wooden leg, whose name was Tungay, was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stinate barbarian who had formerly assisted in the hop business, but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e into the scholastic line with Mr Creakle, in consequence, as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pposed among the boys, of his having broken his leg in Mr Creakle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rvice, and having done a deal of dishonest work for him, and knowing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crets. I heard that with the single exception of Mr Creakle, Tung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dered the whole establishment, masters and boys, as his natur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emies, and that the only delight of his life was to be sour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licious. I heard that Mr Creakle had a son, who had not been Tungay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iend, and who, assisting in the school, had once held some remonstra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his father on an occasion when its discipline was very crue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ercised, and was supposed, besides, to have protested against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ther's usage of his mother. I heard that Mr Creakle had turned him ou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ors, in consequence, and that Mrs Creakle and Miss Creakle had been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d way ever si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the greatest wonder that I heard of Mr Creakle was, there being one bo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school on whom he never ventured to lay a hand, and that boy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. Steerforth. Steerforth himself confirmed this when it was state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that he should like to begin to see him do it. On being asked by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ld boy (not me) how he would proceed if he did begin to see him do it,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pped a match into his phosphorus-box on purpose to shed a glare over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ly, and said he would commence by knocking him down with a blow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ehead from the seven-and-sixpenny ink-bottle that was always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ntelpiece. We sat in the dark for some time, breathl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eard that Mr Sharp and Mr Mell were both supposed to be wretchedly paid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at when there was hot and cold meat for dinner at Mr Creakle's tab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Sharp was always expected to say he preferred cold; which was ag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rroborated by J. Steerforth, the only parlour-boarder. I heard that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arp's wig didn't fit him; and that he needn't be so 'bounceable'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body else said 'bumptious' - about it, because his own red hair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ery plainly to be seen behi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eard that one boy, who was a coal-merchant's son, came as a set-of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st the coal-bill, and was called, on that account, 'Exchange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rter' - a name selected from the arithmetic-book as expressing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rangement. I heard that the table-beer was a robbery of parents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dding an imposition. I heard that Miss Creakle was regarded by the schoo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general as being in love with Steerforth; and I am sure, as I sat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rk, thinking of his nice voice, and his fine face, and his easy mann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his curling hair, I thought it very likely. I heard that Mr Mell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a bad sort of fellow, but hadn't a sixpence to bless himself with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there was no doubt that old Mrs Mell, his mother, was as poor as Job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ought of my breakfast then, and what had sounded like 'My Charley!'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was, I am glad to remember, as mute as a mouse about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hearing of all this, and a good deal more, outlasted the banquet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. The greater part of the guests had gone to bed as soon as the ea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drinking were over; and we, who had remained whispering and liste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lf undressed, at last betook ourselves to bed, to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Good night, young Copperfield,' said Steerforth. I'll take care of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're very kind,' I gratefully returned. 'I am very much obliged to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haven't got a sister, have you?' said Steerforth, yaw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' I answe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's a pity,' said Steerforth. 'If you had had one, I should think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have been a pretty, timid, little, bright-eyed sort of girl. I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liked to know her. Good night, young Copperfiel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Good night, sir,' I repli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ought of him very much after I went to bed, and raised myself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ollect, to look at him where he lay in the moonlight, with his hand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e turned up, and his head reclining easily on his arm. He was a pers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great power in my eyes; that was, of course, the reason of my m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unning on him. No veiled future dimly glanced upon him in the moonbeam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no shadowy picture of his footsteps, in the garden that I dream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walking in all ni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7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'First Half' At Salem House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hool began in earnest next day. A profound impression was made upon me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ember, by the roar of voices in the school-room suddenly becoming hush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death when Mr Creakle entered after breakfast, and stood in the door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oking round upon us like a giant in a story-book surveying his captiv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ungay stood at Mr Creakle's elbow. He had no occasion, I thought, to c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 'Silence!' so ferociously, for the boys were all struck speechles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tionl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Creakle was seen to speak, and Tungay was heard, to this effec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, boys, this is a new half. Take care what you're about, in this n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lf. Come fresh up to the lessons, I advise you, for I come fresh up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unishment. I won't flinch. It will be of no use your rubb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rselves; you won't rub the marks out that I shall give you. Now ge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rk, every bo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this dreadful exordium was over, and Tungay had stumped out again,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eakle came to where I sat, and told me that if I were famous for bit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famous for biting, too. He then showed me the cane, and aske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I thought of that, for a tooth? Was it a sharp tooth, hey? Was i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uble tooth, hey? Had it a deep prong, hey? Did it bite, hey? Did it bite?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every question he gave me a fleshy cut with it that made me writhe; so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very soon made free of Salem House (as Steerforth said), and was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on in tears als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that I mean to say these were special marks of distinction, which on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ceived. On the contrary, a large majority of the boys (especiall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maller ones) were visited with similar instances of notice, as Mr Creak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e the round of the schoolroom. Half the establishment was writhing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ying, before the day's work began; and how much of it had writhe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ied before the day's work was over, I am really afraid to recollect, l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hould seem to exaggerat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hould think there never can have been a man who enjoyed his profess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than Mr Creakle did. He had a delight in cutting at the boys,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like the satisfaction of a craving appetite. I am confident tha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n't resist a chubby boy, especially; that there was a fascination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h a subject, which made him restless in his mind, until he had sco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marked him for the day. I was chubby myself, and ought to know.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re when I think of the fellow now, my blood rises against him wit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interested indignation I should feel if I could have known all about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having ever been in his power; but it rises hotly, because I k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to have been an incapable brute, who had no more right to be posses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the great trust he held, than to be Lord High Admiral, or Commander-in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ef - in either of which capacities, it is probable, that he woul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ne infinitely less mischie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erable little propitiators of a remorseless idol, how abject we wer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! What a launch in life I think it now, on looking back, to be so me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servile to a man of such parts and pretensions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 I sit at the desk again, watching his eye - humbly watching his ey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he rules a ciphering-book for another victim whose hands have just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lattened by that identical ruler, and who is trying to wipe the sting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pocket-handkerchief. I have plenty to do. I don't watch his ey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dleness, but because I am morbidly attracted to it, in a dread desir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 what he will do next, and whether it will be my turn to suffer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body else's. A lane of small boys beyond me, with the same interes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eye, watch it too. I think he knows it, though he pretends he don't.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kes dreadful mouths as he rules the ciphering-book; and now he throws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ye sideways down our lane, and we all droop over our books and tremble.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ment afterwards we are again eyeing him. An unhappy culprit, found guil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imperfect exercise, approaches at his command. The culprit falt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cuses, and professes a determination to do better tomorrow. Mr Creak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uts a joke before he beats him, and we laugh at it, - miserable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gs, we laugh, with our visages as white as ashes, and our hearts sin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to our boot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 I sit at the desk again, on a drowsy summer afternoon. A buzz and hu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 up around me, as if the boys were so many bluebottles. A clogg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nsation of the lukewarm fat of meat is upon me (we dined an hour or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o), and my head is as heavy as so much lead. I would give the world to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sleep. I sit with my eye on Mr Creakle, blinking at him like a you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wl; when sleep overpowers me for a minute, he still looms through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lumber, ruling those ciphering-books, until he softly comes behind m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kes me to plainer perception of him, with a red ridge across my bac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 I am in the playground, with my eye still fascinated by him, though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't see him. The window at a little distance from which I know he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ing his dinner, stands for him, and I eye that instead. If he shows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e near it, mine assumes an imploring and submissive expression. If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s out through the glass, the boldest boy (Steerforth excepted) stop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iddle of a shout or yell, and becomes contemplative. One day, Traddl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(the most unfortunate boy in the world) breaks that window accident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ball. I shudder at this moment with the tremendous sensat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ing it done, and feeling that the ball has bounded on to Mr Creakle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cred 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or Traddles! In a tight sky-blue suit that made his arms and legs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rman sausages, or roly-poly puddings, he was the merriest and 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erable of all the boys. He was always being caned - I think he was ca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 day that half-year, except one holiday Monday when he was on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uler'd on both hands - and was always going to write to his uncle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, and never did. After laying his head on the desk for a little while,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cheer up somehow, begin to laugh again, and draw skeletons all o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slate, before his eyes were dry. I used at first to wonder what comfor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 found in drawing skeletons; and for some time looked upon him 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rt of hermit, who reminded himself by those symbols of mortality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ing couldn't last for ever. But I believe he only did it because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re easy, and didn't want any featur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very honourable, Traddles was, and held it as a solemn duty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ys to stand by one another. He suffered for this on several occasions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particularly once, when Steerforth laughed in church, and the bead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 it was Traddles, and took him out. I see him now, going away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ustody, despised by the congregation. He never said who was the re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ender, though he smarted for it next day, and was imprisoned so m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rs that he came forth with a whole churchyard ful of skeletons swarm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over his Latin Dictionary. But he had his reward. Steerforth said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nothing of the sneak in Traddles, and we all felt that to b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ghest praise. For my part, I could have gone through a good deal (th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much less brave than Traddles, and nothing like so old) to have w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ch a recompen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see Steerforth walk to church before us, arm-in-arm with Miss Creak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one of the great sights of my life. I didn't think Miss Creakle equ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little Em'ly in point of beauty, and I didn't love her (I didn't dare)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I thought her a young lady of extraordinary attractions, and in poi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gentility not to be surpassed. When Steerforth, in white trouser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rried her parasol for her, I felt proud to know him; and believe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could not choose but adore him with all her heart. Mr Sharp and Mr M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both notable personages in my eyes; but Steerforth was to them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sun was to two sta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 continued his protection of me, and proved a very useful frie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nce nobody dared to annoy one whom he honoured with his countenance.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n't - or at all events he didn't - defend me from Mr Creakle, who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severe with me; but whenever I had been treated worse than usual,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ways told me that I wanted a little of his pluck, and that he would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stood it himself; which I felt he intended for encouragemen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dered to be very kind of him. There was one advantage, and only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know of, in Mr Creakle's severity. He found my placard in his 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he came up or down behind the form on which I sat, and wanted to m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cut at me in passing; for this reason it was soon taken off, and I saw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 m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 accidental circumstance cemented the intimacy between Steerforth and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 manner that inspired me with great pride and satisfaction, though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imes led to inconvenience. It happened on one occasion, when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ing me the honour of talking to me in the playground, that I hazard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servation that something or somebody - I forget what now - was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hing or somebody in Peregrine Pickle. He said nothing at the time;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n I was going to bed at night, asked me if I had got that book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old him no, and explained how it was that I had read it, and all th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ther books of which I have made men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do you recollect them?' Steerforth s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h, yes, I replied; I had a good memory, and I believed I recollected the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ery wel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n I tell you what, young Copperfield,' said Steerforth, 'you shall t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m to me. I can't get to sleep very early at night, and I generally w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ather early in the morning. We'll go over 'em one after another. We'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ke some regular Arabian Nights of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lt extremely flattered by this arrangement, and we commenced carry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into execution that very evening. What ravages I committed o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vourite authors in the course of my interpretation of them, I am not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dition to say, and should be very unwilling to know; but I ha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found faith in them, and I had, to the best of my belief, a simp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rnest manner of narrating what I did narrate; and these qualities wen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ng w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rawback was, that I was often sleepy at night, or out of spirit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isposed to resume the story, and then it was rather hard work, and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st be done; for to disappoint or to displease Steerforth was of cour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 of the question. In the morning too, when I felt weary, and shoul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joyed another hour's repose very much, it was a tiresome thing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used, like the Sultana Scheherazade, and forced into a long story bef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getting-up bell rang; but Steerforth was resolute; and as he explai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e, in return, my sums and exercises, and anything in my tasks tha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o hard for me, I was no loser by the transaction. Let me do my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ustice, however. I was moved by no interested or selfish motive, nor w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ved by fear of him. I admired and loved him, and his approval was retur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ough. It was so precious to me, that I look back on these trifles, n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an aching hear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 was considerate too, and showed his consideration, in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icular instance, in an unflinching manner that was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ntalising, I suspect, to poor Traddles and the rest. Peggotty's promi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tter - what a comfortable letter it was! - arrived before 'the half'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y weeks old, and with it a cake in a perfect nest of oranges, and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ttles of cowslip wine. This treasure, as in duty bound, I laid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eet of Steerforth, and begged him to dispen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, I'll tell you what, young Copperfield,' said he: 'the wine shall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ept to wet your whistle when you are storytell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blushed at the idea, and begged him, in my modesty, not to think of i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he said he had observed I was sometimes hoarse - a little roopy was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act expression - and it should be, every drop, devoted to the purpose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mentioned. Accordingly, it was locked up in his box, and drawn off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self in a phial, and administered to me through a piece of quill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rk, when I was supposed to be in want of a restorative. Sometimes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ke it a more sovereign specific, he was so kind as to squeeze orange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uice into it, or to stir it up with ginger, or dissolve a peppermint-dro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it; and although I cannot assert that the flavour was improved by the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eriments, or that it was exactly the compound one would have chosen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stomachic, the last thing at night and the first thing in the morning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rank it gratefully, and was very sensible of his atten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seem, to me, to have been months over Peregrine, and months more o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other stories. The institution never flagged for want of a story,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ertain, and the wine lasted out almost as well as the matter. Po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 - I never think of that boy but with a strange dispositio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ugh, and with tears in my eyes - was a sort of chorus, in general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ected to be convulsed with mirth at the comic parts, and to be over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fear when there was any passage of an alarming character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rrative. This rather put me out, very often. It was a great jest of hi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collect, to pretend that he couldn't keep his teeth from chatter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ever mention was made of an Alguazil in connection with the adventur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Gil Blas; and I remember that when Gil Blas met the captain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bbers in Madrid, this unlucky joker counterfeited such an ague of terro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he was overheard by Mr Creakle, who was prowling about the passag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handsomely flogged for disorderly conduct in the bedroo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ever I had within me that was romantic and dreamy, was encouraged by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 story-telling in the dark; and in that respect the pursuit may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been very profitable to me. But the being cherished as a kin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ything in my room, and the consciousness that this accomplishmen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e was bruited about among the boys, and attracted a good deal of noti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e though I was the youngest there, stimulated me to exertion.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hool carried on by sheer cruelty, whether it is presided over by a du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 not, there is not likely to be much learnt. I believe our boys we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nerally, as ignorant a set as any schoolboys in existence; they were to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 troubled and knocked about to learn; they could no more do tha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vantage than any one can do anything to advantage in a life of consta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fortune, torment, and worry. But my little vanity, and Steerforth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lp, urged me on somehow; and without saving me from much, if anything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ay of punishment, made me, for the time I was there, an exceptio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general body, insomuch that I did steadily pick up some crumb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nowledg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is I was much assisted by Mr Mell, who had a liking for me that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ateful to remember. It always gave me pain to observe that Steerfor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eated him with systematic disparagement, and seldom lost an occas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nding his feelings, or inducing others to do so. This troubled m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for a long time, because I had soon told Steerforth, from whom I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 more keep such a secret than I could keep a cake or any other tangi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ssession, about the two old women Mr Mell had taken me to see; and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ways afraid that Steerforth would let it out, and twit him with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little thought, any one of us, I dare say, when I ate my breakfast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st morning, and went to sleep under the shadow of the peacock's feath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e sound of the flute, what consequences would come of the introduc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those almshouses of my insignificant person. But the visit had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nforeseen consequences; and of a serious sort, too, in their w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day when Mr Creakle kept the house from indisposition, which natur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ffused a lively joy through the school, there was a good deal of nois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ourse of the morning's work. The great relief and satisfac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erienced by the boys made them difficult to manage; and thoug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eaded Tungay brought his wooden leg in twice or thrice, and took note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rincipal offenders' names, no great impression was made by it, as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pretty sure of getting into trouble tomorrow, do what they woul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ought it wise, no doubt, to enjoy themselves tod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, properly, a half-holiday; being Saturday. But as the noise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yground would have disturbed Mr Creakle, and the weather was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vourable for going out walking, we were ordered into school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noon, and set some lighter tasks than usual, which were made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asion. It was the day of the week on which Mr Sharp went out to get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g curled; so Mr Mell who always did the drudgery, whatever it was, kep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chool by him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I could associate the idea of a bull or a bear with any one so mild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ell, I should think of him, in connection with that afternoon whe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roar was at its height, as of one of those animals, baited by a thous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gs. I recall him bending his aching head, supported on his bony ha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ver the book on his desk, and wretchedly endeavouring to get on with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resome work, amidst an uproar that might have made the Speaker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 of Commons giddy. Boys started in and out of their places, playing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ss-in-the-corner with other boys; there were laughing boys, singing boy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lking boys, dancing boys, howling boys; boys shuffled with their fee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ys whirled about him, grinning, making faces, mimicking him behind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ck and before his eyes; mimicking his poverty, his boots, his coat,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ther, everything belonging to him that they should have had considera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ilence!' cried Mr Mell, suddenly rising up, and striking his desk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ook. 'What does this mean? It's impossible to bear it. It's maddening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w can you do it to me, boy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my book that he struck his desk with; and as I stood beside hi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llowing his eye as it glanced round the room, I saw the boys all sto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me suddenly surprised, some half afraid, and some sorry perhap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's place was at the bottom of the school, at the opposite en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ong room. He was lounging with his back against the wall, and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s in his pockets, and looked at Mr Mell with his mouth shut up as if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re whistling, when Mr Mell looked at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ilence, Mr Steerforth!' said Mr Mel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ilence yourself,' said Steerforth, turning red. 'Whom are you tal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it down,' said Mr Mel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it down yourself,' said Steerforth, 'and mind your busines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 titter, and some applause; but Mr Mell was so white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lence immediately succeeded; and one boy, who had darted out behind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imitate his mother again, changed his mind, and pretended to want a p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nd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you think, Steerforth,' said Mr Mell, 'that I am not acquainted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ower you can establish over any mind here' - he laid his hand, with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dering what he did (as I supposed), upon my head - 'or that I have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served you, within a few minutes, urging your juniors on to every sor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trage against me, you are mistake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on't give myself the trouble of thinking at all about you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eerforth, coolly; 'so I'm not mistaken, as it happen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when you make use of your position of favouritism here, sir,' pursu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Mell, with his lip trembling very much, 'to insult a gentleman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what? - where is he?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 somebody cried out, 'Shame, J. Steerforth! Too bad!' It was Traddles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om Mr Mell instantly discomfited by bidding him hold his tongu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'To insult one who is not fortunate in life, sir, and who never gave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east offence, and the many reasons for not insulting whom you are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ough and wise enough to understand,' said Mr Mell, with his lip trembl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and more, 'you commit a mean and base action. You can sit down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and up as you please, sir. Copperfield, go 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ng Copperfield,' said Steerforth, coming forward up the room, 'stop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it. I tell you what, Mr Mell, once for all. When you take the libert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ling me mean or base, or anything of that sort, you are an impud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ggar. You are always a beggar, you know; but when you do that, you are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mpudent begga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m not clear whether he was going to strike Mr Mell, or Mr Mell was go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strike him, or there was any such intention on either side. I saw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igidity come upon the whole school as if they had been turned into ston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found Mr Creakle in the midst of us, with Tungay at his side, and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Miss Creakle looking in at the door as if they were frightened.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ll, with his elbows on his desk and his face in his hands, sat, for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ments, quite stil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Mell,' said Mr Creakle, shaking him by the arm; and his whisper was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udible now, that Tungay felt it unnecessary to repeat his words; 'you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 forgotten yourself, I hop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sir, no,' returned the Master, showing his face, and shaking his hea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rubbing his hands in great agitation. 'No, sir, no. I have remembe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, I - no, Mr Creakle, I have not forgotten myself, I -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embered myself, sir. I - I - could wish you had remembered me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oner, Mr Creakle. It - it - would have been more kind, sir, more jus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r. It would have saved me something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Creakle, looking hard at Mr Mell, put his hand on Tungay's shoulde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t his feet upon the form close by, and sat upon the desk. After st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hard at Mr Mell from this throne, as he shook his head, and rubb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hands, and remained in the same state of agitation, Mr Creakle tur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Steerforth, and 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w, sir, as he don't condescend to tell me, what is thi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 evaded the question for a little while; looking in scorn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ger on his opponent, and remaining silent. I could not help thinking ev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at interval, I remember, what a noble fellow he was in appearanc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w homely and plain Mr Mell looked opposed to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did he mean by talking about favourites, then?' said Steerforth,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eng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Favourites?' repeated Mr Creakle, with the veins in his forehead swell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quickly. 'Who talked about favourite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 did,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pray, what did you mean by that, sir?' demanded Mr Creakle, tur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grily on his assista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meant, Mr Creakle,' he returned in a low voice, 'as I said; that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pil had a right to avail himself of his position of favouritism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grade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o degrade you?' said Mr Creakle. 'My stars! But give me leave to ask you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What's-your-name'; and here Mr Creakle folded his arms, cane and all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his chest, and made such a knot of his brows that his little eyes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rdly visible below them; 'whether, when you talk about favourites,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wed proper respect to me? To me, sir,' said Mr Creakle, darting his h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him suddenly, and drawing it back again, 'the principal of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stablishment, and your employ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was not judicious, sir, I am willing to admit,' said Mr Mell. 'I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 have done so, if I had been coo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e Steerforth struck 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n he said I was mean, and then he said I was base, and then I cal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a beggar. If I had been cool, perhaps I shouldn't have called him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ggar. But I did, and I am ready to take the consequences of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considering, perhaps, whether there were any consequences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en, I felt quite in a glow at this gallant speech. It made an impress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he boys, too, for there was a low stir among them, though no one spo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wor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surprised, Steerforth - although your candour does you honour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Creakle, 'does you honour, certainly - I am surprised, Steerforth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st say, that you should attach such an epithet to any person employe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id in Salem House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eerforth gave a short laug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's not an answer, sir,' said Mr Creakle, 'to my remark. I expect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n that from you, Steerforth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Mr Mell looked homely, in my eyes, before the handsome boy, it would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quite impossible to say how homely Mr Creakle loo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Let him deny it,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eny that he is a beggar, Steerforth?' cried Mr Creakle. 'Why, where do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go a begging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he is not a beggar himself, his near relation's one,' said Steerforth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's all the sa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glanced at me, and Mr Mell's hand gently patted me upon the shoulder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ed up with a flush upon my face and remorse in my heart, but Mr Mell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yes were fixed on Steerforth. He continued to pat me kindly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ulder, but he looked at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ince you expect me, Mr Creakle, to justify myself,' said Steerforth, '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say what I mean, - what I have to say is, that his mother lives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rity in an almshou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ell still looked at him, and still patted me kindly on the should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said to himself in a whisper, if I heard right, 'Yes. I thought s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Creakle turned to his assistant, with a severe frown and labou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liteness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 you hear what this gentleman says, Mr Mell. Have the goodness, if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lease, to set him right before the assembled schoo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 is right, sir, without correction,' returned Mr Mell, in the midst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read silence; 'what he has said is tru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e so good then as declare publicly, will you,' said Mr Creakle, put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head on one side, and rolling his eyes round the school, 'whether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ver came to my knowledge until this momen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believe not directly,' he retur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y, you know not,' said Mr Creakle. 'Don't you, ma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pprehend you never supposed my worldly circumstances to be very good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lied the assistant. 'You know what my position is, and always has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pprehend, if you come to that,' said Mr Creakle, with his vei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welling again bigger than ever, 'that you've been in a wrong posi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together, and mistook this for a charity school. Mr Mell, we'll part,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please. The sooner the bett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re is no time,' answered Mr Mell, rising, 'like the prese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ir, to you!' said Mr Creak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ake my leave of you, Mr Creakle, and all of you,' said Mr Mell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lancing round the room, and again patting me gently on the shoulde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James Steerforth, the best wish I can leave you is that you may come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hamed of what you have done today. At present I would prefer to see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thing rather than a friend, to me, or to any one in whom I feel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teres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ce more he laid his hand upon my shoulder; and then taking his flut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few books from his desk, and leaving the key in it for his successor,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nt out of the school, with his property under his arm. Mr Creakle t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e a speech, through Tungay, in which he thanked Steerforth for asser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(though perhaps too warmly) the independence and respectability of Sale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; and which he wound up by shaking hands with Steerforth, while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ave three cheers - I did not quite know what for, but I supposed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, and so joined in them ardently, though I felt miserable.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eakle then caned Tommy Traddles for being discovered in tears, instea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eers, on account of Mr Mell's departure; and went back to his sofa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bed, or wherever he had come fro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ere left to ourselves now, and looked very blank, I recollect, on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other. For myself, I felt so much self-reproach and contrition for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 in what had happened, that nothing would have enabled me to keep ba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tears but the fear that Steerforth, who often looked at me, I saw, m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k it unfriendly - or, I should rather say, considering our relat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es, and the feeling with which I regarded him, undutiful - if I show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emotion which distressed me. He was very angry with Traddles, and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was glad he had caught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or Traddles, who had passed the stage of lying with his head up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k, and was relieving himself as usual with a burst of skeletons, said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dn't care. Mr Mell was ill-us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o has ill-used him, you girl?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y, you have,' returned Traddl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have I done?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have you done?' retorted Traddles. 'Hurt his feelings and lost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situat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is feelings!' repeated Steerforth disdainfully. 'His feelings will so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t the better of it, I'll be bound. His feelings are not like yours,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. As to his situation - which was a precious one, wasn't it? - d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suppose I am not going to write home, and take care that he gets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ney? Poll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thought this intention very noble in Steerforth, whose mother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dow, and rich, and would do almost anything, it was said, that he as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. We were all extremely glad to see Traddles so put down, and exal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 to the skies: especially when he told us, as he condescend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, that what he had done had been done expressly for us, and for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use, and that he had conferred a great boon upon us by unselfishly do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I must say that when I was going on with a story in the dark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ight, Mr Mell's old flute seemed more than once to sound mournfully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rs; and that when at last Steerforth was tired, and I lay down in my b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fancied it playing so sorrowfully somewhere, that I was quite wretch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oon forgot him in the contemplation of Steerforth, who, in an eas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ateur way, and without any book (he seemed to me to know everything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t), took some of his classes until a new master was found. The n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ster came from a grammar-school, and before he entered on his duti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ned in the parlour one day, to be introduced to Steerforth. Steerfor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roved of him highly, and told us he was a brick. Without exac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erstanding what learned distinction was meant by this, I respected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atly for it, and had no doubt whatever of his superior knowledge: th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never took the pains with me - not that I was anybody - that Mr Mell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ak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re was only one other event in this half-year, out of the daily school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fe, that made an impression upon me which still survives. It survives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ny reason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afternoon, when we were all harassed into a state of dire confusi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Mr Creakle was laying about him dreadfully, Tungay came in, and cal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t in his usual strong way: 'Visitors for Copperfiel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few words were interchanged between him and Mr Creakle, as, wh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isitors were, and what room they were to be shown into; and then I, 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, according to custom, stood up on the announcement being made, and fel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te faint with astonishment, was told to go by the back-stairs and ge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ean frill on, before I repaired to the dining-room. These order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eyed, in such a flutter and hurry of my young spirits as I had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n before; and when I got to the parlour-door, and the thought came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head that it might be my mother - I had only thought of Mr or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rdstone until then - I drew back my hand from the lock, and stopp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a sob before I went 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first I saw nobody; but feeling a pressure against the door, I loo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und it, and there, to my amazement, were Mr Peggotty and Ham, ducking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with their hats, and squeezing one another against the wall. I coul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lp laughing; but it was much more in the pleasure of seeing them, than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appearance they made. We shook hands in a very cordial way;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ughed and laughed, until I pulled out my pocket-handkerchief and wipe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y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Peggotty (who never shut his mouth once, I remember, during the visit)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wed great concern when he saw me do this, and nudged Ham to s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meth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heer up, Mas'r Davy bor'!' said Ham, in his simpering way. 'Why, how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growe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m I grown?' I said, drying my eyes. I was not crying at any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rticular that I know of; but somehow it made me cry, to see old frien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Growed, Mas'r Davy bor'? Ain't he growed?' said Ha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in't he growed?' said Mr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made me laugh again by laughing at each other, and then we all thr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ughed until I was in danger of crying 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 you know how mamma is, Mr Peggotty?' I said. 'And how my dear, dea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ld Peggotty i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ncommon,' said Mr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little Em'ly, and Mrs Gummidg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n - common,' said Mr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 silence. Mr Peggotty, to relieve it, took two prodigi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bsters, and an enormous crab, and a large canvas bag of shrimps, ou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pockets, and piled them up in Ham's arm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see,' said Mr Peggotty, 'knowing as you was partial to a little rel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your wittles when you was along with us, we took the liberty. The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wther biled 'em, she did. Mrs Gummidge biled 'em. Yes,' said Mr Peggott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lowly, who I thought appeared to stick to the subject on account of ha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 other subject ready, 'Mrs Gummidge, I do assure you, she biled 'e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expressed my thanks. Mr Peggotty, after looking at Ham, who stood smil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epishly over the shell-fish, without making any attempt to help hi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 come, you see, the wind and tide making in our favour, in one of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armouth lugs to Gravesen'. My sister she wrote to me the name of this 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ce, and wrote to me as if ever I chanced to come to Gravesen', I wa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e over and inquire for Mas'r Davy, and give her dooty, humbly wis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well, and reporting of the fam'ly as they was oncommon toe-be-sur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Em'ly, you see, she'll write to my sister when I go back as I s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, and as you was similarly oncommon, and so we make it quite a merry-go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ound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obliged to consider a little before I understood what Mr Peggot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ant by this figure, expressive of a complete circle of intelligence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 thanked him heartily; and said, with a consciousness of redden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supposed little Em'ly was altered too, since we used to pick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lls and pebbles on the beac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's getting to be a woman, that's wot she's getting to be,'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ggotty. 'Ask hi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meant Ham, who beamed with delight and assent over the bag of shrimp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r pretty face!' said Mr Peggotty, with his own shining like a li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r learning!' said Ha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r writing!' said Mr Peggotty. 'Why, it's as black as jet! And so lar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is, you might see it anywher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perfectly delightful to behold with what enthusiasm Mr Peggot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came inspired when he thought of his little favourite. He stands bef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again, his bluff hairy face irradiating with a joyful love and pride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I can find no description. His honest eyes fire up, and sparkle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their depths were stirred by something bright. His broad chest heav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pleasure. His strong loose hands clench themselves,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rnestness; and he emphasises what he says, with a right arm that show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my pigmy view, like a sledge-hamm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m was quite as earnest as he. I dare say they would have said much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her, if they had not been abashed by the unexpected coming i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, who, seeing me in a corner speaking with two strangers, stopp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 song he was singing, and said - 'I didn't know you were here, you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perfield!' (for it was not the usual visiting room) and crossed by us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way ou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m not sure whether it was in the pride of having such a friend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, or in the desire to explain to him how I came to have suc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iend as Mr Peggotty, that I called to him as he was going away. 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, modestly - Good Heaven, how it all comes back to me this long ti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fterwards!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n't go, Steerforth, if you please. These are two Yarmouth boatmen -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ind, good people - who are relations of my nurse, and have come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ravesend to see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ye, aye?' said Steerforth, returning. 'I am glad to see them. How are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oth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n ease in his manner - a gay and light manner it was, but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waggering - which I still believe to have borne a kind of enchantment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. I still believe him, in virtue of this carriage, his animal spirit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delightful voice, his handsome face and figure, and, for aught I kn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some inborn power of attraction besides (which I think a few peop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ssess), to have carried a spell with him to which it was a natur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akness to yield, and which not many persons could withstand. I coul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see how pleased they were with him, and how they seemed to open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rts to him in a mom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must let them know at home, if you please, Mr Peggotty,' I said, '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letter is sent, that Mr Steerforth is very kind to me, and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n't know what I should ever do here without hi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nsense!' said Steerforth, laughing. 'You mustn't tell them anything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sor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if Mr Steerforth ever comes into Norfolk or Suffolk, Mr Peggotty,'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, 'while I am there, you may depend upon it I shall bring him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armouth, if he will let me, to see your house. You never saw such a g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use, Steerforth. It's made out of a boa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de out of a boat, is it?' said Steerforth. 'It's the right sort of hou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such a thorough-built boatma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o 'tis, sir, so 'tis, sir,' said Ham, grinning. 'You're right, you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n'l'm'n. Mas'r Davy, bor', gen'l'm'n's right. A thorough-built boatman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r, hor! That's what he is, too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Peggotty was no less pleased than his nephew, though his modesty forba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m to claim a personal compliment so vociferous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sir,' he said, bowing and chuckling, and tucking in the ends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ckerchief at his breast: 'I thankee, sir, I thankee! I do my endeavou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my line of life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best of men can do no more, Mr Peggotty,' said Steerforth. He had g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name alread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'll pound it it's wot you do yourself, sir,' said Mr Peggotty, sha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head, 'and wot you do well - right well! I thankee, sir. I'm obleeg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you, sir, for your welcoming manner of me. I'm rough, sir, but I'm read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least ways, I hope I'm ready, you unnerstand. My house ain't much fo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, sir, but it's hearty at your service if ever you should come al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Mas'r Davy to see it. I'm a reg'lar Dodman, I am,' said Mr Peggott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which he meant snail, and this was in allusion to his being slow to g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he had attempted to go after every sentence, and had somehow or 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e back again; 'but I wish you both well, and I wish you happ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m echoed this sentiment, and we parted with them in the heartiest manne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almost tempted that evening to tell Steerforth about pretty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'ly, but I was too timid of mentioning her name, and too much afrai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laughing at me. I remember that I thought a good deal and in an uneas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rt of way, about Mr Peggotty having said that she was getting on to b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man; but I decided that was nonsen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transported the shell-fish, or the 'relish' as Mr Peggotty had modes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led it, up into our room unobserved, and made a great supper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ing. But Traddles couldn't get happily out of it. He was to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fortunate even to come through a supper like anybody else. He was tak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ll in the night - quite prostrate he was - in consequence of crab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being drugged with black draughts and blue pills, to an extent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mple (whose father was a doctor) said was enough to undermine a horse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titution, received a caning and six chapters of Greek Testament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fusing to conf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rest of the half-year is a jumble in my recollection of the dai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ife and struggle of our lives; of the waning summer and the chang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ason: of the frosty mornings when we were rung out of bed, and the col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ld smell of the dark nights when we were rung into bed; of the eve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hoolroom dimly lighted and indifferently warmed, and the mor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hoolroom which was nothing but a great shivering-machine;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ternation of boiled beef with roast beef, and boiled mutton with ro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tton; of clods of bread-and-butter, dog's-eared lesson-books, crac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lates, tear-blotted copy-books, canings, rulerings, hair-cuttings, rai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ndays, suet puddings, and a dirty atmosphere of ink surrounding al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ell remember though, how the distant idea of the holidays, after seem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an immense time to be a stationary speck, began to come towards u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grow and grow. How from counting months, we came to weeks, and the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ys; and how I then began to be afraid that I should not be sent fo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learnt from Steerforth that I had been sent for, and was certain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go home, had dim forebodings that I might break my leg first. How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eaking-up day changed its place fast, at last, from the week after nex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next week, this week, the day after tomorrow, tomorrow, today, tonight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n I was inside the Yarmouth mail, and going ho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many a broken sleep inside the Yarmouth mail, and many an incoher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eam of all these things. But when I awoke at intervals, the gr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side the window was not the playground of Salem House, and the soun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ears was not the sound of Mr Creakle giving it to Traddles, but wa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und of the coachman touching up the hors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8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Holidays: Especially One Happy Afternoon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we arrived before day at the inn where the mail stopped, which was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inn where my friend the waiter lived, I was shown up to a nice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droom, with Dolphin painted on the door. Very cold I was, I kn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withstanding the hot tea they had given me before a large fi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stairs; and very glad I was to turn into the Dolphin's bed, pull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lphin's blankets round my head, and go to slee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Barkis the carrier was to call for me in the morning at nine o'clock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t up at eight, a little giddy from the shortness of my night's res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ready for him before the appointed time. He received me exactly as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five minutes had elapsed since we were last together, and I had on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en into the hotel to get change for sixpence, or something of that sor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soon as I and my box were in the cart, and the carrier was seated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zy horse walked away with us all at his accustomed p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look very well, Mr Barkis,' I said, thinking he would like to know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Barkis rubbed his cheek with his cuff, and then looked at his cuff as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expected to find some of the bloom upon it; but made no 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cknowledgment of the complim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gave your message, Mr Barkis,' I said: 'I wrote to Peggott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h!' said Mr Barki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Barkis seemed gruff, and answered dri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asn't it right, Mr Barkis?' I asked, after a little hesita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y, no,' said Mr Barki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 the messag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message was right enough, perhaps,' said Mr Barkis; 'but it come to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nd the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understanding what he meant, I repeated inquisitively: 'Came to an e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Barki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hing come of it,' he explained, looking at me sideways. 'No answ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 was an answer expected, was there, Mr Barkis?' said I, opening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yes. For this was a new light to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n a man says he's willin',' said Mr Barkis, turning his glance slow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 me again, 'it's as much as to say, that man's a waitin' for a answ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ell, Mr Barki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' said Mr Barkis, carrying his eyes back to his horse's ears; '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n's been a waitin' for a answer ever sin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ave you told her so, Mr Barki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 - no,' growled Mr Barkis, reflecting about it. 'I ain't got no call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 and tell her so. I never said six words to her myself. I ain't a goin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tell her s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ould you like me to do it, Mr Barkis?' said I, doubtful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might tell her, if you would,' said Mr Barkis, with another slow l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me, 'that Barkis was a waitin' for a answer. Says you - what name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r na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h!' said Mr Barkis, with a nod of his 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Peggott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hrisen name? Or nat'ral name?' said Mr Barki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, it's not her Christian name. Her Christian name is Clara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it though?' said Mr Barki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eemed to find an immense fund of reflection in this circumstanc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t pondering and inwardly whistling for some ti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!' he resumed at length. 'Says you, "Peggotty! Barkis is a waitin'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answer." Says she, perhaps, "Answer to what?" Says you, "To what I t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." "What is that?" says sh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"Barkis is willin'," says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extremely artful suggestion, Mr Barkis accompanied with a nudge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lbow that gave me quite a stitch in my side. After that, he slouched o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horse in his usual manner; and made no other reference to the subjec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cept, half an hour afterwards, taking a piece of chalk from his pocke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riting up, inside the tilt of the cart, 'Clara Peggotty' - apparen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a private memorandu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h, what a strange feeling it was to be going home when it was not ho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o find that every object I looked at, reminded me of the happy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me, which was like a dream I could never dream again! The days whe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ther and I and Peggotty were all in all to one another, and there was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to come between us, rose up before me so sorrowfully on the road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m not sure I was glad to be there - not sure but that I would ra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remained away, and forgotten it in Steerforth's company. But ther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; and soon I was at our house, where the bare old elm-trees wrung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y hands in the bleak wintry air, and shreds of the old rooks'-n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rifted away upon the wi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arrier put my box down at the garden-gate, and left me. I walked al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ath towards the house, glancing at the windows, and fearing at e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p to see Mr Murdstone or Miss Murdstone lowering out of one of them.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e appeared, however; and being come to the house, and knowing how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pen the door, before dark, without knocking, I went in with a quiet, tim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e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d knows how infantine the memory may have been, that was awakened with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by the sound of my mother's voice in the old parlour, when I set foo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hall. She was singing in a low tone. I think I must have lain i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ms, and heard her singing so to me when I was but a baby. The strain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w to me, and yet it was so old that it filled my heart brimful; lik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iend come back from a long abse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believed, from the solitary and thoughtful way in which my m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rmured her song, that she was alone. And I went softly into the room.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sitting by the fire, suckling an infant, whose tiny hand she he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st her neck. Her eyes were looking down upon its face, and she s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nging to it. I was so far right, that she had no other compan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poke to her, and she started, and cried out. But seeing me, she cal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her dear Davy, her own boy! and coming half across the room to meet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eeled down upon the ground and kissed me, and laid my head down o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som near the little creature that was nestling there, and put its han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p to my lip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ish I had died. I wish I had died then, with that feeling in my heart!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uld have been more fit for heaven than I ever have been si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 is your brother,' said my mother, fondling me. 'Davy, my pretty boy!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or child!' Then she kissed me more and more, and clasped me rou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ck. This she was doing when Peggotty came running in, and bounced down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ground beside us, and went mad about us both for a quarter of an hou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seemed that I had not been expected so soon, the carrier being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his usual time. It seemed, too, that Mr and Miss Murdstone had g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 upon a visit in the neighbourhood, and would not return before night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never hoped for this. I had never thought it possible that we thr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be together undisturbed, once more; and I felt, for the time, as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old days were come bac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dined together by the fireside. Peggotty was in attendance to wait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s, but my mother wouldn't let her do it, and made her dine with us.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own old plate, with a brown view of a man-of-war in full sail upon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Peggotty had hoarded somewhere all the time I had been away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not have had broken, she said, for a hundred pounds. I had my own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g with David on it, and my own old little knife and fork that would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u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le we were at table, I thought it a favourable occasion to tell Peggot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Mr Barkis, who, before I had finished what I had to tell her, beg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laugh, and throw her apron over her 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Peggotty,' said my mother. 'What's the matt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only laughed the more, and held her apron tight over her face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mother tried to pull it away, and sat as if her head were in a ba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are you doing, you stupid creature?' said my mother, laugh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, drat the man!' cried Peggotty. 'He wants to marry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 would be a very good match for you; wouldn't it?' said my mo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 I don't know,' said Peggotty. 'Don't ask me. I wouldn't have him if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 made of gold. Nor I wouldn't have anybod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n, why don't you tell him so, you ridiculous thing?' said my mo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ell him so,' retorted Peggotty, looking out of her apron. 'He has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a word to me about it. He knows better. If he was to make so bold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y a word to me, I should slap his fa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own was as red as ever I saw it, or any other face, I think; bu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ly covered it again, for a few moments at a time, when she was taken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violent fit of laughter; and after two or three of those attacks, went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her dinn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marked that my mother, though she smiled when Peggotty looked at 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came more serious and thoughtful. I had seen at first that s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nged. Her face was very pretty still, but it looked careworn, and to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licate; and her hand was so thin and white that it seemed to me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most transparent. But the change to which I now refer was superadd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: it was in her manner, which became anxious and fluttered. At las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, putting out her hand, and laying it affectionately on the hand of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ld servant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Peggotty, dear, you are not going to be marrie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e, ma'am?' returned Peggotty, staring. 'Lord bless you, no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 just yet?' said my mother, tender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ever!' cried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mother took her hand, and 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n't leave me, Peggotty. Stay with me. It will not be for long, perhap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at should I ever do without 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e leave you, my precious!' cried Peggotty. 'Not for all the world and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fe. Why, what's put that in your silly little head?' For Peggotty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en used of old to talk to my mother sometimes, like a chi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my mother made no answer, except to thank her, and Peggotty w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unning on in her own fash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e leave you? I think I see myself. Peggotty go away from you? I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ke to catch her at it! No, no, no,' said Peggotty, shaking her hea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lding her arms; 'not she, my dear. It isn't that there ain't some Ca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would be well enough pleased if she did, but they shan't be please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shall be aggravated. I'll stay with you till I am a cross cranky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man. And when I'm too deaf, and too lame, and too blind, and too mumb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want of teeth, to be of any use at all, even to be found fault wit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n I shall go to my Davy, and ask him to take me i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, Peggotty,' says I, 'I shall be glad to see you, and I'll make you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lcome as a quee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less your dear heart!' cried Peggotty. 'I know you will!' And she kis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beforehand, in grateful acknowledgment of my hospitality. After tha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covered her head up with her apron again, and had another laugh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Barkis. After that, she took the baby out of its little cradl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ursed it. After that, she cleared the dinner-table; after that, cam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nother cap on, and her work-box, and the yard-measure, and the bi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x-candle, all just the same as ev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sat round the fire, and talked delightfully. I told them what a har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ster Mr Creakle was, and they pitied me very much. I told them wha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ne fellow Steerforth was, and what a patron of mine, and Peggotty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ould walk a score of miles to see him. I took the little baby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ms when it was awake, and nursed it lovingly. When it was asleep again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ept close to my mother's side, according to my old custom, broken now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ng time, and sat with my arms embracing her waist, and my little 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eek on her shoulder, and once more felt her beautiful hair drooping o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- like an angel's wing as I used to think, I recollect - and was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ppy inde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le I sat thus, looking at the fire, and seeing pictures in the red-h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als, I almost believed that I had never been away; that Mr and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rdstone were such pictures, and would vanish when the fire got low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there was nothing real in all that I remembered, save my mot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ggotty, an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darned away at a stocking as long as she could see, and then s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it drawn on her left hand like a glove, and her needle in her righ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dy to take another stitch whenever there was a blaze. I cannot conce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se stockings they can have been that Peggotty was always darning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re such an unfailing supply of stockings in want of darning can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e from. From my earliest infancy she seems to have been always employ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that class of needle-work, and never by any chance in any o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onder,' said Peggotty, who was sometimes seized with a fit of wonde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 some most unexpected topic, 'what's become of Davy's great-aun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Lor, Peggotty!' observed my mother, rousing herself from a reverie, '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nsense you talk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ell, but I really do wonder, ma'am,' said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can have put such a person in your head?' inquired my mother. '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re nobody else in the world to come ther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on't know how it is,' said Peggotty, 'unless it's on account of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upid, but my head never can pick and choose its people. They com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go, and they don't come and they don't go, just as they like. I won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at's become of h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ow absurd you are, Peggotty,' returned my mother. 'One would suppose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nted a second visit from 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Lord forbid!' cried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then, don't talk about such uncomfortable things, there's a g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ul,' said my mother. 'Miss Betsey is shut up in her cottage by the sea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 doubt, and will remain there. At all events, she is not likely eve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ouble us agai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!' mused Peggotty. 'No, that ain't likely at all - I wonder, if s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die, whether she'd leave Davy anything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ood gracious me, Peggotty,' returned my mother, 'what a nonsensical wom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are! when you know that she took offence at the poor dear boy's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ing born at all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suppose she wouldn't be inclined to forgive him now?' hinted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 should she be inclined to forgive him now?' said my mother, ra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arp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w that he's got a brother, I mean,' said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mother immediately began to cry, and wondered how Peggotty dared to s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ch a th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s if this poor little innocent in its cradle had ever done any harm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or anybody else, you jealous thing!' said she. 'You had much better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marry Mr Barkis, the carrier. Why don't 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should make Miss Murdstone happy, if I was to,' said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a bad disposition you have, Peggotty!' returned my mother. 'You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jealous of Miss Murdstone as it is possible for a ridiculous creatur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. You want to keep the keys yourself, and give out all the things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ppose? I shouldn't be surprised if you did. When you know that she on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es it out of kindness and the best intentions! You know she do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ggotty - you know it wel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muttered something to the effect of 'Bother the best intentions!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omething else to the effect that there was a little too much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st intentions going 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know what you mean, you cross thing,' said my mother. 'I understand you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, perfectly. You know I do, and I wonder you don't colour up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e. But one point at a time. Miss Murdstone is the point now, Peggott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you shan't escape from it. Haven't you heard her say, over and o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gain, that she thinks I am too thoughtless and too - a - a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Pretty,' suggested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' returned my mother, half laughing, 'and if she is so silly a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y so, can I be blamed for i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 one says you can,' said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I should hope not, indeed!' returned my mother. 'Haven't you hear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 over and over again, that on this account she wishes to spare m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at deal of trouble, which she thinks I am not suited for, and which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lly don't know myself that I am suited for; and isn't she up early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te, and going to and fro continually - and doesn't she do all sort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gs, and grope into all sorts of places, coal-holes and pantries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n't know where, that can't be very agreeable - and do you mea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sinuate that there is not a sort of devotion in tha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don't insinuate at all,' said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do, Peggotty,' returned my mother. 'You never do anything else, excep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r work. You are always insinuating. You revel in it. And when you tal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Mr Murdstone's good intentions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never talked of 'em,' said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Peggotty,' returned my mother, 'but you insinuated. That's what I t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just now. That's the worst of you. You will insinuate. I said,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ment, that I understood you, and you see I did. When you talk of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rdstone's good intentions, and pretend to slight them (for I do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lieve you really do, in your heart, Peggotty), you must be as w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vinced as I am how good they are, and how they actuate him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thing. If he seems to have been at all stern with a certain pers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- you understand, and so I am sure does Davy, that I am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uding to anybody present - it is solely because he is satisfied tha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for a certain person's benefit. He naturally loves a certain person,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ccount; and acts solely for a certain person's good. He is better 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judge of it than I am; for I very well know that I am a weak, ligh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rlish creature, and that he is a firm, grave, serious man. And he takes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my mother, with the tears which were engendered in her affection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ture, stealing down her face, 'he takes great pains with me; and I 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be very thankful to him, and very submissive to him even in my thoughts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hen I am not, Peggotty, I worry and condemn myself, and feel doubt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my own heart, and don't know what to d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sat with her chin on her foot of the stocking, looking silently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fi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, Peggotty,' said my mother, changing her tone, 'don't let us f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 with one another, for I couldn't bear it. You are my true friend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, if I have any in the world. When I call you a ridiculous creature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vexatious thing, or anything of that sort, Peggotty, I only mean that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e my true friend, and always have been, ever since the night when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perfield first brought me home here, and you came out to the gat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et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was not slow to respond, and ratify the treaty of friendship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ving me one of her best hugs. I think I had some glimpses of the re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racter of this conversation at the time; but I am sure, now, th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od creature originated it, and took her part in it, merely that my m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comfort herself with the little contradictory summary in which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indulged. The design was efficacious; for I remember that my m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med more at ease during the rest of the evening, and that Peggot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bserved her l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we had had our tea, and the ashes were thrown up, and the candl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nuffed, I read Peggotty a chapter out of the crocodile-book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embrance of old times - she took it out of her pocket: I don't k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ther she had kept it there ever since - and then we talked about Sale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, which brought me round again to Steerforth, who was my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bject. We were very happy; and that evening, as the last of its rac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tined evermore to close that volume of my life, will never pass ou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memor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almost ten o'clock before we heard the sound of wheels. We all g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 then; and my mother said hurriedly that, as it was so late, and Mr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urdstone approved of early hours for young people, perhaps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ter go to bed. I kissed her, and went upstairs with my candle direct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they came in. It appeared to my childish fancy, as I ascended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droom where I had been imprisoned, that they brought a cold blast of a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to the house which blew away the old familiar feeling like a fea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lt uncomfortable about going down to breakfast in the morning, as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ver set eyes on Mr Murdstone since the day when I committed my memor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ence. However, as it must be done, I went down, after two or three fal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rts half-way, and as many runs back on tiptoe to my own room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esented myself in the parlou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standing before the fire with his back to it, while Miss Murdst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e the tea. He looked at me steadily as I entered, but made no sig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cognition whatev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ent up to him, after a moment of confusion, and said - 'I beg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don, sir. I am very sorry for what I did, and I hope you will forg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glad to hear you are sorry, David,' he repli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hand he gave me was the hand I had bitten. I could not restrain my ey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resting for an instant on a red spot upon it; but it was not so red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turned, when I met that sinister expression in his 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ow do you do, ma'am?' I said to Miss Murdst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h, dear me!' sighed Miss Murdstone, giving me the tea-caddy scoop inst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her fingers. 'How long are the holiday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month, ma'a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ounting from whe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From today, ma'a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!' said Miss Murdstone. 'Then here's one day off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kept a calendar of the holidays in this way, and every morning chec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day off in exactly the same manner. She did it gloomily until she cam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n, but when she got into two figures she became more hopeful, and, a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ime advanced, even jocula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on this very first day that I had the misfortune to throw 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 she was not subject to such weakness in general, into a stat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iolent consternation. I came into the room where she and my mother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tting; and the baby (who was only a few weeks old) being on my mother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p, I took it very carefully in my arms. Suddenly Miss Murdstone gave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scream that I all but dropped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dear Jane!' cried my mo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Good Heavens, Clara, do you see?' exclaimed Miss Murdst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ee what, my dear Jane?' said my mother; 'wher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's got it!' cried Miss Murdstone. 'The boy has got the bab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limp with horror; but stiffened herself to make a dart at m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e it out of my arms. Then, she turned faint; and was so very ill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were obliged to give her cherry-brandy. I was solemnly interdicted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, on her recovery, from touching my brother any more on any prete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ever, and my poor mother, who, I could see, wished otherwise, meek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firmed the interdict, by saying, 'No doubt you are right, my dear Ja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another occasion, when we three were together, this same dear baby -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truly dear to me, for our mother's sake - was the innocent occas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urdstone's going into a passion. My mother, who had been looking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s eyes as it lay upon her lap, 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avy! come here!' and looked at mi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aw Miss Murdstone lay her beads dow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eclare,' said my mother, gently, 'they are exactly alike. I supp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are mine. I think they are the colour of mine. But they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nderfully alik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are you talking about, Clara?' said Miss Murdst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Jane,' faltered my mother, a little abashed by the harsh ton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s inquiry, 'I find that the baby's eyes and Davy's are exactly alik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lara!' said Miss Murdstone, rising angrily, 'you are a positive foo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metim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dear Jane,' remonstrated my mo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 positive fool,' said Miss Murdstone. 'Who else could compare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other's baby with your boy! They are not at all alike. They are exac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like. They are utterly dissimilar in all respects. I hope they will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ain so. I will not sit here, and hear such comparisons made.' With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stalked out, and made the door bang after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short, I was not a favourite with Miss Murdstone. In short, I was no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vourite there with anybody, not even with myself; for those who did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could not show it, and those who did not showed it so plainly that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sensitive consciousness of always appearing constrained, boorish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ul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lt that I made them as uncomfortable as they made me. If I came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room where they were, and they were talking together and my m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med cheerful, an anxious cloud would steal over her face from the mom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y entrance. If Mr Murdstone were in his best humour, I checked him.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urdstone were in her worst, I intensified it. I had perception en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know that my mother was the victim always; that she was afraid to spea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e, or be kind to me, lest she should give them some offence by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ner of doing so, and receive a lecture afterwards; that she was not on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easelessly afraid of her own offending, but of my offending, and uneasi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tched their looks if I only moved. Therefore I resolved to keep myself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 out of their way as I could; any many a wintry hour did I hea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urch-clock strike, when I was sitting in my cheerless bedroom, wrappe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little great-coat, poring over a boo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evening, sometimes, I went and sat with Peggotty in the kitche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I was comfortable, and not afraid of being myself. But neither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se resources was approved of in the parlour. The tormenting humour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dominant there stopped them both. I was still held to be necessar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poor mother's training, and, as one of her trials, could not be suffe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absent my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avid,' said Mr Murdstone, one day after dinner when I was going to le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room as usual; 'I am sorry to observe that you are of a sull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sposit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s sulky as a bear!' said Miss Murdst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tood still, and hung my 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, David,' said Mr Murdstone, 'a sullen obdurate disposition is, of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empers, the wors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the boy's is, of all such dispositions that ever I have seen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arked his sister, 'the most confirmed and stubborn. I think, my d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lara, even you must observe i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beg your pardon, my dear Jane,' said my mother, 'but are you quite sure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明朝" w:cs="Times New Roman" w:ascii="Times New Roman" w:hAnsi="Times New Roman"/>
        </w:rPr>
        <w:t>I am certain you'll excuse me, my dear Jane - that you understand Dav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hould be somewhat ashamed of myself, Clara,' returned Miss Murdston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I could not understand the boy, or any boy. I don't profess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ofound; but I do lay claim to common sen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 doubt, my dear Jane,' returned my mother, 'your understanding is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igorou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 dear, no! Pray don't say that, Clara,' interposed Miss Murdston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gri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I am sure it is,' resumed my mother; 'and everybody knows it is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fit so much by it myself, in many ways - at least I ought to - that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can be more convinced of it than myself; and therefore I speak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reat diffidence, my dear Jane, I assure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'll say I don't understand the boy, Clara,' returned Miss Murdston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ranging the little fetters on her wrists. 'We'll agree, if you pleas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don't understand him at all. He is much too deep for me. But perhap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brother's penetration may enable him to have some insight into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racter. And I believe my brother was speaking on the subject when we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 very decently - interrupted hi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hink, Clara,' said Mr Murdstone, in a low grave voice, 'that there m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 better and more dispassionate judges of such a question than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dward,' replied my mother, timidly, 'you are a far better judge of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questions than I pretend to be. Both you and Jane are. I only said - 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only said something weak and inconsiderate,' he replied. 'Try no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 it again, my dear Clara, and keep a watch upon yourself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mother's lips moved, as if she answered 'Yes, my dear Edward,' bu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id nothing alou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as sorry, David, I remarked,' said Mr Murdstone, turning his hea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yes stiffly towards me, 'to observe that you are of a sullen dispositio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is not a character that I can suffer to develop itself beneath my ey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an effort at improvement. You must endeavour, sir, to change it.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ust endeavour to change it for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beg your pardon, sir,' I faltered. 'I have never meant to be sull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nce I came back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n't take refuge in a lie, sir!' he returned so fiercely, that I saw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ther involuntarily put out her trembling hand as if to interpose betw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s. 'You have withdrawn yourself in your sullenness to your own room.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kept your own room when you ought to have been here. You know n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ce for all, that I require you to be here, and not there. Further,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quire you to bring obedience here. You know me, David. I will have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ss Murdstone gave a hoarse chuck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ill have a respectful, prompt, and ready bearing towards myself,'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tinued, 'and towards Jane Murdstone, and towards your mother. I will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this room shunned as if it were infected, at the pleasure of a chil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t dow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ordered me like a dog, and I obeyed like a do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ne thing more,' he said. 'I observe that you have an attachment to l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common company. You are not to associate with servants. The kitc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ll not improve you, in the many respects in which you need improvemen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woman who abets you, I say nothing - since you, Clara,' address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mother in a lower voice, 'from old associations and long-establish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ncies, have a weakness respecting her which is not yet overco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most unaccountable delusion it is!' cried Miss Murdst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only say,' he resumed, addressing me, 'that I disapprove of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ferring such company as Mistress Peggotty, and that it is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andoned. Now, David, you understand me, and you know what will b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sequence if you fail to obey me to the lett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knew well - better perhaps than he thought, as far as my poor mother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cerned - and I obeyed him to the letter. I retreated to my own room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; I took refuge with Peggotty no more; but sat wearily in the parl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ay after day looking forward to night, and bed-ti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irksome constraint I underwent, sitting in the same attitude hou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hours, afraid to move an arm or a leg lest Miss Murdstone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lain (as she did on the least pretence) of my restlessness, and afr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ove an eye lest she should light on some look of dislike or scruti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would find new cause for complaint in mine! What intolerable dulln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sit listening to the ticking of the clock; and watching Miss Murdstone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shiny steel beads as she strung them; and wondering whether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ever be married, and if so, to what sort of unhappy man; and coun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ivisions in the moulding on the chimney-piece; and wandering awa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my eyes, to the ceiling, among the curls and corkscrews in the pap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 the wall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walks I took alone, down muddy lanes, in the bad winter weat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rrying that parlour, and Mr and Miss Murdstone in it, everywhere: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strous load that I was obliged to bear, a daymare that there was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ssibility of breaking in, a weight that brooded on my wits, and blun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m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meals I had in silence and embarrassment, always feeling that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a knife and fork too many, and those mine; an appetite too many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mine; a plate and chair too many, and those mine; a somebody too man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that I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evenings, when the candles came, and I was expected to employ myself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not daring to read an entertaining book, pored over some hard-head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rder-hearted treatise on arithmetic; when the tables of weight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asures set themselves to tunes, as Rule Britannia, or Away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lancholy; when they wouldn't stand still to be learnt, but would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eading my grandmother's needle through my unfortunate head, in at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ar and out at the other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yawns and dozes I lapsed into, in spite of all my care; what start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me out of concealed sleeps with; what answers I never got, to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servations that I rarely made; what a blank space I seemed,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body overlooked, and yet was in everybody's way; what a heavy relie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to hear Miss Murdstone hail the first stroke of nine at nigh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rder me to bed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us the holidays lagged away, until the morning came when Miss Murdst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: 'Here's the last day off!' and gave me the closing cup of tea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aca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not sorry to go. I had lapsed into a stupid state; but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overing a little and looking forward to Steerforth, albeit Mr Creak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med behind him. Again Mr Barkis appeared at the gate, and again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rdstone in her warning voice said: 'Clara!' when my mother bent over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bid me farewel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kissed her, and my baby brother, and was very sorry then; but not sor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go away, for the gulf between us was there, and the parting was the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 day. And it is not so much the embrace she gave me, that lives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nd, though it was as fervent as could be, as what followed the embr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in the carrier's cart when I heard her calling to me. I looked ou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he stood at the garden-gate alone, holding her baby up in her arms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to see. It was cold still weather; and not a hair on her head, n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ld of her dress, was stirred, as she looked intently at me, holding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chi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I lost her. So I saw her afterwards, in my sleep at school - a sil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ence near my bed - looking at me with the same intent face - holding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baby in her arm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9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Have A Memorable Birthday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pass over all that happened at school, until the anniversary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irthday came round in March. Except that Steerforth was more to be admi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n ever, I remember nothing. He was going away at the end of the half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ar, if not sooner, and was more spirited and independent than befor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eyes, and therefore more engaging than before; but beyond thi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ember nothing. The great remembrance by which that time is marked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d, seems to have swallowed up all lesser recollections, and to exi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is even difficult for me to believe that there was a gap of full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ths between my return to Salem House and the arrival of that birthday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 only understand that the fact was so, because I know it must have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; otherwise I should feel convinced that there was no interval, an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one occasion trod upon the other's heel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well I recollect the kind of day it was! I smell the fog that hu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the place; I see the hoar-frost, ghostly, through it; I feel my ri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ir fall clammy on my cheek; I look along the dim perspective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hoolroom, with a sputtering candle here and there to light up the fogg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ning, and the breath of the boys wreathing and smoking in the raw c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they blow upon their fingers, and tap their feet upon the flo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after breakfast, and we had been summoned in from the playgrou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n Mr Sharp entered and 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avid Copperfield is to go into the parlou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expected a hamper from Peggotty, and brightened at the order. Some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ys about me put in their claim not to be forgotten in the distribut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good things, as I got out of my seat with great alacri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n't hurry, David,' said Mr Sharp. 'There's time enough, my boy, do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urr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might have been surprised by the feeling tone in which he spoke, if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ven it a thought; but I gave it none until afterwards. I hurried awa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arlour; and there I found Mr Creakle, sitting at his breakfast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ane and a newspaper before him, and Mrs Creakle with an opened let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her hand. But no hamper. 'David Copperfield,' said Mrs Creakle, lea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to a sofa, and sitting down beside me. 'I want to speak to you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rticularly. I have something to tell you, my chil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Creakle, at whom of course I looked, shook his head without looking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, and stopped up a sigh with a very large piece of buttered toas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are too young to know how the world changes every day,' said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eakle, 'and how the people in it pass away. But we all have to learn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vid; some of us when we are young, some of us when we are old, some of 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 all times of our liv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looked at her earnest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n you came away from home at the end of the vacation,' said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eakle, after a pause, 'were they all well?' After another pause, '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r mamma well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rembled without distinctly knowing why, and still looked at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arnestly, making no attempt to answ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ecause,' said she, 'I grieve to tell you that I hear this morning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mma is very il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mist rose between Mrs Creakle and me, and her figure seemed to move in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an instant. Then I felt the burning tears run down my face, and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eady 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he is very dangerously ill,' she add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knew all n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he is dea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no need to tell me so. I had already broken out into a desol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ry, and felt an orphan in the wide wor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very kind to me. She kept me there all day, and left me al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imes; and I cried, and wore myself to sleep, and awoke and cri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. When I could cry no more, I began to think; and then the oppress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my breast was heaviest, and my grief a dull pain that there was no ea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yet my thoughts were idle; not intent on the calamity that weighed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heart, but idly loitering near it. I thought of our house shut up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shed. I thought of the little baby, who, Mrs Creakle said, had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ining away for some time, and who, they believed, would die too. I th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y father's grave in the churchyard, by our house, and of my m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ying there beneath the tree I knew so well. I stood upon a chair w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left alone, and looked into the glass to see how red my eyes wer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sorrowful my face. I considered, after some hours were gone, i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ars were really hard to flow now, as they seemed to be, what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nection with my loss, it would affect me most to think of when I dr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ar home - for I was going home to the funeral. I am sensible of ha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lt that a dignity attached to me among the rest of the boys, and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 important in my afflic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ever a child were stricken with sincere grief, I was. But I remem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this importance was a kind of satisfaction to me, when I walked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yground that afternoon while the boys were in school. When I saw the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lancing at me out of the windows, as they went up to their classes, I fel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tinguished, and looked more melancholy, and walked slower. When schoo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over, and they came out and spoke to me, I felt it rather goo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 not to be proud to any of them, and to take exactly the same noti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them all, as bef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to go home next night; not by the mail, but by the heavy night-coac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was called the Farmer, and was principally used by country-peop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avelling short intermediate distances upon the road. We had no story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lling that evening, and Traddles insisted on lending me his pillow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n't know what good he thought it would do me, for I had one of my own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it was all he had to lend, poor fellow, except a sheet of letter-pap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ull of skeletons; and that he gave me at parting, as a soother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rrows and a contribution to my peace of mi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eft Salem House upon the morrow afternoon. I little thought then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ft it, never to return. We travelled very slowly all night, and di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t into Yarmouth before nine or ten o'clock in the morning. I looked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Mr Barkis, but he was not there; and instead of him a fat, short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nded, merry-looking, little old man in black, with rusty little bunch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ribbons at the knees of his breeches, black stockings, and a broad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rimmed hat, came puffing up to the coach-window, and 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aster Copperfiel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ill you come with me, young sir, if you please,' he said, open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or, 'and I shall have the pleasure of taking you ho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put my hand in his, wondering who he was, and we walked away to a shop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narrow street, on which was written, Omer, Draper, Tailor, Haberdas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uneral Furnisher, etc. It was a close and stifling little shop; full of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rts of clothing, made and unmade, including one window full of beaver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ts and bonnets. We went into a little back-parlour behind the shop, w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found three young women at work on a quantity of black materials,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heaped upon the table, and little bits and cuttings of which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ered all over the floor. There was a good fire in the room, an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eathless smell of warm black crape. I did not know what the smell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n, but I know n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hree young women, who appeared to be very industrious and comfortab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aised their heads to look at me, and then went on with their work. Stitc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itch, stitch. At the same time there came from a little workshop acros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yard outside the window, a regular sound of hammering that kep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ind of tune: Rat - tat-tat, rat - tat-tat, rat - tat-tat, without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aria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' said my conductor to one of the three young women. 'How do you g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, Minni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 shall be ready by the trying-on time,' she replied gaily, with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oking up. 'Don't you be afraid, fat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Omer took off his broad-brimmed hat, and sat down and panted. He was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t that he was obliged to pant some time before he could say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at's righ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Father!' said Minnie, playfully. 'What a porpoise you do grow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I don't know how it is, my dear,' he replied, considering about i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rather s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are such a comfortable man, you see,' said Minnie. 'You take things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as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 use taking 'em otherwise, my dear,' said Mr Om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indeed,' returned his daughter. 'We are all pretty gay here, than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ven! Ain't we, fath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ope so, my dear,' said Mr Omer. 'As I have got my breath now, I thin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'll measure this young scholar. Would you walk into the shop, Mas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pperfiel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preceded Mr Omer, in compliance with his request; and after showing m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ll of cloth which he said was extra super, and too good mourning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thing short of parents, he took my various dimensions, and put them d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 book. While he was recording them he called my attention to his sto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rade, and to certain fashions which he said had 'just come up,' an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ertain other fashions which he said had 'just gone ou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by that sort of thing we very often lose a little mint of money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Omer. 'But fashions are like human beings. They come in, nobody know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, why, or how; and they go out, nobody knows when, why, or how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thing is like life, in my opinion, if you look at it in that poin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ie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too sorrowful to discuss the question, which would possibly have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yond me under any circumstances; and Mr Omer took me back in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rlour, breathing with some difficulty on the w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then called down a little break-neck range of steps behind a door: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ring up that tea and bread-and-butter!' which, after some time, du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I sat looking about me and thinking, and listening to the stitc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room and the tune that was being hammered across the yard, appea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 a tray, and turned out to be for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been acquainted with you,' said Mr Omer, after watching me for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utes, during which I had not made much impression on the breakfast,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lack things destroyed my appetite, 'I have been acquainted with you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ng time, my young frien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ave you, si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ll your life,' said Mr Omer. 'I may say before it. I knew your fa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you. He was five foot nine and a half, and he lays in fiv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wenty foot of groun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Rat - tat-tat, rat - tat-tat, rat - tat-tat,' across the yar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 lays in five and twenty foot of ground, if he lays in a fraction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Omer, pleasantly. 'It was either his request or her direction, I forg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ich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 you know how my little brother is, sir?' I inqui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Omer shook his 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Rat - tat-tat, rat -tat-tat, rat - tat-ta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 is in his mother's arms,' said h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, poor little fellow! Is he dea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n't mind it more than you can help,' said Mr Omer. 'Yes. The baby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a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wounds broke out afresh at this intelligence. I left the scarcely tas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eakfast, and went and rested my head on another table in a corner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room, which Minnie hastily cleared, lest I should spot the mour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was lying there with my tears. She was a pretty good-natured girl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t my hair away from my eyes with a soft kind touch; but she was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eerful at having nearly finished her work and being in good time, and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 different from me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ently the tune left off, and a good-looking young fellow came acro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yard into the room. He had a hammer in his hand, and his mouth was fu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little nails, which he was obliged to take out before he could spea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ell, Joram!' said Mr Omer. 'How do you get o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ll right,' said Joram. 'Done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nnie coloured a little, and the other two girls smiled at one ano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! you were at it by candle-light last night, when I was at the club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n? Were you?' said Mr Omer, shutting up one ey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' said Joram. 'As you said we could make a little trip of it, and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ver together, if it was done, Minnie and me - and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I thought you were going to leave me out altogether,' said Mr Om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ughing till he cough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- As you was so good as to say that,' resumed the young man, 'why I tur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with a will, you see. Will you give me your opinion of i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ill,' said Mr Omer, rising. 'My dear'; and he stopped and turned to me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ould you like to see your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 father,' Minnie interpos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hought it might be agreeable, my dear,' said Mr Omer. 'But perhap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're righ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an't say how I knew it was my dear, dear mother's coffin that they w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look at. I had never heard one making; I had never seen one that I k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: but it came into my mind what the noise was, while it was going on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n the young man entered, I am sure I knew what he had been do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ork being now finished, the two girls, whose names I had not hear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ushed the shreds and threads from their dresses, and went into the sho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put that to rights, and wait for customers. Minnie stayed behind to f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 what they had made, and pack it in two baskets. This she did upo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ees, humming a lively little tune the while. Joram, who I had no doub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her lover, came in and stole a kiss from her while she was busy (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dn't appear to mind me, at all), and said her father was gone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ise, and he must make haste and get himself ready. Then he went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; and then she put her thimble and scissors in her pocket, and stuck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edle threaded with black thread neatly in the bosom of her gown, and p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her outer clothing smartly, at a little glass behind the door, in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aw the reflection of her pleased 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is I observed, sitting at the table in the corner with my h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aning on my hand, and my thoughts running on very different things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ise soon came round to the front of the shop, and the baskets being p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first, I was put in next, and those three followed. I remember it 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ind of half chaise-cart, half pianoforte-van, painted of a sombre colou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drawn by a black horse with a long tail. There was plenty of room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s al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o not think I have ever experienced so strange a feeling in my life (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 wiser now, perhaps) as that of being with them, remembering how they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employed, and seeing them enjoy the ride. I was not angry with them;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more afraid of them, as if I were cast away among creatures with whom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no community of nature. They were very cheerful. The old man sa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nt to drive, and the two young people sat behind him, and whenever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oke to them leaned forward, the one on one side of his chubby fac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other on the other, and made a great deal of him. They woul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lked to me too, but I held back, and moped in my corner; scared by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ve-making and hilarity, though it was far from boisterous, and al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ndering that no judgment came upon them for their hardness of hear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, when they stopped to bait the horse, and ate and drank and enjoy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selves, I could touch nothing that they touched, but kept my f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broken. So, when we reached home, I dropped out of the chaise behind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ckly as possible, that I might not be in their company before th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lemn windows, looking blindly on me like closed eyes once bright. And o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little need I had had to think what would move me to tears when I c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ck - seeing the window of my mother's room, and next it that which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better time, was mine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in Peggotty's arms before I got to the door, and she took me in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. Her grief burst out when she first saw me; but she controlled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on, and spoke in whispers, and walked softly, as if the dead could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turbed. She had not been in bed, I found, for a long time. She sat up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ight still, and watched. As long as her poor dear pretty was abov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round, she said, she would never desert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urdstone took no heed of me when I went into the parlour, where he wa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ut sat by the fireside, weeping silently, and pondering in his elbow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ir. Miss Murdstone, who was busy at her writing-desk, which was cove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letters and papers, gave me her cold finger-nails, and asked me, in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ron whisper, if I had been measured for my mour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aid, 'Y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your shirts,' said Miss Murdstone; 'have you brought 'em ho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ma'am. I have brought home all my cloth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was all the consolation that her firmness administered to me. I do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ubt that she had a choice pleasure in exhibiting what she called her self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mand, and her firmness, and her strength of mind, and her common sens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 whole diabolical catalogue of her unamiable qualities, on such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asion. She was particularly proud of her turn for business; and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wed it now in reducing everything to pen and ink, and being moved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hing. All the rest of that day, and from morning to night afterward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sat at that desk; scratching composedly with a hard pen, speaking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ame imperturbable whisper to everybody; never relaxing a muscle of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e, or softening a tone of her voice, or appearing with an atom of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ress astr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brother took a book sometimes, but never read it that I saw. He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pen it and look at it as if he were reading, but would remain for a who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r without turning the leaf, and then put it down and walk to and fro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room. I used to sit with folded hands watching him, and counting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otsteps, hour after hour. He very seldom spoke to her, and never to m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eemed to be the only restless thing, except the clocks, in the who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tionless hou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se days before the funeral, I saw but little of Peggotty, excep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, in passing up or down stairs, I always found her close to the ro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re my mother and her baby lay, and except that she came to me e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ight, and sat by my bed's head while I went to sleep. A day or two bef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urial - I think it was a day or two before, but I am consciou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fusion in my mind about that heavy time, with nothing to mark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gress - she took me into the room. I only recollect that underneath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te covering on the bed, with a beautiful cleanliness and freshness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ound it, there seemed to me to lie embodied the solemn stillness tha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house; and that when she would have turned the cover gently back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ried, 'Oh no! oh no!' and held her ha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the funeral had been yesterday, I could not recollect it better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air of the best parlour, when I went in at the door, the br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dition of the fire, the shining of the wine in the decanters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tterns of the glasses and plates, the faint sweet smell of cake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dour of Miss Murdstone's dress, and our black clothes. Mr Chillip i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room, and comes to speak to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how is Master David?' he says kind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cannot tell him very well. I give him my hand, which he holds in hi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ear me!' says Mr Chillip, meekly smiling, with something shining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ye. 'Our little friends grow up around us. They grow out of our knowledg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'am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s is to Miss Murdstone, who makes no rep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re is a great improvement here, ma'am?' says Mr Chilli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urdstone merely answers with a frown and a formal bend; Mr Chilli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comfited, goes into a corner, keeping me with him, and opens his mou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 m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mark this, because I remark everything that happens, not because I c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myself, or have done since I came home. And now the bell begin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und, and Mr Omer and another come to make us ready. As Peggotty was wo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ell me, long ago, the followers of my father to the same grav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de ready in the same roo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are Mr Murdstone, our neighbour Mr Grayper, Mr Chillip, and I.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go out to the door, the bearers and their load are in the garden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move before us down the path, and past the elms, and through the gat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nto the churchyard, where I have so often heard the birds sing o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mmer mor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stand around the grave. The day seems different to me from every 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y, and the light not of the same colour - of a sadder colour. Now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a solemn hush, which we have brought from home with what is resting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ould; and while we stand bareheaded, I hear the voice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ergyman, sounding remote in the open air, and yet distinct and plai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ing, 'I am the Resurrection and the Life, saith the Lord!' Then I h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bs; and, standing apart among the lookers-on, I see that goo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ithful servant, whom of all the people upon earth I love the bes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to whom my childish heart is certain that the Lord will one day sa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ell do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are many faces that I know, among the little crowd; faces that I kn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church, when mine was always wondering there; faces that first saw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ther, when she came to the village in her youthful bloom. I do not m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 - I mind nothing but my grief - and yet I see and know them all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 in the background, far away, see Minnie looking on, and her ey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lancing on her sweetheart, who is near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is over, and the earth is filled in, and we turn to come away. Before 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nds our house, so pretty and unchanged, so linked in my mind wit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ng idea of what is gone, that all my sorrow has been nothing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rrow it calls forth. But they take me on; and Mr Chillip talks to me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we get home, puts some water to my lips; and when I ask his leav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 up to my room, dismisses me with the gentleness of a woma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is, I say, is yesterday's event. Events of later date have floa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me to the shore where all forgotten things will reappear, but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ands like a high rock in the ocea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knew that Peggotty would come to me in my room. The Sabbath stillnes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ime (the day was so like Sunday! I have forgotten that) was suit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s both. She sat down by my side upon my little bed; and holding my ha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ometimes putting it to her lips, and sometimes smoothing it with her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she might have comforted my little brother, told me, in her way,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she had to tell concerning what had happe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was never well,' said Peggotty, 'for a long time. She was uncertain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mind, and not happy. When her baby was born, I thought at firs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get better, but she was more delicate, and sunk a little every da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used to like to sit alone before her baby came, and then she cried;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wards she used to sing to it - so soft - that I once thought w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rd her, it was like a voice up in the air, that was rising aw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hink she got to be more timid, and more frightened-like, of late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a hard word was like a blow to her. But she was always the same to m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never changed to her foolish Peggotty, didn't my sweet gir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e Peggotty stopped, and softly beat upon my hand a little whi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last time that I saw her like her own old self, was the night when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me home, my dear. The day you went away, she said to me, "I never sh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 my pretty darling again. Something tells me so, that tells the truth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now."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tried to hold up after that; and many a time, when they told her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thoughtless and light-hearted, made believe to be so; but it was all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gone then. She never told her husband what she had told me - s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raid of saying it to anybody else - till one night, a little more tha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ek before it happened, when she said to him," My dear, I think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ying."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"It's off my mind now, Peggotty," she told me, when I laid her in her b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night. "He will believe it more and more, poor fellow, every day f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w days to come; and then it will be past. I am very tired. If this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leep, sit by me while I sleep: don't leave me. God bless both my children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d protect and keep my fatherless boy!"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never left her afterwards,' said Peggotty. 'She often talked to them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stairs - for she loved them; she couldn't bear not to love anyone 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about her - but when they went away from her bedside, she always tur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e, as if there was rest where Peggotty was, and never fell asleep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y other w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n the last night, in the evening, she kissed me and said, "If my ba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 die too, Peggotty, please let them lay him in my arms, and bury 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gether." (It was done; for the poor lamb lived but a day beyond her.)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"Let my dearest boy go with us to our resting-place," she said," and t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that his mother, when she lay here, blessed him not once, bu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ousand times.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other silence followed this, and another gentle beating on my ha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was pretty far in the night,' said Peggotty, 'when she asked me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drink; and when she had taken it, gave me such a patient smile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ar! - so beautiful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aybreak had come, and the sun was rising, when she said to me, how k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considerate Mr Copperfield had always been to her, and how he had bor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her, and told her, when she doubted herself, that a loving hear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ter and stronger than wisdom, and that he was a happy man in her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"Peggotty, my dear," she said then, "put me nearer to you," for s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weak. "Lay your good arm underneath my neck," she said, and turn m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, for your face is going far off, and I want it to be near." I put it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asked; and oh Davy! the time had come when my first parting word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were true - when she was glad to lay her poor head on her stupid cro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ld Peggotty's arm - and she died like a child that had gone to sleep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us ended Peggotty's narration. From the moment of my knowing of the dea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y mother, the idea of her as she had been of late had vanished from m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membered her, from that instant, only as the young mother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rliest impressions, who had been used to wind her bright curls roun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und her finger, and to dance with me at twilight in the parlour.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had told me now, was so far from bringing me back to the la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iod, that it rooted the earlier image in my mind. It may be curious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is true. In her death she winged her way back to her calm untroub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th, and cancelled all the res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other who lay in the grave, was the mother of my infancy; the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eature in her arms, was myself, as I had once been, hushed for ever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boso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10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Become Neglected, And I Am Provided For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irst act of business Miss Murdstone performed when the da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lemnity was over, and light was freely admitted into the house, wa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ve Peggotty a month's warning. Much as Peggotty would have disliked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service, I believe she would have retained it, for my sake, in prefere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e best upon earth. She told me we must part, and told me why; and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doled with one another, in all sinceri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to me or my future, not a word was said, or a step taken. Happy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have been, I dare say, if they could have dismissed me at a month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rning too. I mustered courage once, to ask Miss Murdstone when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ing back to school; and she answered drily, she believed I was not go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ck at all. I was told nothing more. I was very anxious to know wha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ing to be done with me, and so was Peggotty; but neither she nor I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ick up any information on the subjec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one change in my condition, which, while it relieved me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at deal of present uneasiness, might have made me, if I had been cap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considering it closely, yet more uncomfortable about the future.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. The constraint that had been put upon me, was quite abandoned.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far from being required to keep my dull post in the parlour, that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veral occasions, when I took my seat there, Miss Murdstone frowned to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go away. I was so far from being warned off from Peggotty's societ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, provided I was not in Mr Murdstone's, I was never sought out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quired for. At first I was in daily dread of his taking my education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 again, or of Miss Murdstone's devoting herself to it; but I soon beg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ink that such fears were groundless, and that all I had to anticip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 neglec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o not conceive that this discovery gave me much pain then. I was st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ddy with the shock of my mother's death, and in a kind of stunned st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to all tributary things. I can recollect, indeed, to have speculated,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dd times, on the possibility of my not being taught any more, or cared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 more; and growing up to be a shabby moody man, lounging an idle lif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way, about the village; well as on the feasibility of my getting ri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picture by going away somewhere, like the hero in a story, to seek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tune; but these were transient visions, day dreams I sat looking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imes, as if they were faintly painted or written on the wall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oom, and which, as they melted away, left the wall blank 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eggotty,' I said in a thoughtful whisper, one evening, when I was warm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hands at the kitchen fire, Mr Murdstone likes me less than he used to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never liked me much, Peggotty; but he would rather not even see me n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f he can help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Perhaps it's his sorrow,' said Peggotty, stroking my ha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sure, Peggotty, I am sorry too. If I believed it was his sorrow,'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uld not think of it at all. But it's not that; oh no, it's not tha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ow do you know it's not that?' said Peggotty, after a sile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his sorrow is another and quite a different thing. He is sorry at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ment, sitting by the fireside with Miss Murdstone; but if I was to go i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ggotty, he would be something besid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would he be?' said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gry,' I answered, with an involuntary imitation of his dark frown. '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only sorry, he wouldn't look at me as he does. I am only sorry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makes me feel kind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said nothing for a little while, and I warmed my hands, as sil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sh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avy,' she said at leng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Peggott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tried, my dear, all ways I could think of - all the ways there a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ll the ways there ain't, in short - to get a suitable service here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lunderstone; but there's no such a thing, my lov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what do you mean to do, Peggotty?' says I, wistfully. Do you mea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 and seek your fortun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expect I shall be forced to go to Yarmouth,' replied Peggotty, 'and l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might have gone farther off,' I said, brightening a little, 'and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bad as lost. I shall see you sometimes, my dear old Peggotty, there.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n't be quite at the other end of the world, will 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ontrary ways, please God!' cried Peggotty, with great animation. 'As l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you are here, my pet, I shall come over every week of my life to s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. One day every week of my lif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lt a great weight taken off my mind by this promise; but even this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 all, for Peggotty went on to say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'm a going, Davy, you see, to my brother's, first, for an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tnight's visit - just till I have had time to look about me, and ge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something like myself again. Now, I have been thinking, that perhaps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y don't want you here at present, you might be let to go along with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anything, short of being in a different relation to every one about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excepted, could have given me a sense of pleasure at that time,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have been this project of all others. The idea of being ag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rrounded by those honest faces, shining welcome on me; of renew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acefulness of the sweet Sunday morning, when the bells were ringing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nes dropping in the water, and the shadowy ships breaking throug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t; of roaming up and down with little Em'ly, telling her my troubl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finding charms against them in the shells and pebbles on the beach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e a calm in my heart. It was ruffled next moment, to be sure, by a doub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iss Murdstone giving her consent; but even that was set at rest so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she came out to take an evening grope in the store-closet while w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t in conversation, and Peggotty, with a boldness that amazed me, broach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topic on the spo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 boy will be idle there,' said Miss Murdstone, looking into a pickle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ar, 'and idleness is the root of all evil. But, to be sure, he would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dle here - or anywhere, in my opin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had an angry answer ready, I could see; but she swallowed it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sake, and remained sil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umph!' said Miss Murdstone, still keeping her eye on the pickles; 'it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ore importance than anything else - it is of paramount importance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my brother should not be disturbed or made uncomfortable. I suppos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d better say y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anked her, without making any demonstration of joy, lest it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uce her to withdraw her assent. Nor could I help thinking this a prud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rse, when she looked at me out of the pickle-jar, with as great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ess of sourness as if her black eyes had absorbed its contents. Howev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ermission was given, and was never retracted; for when the month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t, Peggotty and I were ready to depar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Barkis came into the house for Peggotty's boxes. I had never known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pass the garden-gate before, but on this occasion he came in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. And he gave me a look as he shouldered the largest box and went ou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I thought had meaning in it, if meaning could ever be said to f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s way into Mr Barkis's visag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was naturally in low spirits at leaving what had been her home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y years, and where the two strong attachments of her life - for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ther and myself - had been formed. She had been walking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urchyard, too, very early; and she got into the cart, and sat in it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handkerchief at her ey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long as she remained in this condition, Mr Barkis gave no sign of lif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ever. He sat in his usual place and attitude, like a great stuff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gure. But when she began to look about her, and to speak to me, he nodd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head and grinned several times. I have not the least notion at whom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at he meant by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's a beautiful day, Mr Barkis!' I said, as an act of politen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ain't bad,' said Mr Barkis, who generally qualified his speech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arely committed him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eggotty is quite comfortable now, Mr Barkis,' I remarked, for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tisfac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she, though?' said Mr Barki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reflecting about it, with a sagacious air, Mr Barkis eyed he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re you pretty comfortabl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ggotty laughed, and answered in the affirmativ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really and truly, you know. Are you?' growled Mr Barkis, sli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arer to her on the seat, and nudging her with his elbow. 'Are you? Re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ruly, pretty comfortable? Are you? Eh?' At each of these inquiries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rkis shuffled nearer to her, and gave her another nudge; so that at l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ere all crowded together in the left-hand corner of the cart, and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 squeezed that I could hardly bear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calling his attention to my sufferings, Mr Barkis gave me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room at once, and got away by degrees. But I could not help obser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he seemed to think he had hit upon a wonderful expedient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ressing himself in a neat, agreeable, and pointed manner, withou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convenience of inventing conversation. He manifestly chuckled over it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time. By and by he turned to Peggotty again, and repeating, 'Are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tty comfortable, though?' bore down upon as as before, until the brea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nearly wedged out of my body. By and by he made another descent upon 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 same inquiry, and the same result. At length, I got up whenever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w him coming, and standing on the footboard, pretended to look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ospect; after which I did very wel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so polite as to stop at a public-house, expressly on our accoun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entertain us with broiled mutton and beer. Even when Peggotty wa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act of drinking, he was seized with one of those approaches, and al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oked her. But as we drew nearer to the end of our journey, he had mor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 and less time for gallantry; and when we got on Yarmouth pavement,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all too much shaken and jolted, I apprehend, to have any leisure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ything el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Peggotty and Ham waited for us at the old place. They received m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in an affectionate manner, and shook hands with Mr Barkis, wh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his hat on the very back of his head, and a shamefaced leer upo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ntenance, and pervading his very legs, presented but a vaca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arance, I thought. They each took one of Peggotty's trunks, and w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ing away, when Mr Barkis solemnly made a sign to me with his forefing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come under an archw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say,' growled Mr Barkis, 'it was all righ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ooked up into his face, and answered, with an attempt to be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ofound, 'Oh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didn't come to a end there,' said Mr Barkis nodding confidentially. '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 all righ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gain I answered, 'Oh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know who was willin', 'said my friend. 'It was Barkis, and Bark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l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nodded ass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all right,' said Mr Barkis, shaking hands; I'm a friend of your'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made it all right first. It's all righ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his attempts to be particularly lucid, Mr Barkis was so extrem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terious that I might have stood looking in his face for an hou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st assuredly should have got as much information out of it as ou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e of a clock that had stopped, but for Peggotty's calling me away. As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going along, she asked me what he had said; and I told her he had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was all ri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Like his impudence,' said Peggotty, 'but I don't mind that! Davy dea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at should you think if I was to think of being marrie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 - I suppose you would like me as much then, Peggotty, as you do now?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returned, after a little considera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atly to the astonishment of the passengers in the street, as well a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relations going on before, the good soul was obliged to stop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mbrace me on the spot, with many protestations of her unalterable lov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ell me what should you say, darling?' she asked again, when this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ver, and we were walking 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f you were thinking of being married - to Mr Barkis, Peggott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' said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hould think it would be a very good thing. For then you know, Peggott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would always have the horse and cart to bring you over to see m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ld come for nothing, and be sure of com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sense of the dear!' cried Peggotty. What I have been thinking of,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th back! Yes, my precious; and I think I should be more independ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together, you see; let alone my working with a better heart in my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, than I could in anybody else's now. I don't know what I might be f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now, as a servant to a stranger. And I shall be always near my pretty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ting-place,' said Peggotty musing, 'and be able to see it when I like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hen I lie down to rest, I may be laid not far off from my darl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irl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 neither of us said anything for a little whi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I wouldn't so much as give it another thought,' said Peggott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eerily, 'if my Davy was anyways against it - not if I had been aske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urch thirty times three times over, and was wearing out the ring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cke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Look at me, Peggotty,' I replied; 'and see if I am not really gla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n't truly wish it!' As indeed I did, with all my hear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my life,' said Peggotty, giving me a squeeze, 'I have thought of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ight and day, every way I can, and I hope the right way; but I'll think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again, and speak to my brother about it, and in the meantime we'll kee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to ourselves, Davy, you and me. Barkis is a good plain creatur'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, 'and if I tried to do my duty by him, I think it would be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ult if I wasn't - if I wasn't pretty comfortable,' said Peggott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ughing hearti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quotation from Mr Barkis was so appropriate, and tickled us both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, that we laughed again and again, and were quite in a pleasant hum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n we came within view of Mr Peggotty's cottag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looked just the same, except that it may, perhaps, have shrunk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my eyes; and Mrs Gummidge was waiting at the door as if she had st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ever since. All within was the same, down to the seaweed in the blu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g in my bedroom. I went into the outhouse to look about me; and the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me lobsters, crabs, and crawfish, possessed by the same desire to pin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orld in general, appeared to be in the same state of conglomeration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same old corn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there was no little Em'ly to be seen, so I asked Mr Peggotty where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's at school, sir,' said Mr Peggotty, wiping the heat consequent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rterage of Peggotty's box from his forehead; 'she'll be home,' looking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utch clock, 'in from twenty minutes to half an hour's time. We all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s feel the loss of her, bless y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s Gummidge moa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heer up, mawther!' cried Mr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feel it more than anybody else,' said Mrs Gummidge; 'I'm a lone lor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eetur', and she used to be a'most the only thing that didn't go contrai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Gummidge, whimpering and shaking her head, applied herself to blow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ire. Mr Peggotty, looking round upon us while she was so engaged,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 low voice, which he shaded with his hand: 'The old 'un!' From thi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ightly conjectured that no improvement had taken place since my last vis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the state of Mrs Gummidge's spirit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, the whole place was, or it should have been, quite as delightful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ce as ever; and yet it did not impress me in the same way. I felt ra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appointed with it. Perhaps it was because little Em'ly was not at hom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knew the way by which she would come, and presently found my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rolling along the path to meet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figure appeared in the distance before long, and I soon knew it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'ly, who was a little creature still in stature, though she was grow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when she drew nearer, and I saw her blue eyes looking bluer, an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mpled face looking brighter, and her whole self prettier and gayer,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urious feeling came over me that made me pretend not to know her, and pa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as if I were looking at something a long way off. I have done suc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ng since in later life, or I am mistak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Em'ly didn't care a bit. She saw me well enough; but instea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urning round and calling after me, ran away laughing. This obliged m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un after her, and she ran so fast that we were very near the cotta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fore I caught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, it's you, is it?' said little Em'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y, you knew who it was, Em'ly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didn't you know who it was?' said Em'ly. I was going to kiss her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covered her cherry lips with her hands, and she said she wasn't a ba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w, and ran away, laughing more than ever, into the hou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seemed to delight in teasing me, which was a change in her I wonde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very much. The tea-table was ready, and our little locker was put ou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s old place, but instead of coming to sit by me, she went and bestow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company upon that grumbling Mrs Gummidge: and on Mr Peggotty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quiring why, rumpled her hair all over her face to hide it, and would d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hing but laug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little puss it is!' said Mr Peggotty, patting her with his great ha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o sh' is! so sh' is!' cried Ham. 'Mas'r Davy bor, so sh' is!' and he s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chuckled at her for some time, in a state of mingled admiration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light, that made his face a burning 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Em'ly was spoiled by them all, in fact; and by no one more than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himself, whom she could have coaxed into anything by only go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laying her cheek against his rough whisker. That was my opinion,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ast, when I saw her do it; and I held Mr Peggotty to be thoroughly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ight. But she was so affectionate and sweet-natured, and had suc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easant manner of being both sly and shy at once, that she captivate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re than ev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tender-hearted, too; for when, as we sat round the fire after tea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 allusion was made by Mr Peggotty over his pipe to the loss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stained, the tears stood in her eyes, and she looked at me so kind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cross the table, that I felt quite thankful to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h!' said Mr Peggotty, taking up her curls, and running them over his h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ke water, 'here's another orphan, you see, sir. And here,'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, giving Ham a back-handed knock in the chest, 'is another of '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ough he don't look much like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I had you for my guardian, Mr Peggotty,' said I, shaking my head, '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n't think I should feel much like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 said, Mas'r Davy, bor!' cried Ham in an ecstasy. 'Hoorah! Well said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r more you wouldn't! Hor! Hor!' - Here he returned Mr Peggotty's back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nder, and little Em'ly got up and kissed Mr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how's your friend, sir?' said Mr Peggotty to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teerforth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's the name!' cried Mr Peggotty, turning to Ham. 'I knowed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mething in our wa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said it was Rudderford,' observed Ham, laugh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!' retorted Mr Peggotty. 'And ye steer with a rudder, don't ye?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in't fur off. How is he, si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 was very well indeed when I came away, Mr Peggott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's a friend!' said Mr Peggotty, stretching out his pipe. 'There'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iend, if you talk of friends! Why, Lord love my heart alive, if it ai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treat to look at him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 is very handsome, is he not?' said I, my heart warming with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ai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andsome!' cried Mr Peggotty. 'He stands up to you like - like a - why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n't know what he don't stand up to you like. He's so bol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! That's just his character,' said I. 'He's as brave as a lion, and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n't think how frank he is, Mr Peggott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I do suppose, now,' said Mr Peggotty, looking at me through the smo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is pipe, 'that in the way of book-larning he'd take the wind ou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'most anything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' said I, delighted; 'he knows everything. He is astonishing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lev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re's a friend!' murmured Mr Peggotty, with a grave toss of his 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thing seems to cost him any trouble,' said I. 'He knows a task if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ly looks at it. He is the best cricketer you ever saw. He will give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most as many men as you like at draughts, and beat you easil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Peggotty gave his head another toss, as much as to say, 'Of course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l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 is such a speaker,' I pursued, 'that he can win anybody over;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n't know what you'd say if you were to hear him sing, Mr Peggott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Peggotty gave his head another toss, as much as to say: 'I have no doub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n, he's such a generous, fine, noble fellow,' said I, quite carri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way by my favourite theme, 'that it's hardly possible to give him as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aise as he deserves. I am sure I can never feel thankful enough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nerosity with which he has protected me, so much younger and lower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chool than himself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running on, very fast indeed, when my eyes rested on little Em'ly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e, which was bent forward over the table, listening with the deep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tention, her breath held, her blue eyes sparkling like jewels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lour mantling in her cheeks. She looked so extraordinarily earnest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tty, that I stopped in a sort of wonder; and they all observed her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same time, for as I stopped, they laughed and looked at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Em'ly is like me,' said Peggotty, 'and would like to see hi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'ly was confused by our all observing her, and hung down her hea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face was covered with blushes. Glancing up presently through her str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urls, and seeing that we were all looking at her still (I am sure I,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, could have looked at her for hours), she ran away, and kept away t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was nearly bedti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ay down in the old little bed in the stern of the boat, and the w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me moaning on across the flat as it had done before. But I could not hel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ncying, now, that it moaned of those who were gone; and instea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king that the sea might rise in the night and float the boat away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 of the sea that had risen, since I last heard those sound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owned my happy home. I recollect, as the wind and water began to s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inter in my ears, putting a short clause into my prayers, petitio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might grow up to marry little Em'ly, and so dropping loving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lee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ays passed pretty much as they had passed before, except - it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at exception - that little Em'ly and I seldom wandered on the beach now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had tasks to learn, and needle-work to do; and was absent during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at part of each day. But I felt that we should not have had those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nderings, even if it had been otherwise. Wild and full of childish whim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Em'ly was, she was more of a little woman than I had supposed.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med to have got a great distance away from me, in little more tha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ar. She liked me, but she laughed at me, and tormented me; and w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nt to meet her, stole home another way, and was laughing at the door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ame back, disappointed. The best times were when she sat quietly at wor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doorway, and I sat on the wooden steps at her feet, reading to he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seems to me at this hour, that I have never seen such sunlight as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se bright April afternoons; that I have never seen such a sunny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gure as I used to see, sitting in the doorway of the old boat;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never beheld such sky, such water, such glorified ships sailing a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to golden ai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he very first evening after our arrival, Mr Barkis appeared in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ceedingly vacant and awkward condition, and with a bundle of oranges ti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 in a handkerchief. As he made no allusion of any kind to this propert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supposed to have left it behind him by accident when he went away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til Ham, running after him to restore it, came back with the informa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t was intended for Peggotty. After that occasion he appeared e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ing at exactly the same hour, and always with a little bundle, to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never alluded, and which he regularly put behind the door, and lef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. These offerings of affection were of a most various and eccentric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cription. Among them I remember a double set of pigs' trotters, a hu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in-cushion, half a bushel or so of apples, a pair of jet earrings,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anish onions, a box of dominoes, a canary bird and cage, and a leg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ickled por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Barkis's wooing, as I remember it, was altogether of a peculiar kind.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seldom said anything; but would sit by the fire in much the s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titude as he sat in his cart, and stare heavily at Peggotty, who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pposite. One night, being, as I suppose, inspired by love, he made a dar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the bit of wax-candle she kept for her thread, and put it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istcoat-pocket and carried it off. After that, his great delight wa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duce it when it was wanted, sticking to the lining of his pocket,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ially melted state, and pocket it again when it was done with.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med to enjoy himself very much, and not to feel at all called upo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lk. Even when he took Peggotty out for a walk on the flats, he had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easiness on that head, I believe; contenting himself with now and t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king her if she was pretty comfortable; and I remember that sometim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he was gone, Peggotty would throw her apron over her face, and la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half an hour. Indeed, we were all more or less amused, except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erable Mrs Gummidge, whose courtship would appear to have been of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actly parallel nature, she was so continually reminded by the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ansactions of the old 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length, when the term of my visit was nearly expired, it was given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Peggotty and Mr Barkis were going to make a day's holiday toget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at little Em'ly and I were to accompany them. I had but a brok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leep the night before, in anticipation of the pleasure of a whole day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'ly. We were all astir betimes in the morning; and while we were yet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eakfast, Mr Barkis appeared in the distance, driving a chaise-car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wards the object of his affection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was dressed as usual, in her neat and quiet mourning; but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rkis bloomed in a new blue coat, of which the tailor had given him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od measure, that the cuffs would have rendered gloves unnecessary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ldest weather, while the collar was so high that it pushed his hair up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d on the top of his head. His bright buttons, too, were of the larg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ze. Rendered complete by drab pantaloons and a buff waistcoat, I th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Barkis a phenomenon of respectabili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we were all in a bustle outside the door, I found that Mr Peggotty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pared with an old shoe, which was to be thrown after us for luck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ich he offered to Mrs Gummidge for that purpo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. It had better be done by somebody else, Dan'l,' said Mrs Gummidg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'm a lone lorn creetur' myself, and everythink that reminds m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reeturs that an't lone and lorn, goes contrairy with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ome, old gal!' cried Mr Peggotty. 'Take and heave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Dan'l,' returned Mrs Gummidge, whimpering and shaking her head. 'If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lt less, I could do more. You don't feel like me, Dan'l; thinks don't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trairy with you, nor you with them; you had better do it yourself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here Peggotty, who had been going about from one to another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rried way, kissing everybody, called out from the cart, in which we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by this time (Em'ly and I on two little chairs, side by side)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Gummidge must do it. So Mrs Gummidge did it; and, I am sorry to relat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st a damp upon the festive character of our departure, by immediat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rsting into tears, and sinking subdued into the arms of Ham, wit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claration that she knowed she was a burden, and had better be carri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House at once. Which I really thought was a sensible idea, that H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ght have acted 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way we went, however, on our holiday excursion; and the first thing we d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to stop at a church, where Mr Barkis tied the horse to some rail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nt in with Peggotty, leaving little Em'ly and me alone in the chaise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ok that occasion to put my arm round Em'ly's waist, and propose that 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going away so very soon now, we should determine to be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ectionate to one another, and very happy, all day. Little Em'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enting, and allowing me to kiss her, I became desperate; informing 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collect, that I never could love another, and that I was prepar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d the blood of anybody who should aspire to her affection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merry little Em'ly made herself about it! With what a demure assump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being immensely older and wiser than I, the fairy little woman sai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'a silly boy'; and then laughed so charmingly that I forgot the pai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ing called by that disparaging name, in the pleasure of looking at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Barkis and Peggotty were a good while in the church, but came out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st, and then we drove away into the country. As we were going along,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rkis turned to me, and said, with a wink, - by the bye, I should hard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thought, before, that he could wink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name was it as I wrote up in the car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lara Peggotty,' I answe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name would it be as I should write up now, if there was a tilt her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lara Peggotty, again?' I sugges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lara Peggotty Barkis!' he returned, and burst into a roar of laugh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shook the chai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 word, they were married, and had gone into the church for no 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rpose. Peggotty was resolved that it should be quietly done;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erk had given her away, and there had been no witnesses of the ceremon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a little confused when Mr Barkis made this abrupt announcemen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ir union, and could not hug me enough in token of her unimpai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ection; but she soon became herself again, and said she was very glad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 ov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drove to a little inn in a bye-road, where we were expected, and w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had a very comfortable dinner, and passed the day with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tisfaction. If Peggotty had been married every day for the last t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ars, she could hardly have been more at her ease about it; it made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rt of difference in her: she was just the same as ever, and went out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stroll with little Em'ly and me before tea, while Mr Bark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hilosophically smoked his pipe, and enjoyed himself, I suppose, wit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templation of his happiness. If so, it sharpened his appetite; for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tinctly called to mind that, although he had eaten a good deal of por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greens at dinner, and had finished off with a fowl or two,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liged to have cold boiled bacon for tea, and disposed of a large quanti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out any emo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ve often thought, since, what an odd, innocent, out-of-the-way kin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dding it must have been! We got into the chaise again soon after dark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drove cosily back, looking up at the stars, and talking about them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their chief exponent, and opened Mr Barkis's mind to an amazing exten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old him all I knew, but he would have believed anything I might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en it into my head to impart to him; for he had a profound venera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my abilities, and informed his wife in my hearing, on that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ccasion, that I was 'a young Roeshus' - by which I think he meant prodig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we had exhausted the subject of the stars, or rather when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hausted the mental faculties of Mr Barkis, little Em'ly and I mad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oak of an old wrapper, and sat under it for the rest of the journey. A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I loved her! What happiness (I thought) if we were married, and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ing away anywhere to live among the trees and in the fields,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owing older, never growing wiser, children ever, rambling hand in h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ugh sunshine and among flowery meadows, laying down our heads on mo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night, in a sweet sleep of purity and peace, and buried by the bir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we were dead! Some such picture, with no real world in it, bright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ight of our innocence, and vague as the stars afar off, was in my m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e way. I am glad to think there were two such guileless hearts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's marriage as little Em'ly's and mine. I am glad to think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ves and Graces took such airy forms in its homely process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ll, we came to the old boat again in good time at night; and there Mr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Barkis bade us good-bye, and drove away snugly to their own home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lt then, for the first time, that I had lost Peggotty. I should have g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bed with a sore heart indeed under any other roof but that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ltered little Em'ly's 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Peggotty and Ham knew what was in my thoughts as well as I did, and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dy with some supper and their hospitable faces to drive it away.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'ly came and sat beside me on the locker for the only time in all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isit; and it was altogether a wonderful close to a wonderful d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a night tide; and soon after we went to bed, Mr Peggotty and H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nt out to fish. I felt very brave at being left alone in the solita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, the protector of Em'ly and Mrs Gummidge, and only wished that a l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 a serpent, or any ill-disposed monster, would make an attack upon u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might destroy him, and cover myself with glory. But as nothing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ort happened to be walking about on Yarmouth flats that night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ovided the best substitute I could by dreaming of dragons until mor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morning came Peggotty; who called to me, as usual, under my window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Mr Barkis the carrier had been from first to last a dream too. Af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eakfast she took me to her own home, and a beautiful little home it wa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all the moveables in it, I must have been most impressed by a cert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ld bureau of some dark wood in the parlour (the tile-floored kitchen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general sitting-room), with a retreating top which opened, let dow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became a desk, within which was a large quarto edition of Foxe's B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artyrs. This precious volume, of which I do not recollect one word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mediately discovered and immediately applied myself to; and I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isited the house afterwards, but I kneeled on a chair, opened the cask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re this gem was enshrined, spread my arms over the desk, and fell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vouring the book afresh. I was chiefly edified, I am afraid,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ictures, which were numerous, and represented all kinds of dismal horrors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the Martyrs and Peggotty's house have been inseparable in my mind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nce, and are n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ook leave of Mr Peggotty, and Ham, and Mrs Gummidge, and little Em'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day; and passed the night at Peggotty's in a little room in the ro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(with the crocodile-book on a shelf by the bed's head), which was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ways mine, Peggotty said, and should always be kept for me in exactl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me stat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ng or old, Davy dear, as long as I am alive and have this house over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d,' said Peggotty, 'you shall find it as if I expected you here direc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ute. I shall keep it every day, as I used to keep your old little roo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darling; and if you was to go to China, you might think of it as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ept just the same, all the time you were awa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lt the truth and constancy of my dear old nurse, with all my hear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ked her as well as I could. That was not very well, for she spoke to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us, with her arms round my neck, in the morning, and I was going hom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orning, and I went home in the morning, with herself and Mr Barki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art. They left me at the gate, not easily or lightly; and it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ange sight to me to see the cart go on, taking Peggotty away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aving me under the old elm-trees looking at the house in which ther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 face to look on mine with love or liking any m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now I fell into a state of neglect, which I cannot look back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compassion. I fell at once into a solitary condition, - apart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friendly notice, apart from the society of all other boys of my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e, apart from all companionship but my own spiritless thoughts, -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ems to cast its gloom upon this paper as I writ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would I have given, to have been sent to the hardest school that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kept? - to have been taught something, anyhow, anywhere? No such hop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wned upon me. They disliked me; and they sullenly, sternly, steadi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verlooked me. I think Mr Murdstone's means were straitened at about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; but it is little to the purpose. He could not bear me; and in put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from him, he tried, as I believe, to put away the notion that I had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laim upon him - and succeed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not actively ill-used. I was not beaten, or starved; but the wr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was done to me had no intervals of relenting, and was done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ystematic, passionless manner. Day after day, week after week, month af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th, I was coldly neglected. I wonder sometimes, when I think of it,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would have done if I had been taken with an illness; whether I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lain down in my lonely room, and languished through it in my usu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litary way, or whether anybody would have helped me ou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Mr and Miss Murdstone were at home, I took my meals with them;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ir absence, I ate and drank by myself. At all times I lounged abou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 and neighbourhood quite disregarded, except that they were jealou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making any friends: thinking, perhaps, that if I did, I might compl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some one. For this reason, though Mr Chillip often asked me to go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 him (he was a widower, having, some years before that, lost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mall light-haired wife, whom I can just remember connecting in my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s with a pale tortoise-shell cat), it was but seldom that I enjoy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happiness of passing an afternoon in his closet of a surgery; rea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book that was new to me, with the smell of the whole pharmacopoei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ing up my nose, or pounding something in a mortar under his mi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rection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the same reason, added no doubt to the old dislike of her, I was seld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owed to visit Peggotty. Faithful to her promise, she either came to s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, or met me somewhere near, once every week, and never empty-handed;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y and bitter were the disappointments I had, in being refused permiss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pay a visit to her at her house. Some few times, however, at l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rvals, I was allowed to go there! and then I found out that Mr Bark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something of a miser, or, as Peggotty dutifully expressed it, was '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near,' and kept a heap of money in a box under his bed, which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tended was only full of coats and trousers. In this coffer, his rich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d themselves with such a tenacious modesty, that the small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stallments could only be tempted out by artifice; so that Peggotty ha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pare a long and elaborate scheme, a very Gunpowder Plot, for e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turday's expens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is time I was so conscious of the waste of any promise I had give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of my being utterly neglected, that I should have been perfec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erable, I have no doubt, but for the old books. They were my on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fort; and I was as true to them as they were to me, and read them o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over I don't know how many times m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ow approach a period of my life, which I can never lose the remembra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, while I remember anything; and the recollection of which has ofte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my invocation, come before me like a ghost, and haunted happi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im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been out, one day, loitering somewhere, in the listless meditat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ner that my way of life engendered, when, turning the corner of a la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ar our house, I came upon Mr Murdstone walking with a gentleman.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fused, and was going by them, when the gentleman crie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? Brook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 sir, David Copperfield,' I s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n't tell me. You are Brooks,' said the gentleman. 'You are Brook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ffield. That's your na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these words, I observed the gentleman more attentively. His laugh com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y remembrance too, I knew him to be Mr Quinion, whom I had gone ove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westoft with Mr Murdstone to see, before - it is no matter - I nee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call wh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how do you get on, and where are you being educated, Brooks?'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Quin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had put his hand upon my shoulder, and turned me about, to walk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m. I did not know what to reply, and glanced dubiously at Mr Murdst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 is at home at present,' said the latter. 'He is not being educa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ywhere. I don't know what to do with him. He is a difficult subjec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old, double look was on me for a moment; and then his eye darke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a frown, as it turned, in its aversion, elsewhe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umph!' said Mr Quinion, looking at us both, I thought. 'Fine weat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lence ensued, and I was considering how I could best disengage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ulder from his hand, and go away, when he said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suppose you are a pretty sharp fellow still? Eh, Brook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y! He is sharp enough,' said Mr Murdstone, impatiently. 'You had bet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et him go. He will not thank you for troubling hi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his hint, Mr Quinion released me, and I made the best of my way hom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back as I turned into the front garden, I saw Mr Murdstone lea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st the wicket of the churchyard, and Mr Quinion talking to him.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re both looking after me, and I felt that they were speaking of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Quinion lay at our house that night. After breakfast, the next morn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put my chair away, and was going out of the room, when Mr Murdst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led me back. He then gravely repaired to another table, where his sis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t herself at her desk. Mr Quinion, with his hands in his pockets, st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oking out of window: and I stood looking at them al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avid,' said Mr Murdstone, 'to the young this is a world for action;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moping and droning i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- As you do,' added his sis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Jane Murdstone, leave it to me, if you please. I say, David, to the you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is a world for action, and not for moping and droning in. It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specially so for a young boy of your disposition, which requires a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al of correcting; and to which no greater service can be done tha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ce it to conform to the ways of the working world, and to bend it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reak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For Stubbornness won't do here,' said his sister. 'What it wants is,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rushed. And crushed it must be. Shall be, too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gave her a look, half in remonstrance, half in approval, and went on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uppose you know, David, that I am not rich. At any rate, you know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. You have received some considerable education already. Education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stly; and even if it were not, and I could afford it, I am of opin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t would not be at all advantageous to you to be kept at a school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is before you, is a fight with the world; and the sooner you begin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bett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ink it occurred to me that I had already begun it, in my poor way: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occurs to me now, whether or n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have heard "the counting-house" mentioned sometimes,'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urdst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 counting-house, sir?' I repea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f Murdstone and Grinby, in the wine trade,' he repli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uppose I looked uncertain, for he went on hastily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have heard the "counting-house" mentioned, or the business, 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ellars, or the wharf, or something about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hink I have heard the business mentioned, sir,' I said, remembe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I vaguely knew of his and his sister's resources. 'But I don't k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 does not matter when,' he returned. 'Mr Quinion manages that busines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glanced at the latter deferentially as he stood looking out of wind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Quinion suggests that it gives employment to some other boys, an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ees no reason why it shouldn't, on the same terms, give employmen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 having,' Mr Quinion observed in a low voice, and half turning rou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 other prospect, Murdsto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urdstone, with an impatient, even an angry gesture, resumed, with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icing what he had 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ose terms are, that you will earn enough for yourself to provide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r eating and drinking, and pocket-money. Your lodging (which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rranged for) will be paid by me. So will your wash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ich will be kept down to my estimate,' said his sis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r clothes will be looked after for you, too,' said Mr Murdstone; '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will not be able, yet awhile, to get them for yourself. So you are 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ing to London, David, with Mr Quinion, to begin the world on your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ccou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n short, you are provided for,' observed his sister; 'and will pleas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 your dut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 I quite understood that the purpose of this announcement was to g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id of me, I have no distinct remembrance whether it pleased or frighte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. My impression is, that I was in a state of confusion about it, a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scillating between the two points, touched neither. Nor had I much ti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the clearing of my thoughts, as Mr Quinion was to go upon the morr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hold me, on the morrow, in a much-worn little white hat, with a bla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ape round it for my mother, a black jacket, and a pair of hard stif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rduroy trousers - which Miss Murdstone considered the best armour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gs in that fight with the world which was now to come off - behold me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tired, and with my little worldly all before me in a small trunk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tting, a lone lorn child (as Mrs Gummidge might have said), in the post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ise that was carrying Mr Quinion to the London coach at Yarmouth! Se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our house and church are lessening in the distance; how the gr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neath the tree is blotted out by intervening objects; how the spi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ints upward from my old playground no more, and the sky is empty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11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Begin Life On My Own Account, And Don 't Like It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know enough of the world now, to have almost lost the capacity of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 surprised by anything; but it is matter of some surprise to me, ev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, that I can have been so easily thrown away at such an age. A chil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cellent abilities, and with strong powers of observation, quick, eag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licate, and soon hurt bodily or mentally, it seems wonderful to me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body should have made any sign in my behalf. But none was made;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came, at ten years old, a little labouring hind in the servic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urdstone and Grinb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rdstone and Grinby's warehouse was at the water-side. It was down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ackfriars. Modern improvements have altered the place; but it wa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st house at the bottom of a narrow street, curving down hill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iver, with some stairs at the end, where people took boat. It was a craz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ld house with a wharf of its own, abutting on the water when the tid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, and on the mud when the tide was out, and literally overrun with rat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s panelled rooms, discoloured with the dirt and smoke of a hundred year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are say; its decaying floors and staircase; the squeaking and scuffl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old grey rats down in the cellars; and the dirt and rottennes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lace, are things, not of many years ago, in my mind, bu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ent instant. They are all before me, just as they were in the evil h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went among them for he first time, with my trembling hand in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Quinion'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rdstone and Grinby's trade was among a good many kinds of people, but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ortant branch of it was the supply of wines and spirits to cert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cket ships. I forget now where they chiefly went, but I think ther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among them that made voyages both to the East and West Indies. I k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a great many empty bottles were one of the consequences of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ffic, and that certain men and boys were employed to examine the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st the light, and reject those that were flawed, and to rinse and wa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. When the empty bottles ran short, there were labels to be pasted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ull ones, or corks to be fitted to them, or seals to be put up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rks, or finished bottles to be packed in casks. All this work was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rk, and of the boys employed upon it I was 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ere three or four of us, counting me. My working plac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stablished in a corner of the warehouse, where Mr Quinion could see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n he chose to stand up on the bottom rail of his stool in the counting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, and look at me through a window above the desk. Hither, on the fir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ning of my so auspiciously beginning life on my own account, the old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regular boys was summoned to show me my business. His name was Mi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lker, and he wore a ragged apron and a paper cap. He informed me that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ther was a bargeman, and walked, in a black velvet head-dress,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rd Mayor's Show. He also informed me that our principal associate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another boy whom he introduced by the - to me - extraordinary nam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aly Potatoes. I discovered, however, that this youth had not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ristened by that name, but that it had been bestowed upon him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rehouse, on account of his complexion, which was pale or mealy. Mealy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ther was a waterman, who had the additional distinction of being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eman, and was engaged as such at one of the large theatres; where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ng relation of Mealy's - I think his little sister - did Imps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ntomim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 words can express the secret agony of my soul as I sunk into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anionship; compared these henceforth everyday associates with thos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happier childhood - not to say with Steerforth, Traddles, and the r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ose boys; and felt my hopes of growing up to be a learne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tinguished man crushed in my bosom. The deep remembrance of the sens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, of being utterly without hope now; of the shame I felt in my position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misery it was to my young heart to believe that day by day w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learned, and thought, and delighted in, and raised my fancy an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ulation up by, would pass away from me, little by little, never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ought back any more, cannot be written. As often as Mick Walker went a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course of that forenoon, I mingled my tears with the water in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washing the bottles; and sobbed as if there were a flaw in my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reast, and it were in danger of burst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ounting-house clock was at half-past twelve, and there was gener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eparation for going to dinner, when Mr Quinion tapped at the counting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 window, and beckoned to me to go in. I went in, and found ther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utish, middle-aged person, in a brown surtout and black tight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es, with no more hair upon his head (which was a large one, and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ining) than there is upon an egg, and with a very extensive face,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turned full upon me. His clothes were shabby, but he had an impos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irt-collar on. He carried a jaunty sort of a stick, with a large pair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usty tassels to it; and a quizzing-glass hung outside his coat -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nament, I afterwards found, as he very seldom looked through i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ldn't see anything when he d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is,' said Mr Quinion, in allusion to myself, 'is h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is,' said the stranger, with a certain condescending roll in his voi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 certain indescribable air of doing something genteel, which impres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 very much, 'is Master Copperfield. I hope I see you well, si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id I was very well, and hoped he was. I was sufficiently ill at eas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ven knows; but it was not in my nature to complain much at that tim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life, so I said I was very well, and hoped he wa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,' said the stranger, 'thank Heaven, quite well. I have receive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tter from Mr Murdstone, in which he mentions that he would desire m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eive into an apartment in the rear of my house, which is at pres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occupied - and is, in short, to be let as a - in short,' sai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anger, with a smile and in a burst of confidence, 'as a bedroom -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ng beginner whom I have now the pleasure to - ' And the stranger wa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hand, and settled his chin in his shirt-colla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is is Mr Micawber,' said Mr Quinion to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hem!' said the stranger, 'that is my na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Micawber,' said Mr Quinion, 'is known to Mr Murdstone. He takes ord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us on commission, when he can get any. He has been written to by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rdstone, on the subject of your lodgings, and he will receive you 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dg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address,' said Mr Micawber, 'is Windsor Terrace, City Road. I -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rt,' said Mr Micawber, with the same genteel air, and in another bur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confidence - 'I live the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made him a b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Under the impression,' said Mr Micawber, 'that your peregrinations in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tropolis have not as yet been extensive, and that you might have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fficulty in penetrating the arcana of the Modern Babylon in the direc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City Road - in short,' said Mr Micawber, in another burs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fidence, 'that you might lose yourself - I shall be happy to call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vening, and install you in the knowledge of the nearest wa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anked him with all my heart, for it was friendly in him to offe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ake that troub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t what hour,' said Mr Micawber, 'shall I - 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t about eight,' said Mr Quin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t about eight,' said Mr Micawber. 'I beg to wish you good day,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Quinion. I will intrude no long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he put on his hat, and went out with his cane under his arm,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pright, and humming a tune when he was clear of the counting-hou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Quinion then formally engaged me to be as useful as I could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rehouse of Murdstone and Grinby, at a salary, I think, of six shilling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ek. I am not clear whether it was six or seven. I am inclined to believ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my uncertainty on this head, that it was six at first and sev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wards. He paid me a week down (from his own pocket, I believe),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ave Mealy sixpence out of it to get my trunk carried to Windsor Terrace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ight, it being too heavy for my strength, small as it was. I paid sixpe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for my dinner, which was a meat pie and a turn at a neighbouring pump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passed the hour which was allowed for that meal in walking abou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reet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the appointed time in the evening, Mr Micawber reappeared. I washe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s and face, to do the greater honour to his gentility, and we walk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 house, as I suppose I must now call it, together; Mr Micaw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ressing the names of streets, and the shapes of corner houses upon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we went along, that I might find my way back easily, in the mor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rived at his house in Windsor Terrace (which I noticed was shabby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self, but also, like himself, made all the show it could), he presen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to Mrs Micawber, a thin and faded lady, not at all young, who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tting in the parlour (the first floor was altogether unfurnished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inds were kept down to delude the neighbours), with a baby at her breas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baby was one of twins; and I may remark here that I hardly ever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my experience of the family, saw both the twins detached from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cawber at the same time. One of them was always taking refreshm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ere two other children; Master Micawber, aged about four, and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, aged about three. These, and a dark-complexioned young woma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habit of snorting, who was servant to the family, and informed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half an hour had expired, that she was 'a Orfling,' and came from 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uke's workhouse, in the neighbourhood, completed the establishment.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om was at the top of the house, at the back; a close chamber; stencil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over with an ornament, which my young imagination represented as a blu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uffin, and very scantily furnish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never thought,' said Mrs Micawber when she came up, twin and all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w me the apartment, and sat down to take breath, 'before I was marri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lived with papa and mama, that I should ever find it necessar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e a lodger. But Mr Micawber being in difficulties, all consideration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ivate feeling must give wa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aid, 'Yes, ma'a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Micawber's difficulties are almost overwhelming just at present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Micawber; 'and whether it is possible to bring him through them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n't know. When I lived at home with papa and mama, I really shoul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rdly understood what the word meant, in the sense in which I now emplo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, but experientia does it - as papa used to sa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annot satisfy myself whether she told me that Mr Micawber had been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icer in the Marines, or whether I have imagined it. I only know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lieve to this hour that he was in the Marines once upon a time, with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ing why. He was a sort of town traveller for a number of miscellane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uses, now, but made little or nothing of it, I am afr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Mr Micawber's creditors do not give him time,' said Mrs Micawber, '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st take the consequences; and the sooner they bring it to an issu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ter. Blood cannot be obtained from a stone, neither can anything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ount be obtained at present (not to mention law expenses) from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cawb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ever can quite understand whether my precocious self-dependence confu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Micawber in reference to my age, or whether she was so full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bject that she would have talked about it to the very twins if ther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nobody else to communicate with, but this was the strain in which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gan, and she went on accordingly all the time I knew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or Mrs Micawber! She said she had tried to exert herself; and so,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 doubt, she had. The centre of the street door was perfectly covered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great brass plate, on which was engraved 'Mrs Micawber's Boar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stablishment for Young Ladies'; but I never found that any young lady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 been to school there; or that any young lady ever came, or propos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e; or that the least preparation was ever made to receive any you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dy. The only visitors I ever saw or heard of, were creditors. They u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come at all hours, and some of them were quite ferocious. One dirty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ed man, I think he was a bootmaker, used to edge himself in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ssage as early as seven o'clock in the morning, and call up the stair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: 'Come! You ain't out yet, you know. Pay us, will you? Do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de, you know; that's mean. I wouldn't be mean if I was you. Pay us, w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? You just pay us, d' ye hear? Come!' Receiving no answer to the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unts, he would mount in his wrath to the words 'swindlers' and 'robbers'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se being ineffectual too, would sometimes go to the extremit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ossing the street, and roaring up at the windows of the second floo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re he knew Mr Micawber was. At these times, Mr Micawber would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nsported with grief and mortification, even to the length (as I was o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e aware by a scream from his wife) of making motions at himself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azor; but within half an hour afterwards, he would polish up his sho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extraordinary pains, and go out, humming a tune with a greater air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ntility than ever. Mrs Micawber was quite as elastic. I have known he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thrown into fainting fits by the king's taxes at three o'clock, an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t lamb-chops, breaded, and drink warm ale (paid for with two teaspoo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had gone to the pawnbroker's) at four. On one occasion, when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ecution had just been put in, coming home through some chance as early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x o'clock, I saw her lying (of course with a twin) under the grate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woon, with her hair all torn about her face; but I never knew her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eerful than she was, that very same night, over a veal-cutlet befor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itchen fire, telling me stories about her papa and mama, and the comp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y used to kee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is house, and with this family, I passed my leisure time. My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clusive breakfast of a penny loaf and a pennyworth of milk, I provid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; I kept another small loaf, and a modicum of cheese, on a particul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lf of a particular cupboard, to make my supper on when I came back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ight. This made a hole in the six or seven shillings, I know well;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out at the warehouse all day, and had to support myself on that mon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e week. From Monday morning until Saturday night, I had no advice,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nsel, no encouragement, no consolation, no assistance, no support,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y kind, from any one, that I can call to mind, as I hope to go to Heaven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so young and childish, and so little qualified - how could I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erwise? - to undertake the whole charge of my own existence, that ofte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going to Murdstone and Grinby's, of a morning, I could not resis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le pastry put out for sale at half price at the pastry cooks' door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ent in that the money I should have kept for my dinner. Then, I w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my dinner, or bought a roll or a slice of pudding. I remember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dding-shops between which I was divided, according to my finances.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in a court close to St Martin's Church - at the back of the church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is now removed altogether. The pudding at that shop was mad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urrants, and was rather a special pudding, but was dear, two-pennywor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being larger than a pennyworth of more ordinary pudding. A good sho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the latter was in the Strand - somewhere in that part which has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built since. It was a stout pale pudding, heavy and flabby, and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at flat raisins in it, stuck in whole at wide distances apart. It c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 hot at about my time every day, and many a day did I dine off it. W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ned regularly and handsomely, I had a saveloy and a penny loaf, 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urpenny plate of red beef from a cook's shop; or a plate of brea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eese and a glass of beer, from a miserable old public-house opposite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ce of business, called the Lion, or the Lion and something else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forgotten. Once, I remember carrying my own bread (which I had br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home in the morning) under my arm, wrapped in a piece of paper, lik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ok, and going to a famous alamode beef-house near Drury Lan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dering a 'small plate' of that delicacy to eat with it. What the wai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 of such a strange little apparition coming in all alone, I do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; but I can see him now, staring at me as I ate my dinner, and bring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 the other waiter to look. I gave him a halfpenny for himself, and I w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hadn't taken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had half an hour, I think, for tea. When I had money enough, I us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t half a pint of ready-made coffee and a slice of bread and butter.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none, I used to look at a venison-shop in Fleet Street; or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olled, at such a time, as far as Covent Garden Market, and stared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ineapples. I was fond of wandering about the Adelphi, because it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terious place, with those dark arches. I see myself emerging one eve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some of these arches, on a little public-house close to the riv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n open space before it, where some coal-heavers were dancing; to l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 whom I sat down upon a bench. I wonder what they thought of me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such a child, and so little, that frequently when I went into the b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a strange public-house for a glass of ale or porter, to moisten w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had for dinner, they were afraid to give it me. I remember one h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vening I went into the bar of a public-house, and said to the landlord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is your best - your very best - ale a glass?' For it was a speci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ccasion. I don't know what. It may have been my birthd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wopence-halfpennyl' says the landlord, 'is the price of the Genui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unning al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n,' says I, producing the money, 'just draw me a glass of the Genui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unning, if you please, with a good head to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andlord looked at me in return over the bar, from head to foot,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ange smile on his face; and instead of drawing the beer, looked r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creen and said something to his wife. She came out from behind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her work in her hand, and joined him in surveying me. Here we sta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ree, before me now. The landlord in his shirtsleeves, leaning again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ar window-frame; his wife looking over the little half door; and I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confusion, looking up at them from outside the partition. They as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a good many questions; as, what my name was, how old I was, wher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ved, how I was employed, and how I came there. To all of which,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commit nobody, I invented, I am afraid, appropriate answers.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rved me with the ale, though I suspect it was not the Genuine Stunning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 landlord's wife, opening the little half door of the ba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nding down, gave me my money back, and gave me a kiss that was ha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dmiring, and half compassionate, but all womanly and good, I am su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know I do not exaggerate, unconsciously and unintentionally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antiness of my resources or the difficulties of my life. I know that i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illing were given me by Mr Quinion at any time, I spent it in a dinner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tea. I know that I worked from morning until night, with common men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ys, a shabby child. I know that I lounged about the street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sufficiently and unsatisfactorily fed. I know that, but for the merc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d, I might easily have been, for any care that was taken of me,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obber or a little vagabo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t I held some station at Murdstone and Grinby's too. Besides that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nion did what a careless man so occupied, and dealing with a thing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omalous, could, to treat me as one upon a different footing from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t, I never said, to man or boy, how it was that I came to be there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ave the least indication of being sorry that I was there. That I suffe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secret, and that I suffered exquisitely, no one ever knew but I. H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 I suffered, it is, as I have said already, utterly beyond my powe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ll. But I kept my own counsel, and I did my work. I knew from the firs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, if I could not do my work as well as any of the rest, I coul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ld myself above slight and contempt. I soon became at least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editious and as skilful as either of the other boys. Though perfec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miliar with them, my conduct and manner were different enough from thei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place a space between us. They and the men generally spoke of me as '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gent,' or 'the young Suffolker.' A certain man named Gregory, 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foreman of the packers, and another named Tipp, who was the carman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e a red jacket, used to address me sometimes as 'David'; but I think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mostly when we were very confidential, and when I had made some effor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entertain them, over our work, with some results of the old readings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were fast perishing out of my remembrance. Mealy Potatoes upr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ce, and rebelled against my being so distinguished; but Mick Walk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ttled him in no ti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rescue from this kind of existence I considered quite hopeles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andoned, as such, altogether. I am solemnly convinced that I never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hour was reconciled to it, or was otherwise than miserably unhappy;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bore it; and even to Peggotty, partly for the love of her and partly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ame, never in any letter (though many passed between us ) reveal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u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's difficulties were an addition to the distressed state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d. In my forlorn state I became quite attached to the family, and u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walk about, busy with Mrs Micawber's calculations of ways and mean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vy with the weight of Mr Micawber's debts. On a Saturday night,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my grand treat - partly because it was a great thing to walk home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x or seven shillings in my pocket, looking into the shops and thin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such a sum would buy, and partly because I went home early -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 would make the most heart-rending confidences to me; also o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nday morning, when I mixed the portion of tea or coffee I had b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vernight, in a little shaving-pot, and sat late at my breakfast.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hing at all unusual for Mr Micawber to sob violently at the beginning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of these Saturday night conversations, and sing about Jack's del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his lovely Nan, towards the end of it. I have known him come hom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pper with a flood of tears, and a declaration that nothing was now lef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a jail; and go to bed making a calculation of the expense of put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w-windows to the house, 'in case anything turned up,' which was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vourite expression. And Mrs Micawber was just the sa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curious equality of friendship, originating, I suppose, in our respect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ircumstances, sprung up between me and these people notwithstand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udicrous disparity in our years. But I never allowed myself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vailed upon to accept any invitation to eat and drink with them ou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ir stock (knowing that they got on badly with the butcher and bake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often not too much for themselves), until Mrs Micawber took me into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ntire confidence. This she did one evening as follows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ster Copperfield,' said Mrs Micawber, 'I make no stranger of you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fore do not hesitate to say that Mr Micawber's difficulties are com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a crisi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made me very miserable to hear it, and I looked at Mrs Micawber's 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yes with the utmost sympath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ith the exception of the heel of a Dutch cheese - which is not adapt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ants of a young family' - said Mrs Micawber, 'there is really no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rap of anything in the larder. I was accustomed to speak of the lar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lived with papa and mama, and I used the word almost unconsciousl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at I mean to express is, that there is nothing to eat in the hou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ear me!' I said, in great concer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two or three shillings of my week's money in my pocket - from which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ume that it must have been on a Wednesday night when we held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versation - and I hastily produced them, and with heartfelt emo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gged Mrs Micawber to accept of them as a loan. But that lady, kissing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making me put them back in my pocket, replied that she couldn't thin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my dear Master Copperfield,' said she, 'far be it from my thoughts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you have a discretion beyond your years, and can render me another k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service, if you will; and a service I will thankfully accept of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begged Mrs Micawber to name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parted with the plate myself,' said Mrs Micawber. 'Six tea,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lt, and a pair of sugars, I have at different times borrowed money on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cret, with my own hands. But the twins are a great tie; and to me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recollections of papa and mama, these transactions are very painful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are still a few trifles that we could part with. Mr Micawber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elings would never allow him to dispose of them; and Clickett' - this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girl from the workhouse - 'being of a vulgar mind, would take pain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berties if so much confidence was reposed in her. Master Copperfield,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might ask you - 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understood Mrs Micawber now, and begged her to make use of me to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tent. I began to dispose of the more portable articles of property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evening; and went out on a similar expedition almost every morn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fore I went to Murdstone and Grinby'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had a few books on a little chiffonier, which he call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brary; and those went first. I carried them, one after another, to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okstall in the City Road - one part of which, near our house, was al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bookstalls and birdshops then - and sold them for whatever they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ing. The keeper of this bookstall, who lived in a little house behind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sed to get tipsy every night, and to be violently scolded by his wif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 morning. More than once, when I went there early, I had audienc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in a turn-up bedstead, with a cut in his forehead or a black ey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aring witness to his excesses overnight (I am afraid he was quarrel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his drink), and he, with a shaking hand, endeavouring to fi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edful shillings in one or other of the pockets of his clothes, which l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the floor, while his wife, with a baby in her arms and her shoes d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heel, never left off rating him. Sometimes he had lost his money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 he would ask me to call again; but his wife had always got some -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en his, I dare say, while he was drunk - and secretly complet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argain on the stairs, as we went down toge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the pawnbroker's shop, too, I began to be very well known. The princip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ntleman who officiated behind the counter took a good deal of notic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; and often got me, I recollect, to decline a Latin noun or adjective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conjugate a Latin verb, in his ear, while he transacted my busines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all these occasions, Mrs Micawber made a little treat, which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nerally a supper; and there was a peculiar relish in these meals which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ll rememb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last Mr Micawber's difficulties came to a crisis, and he was arres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rly one morning, and carried over to the King's Bench Prison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rough. He told me, as he went out of the house, that the God of day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 gone down upon him - and I really thought his heart was broken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e too. But I heard, afterwards, that he was seen to play a lively g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skittles before no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he first Sunday after he was taken there, I was to go and see him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dinner with him. I was to ask my way to such a place, and just shor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at place I should see such another place, and just short of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 see a yard, which I was to cross, and keep straight on until I saw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urnkey. All this I did; and when at last I did see a turnkey (poor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llow that I was!), and thought how, when Roderick Random was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btors' prison, there was a man there with nothing on him but an old ru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turnkey swam before my dimmed eyes and my beating hear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was waiting for me within the gate, and we went up to his ro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(top storey but one), and cried very much. He solemnly conjured me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ember, to take warning by his fate; and to observe that if a man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wenty pounds a year for his income, and spent nineteen pounds ninet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illings and sixpence, he would be happy but that if he spent twen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unds one, he would be miserable. After which he borrowed a shilling of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for porter, gave me a written order on Mrs Micawber for the amoun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ut away his pocket-handkerchief, and cheered u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sat before a little fire, with two bricks put within the rusted grat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on each side, to prevent its burning too many coals; until an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btor, who shared the room with Mr Micawber, came in from the bakehou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 loin of mutton which was our joint-stock repast. Then I was s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 to 'Captain Hopkins' in the room overhead, with Mr Micawber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liments, and I was his young friend, and would Captain Hopkins len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knife and for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ptain Hopkins lent me the knife and fork, with his compliments to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. There was a very dirty lady in his little room, and two w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rls, his daughters, with shock heads of hair. I thought it was bette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rrow Captain Hopkins's knife and fork, than Captain Hopkins's comb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ptain himself was in the last extremity of shabbiness, with lar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skers, and an old, old brown great-coat with no other coat below it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w his bed rolled up in a corner; and what plates and dishes and pots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, on a shelf; and I divined (God knows how) that though the two girl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 shock heads of hair were Captain Hopkins's children, the dir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dy was not married to Captain Hopkins. My timid station on his thresh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not occupied more than a couple of minutes at most; but I came d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 with all this in my knowledge, as surely as the knife and fork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my ha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something gipsy-like and agreeable in the dinner, after all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ok back Captain Hopkins's knife and fork early in the afternoon, and w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me to comfort Mrs Micawber with an account of my visit. She fainted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saw me return, and made a little jug of egg-hot afterwards to conso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s while we talked it ov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on't know how the household furniture came to be sold for the fami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nefit, or who sold it, except that I did not. Sold it was, howeve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rried away in a van; except the beds, a few chairs, and the kitc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ble. With these possessions we encamped, as it were, in the two parlou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emptied house in Windsor Terrace; Mrs Micawber, the children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fling, and myself; and lived in those rooms night and day. I have no ide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how long, though it seems to me for a long time. At last Mrs Micaw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olved to move into the prison, where Mr Micawber had now secured a ro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himself. So I took the key of the house to the landlord, who was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lad to get it; and the beds were sent over to the King's Bench, excep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e, for which a little room was hired outside the walls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ighbourhood of that Institution, very much to my satisfaction, sinc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s and I had become too used to one another, in our troubles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. The Orfling was likewise accommodated with an inexpensive lodging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ame neighbourhood. Mine was a quiet back garret with a sloping roof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manding a pleasant prospect of a timber-yard; and when I took possess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it, with the reflection that Mr Micawber's troubles had come to a cris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 last, I thought it quite a paradi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is time I was working at Murdstone and Grinby's in the same comm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y, and with the same common companions, and with the same sens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merited degradation as at first. But I never, happily for me, no doub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e a single acquaintance, or spoke to any of the many boys whom I sa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ily in going to the warehouse, in coming from it, and in prowling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treets at meal-times. I led the same secretly unhappy life; but I 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in the same lonely, self-reliant manner. The only changes I am consci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are, first, that I had grown more shabby, and secondly, that I was 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lieved of much of the weight of Mr and Mrs Micawber's cares; for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latives or friends had engaged to help them at their present pas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lived more comfortably in the prison than they had lived for a l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le out of it. I used to breakfast with them now, in virtue of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rangement, of which I have forgotten the details. I forget, too, at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r the gates were opened in the morning, admitting of my going in; 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now that I was often up at six o'clock, and that my favourite lounging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ce in the interval was old London Bridge, where I was wont to sit in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stone recesses, watching the people going by, or to look ove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lustrades at the sun shining in the water, and lighting up the gold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lame on the top of the Monument. The Orfling met me here sometimes,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ld some astonishing fictions respecting the wharves and the Tower;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I can say no more than that I hope I believed them myself.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ing I used to go back to the prison, and walk up and down the para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Mr Micawber; or play casino with Mrs Micawber, and hear reminiscenc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er papa and mama. Whether Mr Murdstone knew where I was, I am unabl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y. I never told them at Murdstone and Grinby'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's affairs, although past their crisis, were very much invol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reason of a certain 'Deed,' of which I used to hear a great deal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I suppose, now, to have been some former composition with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editors, though I was so far from being clear about it then that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cious of having confounded it with those demoniacal parchments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e held to have, once upon a time, obtained to a great extent in German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last this document appeared to be got out of the way, somehow; at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ts, it ceased to be the rock ahead it had been; and Mrs Micaw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formed me that 'her family' had decided that Mr Micawber should apply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release under the Insolvent Debtors' Act, which would set him free,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pected, in about six week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then,' said Mr Micawber, who was present, 'I have no doubt I shall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ease Heaven, begin to be beforehand with the world, and to live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rfectly new manner, if - in short, if anything turns up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way of going in for anything that might be on the cards, I call to m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Mr Micawber, about this time, composed a petition to the Hous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mons, praying for an alteration in the law of imprisonment for debt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t down this remembrance here, because it is an instance to myself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ner in which I fitted my old books to my altered life, and made stori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myself, out of the streets, and out of men and women; and how some m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ints in the character I shall unconsciously develop, I suppose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riting my life, were gradually forming all this whi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 club in the prison, in which Mr Micawber, as a gentleman,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at authority. Mr Micawber had stated his idea of this petition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ub, and the club had strongly approved of the same. Wherefore Mr Micaw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(who was a thoroughly good-natured man, and as active a creature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thing but his own affairs as ever existed, and never so happy as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busy about something that could never be of any profit to him) s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work at the petition, invented it, engrossed it on an immense shee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per, spread it out on a table, and appointed a time for all the club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l within the walls, if they chose, to come up to his room and sign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heard of this approaching ceremony, I was so anxious to see them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e in, one after another, though I knew the greater part of them alread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y me, that I got an hour's leave of absence from Murdston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inby's, and established myself in a comer for that purpose. As man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rincipal members of the club as could be got into the small ro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filling it, supported Mr Micawber in front of the petition, whi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old friend Captain Hopkins (who had washed himself, to do honour to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lemn an occasion) stationed himself close to it, to read it to all 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unacquainted with its contents. The door was then thrown open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neral population began to come in, in a long file; several wai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side, while one entered, affixed his signature, and went out.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body in succession, Captain Hopkins said: 'Have you read it?' - 'No.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ould you like to hear it read?' If he weakly showed the least disposi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hear it, Captain Hopkins, in a loud sonorous voice, gave him every wor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it. The captain would have read it twenty thousand times, if twen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sand people would have heard him, one by one. I remember a cert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uscious roll he gave to such phrases as 'The people's representative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liament assembled,' 'Your petitioners therefore humbly approach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nourable house,' 'His gracious Majesty's unfortunate subjects,' as i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ds were something real in his mouth, and delicious to taste;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, meanwhile, listening with a little of an author's vanity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templating (not severely) the spikes on the opposite wal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walked to and fro daily between Southwark and Blackfriars, and loung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at meal-times in obscure streets, the stones of which may,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thing I know, be worn at this moment by my childish feet, I wonder h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y of these people were wanting in the crowd that used to come fil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me in review again, to the echo of Captain Hopkins's voice! Whe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s go back now to that slow agony of my youth, I wonder how much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histories I invented for such people hangs like a mist of fancy o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ll-remembered facts! When I tread the old ground, I do not wonder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m to see and pity, going on before me, an innocent romantic boy, ma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imaginative world out of such strange experiences and sordid thing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12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king Life On My Own Account No Better, I Form A Great Resolution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due time, Mr Micawber's petition was ripe for hearing; an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ntleman was ordered to be discharged under the act, to my great joy.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editors were not implacable; and Mrs Micawber informed me that eve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vengeful bootmaker had declared in open court that he bore him no mali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that when money was owing to him he liked to be paid. He said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ought it was human natu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returned to the King's Bench when his case was over, as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es were to be settled, and some formalities observed, before he could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tually released. The club received him with transport, and held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rmonic meeting that evening in his honour; while Mrs Micawber and I ha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mb's fry in private, surrounded by the sleeping fami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n such an occasion I will give you, Master Copperfield,' said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, 'in a little more flip,' for we had been having some alread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 memory of my papa and mamma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re they dead, ma'am?' I inquired, after drinking the toast in a wine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la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mamma departed this life,' said Mrs Micawber, 'before Mr Micawber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fficulties commenced, or at least before they became pressing. My pap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ved to bail Mr Micawber several times, and then expired, regretted by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umerous circl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Micawber shook her head, and dropped a pious tear upon the twin 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ppened to be in ha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could hardly hope for a more favourable opportunity of putting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question in which I had a near interest, I said to Mrs Micawber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y I ask, ma'am, what you and Mr Micawber intend to do, now that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cawber is out of his difficulties, and at liberty? Have you settled ye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family,' said Mrs Micawber, who always said those two words with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ir, though I never could discover who came under the denomination, '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mily are of opinion that Mr Micawber should quit London, and exert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lents in the country. Mr Micawber is a man of great talent, Mas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pperfiel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aid I was sure of tha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f great talent,' repeated Mrs Micawber. 'My family are of opinion, tha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little interest, something might be done for a man of his ability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ustom House. The influence of my family being local, it is their w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Mr Micawber should go down to Plymouth. They think it indispens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he should be upon the spo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at he may be ready?' I sugges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xactly,' returned Mrs Micawber. 'That he may be ready in case of any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urning up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do you go too, ma'am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events of the day, in combination with the twins, if not with the fli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d made Mrs Micawber hysterical, and she shed tears as she replie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never will desert Mr Micawber. Mr Micawber may have concealed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fficulties from me in the first instance, but his sanguine temper m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led him to expect that he would overcome them. The pearl necklac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acelets which I inherited from mamma, have been disposed of for less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lf their value; and the set of coral, which was the wedding gift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pa, has been actually thrown away for nothing. But I never will desert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. No! cried Mrs Micawber, more affected than before, 'I never w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 it! It's of no use asking 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lt quite uncomfortable - as if Mrs Micawber supposed I had asked he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 anything of the sort! - and sat looking at her in alar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Micawber has his faults. I do not deny that he is improvident. I do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ny that he has kept me in the dark as to his resources and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abilities, both,' she went on, looking at the wall; 'but I never w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sert Mr Micawb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Micawber having now raised her voice into a perfect scream, I was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ightened that I ran off to the club-room, and disturbed Mr Micawber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act of presiding at a long table, and leading the chorus of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Gee up, Dobbin,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ee ho, Dobbin,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ee up, Dobbin,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ee up, and gee ho - o - o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with the tidings that Mrs Micawber was in an alarming state, upon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immediately burst into tears, and came away with me with his waistco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ull of the heads and tails of shrimps, of which he had been partak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mma, my angel!' cried Mr Micawber, running into the room; 'what i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tt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never will desert you, Micawber!' she exclaim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life!' said Mr Micawber, taking her in his arms. 'I am perfectly aw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 is the parent of my children! He is the father of my twins! He i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usband of my affections,' cried Mrs Micawber, struggling; 'and I ne - ver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明朝" w:cs="Times New Roman" w:ascii="Times New Roman" w:hAnsi="Times New Roman"/>
        </w:rPr>
        <w:t>will - desert Mr Micawb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was so deeply affected by this proof of her devotion (as to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dissolved in tears), that he hung over her in a passionate mann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loring her to look up, and to be calm. But the more he asked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 to look up, the more she fixed her eyes on nothing; and the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asked her to compose herself, the more she wouldn't. Consequently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 was soon so overcome, that he mingled his tears with her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e; until he begged me to do him the favour of taking a chair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ircase, while he got her into bed. I would have taken my leave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ight, but he would not hear of my doing that until the strangers' b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 ring. So I sat at the staircase window, until he came out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other chair and joined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ow is Mrs Micawber now, sir?' I s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Very low,' said Mr Micawber, shaking his head; 'reaction. Ah, this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en a dreadful day! We stand alone now - everything is gone from u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pressed my hand, and groaned, and afterwards shed tears.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atly touched, and disappointed too, for I had expected that we should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te gay on this happy and long-looked-for occasion. But Mr and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 were so used to their old difficulties, I think, that they fel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te shipwrecked when they came to consider that they were released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. All their elasticity was departed, and I never saw them half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retched as on this night; insomuch that when the bell rang, an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 walked with me to the lodge, and parted from me there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essing, I felt quite afraid to leave him by himself, he was so profound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serab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through all the confusion and lowness of spirits in which we had bee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unexpectedly to me, involved, I plainly discerned that Mr and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 and their family were going away from London, and that a par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ween us was near at hand. It was in my walk home that night, and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leepless hours which followed when I lay in bed, that the thought fir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urred to me - though I don't know how it came into my head -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fterwards shaped itself into a settled resolu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grown to be so accustomed to the Micawbers, and had been so intim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m in their distresses, and was so utterly friendless without the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the prospect of being thrown upon some new shift for a lodging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ing once more among unknown people, was like being that moment tur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rift into my present life, with such a knowledge of it ready made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erience had given me. All the sensitive feelings it wounded so cruel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e shame and misery it kept alive within my breast, became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ignant as I thought of this; and I determined that the lif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nendurab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there was no hope of escape from it, unless the escape was my own ac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knew quite well. I rarely heard from Miss Murdstone, and never from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rdstone; but two or three parcels of made or mended clothes had come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me, consigned to Mr Quinion, and in each there was a scrap of pape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effect that J. M. trusted D. C. was applying himself to busines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voting himself wholly to his duties - not the least hint of my ever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ything else than the common drudge into which I was fast settling dow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very next day showed me, while my mind was in the first agitat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it had conceived, that Mrs Micawber had not spoken of their going a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warrant. They took a lodging in the house where I lived, f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ek; at the expiration of which time they were to start for Plymouth.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 himself came down to the counting-house, in the afternoon, to t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Quinion that he must relinquish me on the day of his departure, an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ve me a high character, which I am sure I deserved. And Mr Quini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ling in Tipp the carman, who was a married man, and had a room to le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artered me prospectively on him - by our mutual consent, as he had e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ason to think; for I said nothing, though my resolution was now tak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passed my evenings with Mr and Mrs Micawber, during the remaining term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 residence under the same roof; and I think we became fonder of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other as the time went on. On the last Sunday, they invited me to dinner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e had a loin of pork and apple sauce, and a pudding. I had bough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otted wooden horse overnight as a parting gift to little Wilkins Micaw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that was the boy - and a doll for little Emma. I had also bestowe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illing on the Orfling, who was about to be disband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had a very pleasant day, though we were all in a tender state about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pproaching separa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hall never, Master Copperfield,' said Mrs Micawber, 'revert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iod when Mr Micawber was in difficulties, without thinking of you.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duct has always been of the most delicate and obliging description.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never been a lodger. You have been a frien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,' said Mr Micawber; 'Copperfield,' for so he had been accustom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call me of late, 'has a heart to feel for the distresses of his fellow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eatures when they are behind a cloud, and a head to plan, and a hand to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short, a general ability to dispose of such available property as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 made away with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expressed my sense of this commendation, and said I was very sorry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re going to lose one ano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young friend,' said Mr Micawber, 'I am older than you; a ma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experience in life, and - and of some experience, in short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fficulties, generally speaking. At present, and until something turns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(which I am, I may say, hourly expecting), I have nothing to bestow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vice. Still my advice is so far worth taking that - in short, that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ver taken it myself, and am the' - here Mr Micawber, who had been beam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miling, all over his head and face, up to the present moment, chec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mself and frowned - 'the miserable wretch you behol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dear Micawber!' urged his wif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ay,' returned Mr Micawber, quite forgetting himself, and smiling agai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miserable wretch you behold. My advice is, never do tomorrow what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n do today. Procrastination is the thief of time. Collar him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poor papa's maxim,' Mrs Micawber observ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,' said Mr Micawber, 'your papa was very well in his way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ven forbid that I should disparage him. Take him for all in all,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'er shall - in short, make the acquaintance, probably, of anybody el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ssessing, at his time of life, the same legs for gaiters, and abl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d the same description of print, without spectacles. But he applie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xim to our marriage, my dear; and that was so far prematurely ente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to, in consequence, that I never recovered the expen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looked aside at Mrs Micawber, and added, 'Not that I am sor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it. Quite the contrary, my love.' After which he was grave for a minu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r s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other piece of advice, Copperfield,' said Mr Micawber, 'you know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nual income twenty pounds, annual expenditure nineteen nineteen six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ult happiness. Annual income twenty pounds, annual expenditure twen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unds ought and six, result misery. The blossom is blighted, the leaf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ered, the God of day goes down upon the dreary scene, and - an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rt you are for ever floored. As I am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ake his example the more impressive, Mr Micawber drank a glass of pun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n air of great enjoyment and satisfaction, and whistled the Colle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rnpip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id not fail to assure him that I would store these precepts in my mi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 indeed I had no need to do so, for, at the time, they affecte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isibly. Next morning I met the whole family at the coach-office, and sa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m, with a desolate heart, take their places outside, at the bac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ster Copperfield,' said Mrs Micawber, 'God bless you! I never can forg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l that, you know, and I never would if I coul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opperfield,' said Mr Micawber, 'farewell! Every happiness and prosperity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, in the progress of revolving years, I could persuade myself that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ighted destiny had been a warning to you, I should feel that I ha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upied another man's place in existence altogether in vain. In cas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thing turning up (of which I am rather confident), I shall be extrem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ppy if it should be in my power to improve your prospect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ink, as Mrs Micawber sat at the back of the coach, with the childre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 stood in the road looking wistfully at them, a mist cleared from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yes, and she saw what a little creature I really was. I think so, becau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beckoned to me to climb up, with quite a new and motherly expression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face, and put her arm round my neck, and gave me just such a kiss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might have given to her own boy. I had barely time to get down ag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the coach started, and I could hardly see the family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kerchiefs they waved. It was gone in a minute. The Orfling and I st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vacantly at each other in the middle of the road, and then sh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s and said good-bye; she going back, I suppose, to St. Luke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rkhouse, as I went to begin my dreary day at Murdstone and Grinby'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with no intention of passing many more weary days there. No.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olved to run away. - To go, by some means or other, down in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ntry, to the only relation I had in the world, and tell my story to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unt, Miss Betse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ve already observed that I don't know how this desperate idea came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brain. But, once there, it remained there; and hardened into a purp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 which I have never entertained a more determined purpose in my life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 far from sure that I believed there was anything hopeful in it, but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nd was thoroughly made up that it must be carried into execu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, and again, and a hundred times again, since the night whe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 had first occurred to me and banished sleep, I had gone over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ld story of my poor mother's about my birth, which it had been one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at delights in the old time to hear her tell, and which I knew by hear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walked into that story, and walked out of it, a dread and aw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sonage; but there was one little trait in her behaviour which I lik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well on, and which gave me some faint shadow of encouragement. I coul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get how my mother had thought that she felt her touch her pretty ha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no ungentle hand; and though it might have been altogether my mother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ncy, and might have had no foundation whatever in fact, I made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icture, out of it, of my terrible aunt relenting towards the girl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auty that I recollected so well and loved so much, which soften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le narrative. It is very possible that it had been in my mind a l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ime, and had gradually engendered my determina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did not even know where Miss Betsey lived, I wrote a long lette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, and asked her, incidentally, if she remembered; pretending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heard of such a lady living at a certain place I named at random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a curiosity to know if it were the same. In the course of that lett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old Peggotty that I had a particular occasion for half-a-guinea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f she could lend me that sum until I could repay it, I should be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 obliged to her, and would tell her afterwards what I had wanted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's answer soon arrived, and was, as usual, full of affection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votion. She enclosed the half-guinea (I was afraid she must have ha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ld of trouble to get it out of Mr Barkis's box), and told me that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sey lived near Dover, but whether at Dover itself, at Hythe, Sandgat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 Folkestone, she could not say. One of our men, however, informing me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sking him about these places, that they were all close together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emed this enough for my object, and resolved to set out at the en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wee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a very honest little creature, and unwilling to disgrace the memory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going to leave behind me at Murdstone and Grinby's, I considered my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und to remain until Saturday night; and, as I had been paid a week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ges in advance when I first came there, not to present myself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nting-house at the usual hour, to receive my stipend. For this expr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son, I had borrowed the half-guinea, that I might not be without a f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my travelling expenses. Accordingly, when the Saturday night cam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ere all waiting in the warehouse to be paid, and Tipp the carman, 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ways took precedence, went in first to draw his money, I shook Mi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lker by the hand; asked him, when it came to his turn to be paid, to s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r Quinion that I had gone to move my box to Tipp's; and, bidding a l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od night to Mealy Potatoes, ran aw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box was at my old lodging over the water, and I had written a direc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it on the back of one of our address cards that we nailed on the casks: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ster David, to be left till called for, at the Coach Office, Dover.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I had in my pocket ready to put on the box, after I should have go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 of the house; and as I went towards my lodging, I looked about me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me one who would help me to carry it to the booking-offi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 long-legged young man with a very little empty donkey-car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nding near the Obelisk, in the Blackfriars Road, whose eye I caught 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going by, and who, addressing me as 'Sixpenn'orth of bad ha'pence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ped 'I should know him agin to Swear to' - in allusion, I have no doub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y staring at him. I stopped to assure him that I had not done so in b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nners, but uncertain whether he might or might not like a job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ot job?' said the long-legged young ma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o move a box,' I answe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ot box?' said the long-legged young ma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old him mine, which was down that street there, and which I wanted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take to the Dover coach-office for sixpe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ne with you for a tanner!' said the long-legged young man, and direc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t upon his cart, which was nothing but a large wooden tray on wheel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attled away at such a rate, that it was as much as I could do to keep pa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the donke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 defiant manner about this young man, and particularly abou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y in which he chewed straw as he spoke to me, that I did not much like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the bargain was made, however, I took him upstairs to the room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aving, and we brought the box down, and put it on his cart. Now,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willing to put the direction-card on there, lest any of my landlord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mily should fathom what I was doing, and detain me; so I said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ng man that I would be glad if he would stop for a minute, when he c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e dead-wall of the King's Bench Prison. The words were no sooner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y mouth, than he rattled away as if he, my box, the cart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nkey, were all equally mad; and I was quite out of breath with run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calling after him, when I caught him at the place appoin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much flushed and excited, I tumbled my half-guinea out of my pock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pulling the card out. I put it in my mouth for safety, and though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s trembled a good deal, has just tied the card on very much to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tisfaction, when I felt myself violently chucked under the chin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ng-legged young man, and saw my half-guinea fly out of my mouth into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ot?' said the young man, seizing me by my jacket collar, with a fright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in. 'This is a pollis case, is it? You're a going to bolt, are you?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the pollis, you young warmin, come to the polli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give me my money back, if you please,' said I, very much frightened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leave me alo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ome to the pollis!' said the young man. 'You shall prove it yourn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lli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Give me my box and money, will you?' I cried, bursting into tea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young man still replied: 'Come to the pollis!' and was dragging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st the donkey in a violent manner, as if there were any affini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ween that animal and a magistrate, when he changed his mind, jumped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art, sat upon my box, and, exclaiming that he would drive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llis straight, rattled away harder than ev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an after him as fast as I could, but I had no breath to call out wit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hould not have dared to call out, now, if I had. I narrowly escap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run over, twenty times at least in half a mile. Now I lost him, now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w him, now I lost him, now I was cut at with a whip, now shouted at, 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 in the mud, now up again, now running into somebody's arms, 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unning headlong at a post. At length, confused by fright and hea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ubting whether half London might not by this time be turning out for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rehension, I left the young man to go where he would with my box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ey; and, panting and crying, but never stopping, faced about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enwich, which I had understood was on the Dover road: taking very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out of the world, towards the retreat of my aunt, Miss Betsey, tha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d brought into it, on the night when my arrival gave her so much umbrag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13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Sequel Of My Resolution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anything I know, I may have had some wild idea of running all the 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Dover, when I gave up the pursuit of the young man with the donkey-car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tarted for Greenwhich. My scattered senses were soon collected a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point, if I had; for I came to a stop in the Kent Road, at a terra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piece of water before it, and a great foolish image in the midd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owing a dry shell. Here I sat down on a doorstep, quite spent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hausted with the efforts I had already made, and with hardly brea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nough to cry for the loss of my box and half-guine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by this time dark; I heard the clocks strike ten, as I sat resting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it was a summer night, fortunately, and fine weather. When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overed my breath, and had got rid of a stifling sensation in my throa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ose up and went on. In the midst of my distress, I had no not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ing back. I doubt if I should have had any, though there had been a Sw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now-drift in the Kent Ro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my standing possessed of only three-halfpence in the world (and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re I wonder how they came to be left in my pocket on a Saturday night!)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oubled me none the less because I went on. I began to picture to myself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a scrap of newspaper intelligence, my being found dead in a day or tw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er some hedge; and I trudged on miserably, though as fast as I coul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til I happened to pass a little shop, where it was written up that ladi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gentlemen's wardrobes were bought, and that the best price was giv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rags, bones, and kitchen-stuff. The master of this shop was sitting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oor in his shirt-sleeves, smoking; and as there were a great m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ats and pairs of trousers dangling from the low ceiling, and only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eble candles burning inside to show what they were, I fancied tha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ed like a man of a revengeful disposition, who had hung all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nemies, and was enjoying him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late experiences with Mr and Mrs Micawber suggested to me that 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be a means of keeping off the wolf for a little while. I went up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xt bye-street, took off my waistcoat, rolled it neatly under my arm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me back to the shop-door. 'If you please, sir,' I said, 'I am to s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s for a fair pri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Dolloby - Dolloby was the name over the shop-door, at least - took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istcoat, stood his pipe on its head against the door-post, went in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p, followed by me, snuffed the two candles with his fingers, sprea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istcoat on the counter, and looked at it there, held it up agains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ght, and looked at it there, and ultimately 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do you call a price, now, for this here little weski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! you know best, sir,' I returned, modest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can't be buyer and seller too,' said Mr Dolloby. 'Put a price on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e little wesk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ould eighteenpence be?' - I hinted, after some hesita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Dolloby rolled it up again, and gave it me back. 'I should rob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mily,' he said, 'if I was to offer ninepence for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was a disagreeable way of putting the business; because it impo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me, a perfect stranger, the unpleasantness of asking Mr Dolloby to rob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family on my account. My circumstances being so very pressing, howev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id I would take ninepence for it, if he pleased. Mr Dolloby,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some grumbling, gave ninepence. I wished him good night, and wal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 of the shop, the richer by that sum, and the poorer by a waistcoat.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n I buttoned my jacket, that was not muc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eed, I foresaw pretty clearly that my jacket would go next, and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 have to make the best of my way to Dover in a shirt and a pair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ousers, and might deem myself lucky if I got there even in that trim.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mind did not run so much on this as might be supposed. Beyond a gener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mpression of the distance before me, and of the young man with the donkey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rt having used me cruelly, I think I had no very urgent sense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fficulties when I once again set off with my ninepence in my pocke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plan had occurred to me for passing the night, which I was going to car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execution. This was, to lie behind the wall at the back of my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hool, in a corner where there used to be a haystack. I imagined it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a kind of company to have the boys, and the bedroom where I used to t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tories, so near me: although the boys would know nothing of my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re, and the bedroom would yield me no shel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had a hard day's work, and was pretty well jaded when I came climb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, at last, upon the level of Blackheath. It cost me some trouble to f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 Salem House; but I found it, and I found a haystack in the corne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ay down by it; having first walked round the wall, and looked up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ndows, and seen that all was dark and silent within. Never shall I forg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lonely sensation of first lying down, without a roof above my head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leep came upon me as it came on many other outcasts, against whom house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ors were locked, and house-dogs barked, that night - and I dreame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ying on my old school-bed, talking to the boys in my room; and f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 sitting upright, with Steerforth's name upon my lips, looking wild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the stars that were glistening and glimmering above me. W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embered where I was at that untimely hour, a feeling stole upon me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e me get up, afraid of I don't know what, and walk about. Bu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inter glimmering of the stars, and the pale light in the sky wher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y was coming, reassured me: and my eyes being very heavy, I lay d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, and slept - though with a knowledge in my sleep that it was cold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til the warm beams of the sun, and the ringing of the getting-up bell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lem House, awoke me. If I could have hoped that Steerforth was there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have lurked about until he came out alone; but I knew he must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ft long since. Traddles still remained, perhaps, but it was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ubtful; and I had not sufficient confidence in his discretion or g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uck, however strong my reliance was on his good-nature, to wish to tru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with my situation. So I crept away from the wall as Mr Creakle's bo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getting up, and struck into the long dusty track which I had fir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n to be the Dover Road when I was one of them, and when I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pected that any eyes would ever see me the wayfarer I was now, upon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a different Sunday morning from the old Sunday morning at Yarmouth!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ue time I heard the church-bells ringing, as I plodded on; and I m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ople who were going to church; and I passed a church or two wher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gregation were inside, and the sound of singing came out in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nshine, while the beadle sat and cooled himself in the shade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rch, or stood beneath the yew-tree, with his hand to his forehea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lowering at me going by. But the peace and rest of the old Sunday mor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on everything except me. That was the difference. I felt quite wic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my dirt and dust, with my tangled hair. But for the quiet picture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jured up, of my mother in her youth and beauty, weeping by the fir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relenting to her, I hardly think I should have had courage to go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ntil next day. But it always went before me, and I follow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got, that Sunday, through three-and-twenty miles on the straight roa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 not very easily, for I was new to that kind of toil. I see myself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evening closes in, coming over the bridge at Rochester, footsor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red, and eating bread that I had bought for supper. One or two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s, with the notice, 'Lodging for Travellers,' hanging out, had temp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; but I was afraid of spending the few pence I had, and was even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raid of the vicious looks of the trampers I had met or overtaken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ught no shelter, therefore, but the sky; and toiling into Chatham,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, in that night's aspect, is a mere dream of chalk, and drawbridg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mastless ships in a muddy river, roofed like Noah's arks, crept,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st, upon a sort of grass-grown battery overhanging a lane, where a sent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walking to and fro. Here I lay down, near a cannon; and, happy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ciety of the sentry's footsteps, though he knew no more of my being abo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than the boys at Salem House had known of my lying by the wall, slep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undly until mor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stiff and sore of foot I was in the morning, and quite dazed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ating of drums and marching of troops, which seemed to hem me in on e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de when I went down towards the long narrow street. Feeling that I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 but a very little way that day, if I were to reserve any strength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tting to my journey's end, I resolved to make the sale of my jacket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incipal business. Accordingly, I took the jacket off, that I might lear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do without it; and carrying it under my arm, began a tour of inspec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the various slop-shop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a likely place to sell a jacket in: for the dealers in second-h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othes were numerous, and were, generally speaking, on the look-out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ustomers at their shop-doors. But, as most of them had, hanging up am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ir stock, an officer's coat or two, epaulettes and all, I was rende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id by the costly nature of their dealings, and walked about for a l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ime without offering my merchandise to any 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modesty of mine directed my attention to the marine-store shop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h shops as Mr Dolloby's, in preference to the regular dealers. At las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und one that I thought looked promising, at the corner of a dirty lan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ding in an inclosure full of stinging-nettles, against the paling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some second-hand sailors' clothes, that seemed to have overflow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p, were fluttering among some cots, and rusty guns, and oilskin hat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certain trays full of so many old dusty keys of so many sizes that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emed various enough to open all the doors in the wor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this shop, which was low and small, and which was darkened rather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ghted by a little window, overhung with clothes, and was descended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some steps, I went with a palpitating heart; which was not relieved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 ugly old man, with the lower part of his face all covered with a stubb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y beard, rushed out of a dirty den behind it, and seized me by the ha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y head. He was a dreadful old man to look at, in a filthy flanne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istcoat, and smelling terribly of rum. His bedstead, covered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umbled and ragged piece of patchwork, was in the den he had come fro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re another little window showed a prospect of more stinging-nettle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lame donke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what do you want?' grinned this old man, in a fierce, monoton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ne. 'Oh, my eyes and limbs, what do you want? Oh, my lungs and liv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at do you want? Oh, goroo, goroo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so much dismayed by these words, and particularly by the repeti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last unknown one, which was a kind of rattle in his throat,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make no answer; hereupon the old man, still holding me by the hai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peate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what do you want? Oh, my eyes and limbs, what do you want? Oh,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ungs and liver, what do you want? Oh, goroo!' - which he screwed ou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mself, with an energy that made his eyes start in his 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wanted to know,' I said, trembling, 'if you would buy a jacke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let's see the jacket!' cried the old man. 'Oh, my heart on fire, sh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jacket to us! Oh, my eyes and limbs, bring the jacket ou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at he took his trembling hands, which were like the claws of a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ird, out of my hair; and put on a pair of spectacles, not at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rnamental to his inflamed ey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how much for the jacket? cried the old man, after examining it. 'Oh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roo! - how much for the jacke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alf-a-crown,' I answered, recovering my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my lungs and liver,' cried the old man, 'no! Oh, my eyes, no! Oh,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mbs, no! Eighteenpence. Goroo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 time he uttered this ejaculation, his eyes seemed to be in danger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rting out; and every sentence he spoke, he delivered in a sort of tun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ways exactly the same, and more like a gust of wind, which begins l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unts up high, and falls again, than any other comparison I can find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' said I, glad to have closed the bargain, 'I'll tak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ighteenpen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my liver!' cried the old man, throwing the jacket on a shelf. 'Get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shop! Oh, my lungs, get out of the shop! Oh, my eyes and limbs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roo! - don't ask for money; make it an exchang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ever was so frightened in my life, before or since; but I told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mbly that I wanted money, and that nothing else was of any use to me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would wait for it, as he desired, outside, and had no wish to hur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. So I went outside, and sat down in the shade in a corner. And I s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so many hours, that the shade became sunlight, and the sunl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came shade again, and still I sat there waiting for the mone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never was such another drunken madman in that line of business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pe. That he was well known in the neighbourhood, and enjoy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utation of having sold himself to the devil, I soon understood from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isits he received from the boys, who continually came skirmishing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hop, shouting that legend, and calling to him to bring out his gol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ain't poor, you know, Charley, as you pretend. Bring out your gol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ing out some of the gold you sold yourself to the devil for. Come! I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lining of the mattress, Charley. Rip it open and let's have some!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, and many offers to lend him a knife for the purpose, exasperated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such a degree, that the whole day was a succession of rushes o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, and flights on the part of the boys. Sometimes in his rage he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e me for one of them, and come at me, mouthing as if he were go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ar me in pieces; then, remembering me, just in time, would dive in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p, and lie upon his bed, as I thought from the sound of his voi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lling in a frantic way, to his own windy tune, the Death of Nelson;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 Oh! before every line, and innumerable Goroos interspersed. As if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not bad enough for me, the boys, connecting me with the establishmen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 account of the patience and perseverance with which I sat outside, half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ressed, pelted me, and used me very ill all d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made many attempts to induce me to consent to an exchange; at one ti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ing out with a fishing-rod, at another with a fiddle, at another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cked hat, at another with a flute. But I resisted all these overtur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at there in desperation; each time asking him, with tears in my ey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my money or my jacket. At last he began to pay me in halfpence a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ime; and was full two hours getting by easy stages to a shill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my eyes and limbs!' he then cried, peeping hideously out of the sho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fter a long pause, 'will you go for twopence mor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can't,' I said; 'I shall be starv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, my lungs and liver, will you go for threepenc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would go for nothing, if I could,' I said, 'but I want the money badl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go - roo!' (it is really impossible to express how he twisted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jaculation out of himself, as he peeped round the door-post at me, show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hing but his crafty old head;) 'will you go for fourpenc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so faint and weary that I closed with this offer; and tak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ey out of his claw, not without trembling, went away more hungry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rsty than I had ever been, a little before sunset. But at an expens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eepence I soon refreshed myself completely; and, being in better spir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n, limped seven miles upon my ro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bed at night was under another haystack, where I rested comfortab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having washed my blistered feet in a stream, and dressed them as w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was able, with some cool leaves. When I took the road again nex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ning, I found that it lay through a succession of hop-ground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chards. It was sufficiently late in the year for the orchards to be rudd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ripe apples; and in a few places the hop-pickers were already at work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ought it all extremely beautiful, and made up my mind to sleep am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hops that night: imagining some cheerful companionship in the l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rspective of poles, with the graceful leaves twining round the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rampers were worse than ever that day, and inspired me with a dr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is yet quite fresh in my mind. Some of them were most ferocious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ruffians, who stared at me as I went by; and stopped, perhap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led after me to come back and speak to them, and when I took to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els, stoned me. I recollect one young fellow - a tinker, I suppose,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wallet and brazier - who had a woman with him, and who faced about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red at me thus; and then roared to me in such a tremendous voice to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ack, that I halted and looked rou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ome here, when you're called,' said the tinker, 'or I'll rip your you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ody ope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ought it best to go back. As I drew nearer to them, try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pitiate the tinker by my looks, I observed that the woman had a bla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y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re are you going?' said the tinker, gripping the bosom of my shirt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blackened ha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going to Dover,' I s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re do you come from?' asked the tinker, giving his hand another turn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shirt, to hold me more secure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come from London,' I s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lay are you upon?' asked the tinker. 'Are you a prig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 - no,' I s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in't you, by G -? If you make a brag of your honesty to me,' sai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inker, 'I'll knock your brains ou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his disengaged hand he made a menace of striking me, and then loo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 me from head to foo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ave you got the price of a pint of beer about you?' said the tinker. '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have, out with it, afore I take it awa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hould certainly have produced it, but that I met the woman's look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w her very slightly shake her head, and form 'No!' with her lip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very poor,' I said, attempting to smile, 'and have got no mone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what do you mean?' said the tinker, looking so sternly at me,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most feared he saw the money in my pocke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ir!' I stamme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do you mean,' said the tinker, 'by wearing my brother's sil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kerchief? Give it over here!' And he had mine off my neck in a momen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tossed it to the woma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oman burst into a fit of laughter, as if she thought this a jok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ssed it back to me, nodded once, as slightly as before, and made the wor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o!' with her lips. Before I could obey, however, the tinker seiz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kerchief out of my hand with a roughness that threw me away lik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ather, and putting it loosely round his own neck, turned upon the wom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n oath, and knocked her down. I never shall forget seeing her f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ckward on the hard road, and lie there with her bonnet tumbled off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hair all whitened in the dust; nor, when I looked back from a distan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ing her sitting on the pathway, which was a bank by the roadside, wip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lood from her face with the corner of her shawl, while he went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adventure frightened me so, that, afterwards, when I saw any of the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ople coming, I turned back until I could find a hiding-place, wher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ained until they had gone out of sight; which happened so often,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very seriously delayed. But under this difficulty, as under all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er difficulties of my journey, I seemed to be sustained and led on by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nciful picture of my mother in her youth, before I came into the worl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always kept me company. It was there, among the hops, when I lay dow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leep; it was with me on my waking in the morning; it went before me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y. I have associated it, ever since, with the sunny street of Canterbur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zing as it were in the hot light; and with the sight of its old hous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gateways, and the stately, grey cathedral, with the rooks sailing r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owers. When I came, at last, upon the bare, wide downs near Dover,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lieved the solitary aspect of the scene with hope; and not until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ched that first great aim of my journey, and actually set foot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wn itself, on the sixth day of my flight, did it desert me. But the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ange to say, when I stood with my ragged shoes, and my dusty, sunburn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lf-clothed figure, in the place so long desired, it seemed to vanish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dream, and to leave me helpless and dispiri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inquired about my aunt among the boatmen first, and received vari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swers. One said she lived in the South Foreland Light, and had singe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skers by doing so; another, that she was made fast to the great buo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side the harbour, and could only be visited at half-tide; a third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locked up in Maidstone Jail for child-stealing; a fourth, tha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seen to mount a broom, in the last high wind, and make direct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ais. The fly-drivers, among whom I inquired next, were equally joc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equally disrespectful; and the shopkeepers, not liking my appearan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nerally replied, without hearing what I had to say, that they had g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hing for me. I felt more miserable and destitute than I had done at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iod of my running away. My money was all gone, I had nothing lef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pose of; I was hungry, thirsty, and worn out; and seemed as distant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end as if I had remained in Lond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orning had worn away in these inquiries, and I was sitting on the ste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an empty shop at a street-corner, near the market-place, delibera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wandering towards those other places which had been mentioned, whe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ly-driver, coming by with his carriage, dropped a horse-cloth. Some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od-natured in the man's face, as I handed it up, encouraged me to ask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he could tell me where Miss Trotwood lived; though I had ask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question so often, that it almost died upon my lip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rotwood,' said he. 'Let me see. I know the name, too. Old lad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' I said, 'rat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Pretty stiff in the back?' said he, making himself upri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' I said. 'I should think it very likel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arries a bag?' said he: 'bag with a good deal of room in it: is gruffis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comes down upon you, sharp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heart sank within me as I acknowledged the undoubted accuracy of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scrip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 then, I tell you what,' said he. 'If you go up there,' pointing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whip towards the heights, 'and keep right on till you come to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s facing the sea, I think you'll hear of her. My opinion is, she wo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and anything, so here's a penny for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ccepted the gift thankfully, and bought a loaf with it. Despatching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freshment by the way, I went in the direction my friend had indicat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alked on a good distance without coming to the houses 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ntioned. At length I saw some before me; and approaching them, went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little shop (it was what we used to call a general shop, at home)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quired if they could have the goodness to tell me where Miss Trotw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ved. I addressed myself to a man behind the counter, who was weig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rice for a young woman; but the latter, taking the inquiry to herself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urned round quick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mistress?' she said. 'What do you want with her, bo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want,' I replied, 'to speak to her, if you plea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o beg of her, you mean,' retorted the damse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' I said, 'indeed.' But suddenly remembering that in truth I came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 other purpose, I held my peace in confusion, and felt my face bur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's handmaid, as I supposed she was from what she had said, put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ice in a little basket and walked out of the shop; telling me that I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llow her, if I wanted to know where Miss Trotwood lived. I needed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cond permission; though I was by this time in such a stat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ternation and agitation, that my legs shook under me. I follow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ng woman, and we soon came to a very neat little cottage with cheer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w-windows: in front of it, a small square gravelled court or garden fu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flowers, carefully tended, and smelling delicious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is is Miss Trotwood's,' said the young woman. 'Now you know; and tha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I have got to say.' With which words she hurried into the house, as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shake off the responsibility of my appearance; and left me standing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garden-gate, looking disconsolately over the top of it toward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lour-window, where a muslin curtain, partly undrawn in the middle,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rge round green screen or fan fastened on to the window-sill, a sm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ble, and a great chair, suggested to me that my aunt might be at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ment seated in awful stat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shoes were by this time in a woeful condition. The soles had sh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selves bit by bit, and the upper leathers had broken and burst unti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very shape and form of shoes had departed from them. My hat (which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rved me for a night-cap, too) was so crushed and bent, that no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ttered handleless saucepan on a dunghill need have been ashamed to vi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it. My shirt and trousers, stained with heat, dew, grass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entish soil on which I had slept - and torn besides - might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ightened the birds from my aunt's garden, as I stood at the gate. My ha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known no comb or brush since I left London. My face, neck, and hand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unaccustomed exposure to the air and sun, were burnt to a berry-brow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head to foot I was powdered almost as white with chalk and dust, as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come out of a lime-kiln. In this plight, and with a str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ciousness of it, I waited to introduce myself to, and make my fir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mpression on, my formidable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unbroken stillness of the parlour-window leading me to infer, afte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le, that she was not there, I lifted up my eyes to the window above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re I saw a florid, pleasant-looking gentleman, with a grey head, 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ut up one eye in a grotesque manner, nodded his head at me several tim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ok it at me as often, laughed, and went aw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been discomposed enough before; but I was so much the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composed by this unexpected behaviour, that I was on the poin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linking off, to think how I had best proceed, when there came ou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 a lady with a handkerchief tied over her cap, and a pair of garde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loves on her hands, wearing a gardening-pocket like a toll-man's apr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carrying a great knife. I knew her immediately to be Miss Betsey,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came stalking out of the house exactly as my poor mother had so oft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scribed her stalking up our garden at Blunderstone Rooker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o away!' said Miss Betsey, shaking her head, and making a distant chop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air with her knife. 'Go along! No boys her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tched her, with my heart at my lips, as she marched to a corner of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arden, and stopped to dig up some little root there. Then, without a scra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courage, but with a great deal of desperation, I went softly in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ood beside her, touching her with my fing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f you please, ma'am,' I bega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started and looked u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f you please, au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h?' exclaimed Miss Betsey, in a tone of amazement I have never hear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pproach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f you please, aunt, I am your nephe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, Lord!' said my aunt. And sat flat down in the garden-pa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David Copperfield, of Blunderstone, in Suffolk - where you came,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night when I was born, and saw my dear mamma. I have been very unhapp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nce she died. I have been slighted, and taught nothing, and thrown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, and put to work not fit for me. It made me run away to you.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bbed at first setting out, and have walked all the way, and have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lept in a bed since I began the journey.' Here my self-support gave 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at once; and with a movement of my hands, intended to show her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agged state, and call it to witness that I had suffered something, I bro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a passion of crying, which I suppose had been pent up within me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wee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, with every sort of expression but wonder discharged from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ntenance, sat on the gravel staring at me, until I began to cry;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got up in a great hurry, collared me, and took me into the parlour.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st proceeding there was to unlock a tall press, bring out sever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ttles, and pour some of the contents of each into my mouth. I think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st have been taken out at random, for I am sure I tasted aniseed wat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chovy sauce, and salad dressing. When she had administered the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toratives, as I was still quite hysterical, and unable to control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bs, she put me on the sofa, with a shawl under my head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kerchief from her own head under my feet, lest I should sull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ver; and then, sitting herself down behind the green fan or screen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ready mentioned, so that I could not see her face, ejaculated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tervals, 'Mercy on us!' letting those exclamations off like minute-gun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a time she rang the bell. 'Janet,' said my aunt, when her serva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me in. 'Go upstairs, give my compliments to Mr Dick, and say I wish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peak to hi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anet looked a little surprised to see me lying stiffly on the sofa (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raid to move lest it should be displeasing to my aunt), but went o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rrand. My aunt, with her hands behind her, walked up and down the roo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til the gentleman who had squinted at me from the upper window cam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ugh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Dick,' said my aunt, 'don't be a fool, because nobody can be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creet than you can, when you choose. We all know that. So don't b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ol, whatever you a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gentleman was serious immediately, and looked at me, I thought, as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would entreat me to say nothing about the wind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Dick,' said my aunt, 'you have heard me mention David Copperfield? 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n't pretend not to have a memory, because you and I know bett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avid Copperfield?' said Mr Dick, who did not appear to me to remem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uch about it. 'David Copperfield? Oh yes, to be sure. David, certainl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' said my aunt, 'this is his boy, his son. He would be as like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ther as it's possible to be, if he was not so like his mother, to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is son?' said Mr Dick. 'David's son? Indee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' pursued my aunt, 'and he has done a pretty piece of business. He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un away. Ah! His sister, Betsey Trotwood, never would have run away.'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unt shook her head firmly, confident in the character and behaviour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irl who never was bor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! you think she wouldn't have run away?' said Mr Dic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less and save the man,' exclaimed my aunt, sharply, 'how he talks! Do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know she wouldn't? She would have lived with her godmother, and we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been devoted to one another. Where, in the name of wonder, should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ster, Betsey Trotwood, have run from, or to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where,' said Mr Dic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 then,' returned my aunt, softened by the reply, 'how can you prete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be wool-gathering, Dick, when you are as sharp as a surgeon's lancet?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, here you see young David Copperfield, and the question I put to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s, what shall I do with him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shall you do with him?' said Mr Dick, feebly, scratching his hea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! do with him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' said my aunt, with a grave look, and her forefinger held up. 'Come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want some very sound advi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if I was you,' said Mr Dick, considering, and looking vacantly at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hould - ' The contemplation of me seemed to inspire him with a sudd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dea, and he added, briskly, 'I should wash him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Janet,' said my aunt, turning round with a quiet triumph, which I di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n understand. 'Mr Dick sets us all right. Heat the bath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though I was deeply interested in this dialogue, I could not hel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serving my aunt, Mr Dick, and Janet, while it was in progres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pleting a survey I had already been engaged in making of the roo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was a tall, hard-featured lady, but by no means ill-looking.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an inflexibility in her face, in her voice, in her gait and carriag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ply sufficient to account for the effect she had made upon a gen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eature like my mother; but her features were rather handsome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erwise, though unbending and austere. I particularly noticed tha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a very quick, bright eye. Her hair, which was grey, was arranged in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in divisions, under what I believe would be called a mob-cap; I mea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p, much more common then than now, with side-pieces fastening unde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n. Her dress was of a lavender colour, and perfectly neat; but scanti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e, as if she desired to be as little encumbered as possible. I remem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thought it, in form, more like a riding-habit with the superflu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kirt cut off, than anything else. She wore at her side a gentleman's g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tch, if I might judge from its size and make, with an appropriate ch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eals; she had some linen at her throat not unlike a shirt-colla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ngs at her wrists like little shirt-wristban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Dick, as I have already said, was grey-headed and florid: I shoul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all about him, in saying so, had not his head been curiously bowed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by age; it reminded me of one of Mr Creakle's boys' heads afte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ating - and his grey eyes prominent and large, with a strange kin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tery brightness in them that made me, in combination with his vaca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ner, his submission to my aunt, and his childish delight when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aised him, suspect him of being a little mad; though, if he were mad, h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came to be there, puzzled me extremely. He was dressed like any 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dinary gentleman, in a loose grey morning coat and waistcoat, and wh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ousers; and had his watch in his fob, and his money in his pockets: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rattled as if he were very proud of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anet was a pretty, blooming girl, of about nineteen or twenty, an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fect picture of neatness. Though I made no further observation of her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oment, I may mention here what I did not discover until afterward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mely, that she was one of a series of protegees whom my aunt had tak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her service expressly to educate in a renouncement of mankind, and 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d generally completed their abjuration by marrying the bak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room was as neat as Janet or my aunt. As I laid down my pen, a mom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nce, to think of it, the air from the sea came blowing in again, mix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 perfume of the flowers; and I saw the old-fashioned furnitu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ightly rubbed and polished, my aunt's inviolable chair and table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und green fan in the bow-window, the drugget-covered carpet, the cat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ettle-holder, the two canaries, the old china, the punch-bowl full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ied rose-leaves, the tall press guarding all sorts of bottles and pot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, wonderfully out of keeping with the rest, my dusty self upon the sofa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aking note of everyth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anet had gone away to get the bath ready, when my aunt, to my great alar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came in one moment rigid with indignation, and had hardly voice to c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t, 'Janet! Donkey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which, Janet came running up the stairs as if the house wer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lames, darted out on a little piece of green in front, and warned off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ddle-donkeys, lady-ridden, that had presumed to set hoof upon it; whi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, rushing out of the house, seized the bridle of a third anim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den with a bestriding child, turned him, led him forth from those sac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cincts, and boxed the ears of the unlucky urchin in attendance who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ared to profane that hallowed grou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is hour I don't know whether my aunt had any lawful right of way o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patch of green; but she had settled it in her own mind that she ha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t was all the same to her. The one great outrage of her lif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manding to be constantly avenged, was the passage of a donkey over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maculate spot. In whatever occupation she was engaged, how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resting to her the conversation in which she was taking part, a donk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urned the current of her ideas in a moment, and she was upon him straigh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ugs of water, and watering-pots, were kept in secret places ready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charged on the offending boys; sticks were laid in ambush behi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or; sallies were made at all hours; and incessant war prevailed. Perhap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was an agreeable excitement to the donkey-boys; or perhaps the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gacious of the donkeys, understanding how the case stood, delighted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titutional obstinacy in coming that way. I only know that ther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ee alarms before the bath was ready; and that on the occasion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st and most desperate of all, I saw my aunt engage, single-handed,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ndy-headed lad of fifteen, and bump his sandy head against her own gat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he seemed to comprehend what was the matter. These interruptio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the more ridiculous to me, because she was giving me broth out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ble-spoon at the time (having firmly persuaded herself that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tually starving, and must receive nourishment at first in very sm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antities), and, while my mouth was yet open to receive the spoon,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put it back into the basin, cry 'Janet! Donkeys!' and go ou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saul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ath was a great comfort. For I began to be sensible of acute pain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limbs from lying out in the fields, and was now so tired and low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hardly keep myself awake for five minutes together. When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thed, they (I mean my aunt and Janet) enrobed me in a shirt and a pair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ousers belonging to Mr Dick, and tied me up in two or three great shawl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sort of bundle I looked like, I don't know, but I felt a very hot on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eling also very faint and drowsy, I soon lay down on the sofa again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ell aslee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might have been a dream, originating in the fancy which had occupie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d so long, but I awoke with the impression that my aunt had com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nt over me, and had put my hair away from my face, and laid my head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fortably, and had then stood looking at me. The words, 'Pretty fellow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 'Poor fellow,' seemed to be in my ears, too; but certainly ther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hing else, when I awoke, to lead me to believe that they had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ttered by my aunt, who sat in the bow-window gazing at the sea from beh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green fan, which was mounted on a kind of swivel, and turned any w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dined soon after I awoke, off a roast fowl and a pudding; I sitting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ble, not unlike a trussed bird myself, and moving my arms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derable difficulty. But as my aunt had swathed me up, I made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laint of being inconvenienced. All this time, I was deeply anxiou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 what she was going to do with me; but she took her dinner in prof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lence, except when she occasionally fixed her eyes on me sit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pposite, and said, 'Mercy upon us!' which did not by any means relieve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xie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loth being drawn, and some sherry put upon the table (of which I ha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lass), my aunt sent up for Mr Dick again, who joined us, and looked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se as he could when she requested him to attend to my story, which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licited from me, gradually, by a course of questions. During my recital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kept her eyes on Mr Dick, who I thought would have gone to sleep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that, and who, whensoever he lapsed into a smile, was checked by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own from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ever possessed that poor unfortunate Baby, that she must go and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rried again,' said my aunt, when I had finished, 'I can't conceiv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Perhaps she fell in love with her second husband,' Mr Dick sugges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Fell in love!' repeated my aunt. 'What do you mean? What business had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do i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erhaps,' Mr Dick simpered, after thinking a little, 'she did it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leasu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leasure, indeed!' replied my aunt. 'A mighty pleasure for the poor Ba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fix her simple faith upon any dog of a fellow, certain to ill use her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way or other. What did she propose to herself, I should like to know?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had had one husband. She had seen David Copperfield out of the worl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o was always running after wax dolls from his cradle. She had got a baby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明朝" w:cs="Times New Roman" w:ascii="Times New Roman" w:hAnsi="Times New Roman"/>
        </w:rPr>
        <w:t xml:space="preserve">oh, there were a pair of babies when she gave birth to this child sit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e, that Friday night! - and what more did she wan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Dick secretly shook his head at me, as if he thought there was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etting over thi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couldn't even have a baby like anybody else,' said my aunt. 'Wher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s child's sister, Betsey Trotwood? Not forthcoming. Don't tell 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Dick seemed quite frighte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 little man of a doctor, with his head on one side,' said my aun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Jellips, or whatever his name was, what was he about? All he could do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say to me, like a robin redbreast - as he is - "It's a boy." A boy! Ya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imbecility of the whole set of 'em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heartiness of the ejaculation startled Mr Dick exceedingly; and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o, if I am to tell the tru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then, as if this was not enough, and she had not stood sufficiently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ight of this child's sister, Betsey Trotwood,' said my aunt, '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rries a second time - goes and marries a Murderer - or a man with a n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ke it - and stands in this child's light! And the natural consequence i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anybody but a baby might have foreseen, that he prowls and wanders. He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like Cain before he was grown up, as he can b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Dick looked hard at me, as if to identify me in this charac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then there's that woman with the Pagan name,' said my aunt, '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, she goes and gets married next. Because she has not seen en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evil attending such things, she goes and gets married next, a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ld relates. I only hope,' said my aunt, shaking her head, 'that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sband is one of those poker husbands who abound in the newspaper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ll beat her well with o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not bear to hear my old nurse so decried, and made the subjec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h a wish. I told my aunt that indeed she was mistaken. That Peggotty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best, the truest, the most faithful, most devoted, and most self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nying friend and servant in the world; who had ever loved me dearly, 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ever loved my mother dearly; who had held my mother's dying head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arm, on whose face my mother had imprinted her last grateful kiss.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remembrance of them both, choking me, I broke down as I was try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 that her home was my home, and that all she had was mine, and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have gone to her for shelter, but for her humble station, which ma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fear that I might bring some trouble on her - I broke down, I say, 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 trying to say so, and laid my face in my hands upon the tab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well,' said my aunt, 'the child is right to stand by those who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ood by him. - Janet! Donkey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oroughly believe that but for those unfortunate donkeys, we shoul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e to a good understanding; for my aunt had laid her hand on my should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 impulse was upon me, thus emboldened, to embrace her and besee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protection. But the interruption, and the disorder she was thrown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the struggle outside, put an end to all softer ideas for the presen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kept my aunt indignantly declaiming to Mr Dick about her determina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appeal for redress to the laws of her country, and to bring actions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espass against the whole donkey proprietorship of Dover, until tea-ti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tea, we sat at the window - on the look-out, as I imagined, from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unt's sharp expression of face, for more invaders - until dusk, when Jan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t candles, and a back-gammon board, on the table, and pulled dow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lin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, Mr Dick,' said my aunt, with her grave look, and her forefinger up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fore, 'I am going to ask you another question. Look at this chil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avid's son?' said Mr Dick, with an attentive, puzzled 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Exactly so,' returned my aunt. 'What would you do with him, now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 with David's son?' said Mr Dic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y,' replied my aunt, 'with David's s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!' said Mr Dick. 'Yes. Do with - I should put him to b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Janet!' cried my aunt, with the same complacent triumph that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arked before. 'Mr Dick sets us all right. If the bed is ready, we'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ake him up to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anet reporting it to be quite ready, I was taken up to it; kindly, bu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sort like a prisoner; my aunt going in front, and Janet bringing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rear. The only circumstance which gave me any new hope, was my aun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pping on the stairs to inquire about a smell of fire that was preval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; and Janet's replying that she had been making tinder down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itchen, of my old shirt. But there were no other clothes in my room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odd heap of things I wore; and when I left there, with a little tap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my aunt forewarned me would burn exactly five minutes, I heard the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ck my door on the outside. Turning these things over in my mind, I deem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possible that my aunt, who could know nothing of me, might suspect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habit of running away, and took precautions, on that account, to have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safe keep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room was a pleasant one, at the top of the house, over-looking the sea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which the moon was shining brilliantly. After I said my prayers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dle had burnt out, I remember how I still sat looking at the moonl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he water, as if I could hope to read my fortune in it, as in a br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ok; or to see my mother with her child, coming from heaven, along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ining path, to look upon me as she had looked when I last saw her swe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e. I remember how the solemn feeling with which at length I turne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yes away, yielded to the sensation of gratitude and rest which the s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white-curtained bed - and how much more the lying softly down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, nestling in the snow-white sheets! - inspired. I remember how I th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all the solitary places under the night sky where I had slept, and how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ayed that I never might be houseless any more, and never might forge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less. I remember how I seemed to float, then, down the melancho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lory of that track upon the sea, away into the world of dream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14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Aunt Makes Up Her Mind About Me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going down in the morning, I found my aunt musing so profoundly ove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eakfast-table, with her elbow on the tray, that the contents of the ur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overflowed the tea-pot and were laying the whole tablecloth un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ter, when my entrance put her meditations to flight. I felt sure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been the subject of her reflections, and was more than ever anxiou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 her intentions towards me. Yet I dared not express my anxiety, les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uld give her offe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eyes, however, not being so much under control as my tongue,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tracted towards my aunt very often during breakfast. I never could l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her for a few moments together but I found her looking at me - in an od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ful manner, as if I were an immense way off, instead of being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er side of the small round table. When she had finished her breakfas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very deliberately leaned back in her chair, knitted her brow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lded her arms, and contemplated me at her leisure, with such a fixedn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attention that I was quite overpowered by embarrassment. Not having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t finished my own breakfast, I attempted to hide my confusion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ceeding with it; but my knife tumbled over my fork, my fork tripped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knife, I chipped bits of bacon a surprising height into the air inst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cutting them for my own eating, and choked myself with my tea,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sisted in going the wrong way instead of the right one, until I gav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together, and sat blushing under my aunt's close scrutin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allo!' said my aunt, after a long ti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looked up, and met her sharp bright glance respectful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have written to him,' sai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o -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o your father-in-law,' said my aunt. 'I have sent him a letter that I'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ouble him to attend to, or he and I will fall out, I can tell him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es he know where I am, aunt?' I inquired, alarm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have told him,' said my aunt, with a no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hall I - be - given up to him?' I falte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don't know,' said my aunt. 'We shall se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 I can't think what I shall do,' I exclaimed, 'if I have to go back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Murdston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on't know anything about it,' said my aunt, shaking her head. 'I ca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y, I am sure. We shall se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spirits sank under these words, and I became very downcast and heav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t. My aunt, without appearing to take much heed of me, put on a coar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ron with a bib, which she took out of the press; washed up the teacup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her own hands; and, when everything was washed and set in the tr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, and the cloth folded and put on the top of the whole, rang for Jan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remove it. She next swept up the crumbs with a little broom (putting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pair of gloves first), until there did not appear to be one microscopic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eck left on the carpet; next dusted and arranged the room, which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usted and arranged to a hair's-breadth already. When all of these task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performed to her satisfaction, she took off the gloves and apr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lded them up, put them in the particular corner of the press from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had been taken, brought out her work-box to her own table in the op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ndow, and sat down, with the green fan between her and the light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r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ish you'd go upstairs,' said my aunt, as she threaded her needle, '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ve my compliments to Mr Dick, and I'll be glad to know how he gets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his Memoria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rose with all alacrity, to acquit myself of this commiss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uppose,' said my aunt, eyeing me as narrowly as she had eyed the need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threading it, 'you think Mr Dick a short name, eh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thought it was rather a short name, yesterday,' I confess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are not to suppose that he hasn't got a longer name, if he chos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se it,' said my aunt, with a loftier air. 'Babley - Mr Richard Babley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's the gentleman's true na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going to suggest, with a modest sense of my youth and the familiari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been already guilty of, that I had better give him the full benef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that name, when my aunt went on to say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don't you call him by it, whatever you do. He can't bear his nam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's a peculiarity of his. Though I don't know that it's much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culiarity, either; for he has been ill-used enough; by some that bear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have a mortal antipathy for it, Heaven knows. Mr Dick is his name he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everywhere else, now - if he ever went anywhere else, which he don'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 take care, child, you don't call him anything but Mr Dick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promised to obey, and went upstairs with my message; thinking, as I wen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f Mr Dick had been working at his Memorial long, at the same rate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seen him working at it, through the open door, when I came down,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probably getting on very well indeed. I found him still driving a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long pen, and his head almost laid upon the paper. He was so int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it, that I had ample leisure to observe the large paper kite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rner, the confusion of bundles of manuscript, the number of pens, a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ve all, the quantity of ink (which he seemed to have in, in half-gall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jars by the dozen), before he observed my being pres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a! Phoebus!' said Mr Dick, laying down his pen. 'How does the world go?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'll tell you what,' he added, in a lower tone, 'I shouldn't wish it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ntioned, but it's a - ' here he beckoned to me, and put his lips clos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ear - 'it's a mad world. Mad as Bedlam, boy!' said Mr Dick, taking snuf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om a round box on the table, and laughing hearti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presuming to give my opinion on this question, I delivere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ssag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' said Mr Dick, in answer, 'my compliments to her, and I - I belie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ve made a start. I think I have made a start,' said Mr Dick, pass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hand among his grey hair, and casting anything but a confident look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manuscript. 'You have been to school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sir,' I answered; 'for a short ti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 you recollect the date,' said Mr Dick, looking earnestly at m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ing up his pen to note it down, 'when King Charles the First had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d cut off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aid I believed it happened in the year sixteen hundred and forty-ni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' returned Mr Dick, scratching his ear with his pen, and loo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ubiously at me. 'So the books say; but I don't see how that can b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cause, if it was so long ago, how could the people about him have ma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mistake of putting some of the trouble out of his head, after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aken off, into min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very much surprised by the inquiry; but could give no information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s poi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very strange,' said Mr Dick, with a despondent look upon his paper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ith his hand among his hair again, 'that I never can get that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ight. I never can make that perfectly clear. But no matter, no matter!'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cheerfully, and rousing himself,' there's time enough! My complimen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Miss Trotwood, I am getting on very well inde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was going away, when he directed my attention to the kit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do you think of that for a kite?' he s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nswered that it was a beautiful one. I should think it must have been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uch as seven feet hig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made it. We'll go and fly it, you and I,' said Mr Dick. 'Do you s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howed me that it was covered with manuscript, very closely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boriously written; but so plainly, that as I looked along the lines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 I saw some allusion to King Charles the First's head again, in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r two plac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's plenty of string,' said Mr Dick, 'and when it flies high, it tak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acts a long way. That's my manner of diffusing 'em. I don't know w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may come down. It's according to circumstances, and the wind, and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th; but I take my chance of tha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face was so very mild and pleasant, and had something so reveren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, though it was hale and hearty, that I was not sure but that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ing a good-humoured jest with me. So I laughed, and he laughed, and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rted the best friends possib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child,' said my aunt, when I went downstairs. 'And what of Mr Dick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s morning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informed her that he sent his compliments, and was getting on very w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de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do you think of him?' sai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some shadowy idea of endeavouring to evade the question by reply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thought him a very nice gentleman; but my aunt was not to be so p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, for she laid her work down in her lap, and said, folding her han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pon it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ome! Your sister Betsey Trotwood would have told me what she though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y one, directly. Be as like your sister as you can, and speak ou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s he - is Mr Dick - I ask because I don't know, aunt - is he at all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his mind, then?' I stammered; for I felt I was on dangerous grou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 a morsel,' sai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, indeed!' I observed faint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there is anything in the world,' said my aunt, with great decision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ce of manner, 'that Mr Dick is not, it's tha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had nothing better to offer than another timid 'Oh, indee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 has been called mad,' said my aunt. 'I have a selfish pleasur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ing he has been called mad, or I should not have had the benefit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ciety and advice for these last ten years and upwards - in fact,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nce your sister, Betsey Trotwood, disappointed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o long as that?' I s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nice people they were, who had the audacity to call him mad,' pursu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. 'Mr Dick is a sort of distant connection of mine; it does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tter how; I needn't enter into that. If it hadn't been for me, his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rother would have shut him up for life. That's al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m afraid it was hypocritical in me, but seeing that my aunt fel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rongly on the subject, I tried to look as if I felt strongly to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 proud fool!' said my aunt. 'Because his brother was a little eccentric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 he is not half so eccentric as a good many people - he didn't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have him visible about his house, and sent him away to some priv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ylum-place: though he had been left to his particular care by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ceased father, who thought him almost a natural. And a wise man he mu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been to think so! Mad himself, no doub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, as my aunt looked quite convinced, I endeavoured to look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vinced als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o I stepped in,' said my aunt, 'and made him an offer. I said, "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other's sane - a great deal more sane than you are, or ever will be,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to be hoped. Let him have his little income, and come and live with m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m not afraid of him, I am not proud, I am ready to take care of him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all not ill-treat him as some people (besides the asylum-folks)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ne." After a good deal of squabbling,' said my aunt, 'I got him; and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s been here ever since. He is the most friendly and amenable creatur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istence; and as for advice! But nobody knows what the man's mind i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cept myself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smoothed her dress and shook her head, as if she smoothed defia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the whole world out of the one, and shook it out of the o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 had a favourite sister,' said my aunt, 'a good creature, and very k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him. But she did what they all do - took a husband. And he did what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do - made her wretched. It had such an effect upon the mind of Mr Pi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(that's not madness, I hope!) that, combined with his fear of his brot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his sense of his unkindness, it threw him into a fever. That was bef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came to me, but the recollection of it is oppressive to him even now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d he say anything to you about King Charles the First, chil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au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h!' said my aunt, rubbing her nose as if she were a little vexed. 'Tha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allegorical way of expressing it. He connects his illness with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turbance and agitation, naturally, and that's the figure, or the simi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 whatever it's called, which he chooses to use. And why shouldn't he,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thinks prop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aid, 'Certainly, au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not a business-like way of speaking,' said my aunt, 'nor a world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y. I am aware of that; and that's the reason why I insist upon it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re shan't be a word about it in his Memoria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it a Memorial about his own history that he is writing, aun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 child,' said my aunt, rubbing her nose again. 'He is memorialis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ord Chancellor, or the Lord Somebody or other - one of those peop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all events, who are paid to be memorialised - about his affairs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ppose it will go in, one of these days. He hasn't been able to draw it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t, without introducing that mode of expressing himself; but it do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gnify; it keeps him employ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fact, I found out afterwards that Mr Dick had been for upwards of t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ars endeavouring to keep King Charles the First out of the Memorial: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had been constantly getting into it, and was there n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ay again,' said my aunt, 'nobody knows what that man's mind is excep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; and he's the most amenable and friendly creature in existence.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likes to fly a kite sometimes, what of that! Franklin used to fly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ite. He was a Quaker, or something of that sort, if I am not mistaken.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Quaker flying a kite is a much more ridiculous object than anybody el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I could have supposed that my aunt had recounted these particulars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especial behoof, and as a piece of confidence in me, I should have fel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much distinguished, and should have augured favourably from suc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rk of her good opinion. But I could hardly help observing that s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unched into them, chiefly because the question was raised in her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d, and with very little reference to me, though she had addres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self to me in the absence of anybody el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the same time, I must say that the generosity of her championship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or harmless Mr Dick, not only inspired my young breast with some self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pe for myself, but warmed it unselfishly towards her. I believe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gan to know that there was something about my aunt, notwithstanding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y eccentricities and odd humours, to be honoured and trusted in. Th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just as sharp that day, as on the day before, and was in and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the donkeys just as often, and was thrown into a tremendous stat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ignation, when a young man, going by, ogled Janet at a window (which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of the gravest misdemeanours that could be committed against my aun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gnity), she seemed to me to command more of my respect, if not less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ea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anxiety I underwent, in the interval which necessarily elapsed befor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ly could be received to her letter to Mr Murdstone, was extreme; 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e an endeavour to suppress it, and to be as agreeable as I could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et way, both to my aunt and Mr Dick. The latter and I would have g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 to fly the great kite; but that I had still no other clothes tha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thing but ornamental garments with which I had been decorated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st day, and which confined me to the house, except for an hour af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rk, when my aunt, for my health's sake, paraded me up and down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iff outside before going to bed. At length the reply from Mr Murdst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me, and my aunt informed me, to my infinite terror, that he was com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eak to her himself on the next day. On the next day, still bundled up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curious habiliments, I sat counting the time, flushed and heated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flict of sinking hopes and rising fears within me; and waiting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rtled by the sight of the gloomy face, whose non-arrival startle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very minut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was a little more imperious and stern than usual, but I observed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er token of her preparing herself to receive the visitor so much dread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me. She sat at work in the window, and I sat by, with my though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unning astray on all possible and impossible results of Mr Murdstone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isit, until pretty late in the afternoon. Our dinner had been indefinit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stponed; but it was growing so late, that my aunt had ordered it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t ready, when she gave a sudden alarm of donkeys, and to my consterna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mazement, I beheld Miss Murdstone, on a side-saddle, ride deliberat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ver the sacred piece of green, and stop in front of the house, loo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bout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o along with you!' cried my aunt, shaking her head and her fist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ndow. 'You have no business there. How dare you trespass? Go along! Oh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bold-faced thing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was so exasperated by the coolness with which Miss Murdstone loo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her, that I really believe she was motionless, and unable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ment to dart out according to custom. I seized the opportunity to infor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who it was; and that the gentleman now coming near the offender (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ay up was very steep, and he had dropped behind), was Mr Murdst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m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on't care who it is!' cried my aunt, still shaking her hea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sticulating anything but welcome from the bow-window. 'I won't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espassed upon. I won't allow it. Go away! Janet, turn him round. Lead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!' and I saw, from behind my aunt, a sort of hurried battle-piece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the donkey stood resisting everybody, with all his four legs plan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fferent ways, while Janet tried to pull him round by the bridle,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rdstone tried to lead him on, Miss Murdstone struck at Janet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asol, and several boys, who had come to see the engagement, shou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igorously. But my aunt, suddenly descrying among them the young malefact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 was the donkey's guardian, and who was one of the most inveter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enders against her, though hardly in his teens, rushed out to the sce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action, pounced upon him, captured him, dragged him, with this jack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ver his head and his heels grinding the ground, into the garden, a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ling upon Janet to fetch the constables and justices, that he might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en, tried, and executed on the spot, held him at bay there. This par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usiness, however, did not last long; for the young rascal,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ert at a variety of feints and dodges, of which my aunt had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ception, soon went whooping away, leaving some deep impressions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ailed boots in the flower-beds, and taking his donkey in triumph with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urdstone, during the latter portion of the contest, had dismount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as now waiting with her brother at the bottom of the steps, until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unt should be at leisure to receive them. My aunt, a little ruffled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bat, marched past them into the house, with great dignity, and took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ice of their presence, until they were announced by Jane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hall I go away, aunt?' I asked, trembl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sir,' said may aunt. 'Certainly not!' With which she pushed me into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rner near her, and fenced me in with a chair, as if it were a prison 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r of justice. This position I continued to occupy during the who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terview; and from it I now saw Mr and Miss Murdstone enter the roo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' said my aunt, 'I was not aware at first to whom I had the pleasur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jecting. But I don't allow anybody to ride over that turf. I make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ceptions. I don't allow anybody to do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r regulation is rather awkward to strangers,' said Miss Murdst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it?' sai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urdstone seemed afraid of a renewal of hostilities, and interpos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gan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iss Trotwoo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beg your pardon,' observed my aunt with a keen look. 'You are the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rdstone who married the widow of my late nephew, David Copperfield,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lunderstone Rookery? Though why Rookery, I don't know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,' said Mr Murdst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'll excuse my saying, sir,' returned my aunt, 'that I think it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been a much better and happier thing if you had left that poor chi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o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o far agree with what Miss Trotwood has remarked,' observed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rdstone, bridling, 'that I consider our lamented Clara to have been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l essential respects, a mere chil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is a comfort to you and me, ma'am,' said my aunt, 'who are getting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life, and are not likely to be made unhappy by our personal attraction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nobody can say the same of u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 doubt!' returned Miss Murdstone, though, I thought, not with a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dy or gracious assent. 'And it certainly might have been, as you say,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ter and happier thing for my brother if he had never entered into suc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rriage. I have always been of that opin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no doubt you have,' said my aunt. 'Janet, 'ringing the bell, '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pliments to Mr Dick, and beg him to come dow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til he came, my aunt sat perfectly upright and stiff, frowning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ll. When he came, my aunt performed the ceremony of introduc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Dick. An old and intimate friend. On whose judgment,' said my aun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emphasis, as an admonition to Mr Dick, who was biting his forefing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looking rather foolish, 'I rel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Dick took his finger out of his mouth, on this hint, and stood amo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oup, with a grave and attentive expression of face. My aunt incline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d to Mr Murdstone, who went on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iss Trotwood. On the receipt of your letter, I considered it an ac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reater justice to myself, and perhaps of more respect to you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ank you,' said my aunt, still eyeing him keenly. 'You needn't mind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o answer it in person, however inconvenient the journey,' pursue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rdstone, 'rather than by letter. This unhappy boy who has run away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friends and his occupation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whose appearance,' interposed his sister, directing general atten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me in my indefinable costume, 'is perfectly scandalous and disgracefu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Jane Murdstone,' said her brother, 'have the goodness not to interrupt m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unhappy boy, Miss Trotwood, has been the occasion of much domestic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ouble and uneasiness; both during the lifetime of my late dear wif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nce. He has a sullen, rebellious spirit; a violent temper; and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toward, intractable disposition. Both my sister and myself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deavoured to correct his vices, but ineffectually. And I have felt -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th have felt, I may say; my sister being fully in my confidence - tha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right you should receive this grave and dispassionate assurance from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p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can hardly be necessary for me to confirm anything stated by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other,' said Miss Murdstone; 'but I beg to observe, that, of all the bo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the world, I believe this is the worst bo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trong!' said my aunt, short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ut not at all too strong for the facts,' returned Miss Murdst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a!' said my aunt. 'Well, si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my own opinions, resumed Mr Murdstone, whose face darkened mor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, the more he and my aunt observed each other, which they did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rrowly, 'as to the best mode of bringing him up; they are founded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, on my knowledge of him, and in part on my knowledge of my own mea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resources. I am responsible for them to myself, I act upon them,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 no more about them. It is enough that I place this boy under the ey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friend of my own, in a respectable business; that it does not please him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he runs away from it; makes himself a common vagabond abou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ntry; and comes here, in rags, to appeal to you, Miss Trotwood. I w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set before you, honourably, the exact consequences - so far as they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in my knowledge - of your abetting him in this appea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about the respectable business first,' said my aunt. 'If he had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r own boy, you would have put him to it, just the same, I suppos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he had been my brother's own boy,' returned Miss Murdstone, stri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, 'his character, I trust, would have been altogether differe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r if the poor child, his mother, had been alive, he would still have g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to the respectable business, would he?' sai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believe,' said Mr Murdstone, with an inclination of his head, '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ara would have disputed nothing, which myself and my sister Ja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urdstone were agreed was for the bes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ss Murdstone confirmed this with an audible murmu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umph!' said my aunt. 'Unfortunate bab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Dick, who had been rattling his money all this time, was rattling it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udly now, that my aunt felt it necessary to check him with a look, bef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ying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 poor child's annuity died with h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ied with her,' replied Mr Murdst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there was no settlement of the little property - the house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arden - the what's-its-name Rookery without any rooks in it - upo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o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had been left to her, unconditionally, by her first husband,'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rdstone began, when my aunt caught him up with the greatest irascibili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impatie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ood Lord, man, there's no occasion to say that. Left to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conditionally! I think I see David Copperfield looking forward to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dition of any sort or kind, though it stared him point-blank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e! Of course it was left to her unconditionally. But when she marri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 - when she took that most disastrous step of marrying you, in short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my aunt, 'to be plain - did no one put in a word for the boy at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i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late wife loved her second husband, madam,' said Mr Murdstone, '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usted implicitly in hi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r late wife, sir, was a most unworldly, most unhappy, most unfortun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by,' returned my aunt, shaking her head at him. 'That's what she was.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w, what have you got to say nex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erely this, Miss Trotwood,' he returned. 'I am here to take David back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ake him back unconditionally, to dispose of him as I think prope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deal with him as I think right. I am not here to make any promise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ve any pledge to anybody. You may possibly have some idea, Miss Trotwoo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abetting him in his running away, and in his complaints to you.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ner, which I must say does not seem intended to propitiate, induces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ink it possible. Now I must caution you that if you abet him once,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et him for good and all; if you step in between him and me, now, you mu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p in, Miss Trotwood, for ever. I cannot trifle, or be trifled with.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, for the first and last time, to take him away. Is he ready to go?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is not - and you tell me he is not; on any pretence; it is indiffer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e what - my doors are shut against him henceforth, and yours, I take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granted, are open to hi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is address, my aunt had listened with the closest attention, sit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fectly upright, with her hands folded on one knee, and looking grimly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peaker. When he had finished, she turned her eyes so as to comm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ss Murdstone, without otherwise disturbing her attitude, and 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ell, ma'am, have you got anything to remark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ndeed, Miss Trotwood,' said Miss Murdstone, 'all that I could say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so well said by my brother, and all that I know to be the fact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so plainly stated by him, that I have nothing to add except my thank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your politeness. For your very great politeness, I am sure,' said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rdstone; with an irony which no more affected my aunt than it discompo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cannon I had slept by at Chatha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what does the boy say?' said my aunt. 'Are you ready to go, Davi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nswered no, and entreated her not to let me go. I said that neither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r Miss Murdstone had ever liked me, or had ever been kind to me.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had made my mamma, who always loved me dearly, unhappy about m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knew it well, and that Peggotty knew it. I said that I had been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erable than I thought anybody could believe who only knew how young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. And I begged and prayed my aunt - I forget in what terms now, 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ember that they affected me very much then - to befriend and protect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my father's sak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r Dick,' said my aunt; 'what shall I do with this chil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Dick considered, hesitated, brightened, and rejoined, 'Have him measu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a suit of clothes directl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Dick,' said my aunt triumphantly, 'give me your hand, for your comm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nse is invaluable.' Having shaken it with great cordiality, she pulle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wards her and said to Mr Murdstone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can go when you like; I'll take my chance with the boy. If he's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say he is, at least I can do as much for him then, as you have don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ut I don't believe a word of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iss Trotwood,' rejoined Mr Murdstone, shrugging his shoulders, as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ose, 'if you were a gentleman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ah! Stuff and nonsense!' said my aunt. 'Don't talk to 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ow exquisitely polite!' exclaimed Miss Murdstone, rising. 'Overpower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all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 you think I don't know,' said my aunt, turning a deaf ear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ster, and continuing to address the brother, and to shake her head at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infinite expression, 'what kind of life you must have led that poo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happy, misdirected baby? Do you think I don't know what a woeful day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for the soft little creature when you first came in her way - smir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making great eyes at her, I'll be bound, as if you couldn't say boh!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goos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never heard anything so elegant!' said Miss Murdst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 you think I can't understand you as well as if I had seen you,' pursu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, 'now that I do see and hear you - which I tell you candidly,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thing but a pleasure to me? Oh yes, bless us! who so smooth and silky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urdstone at first! The poor, benighted innocent had never seen suc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. He was made of sweetness. He worshipped her. He doted on her boy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nderly doted on him! He was to be another father to him, and they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o live together in a garden of roses, weren't they? Ugh! Get al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you, do!' sai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never heard anything like this person in my life!' exclaimed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urdst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when you had made sure of the poor little fool,' said my aunt - 'G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give me that I should call her so, and she gone where you won't go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rry - because you had not done wrong enough to her and hers, you mu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gin to train her, must you? begin to break her, like a poor caged bir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wear her deluded life away, in teaching her to sing your note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is is either insanity or intoxication,' said Miss Murdstone,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fect agony at not being able to turn the current of my aunt's addr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wards herself; 'and my suspicion is that it's intoxicat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Betsey, without taking the least notice of the interruption, continu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address herself to Mr Murdstone as if there had been no such th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Murdstone,' she said, shaking her finger at him, 'you were a tyran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imple baby, and you broke her heart. She was a lovely baby - I k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; I knew it years before you ever saw her - and through the best par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er weakness you gave her the wounds she died of. There is the truth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r comfort, however you like it. And you and your instruments may m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most of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llow me to inquire, Miss Trotwood,' interposed Miss Murdstone, 'whom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e pleased to call, in a choice of words in which I am not experienced,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rother's instrument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ill stone-deaf to the voice, and utterly unmoved by it, Miss Bets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ursued her discour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was clear enough, as I have told you, years before you ever saw her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hy in the mysterious dispensations of Providence, you ever did s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, is more than humanity can comprehend - it was clear enough th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or soft little thing would marry somebody, at some time or other; 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d hope it wouldn't have been as bad as it has turned out. That wa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, Mr Murdstone, when she gave birth to her boy here,' said my aunt; '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oor child you sometimes tormented her through afterwards, which i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agreeable remembrance, and makes the sight of him odious now. Aye, aye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needn't wince!' said my aunt. 'I know it's true without tha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had stood by the door, all this while, observant of her, with a smi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his face, though his black eyebrows were heavily contracted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arked now, that, though the smile was on his face still, his colour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ne in a moment, and he seemed to breathe as if he had been run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ood day, sir,' said my aunt, 'and good-bye! Good day to you, too, ma'am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my aunt, turning suddenly upon his sister, 'Let me see you rid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nkey over my green again, and as sure as you have a head upon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ulders, I'll knock your bonnet off, and tread upon i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ould require a painter, and no common painter too, to depict my aun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e as she delivered herself of this very unexpected sentiment, and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rdstone's face as she heard it. But the manner of the speech, no l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 the matter, was so fiery, that Miss Murdstone, without a wor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swer, discreetly put her arm through her brother's, and walked haughti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 of the cottage; my aunt remaining in the window looking after them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pared, I have no doubt, in case of the donkey's reappearance, to car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threat into instant execu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 attempt at defiance being made, however, her face gradually relaxe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came so pleasant, that I was emboldened to kiss and thank her; which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d with great heartiness, and with both my arms clasped round her neck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 shook hands with Mr Dick, who shook hands with me a great many tim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hailed this happy close of the proceedings with repeated burst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ugh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'll consider yourself guardian, jointly with me, of this child,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ck,' sai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shall be delighted,' said Mr Dick, 'to be the guardian of David's s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Very good,' returned my aunt, 'that's settled. I have been thinking, d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know, Mr Dick, that I might call him Trotwoo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ertainly, certainly. Call him Trotwood, certainly,' said Mr Dick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avid's son's Trotwoo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rotwood Copperfield, you mean,' returne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 to be sure. Yes. Trotwood Copperfield,' said Mr Dick,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bash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took so kindly to the notion, that some ready-made clothes,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purchased for me that afternoon, were marked 'Trotwood Copperfield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her own handwriting, and in indelible marking-ink, before I put them on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t was settled that all the other clothes which were ordered to be ma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me (a complete outfit was bespoke that afternoon) should be marke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same w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us I began my new life, in a new name, and with everything new about m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 that the state of doubt was over, I felt, for many days, like one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eam. I never thought that I had a curious couple of guardians, in my au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Mr Dick. I never thought of anything about myself, distinctly. The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gs clearest in my mind were, that a remoteness had come upon the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understone life - which seemed to lie in the haze of an immeasur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tance; and that a curtain had for ever fallen on my life at Murdst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Grinby's. No one has ever raised that curtain since. I have lifted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a moment, even in this narrative, with a reluctant hand, and dropped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ladly. The remembrance of that life is fraught with so much pain to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so much mental suffering and want of hope, that I have never ha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rage even to examine how long I was doomed to lead it. Whether it las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a year, or more, or less, I do not know. I only know that it wa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eased to be; and that I have written, and there I leave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15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Make Another Beginning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Dick and I soon became the best of friends, and very often, whe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y's work was done, went out together to fly the great kite. Every da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life he had a long sitting at the Memorial, which never made the le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gress, however hard he laboured, for King Charles the First alw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ayed into it, sooner or later, and then it was thrown aside, and an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begun. The patience and hope with which he bore these perpetu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appointments, the mild perception he had that there was something wr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King Charles the First, the feeble efforts he made to keep him ou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 certainty with which he came in, and tumbled the Memorial ou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shape, made a deep impression on me. What Mr Dick supposed would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Memorial, if it were completed; where he thought it was to go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he thought it was to do; he knew no more than anybody else, I believ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r was it at all necessary that he should trouble himself with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estions, for if anything were certain under the sun, it was certai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Memorial never would be finish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quite an affecting sight, I used to think, to see him with the k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t was up a great height in the air. What he had told me, in his roo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his belief in its disseminating the statements pasted on it,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nothing but old leaves of abortive Memorials, might have been a fanc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him sometimes; but not when he was out, looking up at the kite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ky, and feeling it pull and tug at his hand. He never looked so serene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did then. I used to fancy, as I sat by him of an evening, on a gr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lope, and saw him watch the kite high in the quiet air, that it lifted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d out of its confusion, and bore it (such was my boyish thought)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kies. As he wound the string in, and it came lower and lower down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beautiful light, until it fluttered to the ground, and lay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ke a dead thing, he seemed to wake gradually out of a dream;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ember to have seen him take it up, and look about him in a lost way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they had both come down together, so that I pitied him with all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r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le I advanced in friendship and intimacy with Mr Dick, I did not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ckward in the favour of his staunch friend, my aunt. She took so kind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e, that, in the course of a few weeks, she shortened my adopted nam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otwood into Trot; and even encouraged me to hope, that if I went on 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begun, I might take equal rank in her affections with my sister Bets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otwoo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rot,' said my aunt one evening, when the back-gammon-board was placed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sual for herself and Mr Dick, 'we must not forget your educat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was my only subject of anxiety, and I felt quite delighted by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ferring to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hould you like to go to school at Canterbury?' sai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replied that I should like it very much, as it was so near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Good,' said my aunt. 'Should you like to go tomorrow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already no stranger to the general rapidity of my aunt's evolution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was not surprised by the suddenness of the proposal, and said, 'Y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ood,' said my aunt again. 'Janet, hire the grey pony and chaise tomorr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rning at ten o'clock, and pack up Master Trotwood's clothes tonigh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greatly elated by these orders; but my heart smote me for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lfishness, when I witnessed their effect on Mr Dick, who was so low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irited at the prospect of our separation, and played so ill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equence, that my aunt, after giving him several admonitory raps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uckles with her dice-box, shut up the board, and declined to play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any more. But, on hearing from my aunt that I should sometimes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ver on a Saturday, and that he could sometimes come and see me o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dnesday, he revived; and vowed to make another kite for those occasion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proportions greatly surpassing the present one. In the morning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-hearted again, and would have sustained himself by giving me all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ey he had in his possession, gold and silver too, if my aunt ha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rposed, and limited the gift to five shillings, which, at his earn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tition, were afterwards increased to ten. We parted at the garden-gat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most affectionate manner, and Mr Dick did not go into the house until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unt had driven me out of sight of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, who was perfectly indifferent to public opinion, drove the gr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ny through Dover in a masterly manner; sitting high and stiff lik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te coachman, keeping a steady eye upon him wherever he went, and ma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point of not letting him have his own way in any respect. When we c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the country road, she permitted him to relax a little, however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at me down in a valley of cushion by her side, asked me whether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 happy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Very happy indeed, thank you, aunt,' I s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much gratified; and both her hands being occupied, patted me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d with her whi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it a large school, aunt?' I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y, I don't know,' said my aunt. 'We are going to Mr Wickfield's firs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es he keep a school?' I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 Trot,' said my aunt. 'He keeps an offi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sked for no more information about Mr Wickfield, as she offered non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e conversed on other subjects until we came to Canterbury, where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market-day, my aunt had a great opportunity of insinuating the gr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ny among carts, baskets, vegetables, and hucksters' goods. The hair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eadth turns and twists we made, drew down upon us a variety of speech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the people standing about, which were not always complimentary; but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unt drove on with perfect indifference, and I dare say would have tak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own way with as much coolness through an enemy's countr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length we stopped before a very old house bulging out over the road;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 with long low lattice-windows bulging out still farther, and beam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carved heads on the ends bulging out too, so that I fancied the who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 was leaning forward, trying to see who was passing on the narr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vement below. It was quite spotless in its cleanliness. The old-fashio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ass knocker on the low arched door, ornamented with carved garland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uit and flowers, twinkled like a star; the two stone steps descend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oor were as white as if they had been covered with fair linen; and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angles and corners, and carvings and mouldings, and quaint little pan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glass, and quainter little windows, though as old as the hills, were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ure as any snow that ever fell upon the hill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the pony-chaise stopped at the door, and my eyes were intent up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, I saw a cadaverous face appear at a small window on the ground flo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(in a little round tower that formed one side of the house), and quick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appear. The low arched door then opened, and the face came out.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te as cadaverous as it had looked in the window, though in the grai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there was that tinge of red which is sometimes to be observed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kins of red-haired people. It belonged to a red-haired person - a youth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fteen, as I take it now, but looking much older - whose hair was cropp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close as the closest stubble; who had hardly any eyebrows, and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yelashes, and eyes of a red-brown, so unsheltered and unshaded,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ember wondering how he went to sleep. He was high-shouldered and bony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essed in decent black, with a white wisp of a neckcloth; buttoned up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hroat; and had a long, lank, skeleton hand, which particular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tracted my attention, as he stood at the pony's head, rubbing his ch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it, and looked up at us in the chai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Mr Wickfield at home, Uriah Heep?' sai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Wickfield's at home, ma'am,' said Uriah Heep, 'if you'll please to wal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there': pointing with his long hand to the room he mea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got out; and leaving him to hold the pony, went into a long low parl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towards the street, from the window of which I caught a glimpse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ent in, of Uriah Heep breathing into the pony's nostril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mediately covering them with his hand, as if he were putting some sp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him. Opposite to the tall old chimney-piece, were two portraits: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a gentleman with grey hair (though not by any means an old man)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ack eyebrows, who was looking over some papers tied together with 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pe; the other, of a lady, with a very placid and sweet express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ce, who was looking at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believe I was turning about in search of Uriah's picture, when, a door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arther end of the room opening, a gentleman entered, at sight of wh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urned to the first-mentioned portrait again, to make quite sure tha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not come out of its frame. But it was stationary; and as the gentlem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vanced into the light, I saw that he was some years older than when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d had his picture pain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iss Betsey Trotwood,' said the gentleman, 'pray walk in. I was engag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a moment, but you'll excuse my being busy. You know my motive.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ut one in lif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Betsey thanked him, and we went into his room, which was furnished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 office, with books, papers, tin boxes, and so forth. It looked into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arden, and had an iron safe let into the wall; so immediately ove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tel-shelf, that I wondered, as I sat down, how the sweeps got round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n they swept the chimne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Miss Trotwood,' said Mr Wickfield; for I soon found that it was h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at he was a lawyer, and steward of the estates of a rich gentlema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country; 'what wind blows you here? Not an ill wind, I hop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' replied my aunt, 'I have not come for any la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's right, ma'am,' said Mr Wickfield. 'You had better come for any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l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hair was quite white now, though his eyebrows were still black. 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very agreeable face, and, I thought, was handsome. There was a cert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ichness in his complexion, which I had been long accustomed, un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's tuition, to connect with port wine; and I fancied it was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oice too, and referred his growing corpulency to the same cause.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cleanly dressed, in a blue coat, striped waistcoat, and nank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ousers; and his fine frilled shirt and cambric neckcloth looked unusu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ft and white, reminding my strolling fancy (I call to mind)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lumage on the breast of a swa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is is my nephew,' sai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asn't aware you had one, Miss Trotwood,' said Mr Wickfie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grand-nephew, that is to say,' observe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asn't aware you had a grand-nephew, I give you my word,'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ckfie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adopted him,' said my aunt, with a wave of her hand, importing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knowledge and his ignorance were all one to her, 'and I have br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here, to put him to a school where he may be thoroughly well taugh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ell treated. Now tell me where that school is, and what it is, and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bout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efore I can advise you properly,' said Mr Wickfield, - 'the old questi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know. What's your motive in thi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euce take the man!' exclaimed my aunt. 'Always fishing for motives,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y're on the surface! Why, to make the child happy and usefu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must be a mixed motive, I think,' said Mr Wickfield, shaking his h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smiling incredulous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 mixed fiddlestick!' returned my aunt. 'You claim to have one pl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tive in all you do yourself. You don't suppose, I hope, that you ar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ly plain dealer in the worl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y, but I have only one motive in life, Miss Trotwood,' he rejoin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miling. 'Other people have dozens, scores, hundreds. I have only on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's the difference. However, that's beside the question. The b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chool! Whatever the motive, you want the bes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aunt nodded ass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t the best we have,' said Mr Wickfield, considering, 'your neph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ldn't board just n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ut he could board somewhere else, I suppose?' suggeste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Wickfield thought I could. After a little discussion, he propos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e my aunt to the school, that she might see it and judge for herself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so, to take her, with the same object, to two or three houses where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 I could be boarded. My aunt embracing the proposal, we were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ree going out together, when he stopped and 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ur little friend here might have some motive, perhaps, for object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arrangements. I think we had better leave him behin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seemed disposed to contest the point; but to facilitate matter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I would gladly remain behind, if they pleased; and returned into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ckfield's office, where I sat down again, in the chair I had fir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ccupied, to await their retur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so happened that this chair was opposite a narrow passage, which end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little circular room where I had seen Uriah Heep's pale face loo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 of window. Uriah, having taken the pony to a neighbouring stable,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work at a desk in this room, which had a brass frame on the top to ha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pers upon, and on which the writing he was making a copy of was t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ging. Though his face was towards me, I thought, for some time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riting being between us, that he could not see me; but looking that 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attentively, it made me uncomfortable to observe that every now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, his sleepless eyes would come below the writing, like two red sun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tealthily stare at me for I dare say a whole minute at a time, du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his pen went, or pretended to go, as cleverly as ever. I made sever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tempts to get out of their way - such as standing on a chair to look a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p on the other side of the room, and poring over the columns of a Kent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wspaper - but they always attracted me back again; and whenever I loo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wards those two red suns, I was sure, to find them, either just rising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just sett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length, much to my relief, my aunt and Mr Wickfield came back, afte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tty long absence. They were not so successful as I could have wished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though the advantages of the school were undeniable, my aunt ha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pproved of any of the boarding-houses proposed for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's very unfortunate,' said my aunt. 'I don't know what to do, Tro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does happen unfortunately,' said Mr Wickfield. 'But I'll tell you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can do, Miss Trotwoo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's that?' inquire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Leave your nephew here, for the present. He's a quiet fellow. He wo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turb me at all. It's a capital house for study. As quiet as a monaster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almost as roomy. Leave him he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evidently liked the offer, though she was delicate of accepting i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 d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ome, Miss Trotwood,' said Mr Wickfield. 'This is the way ou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fficulty. It's only a temporary arrangement, you know. If it don't ac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ll, or don't quite accord with our mutual convenience, he can easily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e right-about. There will be time to find some better place for him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meanwhile. You had better determine to leave him here for the presen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very much obliged to you,' said my aunt; 'and so is he, I see; but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ome! I know what you mean,' cried Mr Wickfield. ' You shall not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ppressed by the receipt of favours, Miss Trotwood. You may pay for him,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like. We won't be hard about terms, but you shall pay if you wil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n that understanding,' said my aunt, 'though it doesn't lessen the re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bligation, I shall be very glad to leave hi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n come and see my little housekeeper,' said Mr Wickfie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accordingly went up a wonderful old staircase; with a balustrade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oad that we might have gone up that, almost as easily; and into a shad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ld drawing-room, lighted by some three of four of the quaint windows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ed up at from the street: which had old oak seats in them, that seem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have come of the same trees as the shining oak floor, and the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ams in the ceiling. It was a prettily furnished room, with a piano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lively furniture in red and green, and some flowers. It seemed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old nooks and corners; and in every nook and corner there was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eer little table, or cupboard, or bookcase, or seat, or something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er, that made me think there was not such another good corner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om; until I looked at the next one, and found it equal to it, if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ter. On everything there was the same air of retirement and cleanlin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marked the house outsid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Wickfield tapped at a door in a corner of the panelled wall, and a gir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about my own age came quickly out and kissed him. On her face, I sa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mediately the placid and sweet expression of the lady whose pictur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ed at me downstairs. It seemed to my imagination as if the portrait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own womanly, and the original remained a child. Although her fac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te bright and happy, there was a tranquillity about it, and about her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quiet, good, calm spirit, - that I never have forgotten; that I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all forge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was his little housekeeper, his daughter Agnes, Mr Wickfield sai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heard how he said it, and saw how he held her hand, I guessed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one motive of his life wa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had a little basket-trifle hanging at her side, with keys in it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looked as staid and as discreet a housekeeper as the old house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. She listened to her father as he told her about me, with a pleasa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e; and when he had concluded, proposed to my aunt that we should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stairs and see my room. We all went together, she before us. A glori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ld room it was, with more oak beams, and diamond panes; and the bro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alustrade going all the way up to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cannot call to mind where or when, in my childhood, I had seen a stained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lass window in a church. Nor do I recollect its subject. But I know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saw her turn round, in the grave light of the old staircas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it for us, above, I thought of that window; and I associated something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s tranquil brightness with Agnes Wickfield ever afterwar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was as happy as I was, in the arrangement made for me, and we w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 to the drawing-room again, well pleased and gratified. As she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hear of staying to dinner, lest she should by any chance fail to arr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home with the grey pony before dark; and as I apprehend Mr Wickfie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ew her too well, to argue any point with her; some lunch was provided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there, and Agnes went back to her governess, and Mr Wickfield to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fice. So we were left to take leave of one another without any restrai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told me that everything would be arranged for me by Mr Wickfiel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should want for nothing, and gave me the kindest words and the b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dvi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rot,' said my aunt in conclusion, 'be a credit to yourself, to me, an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ck, and Heaven be with you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greatly overcome, and could only thank her, again and again, and se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love to Mr Dic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ever,' said my aunt, 'be mean in anything; never be false; never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ruel. Avoid those three vices, Trot, and I can always be hopeful of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promised, as well as I could, that I would not abuse her kindness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get her admoni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 pony's at the door,' said my aunt, 'and I am off! Stay he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se words she embraced me hastily, and went out of the roo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utting the door after her. At first I was startled by so abrup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parture, and almost feared I had displeased her; but when I looked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treet, and saw how dejectedly she got into the chaise, and drove a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looking up, I understood her better, and did not do her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justi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five o'clock, which was Mr Wickfield's dinner-hour, I had mustered up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irits again, and was ready for my knife and fork. The cloth was only l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us two; but Agnes was waiting in the drawing-room before dinner, w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 with her father, and sat opposite to him at table. I doubted whe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could have dined without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 did not stay there, after dinner, but came upstairs into the drawing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om again; in one snug corner of which, Agnes set glasses for her fat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 decanter of port wine. I thought he would have missed its usu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lavour, if it had been put there for him by any other han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he sat, taking his wine, and taking a good deal of it, for two hours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le Agnes played on the piano, worked, and talked to him and me. He wa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the most part, gay and cheerful with us; but sometimes his eyes res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her, and he fell into a brooding state, and was silent. She alw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served this quickly, I thought, and always roused him with a question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ress. Then he came out of his meditation, and drank more wi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nes made the tea, and presided over it; and the time passed away af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, as after dinner, until she went to bed; when her father took her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ms and kissed her, and, she being gone, ordered candles in his offic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n I went to bed to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in the course of the evening I had rambled down to the door, an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way along the street, that I might have another peep at the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s, and the grey cathedral; and might think of my coming through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ld city on my journey, and of my passing the very house I lived i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knowing it. As I came back, I saw Uriah Heep shutting up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ice; and, feeling friendly towards everybody, went in and spoke to hi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t parting, gave him my hand. But oh, what a clammy hand his was!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hostly to the touch as to the sight! I rubbed mine afterwards, to warm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to rub his of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such an uncomfortable hand, that, when I went to my room,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ill cold and wet upon my memory. Leaning out of window, and seeing on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aces on the beam-ends looking at me sideways, I fancied it was Uria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ep got up there somehow, and shut him out in a hurr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16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Am A New Boy In More Senses Than One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xt morning, after breakfast, I entered on school-life again. I wen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ompanied by Mr Wickfield, to the scene of my future studies - a gr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ilding in a courtyard, with a learned air about it that seemed very w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ited to the stray rooks and jackdaws who came down from the cathedr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wers to walk with a clerkly bearing on the grass-plot - and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troduced to my new master, Doctor Stro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ctor Strong looked almost as rusty, to my thinking, as the tall ir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ails and gates outside the house; and almost as stiff and heavy a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reat stone urns that flanked them, and were set up, on the top of the red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ick wall, at regular distances all round the court, like sublima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kittles, for Time to play at. He was in his library (I mean Doctor Str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), with his clothes not particularly well brushed, and his hair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icularly well combed; his knee-smalls unbraced; his long black gait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buttoned; and his shoes yawning like two caverns on the hearth-rug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urning upon me a lustreless eye, that reminded me of a long-forgott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ind old horse who once used to crop the grass, and tumble ove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aves, in Blunderstone churchyard, he said he was glad to see me: and t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gave me his hand; which I didn't know what to do with, as it did no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it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, sitting at work, not far off from Doctor Strong, was a very pret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ng lady - whom he called Annie, and who was his daughter, I supposed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 got me out of my difficulty by kneeling down to put Doctor Strong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es on, and button his gaiters, which she did with great cheerfulnes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ckness. When she had finished, and we were going out to the school-roo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much surprised to hear Mr Wickfield, in bidding her good morn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dress her as 'Mrs Strong'; and I was wondering could she be Doct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ong's son's wife, or could she be Mrs Doctor Strong, when Doctor Str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mself unconsciously enlightened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y the bye, Wickfield,' he said, stopping in the passage with his hand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shoulder; 'you have not found any suitable provision for my wife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sin ye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' said Mr Wickfield. 'No. Not ye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could wish it done as soon as it can be done, Wickfield,' said Doct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ong, 'for Jack Maldon is needy, and idle; and of those two bad thing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se things sometimes come. What does Doctor Watts say,' he added, loo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me, and moving his head to the time of his quotation, '"Satan finds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schief still, for idle hands to do.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gad, Doctor,' returned Mr Wickfield, 'if Doctor Watts knew mankind,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have written, with as much truth, "Satan finds some mischief still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busy hands to do." The busy people achieve their full share of mischie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world, you may rely upon it. What have the people been about, 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been the busiest in getting money, and in getting power, this centu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r two? No mischief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Jack Maldon will never be very busy in getting either, I expect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ctor Strong, rubbing his chin thoughtful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erhaps not,' said Mr Wickfield; 'and you bring me back to the ques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n apology for digressing. No, I have not been able to dispose of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ack Maldon yet. I believe,' he said this with some hesitation, '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netrate your motive, and it makes the thing more difficul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motive,' returned Doctor Strong, 'is to make some suitable provis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a cousin, and an old play-fellow, of Annie'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I know,' said Mr Wickfield, 'at home or abroa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y!' replied the Doctor, apparently wondering why he emphasised th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rds so much. 'At home or abroa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r own expression, you know,' said Mr Wickfield, 'Or abroa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urely,' the Doctor answered. 'Surely. One or ot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ne or other? Have you no choice?' asked Mr Wickfie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' returned the Doct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?' with astonishm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 the leas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 motive,' said Mr Wickfield, 'for meaning abroad, and not at ho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' returned the Doct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bound to believe you, and of course I do believe you,'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ckfield. 'It might have simplified my office very much, if I had known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fore. But I confess I entertained another impress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ctor Strong regarded him with a puzzled and doubting look, which al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mediately subsided into a smile that gave me great encouragement; for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full of amiability and sweetness, and there was a simplicity in i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eed in his whole manner, when the studious, pondering frost upon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t through, very attractive and hopeful to a young scholar like m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eating 'no,' and 'not the least,' and other short assurances to the s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rport, Doctor Strong jogged on before us, at a queer, uneven pace; and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llowed: Mr Wickfield looking grave, I observed, and shaking his hea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mself, without knowing that I saw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chool-room was a pretty large hall, on the quietest side of the hous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fronted by the stately stare of some half-dozen of the great urn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manding a peep of an old secluded garden belonging to the Doctor, w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eaches were ripening on the sunny south wall. There were two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oes, in tubs, on the turf outside the windows; the broad hard leave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plant (looking as if they were made of painted tin) have ever sin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y association, been symbolical to me of silence and retirement. About five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-twenty boys were studiously engaged at their books when we went in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rose to give the Doctor good morning, and remained standing when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w Mr Wickfield and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new boy, young gentlemen,' said the Doctor; 'Trotwood Copperfiel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Adams, who was the head-boy, then stepped out of his place and welcom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. He looked like a young clergyman, in his white cravat, but he was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able and good-humoured; and he showed me my place, and presented m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asters, in a gentlemanly way that would have put me at my ease,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ything cou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seemed to me so long, however, since I had been among such boys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ong any companions of my own age, except Mick Walker and Mealy Potato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felt as strange as ever I have done in all my life. I was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cious of having passed through scenes of which they could have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ledge, and of having acquired experiences foreign to my ag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arance, and condition as one of them, that I half believed it was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osture to come there as an ordinary little school-boy. I had become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urdstone and Grinby time, however short or long it may have been,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used to the sports and games of boys, that I knew I was awkwar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experienced in the commonest things belonging to them. Whatever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arnt, had so slipped away from me in the sordid cares of my life from d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night, that now, when I was examined about what I knew, I knew noth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as put into the lowest form of the school. But, troubled as I was,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want of boyish skill, and of book-learning too, I was made infinit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uncomfortable by the consideration, that, in what I did know,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 farther removed from my companions than in what I did not. My mind r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what they would think, if they knew of my familiar acquaintance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King's Bench Prison? Was there anything about me which would reveal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ceedings in connection with the Micawber family - all those pawning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ellings, and suppers - in spite of myself? Suppose some of the bo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seen me coming through Canterbury, wayworn and ragged, and should f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out? What would they say, who made so light of money, if they could k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I had scraped my halfpence together, for the purchase of my dai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veloy and beer, or my slices of pudding? How would it affect them, 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so innocent of London life and London streets, to discover how know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(and was ashamed to be) in some of the meanest phases of both?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ran in my head so much, on the first day at Doctor Strong's,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lt distrustful of my slightest look and gesture; shrunk within my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soever I was approached by one of my new school-fellows; and hurri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, the minute school was over, afraid of committing myself in my respon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any friendly notice or adva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there was such an influence in Mr Wickfield's old house, that w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cked at it, with my new school-books under my arm, I began to feel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easiness softening away. As I went up to my airy old room, the gr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adow of the staircase seemed to fall upon my doubts and fears, an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ke the past more indistinct. I sat there, sturdily conning my book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til dinner-time (we were out of school for good at three): and went dow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peful of becoming a passable sort of boy ye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nes was in the drawing-room, waiting for her father, who was detained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one in his office. She met me with her pleasant smile, and aske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I liked the school. I told her I should like it very much, I hoped;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was a little strange to it at firs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have never been to school,' I said, 'have 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 yes! Every da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h, but you mean here, at your own ho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apa couldn't spare me to go anywhere else,' she answered, smiling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aking her head. 'His housekeeper must be in his house, you kn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 is very fond of you, I am sure,' I s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nodded 'Yes,' and went to the door to listen for his coming up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might meet him on the stairs. But, as he was not there, she came ba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mma has been dead ever since I was born,' she said, in her quiet way. '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ly know her picture, downstairs. I saw you looking at it yesterday. D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think whose it wa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told her yes, because it was so like her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Papa says so, too,' said Agnes, pleased. 'Hark! That's papa now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bright calm face lighted up with pleasure as she went to meet him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they came in, hand in hand. He greeted me cordially; and told m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 certainly be happy under Doctor Strong, who was one of the gentl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m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 may be some, perhaps - I don't know that there are - who abuse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indness,' said Mr Wickfield. 'Never be one of those, Trotwood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thing. He is the least suspicious of mankind; and whether that'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rit, or whether it's a blemish, it deserves consideration in all dealing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the Doctor, great or smal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poke, I thought, as if he were weary, or dissatisfied with something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I did not pursue the question in my mind, for dinner was just t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nounced, and we went down and took the same seats as bef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had scarcely done so, when Uriah Heep put in his red head and his lan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nd at the door, and 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re's Mr Maldon begs the favour of a word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but this moment quit of Mr Maldon,' said his mas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 sir,' returned Uriah; 'but Mr Maldon has come back, and he beg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vour of a wor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he held the door open with his hand, Uriah looked at me, and looked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nes, and looked at the dishes, and looked at the plates, and looked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 object in the room, I thought, - yet seemed to look at nothing;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e such an appearance all the while of keeping his red eyes dutifully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mas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beg your pardon. It's only to say, on reflection,' observed a voi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hind Uriah, as Uriah's head was pushed away, and the speaker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bstituted - 'pray excuse me for this intrusion - that as it seems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 choice in the matter, the sooner I go abroad the better. My cousin Anni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d say, when we talked of it, that she liked to have her friends with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ach rather than to have them banished, and the old Doctor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ctor Strong, was that?' Mr Wickfield interposed, grave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ctor Strong of course,' returned the other; 'I call him the old Doctor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's all the same, you kn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don't know,' returned Mr Wickfie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Doctor Strong,' said the other. 'Doctor Strong was of the same mi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believed. But as it appears from the course you take with me that he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nged his mind, why there's no more to be said, except that the sooner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 off, the better. Therefore, I thought I'd come back and say, th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oner I am off the better. When a plunge is to be made into the wat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's of no use lingering on the bank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 shall be as little lingering as possible, in your case, Mr Mald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may depend upon it,' said Mr Wickfie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ank'ee,' said the other. 'Much obliged. I don't want to look a gift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rse in the mouth, which is not a gracious thing to do; otherwise, I d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, my cousin Annie could easily arrange it in her own way. I supp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nie would only have to say to the old Doctor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eaning that Mrs Strong would only have to say to her husband - do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llow you?' said Mr Wickfie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Quite so,' returned the other,' - would only have to say, that she wan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h and such a thing to be so and so; and it would be so and so, 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tter of cour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why as a matter of course, Mr Maldon?' asked Mr Wickfield, sedat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ating his dinn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because Annie's a charming young girl, and the old Doctor - Doct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ong, I mean - is not quite a charming young boy,' said Mr Jack Mald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ughing. 'No offense to anybody, Mr Wickfield. I only mean that I supp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me compensation is fair and reasonable in that sort of marriag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ompensation to the lady, sir?' asked Mr Wickfield grave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o the lady, sir,' Mr Jack Maldon answered, laughing. But appear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ark that Mr Wickfield went on with his dinner in the same sedat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moveable manner, and that there was no hope of making him relax a musc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his face, he adde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owever, I have said what I came back to say, and, with another apolog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this intrusion, I may take myself off. Of course I shall observe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rections, in considering the matter as one to be arranged between you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 solely, and not to be referred to, up at the Doctor'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ave you dined?' asked Mr Wickfield, with a motion of his hand toward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ab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ank'ee. I am going to dine,' said Mr Maldon, 'with my cousin Annie. Good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y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Wickfield, without rising, looked after him thoughtfully as he went ou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rather a shallow sort of young gentleman, I thought, with a hand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e, a rapid utterance, and a confident bold air. And this was the firs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 saw of Mr Jack Maldon; whom I had not expected to see so soon, w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rd the Doctor speak of him that mor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we had dined, we went upstairs again, where everything went on exac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on the previous day. Agnes set the glasses and decanters in the s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rner, and Mr Wickfield sat down to drink, and drank a good deal. Agn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yed the piano to him, sat by him, and worked and talked, and played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ames at dominoes with me. In good time she made tea; and afterwards,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brought down my books, looked into them, and showed me what she knew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 (which was no slight matter, though she said it was), and what wa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st way to learn and understand them. I see her, with her modest, order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cid manner, and I hear her beautiful calm voice, as I write these word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influence for all good, which she came to exercise over me at a la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, begins already to descend upon my breast. I love little Em'ly,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n't love Agnes - no, not at all in that way - but I fell that there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odness, peace, and truth, wherever Agnes is; and that the soft ligh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oloured window in the church, seen long ago, falls on her alway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 me when I am near her, and on everything arou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ime having come for her withdrawal for the night, and she having lef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s, I gave Mr Wickfield my hand, preparatory to going away myself. Bu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ecked me and said, 'Should you like to stay with us, Trotwood, or to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lsewher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o stay,' I answered, quick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are sur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f you please. If I ma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y, it's but a dull life that we lead here, boy, I am afraid,' he s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 more dull for me than Agnes, sir. Not dull at all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n Agnes,' he repeated, walking slowly to the great chimney-piec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eaning against it. 'Than Agne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had drank wine that evening (or I fancied it), until his eyes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oodshot. Not that I could see them now, for they were cast down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aded by his hand; but I had noticed them a little while bef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 I wonder,' he muttered, 'whether my Agnes tires of me? When shoul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ver tire of her? But that's different, that's quite differe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was musing, not speaking to me' so I remained quie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 dull old house,' he said, 'and a monotonous life; but I must have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ar me. I must keep her near me. If the thought that I may die and le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darling, or that my darling may die and leave me, comes like a spect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distress my happiest hours, and is only to be drowned in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did not supply the word; but pacing slowly to the place where 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t, and mechanically going through the action of pouring wine from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mpty decanter, set it down and paced back 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it is miserable to bear when she is here,' he said, 'what would it b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she away? No, no, no. I cannot try tha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leaned against the chimney-piece, brooding so long that I coul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cide whether to run the risk of disturbing him by going, or to rem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etly where I was, until he should come out of his reverie. At length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roused himself, and looked about the room until his eyes encountered mi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tay with us, Trotwood, eh?' he said in his usual manner, and as if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answering something I had just said. 'I am glad of it. You are comp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us both. It is wholesome to have you here. Wholesome for me, wholeso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Agnes, wholesome perhaps for all of u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sure it is for me, sir,' I said. 'I am so glad to be he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's a fine fellow!' said Mr Wickfield. 'As long as you are glad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, you shall stay here.' He shook hands with me upon it, and clappe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he back; and told me that when I had anything to do at night af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nes had left us, or when I wished to read for my own pleasure, I was fr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come down to his room, if he were there, and if I desired it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any's sake, and to sit with him. I thanked him for his consideration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, as he went down soon afterwards, and I was not tired, went down to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book in my hand, to avail myself, for half an hour,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rmiss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, seeing a light in the little round office, and immediately feel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 attracted towards Uriah Heep, who had a sort of fascination for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ent in there instead. I found Uriah reading a great fat book, with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monstrative attention, that his lank forefinger followed up every line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read, and made clammy tracks along the page (or so I fully believed)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ke a snai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are working late tonight, Uriah,' says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Master Copperfield,' says Uria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was getting on the stool opposite, to talk to him more conveniently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served that he had not such a thing as a smile about him, and tha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only widen his mouth and make two hard creases down his cheeks,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 each side, to stand for 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not doing office-work, Master Copperfield,' said Uria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work, then?' I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improving my legal knowledge, Master Copperfield,' said Uriah. '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ing through Tidd's Practice. Oh, what a writer Mr Tidd is, Mas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pperfiel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stool was such a tower of observation, that as I watched him reading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, after this rapturous exclamation, and following up the lines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forefinger, I observed that his nostrils, which were thin and point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sharp dints in them, had a singular and most uncomfortable wa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anding and contracting themselves; that they seemed to twinkle inst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his eyes, which hardly ever twinkled at al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uppose you are quite a great lawyer?' I said, after looking at him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me ti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e, Master Copperfield?' said Uriah, 'Oh no! I'm a very umble pers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no fancy of mine about his hands, I observed; for he frequen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ound the palms against each other as if to squeeze them dry and war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sides often wiping them, in a stealthy way, on his pocket-handkerchie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well aware that I am the umblest person going,' said Uriah Hee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destly; 'let the other be where he may. My mother is likewise a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mble person. We live in a umble abode, Master Copperfield, but have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be thankful for. My Father's former calling was umble. He was a sext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is he now?' I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 is a partaker of glory at present, Master Copperfield,' said Uria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ep. 'But we have much to be thankful for. How much have I to be thank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in living with Mr Wickfield.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asked Uriah if he had been with Mr Wickfield long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been with him going on four year, Master Copperfield,' said Uriah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utting up his book, after carefully marking the place where he had lef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. 'Since a year after my father's death. How much have I to be thank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, in that! How much have I to be thankful for, in Mr Wickfield's k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ntion to give me my articles, which would otherwise not lay with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mble means of mother and self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n, when your articled time is over, you'll be a regular lawyer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ppose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ith the blessing of Providence, Master Copperfield,' returned Uria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erhaps you'll be a partner in Mr Wickfield's business, one of the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ys,' I said, to make myself agreeable; 'and it will be Wickfiel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ep, or Heep late Wickfiel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 no, Master Copperfield,' returned Uriah, shaking his head, 'I am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o umble for tha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certainly did look uncommonly like the carved face on the beam outsi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window, as he sat, in his humility, eyeing me sideways, with his mou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dened, and the creases in his cheek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Wickfield is a most excellent man, Master Copperfield,' said Uriah. '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have known him long, you know it, I am sure, much better than I c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form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plied that I was certain he was; but that I had not known him l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self, though he was a friend of my aunt'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indeed, Master Copperfield,' said Uriah. 'Your aunt is a sweet lad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ster Copperfiel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had a way of writhing when he wanted to express enthusiasm, which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ugly; and which diverted my attention from the compliment he had p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relation, to the snaky twistings of his throat and bod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 sweet lady, Master Copperfield!' said Uriah Heep. 'She has a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dmiration for Miss Agnes, Master Copperfield, I believ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id, 'Yes,' boldly; not that I knew anything about it, Heaven forg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ope you have, too, Master Copperfield,' said Uriah. 'But I am sure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ust hav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Everybody must have,' I retur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thank you, Master Copperfield,' said Uriah Heep, 'for that remark!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so true! Umble as I am, I know it is so true! Oh, thank you, Mas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pperfiel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rithed himself quite off his stool in the excitement of his feeling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, being off, began to make arrangements for going ho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other will be expecting me,' he said, referring to a pale, inexpressive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ed watch in his pocket, 'and getting uneasy; for though we are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mble, Master Copperfield, we are much attached to one another. If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come and see us, any afternoon, and take a cup of tea at our low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welling, mother would be as proud of your company as I should b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aid I should be glad to co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nk you, Master Copperfield,' returned Uriah, putting his book away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shelf. 'I suppose you stop here, some time, Master Copperfiel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id I was going to be brought up there, I believed, as long 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mained at schoo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indeed!' exclaimed Uriah. 'I should think you would come in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usiness at last, Master Copperfiel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protested that I had no views of that sort, and that no such schem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tertained in my behalf by anybody; but Uriah insisted on blandly reply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all my assurances, 'Oh, yes, Master Copperfield, I should think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, certainly!' over and over again. Being, at last, ready to leav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ice for the night, he asked me if it would suit my convenience to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ight put out; and on my answering 'Yes,' instantly extinguished i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shaking hands with me - his hand felt like a fish, in the dark -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pened the door into the street a very little, and crept out, and shut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aving me to grope my way back into the house: which cost me some trou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 fall over his stool. This was the proximate cause, I suppose,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eaming about him, for what appeared to me to be half the night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eaming, among other things, that he had launched Mr Peggotty's house o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iratical expedition, with a black flag at the mast-head, bear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scription, 'Tidd's Practice,' under which diabolical ensign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rrying me and little Em'ly to the Spanish Main, to be drow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got a little the better of my uneasiness when I went to school next da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 good deal the better next day, and so shook it off by degrees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less than a fortnight I was quite at home, and happy, among my n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anions. I was awkward enough in their games, and backward enough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ir studies; but custom would improve me in the first respect, I hop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hard work in the second. Accordingly, I went to work very hard, both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y and in earnest, and gained great commendation. And, in a very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le, the Murdstone and Grinby life became so strange to me that I hard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lieved in it, while my present life grew so familiar that I seem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been leading it a long ti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ctor Strong's was an excellent school; as different from Mr Creakle's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od is from evil. It was very gravely and decorously ordered, and o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und system; with an appeal, in everything, to the honour and good fa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boys, and an avowed intention to rely on their possession of th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alities unless they proved themselves unworthy of it, which wor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nders. We all felt that we had a part in the management of the plac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sustaining its character and dignity. Hence, we soon became warm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tached to it - I am sure I did for one, and I never knew, in all my ti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any other boy being otherwise - and learnt with a good will, desir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 it credit. We had noble games out of hours, and plenty of liberty;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 then, as I remember, we were well spoken of in the town, and rar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d any disgrace, by our appearance or manner, to the reputation of Doct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rong and Doctor Strong's boy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of the higher scholars boarded in the Doctor's house and through the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earned, at second hand, some particulars of the Doctor's history. A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he had not yet been married twelve months to the beautiful young lady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seen in the study, whom he had married for love; for she had no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xpence, and had a world of poor relations (so our fellows said) read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warm the Doctor out of house and home. Also, how the Doctor's cogita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ner was attributable to his being always engaged in looking out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ek roots; which, in my innocence and ignorance, I supposed to b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tanical furor on the Doctor's part, especially as he always looked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ound when he walked about, until I understood that they were root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ds, with a view to a new Dictionary which he had in contemplation. Adam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 head-boy, who had a turn for mathematics, had made a calculation,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formed, of the time this Dictionary would take in completing,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ctor's plan, and at the Doctor's rate of going. He considered tha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be done in one thousand six hundred and forty-nine years, coun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om the Doctor's last, or sixty-second, birthd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the Doctor himself was the idol of the whole school; and it must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a badly-composed school if he had been anything else, for he wa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indest of men; with a simple faith in him that might have touch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ne hearts of the very urns upon the wall. As he walked up and dow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 of the courtyard which was at the side of the house, with the str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oks and jackdaws looking after him with their heads cocked slyly, as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knew how much more knowing they were in worldly affairs than he,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 sort of vagabond could only get near enough to his creaking shoe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tract his attention to one sentence of a tale of distress, that vagabo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made for the next two days. It was so notorious in the house, th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sters and head-boys took pains to cut those marauders off at angle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get out of windows, and turn them out of the courtyard, before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make the Doctor aware of their presence; which was sometimes happi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ffected within a few yards of him, without his knowing anything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tter, as he jogged to and fro. Outside his own domain, and unprotect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a very sheep for the shearers. He would have taken his gaiters of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legs, to give away. In fact, there was a story current among us (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 idea, and never had, on what authority, but I have believed it for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y years that I feel quite certain it is true), that on a frosty day,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nter-time, he actually did bestow his gaiters on a beggar-woman, 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asioned some scandal in the neighbourhood by exhibiting a fine infa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door to door, wrapped in those garments, which were univers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ognised, being as well known in the vicinity as the cathedral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gend added that the only person who did not identify them was the Doct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self, who, when they were shortly afterwards displayed at the door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second-hand shop of no very good repute, where such things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en in exchange for gin, was more than once observed to handle the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rovingly, as if admiring some curious novelty in the pattern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sidering them an improvement on his ow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very pleasant to see the Doctor with his pretty young wife. He ha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therly, benignant way of showing his fondness for her, which seeme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self to express a good man. I often saw them walking in the garden w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eaches were, and I sometimes had a nearer observation of them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udy or the parlour. She appeared to me to take great care of the Docto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o like him very much, though I never thought her vitally intereste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ictionary: some cumbrous fragments of which work the Doctor alw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rried in his pockets, and in the lining of his hat, and generally seem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be expounding to her as they walked abou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w a good deal of Mrs Strong, both because she had taken a liking for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he morning of my introduction to the Doctor, and was always afterwar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ind to me, and interested in me; and because she was very fond of Agn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as often backwards and forwards at our house. There was a curi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traint between her and Mr Wickfield, I thought (of whom she seem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afraid), that never wore off. When she came there of an evening,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ways shrunk from accepting his escort home, and ran away with me instea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ometimes, as we were running gaily across the cathedral-yard toget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ecting to meet nobody, we would meet Mr Jack Maldon, who was alw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prised to see u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Strong's mamma was a lady I took great delight in. Her name was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rkleham; but our boys used to call her the Old Soldier, on account of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neralship, and the skill with which she marshalled great force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lations against the Doctor. She was a little, sharp-eyed woman, who u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wear, when she was dressed, one unchangeable cap, ornamented with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tificial flowers, and two artificial butterflies supposed to be hove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ve the flowers. There was a superstition among us that this cap had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France, and could only originate in the workmanship of that ingeni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tion: but all I certainly know about it is, that it always made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arance of an evening, wheresoever Mrs Markleham made her appearance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t was carried about to friendly meetings in a Hindoo basket; th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terflies had the gift of trembling constantly; and that they impro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shining hours at Doctor Strong's expense, like busy be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observed the Old Soldier - not to adopt the name disrespectfully -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tty good advantage, on a night which is made memorable to me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hing else I shall relate. It was the night of a little party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ctor's, which was given on the occasion of Mr Jack Maldon's departure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ia, whither he was going as a cadet, or something of that kind: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ckfield having at length arranged the business. It happened to b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ctor's birthday, too. We had had a holiday, had made presents to him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orning, had made a speech to him through the head-boy, and had chee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until we were hoarse, and until he had shed tears. And now,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ing, Mr Wickfield, Agnes, and I, went to have tea with him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ivate capaci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Jack Maldon was there, before us. Mrs Strong, dressed in white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erry-coloured ribbons, was playing the piano, when we went in; and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aning over her to turn the leaves. The clear red and white of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lexion was not so blooming and flower-like as usual, I thought,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turned round; but she looked very pretty, wonderfully pre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forgotten, Doctor,' said Mrs Strong's mamma, when we were seat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o pay you the compliments of the day; though they are, as you m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ppose, very far from being mere compliments in my case. Allow me to w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many happy return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thank you, ma'am,' replied the Doct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ny, many, many, happy returns,' said the Old Soldier. 'Not only for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wn sake, but for Annie's and John Maldon's, and many other people's.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ms but yesterday to me, John, when you were a little creature, a h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rter than Master Copperfield, making baby love to Annie behi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oseberry bushes in the back-garde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dear mamma,' said Mrs Strong, 'never mind that n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nie, don't be absurd,' returned her mother. 'If you are to blush to h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such things, now you are an old married woman, when are you not to blu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hear of them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ld?' exclaimed Mr Jack Maldon. 'Annie? Co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 John,' returned the Soldier. 'Virtually, an old married woma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though not old by years - for when did you ever hear me say, or who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 heard me say, that a girl of twenty was old by years! - your cousin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ife of the Doctor, and, as such, what I have described her. It is w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you, John, that your cousin is the wife of the Doctor. You have f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him an influential and kind friend, who will be kinder yet, I ventur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dict, if you deserve it. I have no false pride. I never hesitat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mit, frankly, that there are some members of our family who wan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iend. You were one yourself, before your cousin's influence raised up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you'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octor, in the goodness of his heart, waved his hand as if to m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ght of it, and save Mr Jack Maldon from any further reminder. But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rkleham changed her chair for one next the Doctor's, and putting her f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his coat-sleeve said: 'No, really, my dear Doctor, you must excuse me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ppear to dwell on this rather, because I feel so very strongly. I c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quite my monomania, it is such a subject of mine. You are a bless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s. You really are a boon, you kn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nsense, nonsense,' said the Doct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no, I beg your pardon,' retorted the Old Soldier. 'With nobod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ent, but our dear and confidential friend Mr Wickfield, I can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sent to be put down. I shall begin to assert the privileges of a mother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-law, if you go on like that, and scold you. I am perfectly honest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spoken. What I am saying, is what I said when you first overpowere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surprise - you remember how surprised I was? - by proposing for Anni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that there was anything so very much out of the way, in the mere fac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proposal - it would be ridiculous to say that! - but because,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ing known her poor father and having known her from a baby six month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ld, I hadn't thought of you in such a light at all, or indeed 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rrying man in any way - simply that, you kn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ye, aye,' returned the Doctor, good-humouredly. 'Never min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I do mind,' said the Old Soldier, laying her fan upon his lips. '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d very much. I recall these things that I may be contradicted if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rong. Well! Then I spoke to Annie, and I told her what had happened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, "My dear, here's Doctor Strong has positively been and made you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bject of a handsome declaration and an offer." Did I press it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ast? No. I said, "Now, Annie, tell me the truth this moment; is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t free?" "Mamma," she said, crying, "I am extremely young" - which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fectly true - "and I hardly know if I have a heart at all." "Then,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ar," I said, "you may rely upon it, it's free. At all events, my love,"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I, "Doctor Strong is in an agitated state of mind, and must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swered. He cannot be kept in his present state of suspense." "Mamma,"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Annie, still crying, "would he be unhappy without me? If he would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nour and respect him so much that I think I will have him." So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ttled. And then, and not till then, I said to Annie, "Annie, Doct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ong will not only be your husband, but he will represent your l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ther: he will represent the head of our family, he will represen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sdom and station, and I may say the means, of our family; and will be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rt, a boon to it." I used the word at the time, and I have used it ag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day. If I have any merit it is consistenc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aughter had sat quite silent and still during this speech, with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yes fixed on the ground; her cousin standing near her, and looking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round too. She now said very softly, in a trembling voice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amma, I hope you have finishe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my dear Annie,' returned the Soldier, 'I have not quite finishe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nce you ask me, my love, I reply that I have not. I complain that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lly are a little unnatural towards your own family; and, as it is of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se complaining to you, I mean to complain to your husband. Now, my d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ctor, do look at that silly wife of your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the Doctor turned his kind face, with its smile of simplicity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ntleness, towards her, she drooped her head more. I noticed that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ckfield looked at her steadi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n I happened to say to that naughty thing the other day,' pursue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ther, shaking her head and her fan at her playfully, 'that there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mily circumstance she might mention to you - indeed, I think, was b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ention - she said, that to mention it was to ask a favour; and that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were too generous, and as for her to ask was always to have,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uldn'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nie, my dear,' said the Doctor. 'That was wrong. It robbed me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leasu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lmost the very words I said to her!' exclaimed her mother. 'Now real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other time, when I know what she would tell you but for this reason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n't, I have a great mind, my dear Doctor, to tell you myself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shall be glad if you will,' returned the Doct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hall I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ertainl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then, I will!' said the Old Soldier. 'That's a bargain.' And hav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uppose, carried her point, she tapped the Doctor's hand several tim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her fan (which she kissed first), and returned triumphantly to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mer sta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more company coming in, among whom were the two masters and Adams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lk became general; and it naturally turned on Mr Jack Maldon, and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oyage, and the country he was going to, and his various plan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spects. He was to leave that night, after supper, in a postchaise,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avesend; where the ship, in which he was to make the voyage, lay; and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be gone - unless he came home on leave, or for his health - I don't k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many years. I recollect it was settled by general consent that Indi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quite a misrepresented country, and had nothing objectionable in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a tiger or two, and a little heat in the warm part of the day. For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wn part, I looked on Mr Jack Maldon as a modern Sinbad, and pictured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osom friend of all the Rajahs in the East, sitting under canopi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moking curly golden pipes - a mile long, if they could be straighte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Strong was a very pretty singer: as I knew, who often heard her sing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herself. But, whether she was afraid of singing before people, or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 of voice that evening, it was certain that she couldn't sing at all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tried a duet, once, with her cousin Maldon, but could not so much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gin; and afterwards, when she tried to sing by herself, although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gan sweetly, her voice died away on a sudden, and left her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tressed, with her head hanging down over the keys. The good Doctor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nervous, and, to relieve her, proposed a round game at cards;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he knew as much as of the art of playing the trombone. But I remar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the Old Soldier took him into custody directly, for her partner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structed him, as the first preliminary of initiation, to give her all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lver he had in his pocke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had a merry game, not made the less merry by the Doctor's mistakes,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he committed an innumerable quantity, in spite of the watchfulnes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utterflies, and to their great aggravation. Mrs Strong had declin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y, on the ground of not feeling very well; and her cousin Maldon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cused himself because he had some packing to do. When he had done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ever, he returned, and they sat together, talking, on the sofa.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 to time she came and looked over the Doctor's hand, and told him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play. She was very pale, as she bent over him, and I thought her fing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embled as she pointed out the cards; but the Doctor was quite happy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attention, and took no notice of this, if it were s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supper, we were hardly so gay. Every one appeared to feel that a par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at sort was an awkward thing, and that the nearer it approached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awkward it was. Mr Jack Maldon tried to be very talkative, but was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his ease, and made matters worse. And they were not improved, as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ared to me, by the Old Soldier: who continually recalled passages of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Jack Maldon's you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octor, however, who felt, I am sure, that he was making everybod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ppy, was well pleased, and had no suspicion but that we were all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tmost height of enjoym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nie, my dear,' said he, looking at his watch, and filling his glass, '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past your cousin Jack's time, and we must not detain him, since tim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de - both concerned in this case - wait for no man. Mr Jack Maldon,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a long voyage, and a strange country, before you; but many men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both, and many men will have both, to the end of time. The winds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e going to tempt, have wafted thousands upon thousands to fortun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rought thousands upon thousands happily back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an affecting thing,' said Mrs Markleham, 'however it's viewed, i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ecting, to see a fine young man one has known from an infant, going a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e other end of the world, leaving all he knows behind, and not know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's before him. A young man really well deserves constant support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tronage,' looking at the Doctor, 'who makes such sacrific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ime will go fast with you, Mr Jack Maldon,' pursued the Doctor, 'and f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ll of us. Some of us can hardly expect, perhaps, in the natur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rse of things, to greet you on your return. The next best thing i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pe to do it, and that's my case. I shall not weary you with good advic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have long had a good model before you, in your cousin Annie. Imit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virtues as nearly as you ca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s Markleham fanned herself, and shook her 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Farewell, Mr Jack,' said the Doctor, standing up; on which we all st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. 'A prosperous voyage out, a thriving career abroad, and a happy retur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all drank the toast, and all shook hands with Mr Jack Maldon; af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he hastily took leave of the ladies who were there, and hurri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oor, where he was received, as he got into the chaise,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emendous broadside of cheers discharged by our boys, who had assembled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awn for the purpose. Running in among them to swell the ranks,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near the chaise when it rolled away; and I had a lively impress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e upon me, in the midst of the noise and dust, of having seen Mr Ja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ldon rattle past with an agitated face, and something cherry-coloure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ha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another broadside for the Doctor, and another for the Doctor's wif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oys dispersed, and I went back into the house, where I fou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uests all standing in a group about the Doctor, discussing how Mr Ja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ldon had gone away, and how he had borne it, and how he had felt i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e rest of it. In the midst of these remarks, Mrs Markleham cried: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ere's Anni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 Annie was there; and when they called to her, no Annie replied. But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sing out of the room, in a crowd, to see what was the matter, we f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lying on the hall floor. There was great alarm at first, until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und that she was in a swoon, and that the swoon was yielding to the usu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ans of recovery; when the Doctor, who had lifted her head upon his kne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ut her curls aside with his hand, and said, looking aroun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oor Annie! She's so faithful and tender-hearted! It's the parting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old playfellow and friend, her favourite cousin, that has done thi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h! It's a pity! I am very sorr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she opened her eyes, and saw where she was, and that we were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nding about her, she arose with assistance: turning her head, as she d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, to lay it on the Doctor's shoulder - or to hide it, I don't know which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ent into the drawing-room, to leave her with the Doctor and her mother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she said, it seemed, that she was better than she had been si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ning, and that she would rather be brought among us; so they brought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, looking very white and weak, I thought, and sat her on a sof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nie, my dear,' said her mother, doing something to her dress. 'See her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have lost a bow. Will anybody be so good as find a ribbon; a cherry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loured ribbo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the one she had worn at her bosom. We all looked for it; I my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oked everywhere, I am certain; but nobody could find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 you recollect where you had it last, Annie?' said her mo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ondered how I could have thought she looked white, or anything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rning red, when she answered that she had had it safe, a little whi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go, she thought, but it was not worth looking f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vertheless, it was looked for again, and still not found. She entrea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there might be no more searching; but it was still sought for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ultory way, until she was quite well, and the company took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partu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alked very slowly home, Mr Wickfield, Agnes, and I; Agnes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miring the moonlight, and Mr Wickfield scarcely raising his eyes from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ound. When we, at last, reached our own door, Agnes discovered tha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left her little reticule behind. Delighted to be of any service to 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ran back to fetch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ent into the supper-room where it had been left, which was deserte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rk. But a door of communication between that and the Doctor's stud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re there was a light, being open, I passed on there, to say w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nted, and to get a cand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octor was sitting in his easy-chair by the fireside, and his you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fe was on a stool at his feet. The Doctor, with a complacent smile,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ding aloud some manuscript explanation or statement of a theory ou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nterminable Dictionary, and she was looking up at him. But, with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face as I never saw. It was so beautiful in its form, it was so ash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le, it was so fixed in its abstraction, it was so full of a wild, sleep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lking, dreamy horror of I don't know what. The eyes were wide open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brown hair fell in two rich clusters on her shoulders, and on her wh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ess, disordered by the want of the lost ribbon. Distinctly as I recollec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look, I cannot say of what it was expressive. I cannot even say of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is expressive to me now, rising again before my older judgmen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nitence, humiliation, shame, pride, love, and trustfulness, I see the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l; and in them all, I see that horror of I don't know wha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entrance, and my saying what I wanted, roused her. It disturb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ctor too, for when I went back to replace the candle I had taken from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ble, he was patting her head, in his fatherly way, and saying he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rciless drone to let her tempt him into reading on; and he would have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 to b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she asked him, in a rapid, urgent manner, to let her stay. To let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el assured (I heard her murmur some broken words to this effect) tha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in his confidence that night. And, as she turned again towards hi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glancing at me as I left the room and went out at the door, I saw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oss her hands upon his knee, and look up at him with the same fa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mething quieted, as he resumed his read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made a great impression on me, and I remembered it a long ti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fterwards, as I shall have occasion to narrate when the time com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17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mebody Turns Up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has not occurred to me to mention Peggotty since I ran away; but,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rse, I wrote her a letter almost as soon as I was housed at Dove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other and a longer letter, containing all particulars fully related,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took me formally under her protection. On my being settled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ctor Strong's I wrote to her again, detailing my happy condition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spects. I never could have derived anything like the pleasure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pending the money Mr Dick had given me, that I felt in sending a gold half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uinea to Peggotty, per post, inclosed in this last letter, to dischar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um I had borrowed of her: in which epistle, not before, I mentio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bout the young man with the donkey-car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ese communications Peggotty replied as promptly, if not as concise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a merchant's clerk. Her utmost powers of expression (which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ertainly not great in ink) were exhausted in the attempt to write wha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lt on the subject of my journey. Four sides of incoherent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rjectional beginnings of sentences, that had no end, except blots,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adequate to afford her any relief. But the blots were more expressiv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than the best composition; for they showed me that Peggotty had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rying all over the paper, and what could I have desired more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made out without much difficulty, that she could not take quite kindl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yet. The notice was too short after so long a prepossessi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er way. We never knew a person, she wrote; but to think that Miss Bets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 seem to be so different from what she had been thought to be,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al! That was her word. She was evidently still afraid of Miss Betse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she sent her grateful duty to her but timidly; and she was eviden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raid of me, too, and entertained the probability of my running away ag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on; if I might judge from the repeated hints she threw out, th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ach-fare to Yarmouth was always to be had of her for the ask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gave me one piece of intelligence which affected me very much, name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there had been a sale of the furniture at our old home, and that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Miss Murdstone were gone away, and the house was shut up, to be let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ld. God knows I had no part in it while they remained there, bu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ined me to think of the dear old place as altogether abandoned;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eds growing tall in the garden, and the fallen leaves lying thick and w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the paths. I imagined how the winds of winter would howl round it, h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old rain would beat upon the window-glass, how the moon would m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hosts on the walls of the empty rooms, watching their solitude all nigh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ought afresh of the grave in the churchyard, underneath the tree: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seemed as if the house were dead too, now, and all connected with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ther and mother were faded aw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no other news in Peggotty's letters. Mr Barkis was an excell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sband, she said, though still a little near; but we all had our fault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he had plenty (though I am sure I don't know what they were); and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nt his duty, and my little bedroom was always ready for me. Mr Peggot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well, and Ham was well, and Mrs Gummidge was but poorly, and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'ly wouldn't send her love, but said that Peggotty might send it, if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is intelligence I dutifully imparted to my aunt, only reserv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 the mention of little Em'ly, to whom I instinctively felt tha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not very tenderly incline. While I was yet new at Doctor Strong'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made several excursions over to Canterbury to see me, and always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seasonable hours: with the view, I suppose, of taking me by surpris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, finding me well employed, and bearing a good character, and hearing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hands that I rose fast in the school, she soon discontinued the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isits. I saw her on a Saturday, every third or fourth week, when I w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ver to Dover for a treat; and I saw Mr Dick every alternate Wednesda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n he arrived by stage-coach at noon, to stay until next mor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hese occasions Mr Dick never travelled without a leather writing-desk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taining a supply of stationery and the Memorial; in relation to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cument he had a notion that time was beginning to press now, and tha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ally must be got out of ha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Dick was very partial to gingerbread. To render his visits the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greeable, my aunt had instructed me to open a credit for him at a cake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p, which was hampered with the stipulation that he should not be ser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more than one shilling's-worth in the course of any one day. Thi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reference of all his little bills at the county inn where he slept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, before they were paid, induced me to suspect that he was on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owed to rattle his money, and not to spend it. I found on fur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vestigation that this was so, or at least there was an agreement betw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and my aunt that he should account to her for all his disbursements.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had no idea of deceiving her, and always desired to please her,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us made chary of launching into expense. On this point, as well as on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er possible points, Mr Dick was convinced that my aunt was the wis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most wonderful of women; as he repeatedly told me with infin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crecy, and always in a whisp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rotwood,' said Mr Dick, with an air of mystery, after imparting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fidence to me, one Wednesday: 'who's the man that hides near our hou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frightens h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Frightens my aunt, si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Dick nodded. 'I thought nothing would have frightened her,' he sai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for she's -' here he whispered softly, 'don't mention it - the wisest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st wonderful of women.' Having said which, he drew back, to observ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ffect which this description of her made upon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first time he came,' said Mr Dick, 'was - let me see - sixteen hund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forty-nine was the date of King Charles's execution. I think you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xteen hundred and forty-nin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on't know how it can be,' said Mr Dick sorely puzzled and shaking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d. 'I don't think I am as old as tha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as it in that year that the man appeared, sir?' I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really,' said Mr Dick, 'I don't see how it can have been i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ear, Trotwood. Did you get that date out of histor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uppose history never lies, does it?' said Mr Dick, with a gleam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p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 dear, no, sir!' I replied, most decisively. I was ingenuous and you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I thought s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can't make it out,' said Mr Dick, shaking his head. 'There's some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rong, somewhere. However, it was very soon after the mistake was mad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tting some of the trouble out of King Charles's head into my head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an first came. I was walking out with Miss Trotwood after tea, just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ark, and there he was, close to our hou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alking about?' I inqui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alking about?' repeated Mr Dick. 'Let me see. I must recollect a bit. N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, no; he was not walking abou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asked, as the shortest way to get at it, what he was do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he wasn't there at all,' said Mr Dick, 'until he came up behind 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hispered. Then she turned round and fainted, and I stood still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ed at him, and he walked away; but that he should have been hiding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nce (in the ground or somewhere), is the most extraordinary thing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as he been hiding ever since?' I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o be sure he has,' retorted Mr Dick, nodding his head gravely. '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me out, till last night! We were walking last night, and he came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hind her again, and I knew him agai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did he frighten my aunt agai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ll of a shiver,' said Mr Dick, counterfeiting that affection and ma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teeth chatter. 'Held by the palings. Cried. But, Trotwood, come here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tting me close to him, that he might whisper very softly: 'why did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ive him money, boy, in the moonligh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 was a beggar, perhap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Dick shook his head, as utterly renouncing the suggestion; and ha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lied a great many times, and with great confidence, 'No beggar,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ggar, no beggar, sir!' went on to say, that from his window 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wards, and late at night, seen my aunt give this person money outsi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garden rails in the moonlight, who then slunk away - into the gr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, as he thought probable - and was seen no more: while my aunt c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rriedly and secretly back into the house, and had, even that morn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en quite different from her usual self; which preyed on Mr Dick's mi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not the least belief, in the outset of this story, that the unkn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 anything but a delusion of Mr Dick's, and one of the line of that ill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ted Prince who occasioned him so much difficulty; but after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flection I began to entertain the question whether an attempt, or th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an attempt, might have been twice made to take poor Mr Dick himself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er my aunt's protection, and whether my aunt, the strength of whose k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eling towards him I knew from herself, might have been induced to pay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ice for his peace and quiet. As I was already much attached to Mr Dick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very solicitous for his welfare, my fears favoured this supposition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for a long time his Wednesday hardly ever came round, without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tertaining a misgiving that he would not be on the coach-box as usual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he always appeared, however, grey-headed, laughing, and happy; and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ever had anything more to tell of the man who could frighten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se Wednesdays were the happiest days of Mr Dick's life; they were f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being the least happy of mine. He soon became known to every boy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school; and though he never took an active part in any game but kite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lying, was as deeply interested in all our sports as any one among us. H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ten have I seen him, intent upon a match at marbles or peg-top, loo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with a face of unutterable interest, and hardly breathing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itical times! How often, at hare and hounds, have I seen him mounted o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knoll, cheering the whole field on to action, and waving his 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ve his grey head, oblivious of King Charles the Martyr's head, and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longing to it! How many a summer-hour have I known to be but bliss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utes to him in the cricket-field! How many winter days have I seen hi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nding blue-nosed, in the snow and east wind, looking at the boys d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long slide, and clapping his worsted gloves in rapture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a universal favourite, and his ingenuity in little things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nscendent. He could cut oranges into such devices as none of us had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dea of. He could make a boat out of anything, from a skewer upwards.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turn crampbones into chessmen; fashion Roman chariots from old cour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rds; make spoked wheels out of cotton reels, and birdcages of old wir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he was greatest of all, perhaps, in the articles of string and straw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which we were all persuaded he could do anything that could be done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n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Dick's renown was not long confined to us. After a few Wednesday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ctor Strong himself made some inquiries of me about him, and I told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my aunt had told me; which interested the Doctor so much tha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quested, on the occasion of his next visit, to be presented to him.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eremony I performed; and the Doctor begging Mr Dick, whensoever he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find me at the coach-office, to come on there, and rest himself unti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 morning's work was over, it soon passed into a custom for Mr Dick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e on as a matter of course, and, if we were a little late, as oft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ppened on a Wednesday, to walk about the courtyard, waiting for me. 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made the acquaintance of the Doctor's beautiful young wife (paler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merly, all this time; more rarely seen by me or any one, I think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so gay, but not less beautiful), and so became more and more famili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degrees, until, at last, he would come into the school and wait.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ways sat in a particular corner, on a particular stool, which was cal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ick,' after him; here he would sit with his grey head bent forwar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tentively listening to whatever might be going on, with a prof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eneration for the learning he had never been able to acqui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veneration Mr Dick extended to the Doctor, whom he thought the 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btle and accomplished philosopher of any age. It was long before Mr Di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 spoke to him otherwise than bareheaded; and even when he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ctor had struck up quite a friendship, and would walk together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r, on that side of the courtyard which was known among us a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ctor's Walk, Mr Dick would pull off his hat at intervals to show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pect for wisdom and knowledge. How it ever came about, that the Doct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gan to read out scraps of the famous Dictionary, in these walks, I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ew; perhaps he felt it all the same, at first, as reading to himself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ever, it passed into a custom too; and Mr Dick, listening with a fa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ining with pride and pleasure, in his heart of hearts, believ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ctionary to be the most delightful book in the wor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think of them going up and down before those school-room windows -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ctor reading with his complacent smile, an occasional flourish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uscript, or grave motion of his head; and Mr Dick listening, enchai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interest, with his poor wits calmly wandering God knows where, up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ngs of hard words - I think of it as one of the pleasantest things,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et way, that I have ever seen. I feel as if they might go walking to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 for ever, and the world might somehow be the better for it. As i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sand things it makes a noise about, were not one-half so good for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r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nes was one of Mr Dick's friends, very soon; and in often coming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, he made acquaintance with Uriah. The friendship between himself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increased continually, and it was maintained on this odd footing: tha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le Mr Dick came professedly to look after me as my guardian, he alw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ulted me in any little matter of doubt that arose, and invariab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uided himself by my advice; not only having a high respect for my nat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gacity, but considering that I inherited a good deal from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Thursday morning, when I was about to walk with Mr Dick from the hote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e coach-office before going back to school (for we had an hour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hool before breakfast), I met Uriah in the street, who reminded me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mise I had made to take tea with himself and his mother: adding,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rithe, 'But I didn't expect you to keep it, Master Copperfield, we're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ery umbl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ally had not yet been able to make up my mind whether I liked Uriah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tested him; and I was very doubtful about it still, as I stood loo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in the face in the street. But I felt it quite an affront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pposed proud, and said I only wanted to be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if that's all, Master Copperfield,' said Uriah, 'and it really is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 umbleness that prevents you, will you come this evening? But if it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 umbleness, I hope you won't mind owning to it, Master Copperfield;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 are all well aware of our condit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id I would mention it to Mr Wickfield, and if he approved, as I had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ubt he would, I would come with pleasure. So, at six o'clock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ing, which was one of the early office evenings, I announced myself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ady, to Uria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other will be proud, indeed,' he said, as we walked away together. '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would be proud if it wasn't sinful, Master Copperfiel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t you didn't mind supposing I was proud this morning,' I retur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 dear, no, Master Copperfield!' returned Uriah. 'Oh, believe me, no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h a thought never came into my head! I shouldn't have deemed it at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ud if you had thought us too umble for you. Because we are so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mbl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ave you been studying much law lately?' I asked, to change the subjec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Master Copperfield,' he said, with an air of self-denial, 'my rea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hardly to be called study. I have passed an hour or two in the even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metimes, with Mr Tid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Rather hard, I suppose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 is hard to me sometimes,' returned Uriah. 'But I don't know wha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ght be, to a gifted pers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beating a little tune on his chin as he walked on, with the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efingers of his skeleton right-hand, he adde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 are expressions, you see, Master Copperfield - Latin words and term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- in Mr Tidd, that are trying to a reader of my umble attainment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ould you like to be taught Latin?' I said briskly. 'I will teach it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pleasure, as I learn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thank you, Master Copperfield,' he answered, shaking his head. '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re it's very kind of you to make the offer, but I am much too umbl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ccept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nonsense, Uriah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indeed you must excuse me, Master Copperfield! I am greatly oblig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 should like it of all things, I assure you; but I am far too umbl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are people enough to tread upon me in my lowly state, without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ing outrage to their feelings by possessing learning. Learning ain't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. A person like myself had better not aspire. If he is to get on in lif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must get on umbly, Master Copperfield,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ever saw his mouth so wide, or the creases in his cheeks so deep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he delivered himself of these sentiments: shaking his head all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ime, and writhing modest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hink you are wrong, Uriah,' I said. 'I dare say there are sever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ngs that I could teach you, if you would like to learn the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I don't doubt that, Master Copperfield,' he answered; 'not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ast. But not being umble yourself, you don't judge well, perhaps,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 that are. I won't provoke my betters with knowledge, thank you. I'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uch too umble. Here is my umble dwelling, Master Copperfiel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entered a low, old-fashioned room, walked straight into from the stree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found there Mrs Heep, who was the dead image of Uriah, only short.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eived me with the utmost humility, and apologised to me for giving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n a kiss, observing that, lowly as they were, they had their natur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ections, which they hoped would give no offence to any one. It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fectly decent room, half parlour and half kitchen, but not at all a snu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om. The tea-things were set upon the table, and the kettle was boiling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hob. There was a chest of drawers with an escritoire top, for Uriah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d or write at of an evening; there was Uriah's blue bag lying down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omiting papers; there was a company of Uriah's books commanded by Mr Tidd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 corner cupboard; and there were the usual article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urniture. I don't remember that any individual object had a bare, pinch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pare look; but I do remember that the whole place h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perhaps a part of Mrs Heep's humility, that she still wore weed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withstanding the lapse of time that had occurred since Mr Heep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cease, she still wore weeds. I think there was some compromise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p; but otherwise she was as weedy as in the early days of her mour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is is a day to be remembered, my Uriah, I am sure,' said Mrs Hee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king the tea, 'when Master Copperfield pays us a vis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said you'd think so, mother,' said Uria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I could have wished father to remain among us for any reason,' said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ep, 'it would have been, that he might have known his company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fterno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lt embarrassed by these compliments; but I was sensible, too, of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tertained as an honoured guest, and I thought Mrs Heep an agree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ma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Uriah,' said Mrs Heep, 'has looked forward to this, sir, a long whil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had his fears that our umbleness stood in the way, and I joined in the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. Umble we are, umble we have been, umble we shall ever be,' said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e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sure you have no occasion to be so, ma'am,' I said, 'unless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k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nk you, sir,' retorted Mrs Heep. 'We know our station and are thank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ound that Mrs Heep gradually got nearer to me, and that Uriah gradu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 opposite to me, and that they respectfully plied me with the choices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eatables on the table. There was nothing particularly choice there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sure; but I took the will for the deed, and felt that they were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tentive. Presently they began to talk about aunts, and then I told the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mine; and about fathers and mothers, and then I told them about mine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n Mrs Heep began to talk about fathers-in-law, and then I bega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ll her about mine; but stopped, because my aunt had advised me to obser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silence on that subject. A tender young cork, however, would have had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chance against a pair of corkscrews, or a tender young tooth agains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ir of dentists, or a little shuttlecock against two battledores,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against Uriah and Mrs Heep. They did just what they liked with me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med things out of me that I had no desire to tell, with a certainty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ush to think of: the more especially as, in my juvenile frankness, I t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credit to myself for being so confidential, and felt that I was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patron of my two respectful entertaine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were very fond of one another: that was certain. I take it, that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s effect upon me, as a touch of nature; but the skill with which the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llowed up whatever the other said, was a touch of art which I was st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ss proof against. When there was nothing more to be got out of me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 (for on the Murdstone and Grinby life, and on my journey,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umb), they began about Mr Wickfield and Agnes. Uriah threw the ball to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ep, Mrs Heep caught it and threw it back to Uriah, Uriah kept it up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while, then sent it back to Mrs Heep, and so they went on tossing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until I had no idea who had got it, and was quite bewildered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ll itself was always changing too. Now it was Mr Wickfield, now Agn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 the excellence of Mr Wickfield, now my admiration of Agnes; now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tent of Mr Wickfield's business and resources, now our domestic lif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dinner; now, the wine that Mr Wickfield took, the reason why he t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, and the pity that it was he took so much; now one thing, now anot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 everything at once; and all the time, without appearing to speak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ten, or to do anything but sometimes encourage them a little, for f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should be overcome by their humility and the honour of my company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und myself perpetually letting out something or other that I had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siness to let out, and seeing the effect of it in the twinkling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riah's dinted nostril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begun to be a little uncomfortable, and to wish myself well ou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visit, when a figure coming down the street passed the door - it st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pen to air the room, which was warm, the weather being close for the ti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year - came back again, looked in, and walked in, exclaiming loud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opperfield! Is it possibl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was Mr Micawber! It was Mr Micawber, with his eyeglass, and his walking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ick, and his shirt-collar, and his genteel air, and the condescen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oll in his voice, all complete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Copperfield,' said Mr Micawber, putting out his hand, 'this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eed a meeting which is calculated to impress the mind with a sens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instability and uncertainty of all human - in short, it is a 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traordinary meeting. Walking along the street, reflecting up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bability of something turning up (of which I am at present ra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nguine), I find a young but valued friend turn up, who is connected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ost eventful period of my life; I may say, with the turning poin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existence. Copperfield, my dear fellow, how do you do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annot say - I really cannot say - that I was glad to see Mr Micaw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; but I was glad to see him too, and shook hands with him hearti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quiring how Mrs Micawber wa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nk you,' said Mr Micawber, waving his hand as of old, and settling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n in his shirt-collar. 'She is tolerably convalescent. The twins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nger derive their sustenance from Nature's founts - in short,'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, in one of his bursts of confidence, 'they are weaned - and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 is, at present, my travelling companion. She will be rejoic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perfield, to renew her acquaintance with one who has proved himself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l respects a worthy minister at the sacred altar of friendship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aid I should be delighted to see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are very good,' said Mr Micawb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Micawber then smiled, settled his chin again, and looked about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discovered my friend Copperfield,' said Mr Micawber genteelly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addressing himself particularly to any one, 'not in solitude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aking of a social meal in company with a widowed lady, and one who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arently her offspring - in short,' said Mr Micawber, in another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rsts of confidence, 'her son. I shall esteem it an honour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esent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do no less, under these circumstances, than make Mr Micawber kn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Uriah Heep and his mother; which I accordingly did. As they aba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selves before him, Mr Micawber took a seat, and waved his hand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st courtly mann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y friend of my friend Copperfield's,' said Mr Micawber, 'has a person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laim upon myself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 are too umble, sir,' said Mrs Heep, 'my son and me, to be the frien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aster Copperfield. He has been so good as take his tea with us, and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re thankful to him for his company; also to you, sir, for your noti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'am,' returned Mr Micawber, with a bow, 'you are very obliging: and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re you doing, Copperfield? Still in the wine trad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excessively anxious to get Mr Micawber away; and replied, with my 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my hand, and a very red face, I have no doubt, that I was a pupil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ctor Strong'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 pupil?' said Mr Micawber, raising his eyebrows. 'I am extremely happ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 it. Although a mind like my friend Copperfield's'; to Uriah and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ep; 'does not require that cultivation which, without his knowledg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n and things, it would require, still it is a rich soil teeming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tent vegetation - in short,' said Mr Micawber, smiling, in another bur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confidence, 'it is an intellect capable of getting up the classic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y exte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riah, with his long hands slowly twining over one another, made a ghas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rithe from the waist upwards, to express his concurrence in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stimation of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hall we go and see Mrs Micawber, sir?' I said, to get Mr Micawber aw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you will do her that favour, Copperfield,' replied Mr Micawber, rising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no scruple in saying, in the presence of our friends here,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 a man who has, for some years, contended against the pressur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cuniary difficulties.' I knew he was certain to say something of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ind; he always would be so boastful about his difficulties. 'Sometime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risen superior to my difficulties. Sometimes my difficulties have -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rt, have floored me. There have been times when I have administere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cession of facers to them; there have been times when they have been to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y for me, and I have given in, and said to Mrs Micawber in the word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to, "Plato, thou reasonest well. It's all up now. I can show fight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." But at no time of my life,' said Mr Micawber, 'have I enjoye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gher degree of satisfaction than in pouring my griefs (if I may descri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fficulties, chiefly arising out of warrants of attorney and promisso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es at two and four months, by that word) into the bosom of my frie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pperfiel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closed this handsome tribute by saying, 'Mr Heep! Good evening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Heep! Your servant,' and then walking out with me in his 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shionable manner, making a good deal of noise on the pavement with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es, and humming a tune as he w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a little inn where Mr Micawber put up, and he occupied a little ro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it, partitioned off from the commercial room, and strongly flavou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obacco-smoke. I think it was over the kitchen, because a warm greas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mell appeared to come up through the chinks in the floor, and there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labby perspiration on the walls. I know it was near the bar, on accoun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mell of spirits and jingling of glasses. Here, recumbent on a sm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fa, underneath a picture of a racehorse, with her head close to the fi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her feet pushing the mustard off the dumb-waiter at the other en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room, was Mrs Micawber, to whom Mr Micawber entered first, saying, '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ar, allow me to introduce to you a pupil of Doctor Strong'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oticed, by the bye, that although Mr Micawber was just as much confu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ever about my age and standing, he always remembered, as a gentee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ng, that I was a pupil of Doctor Strong'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Micawber was amazed, but very glad to see me. I was very glad to s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too, and, after an affectionate greeting on both sides, sat down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mall sofa near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,' said Mr Micawber, 'if you will mention to Copperfield what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ent position is, which I have no doubt he will like to know, I will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look at the paper the while, and see whether anything turns up am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advertisement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hought you were at Plymouth, ma'am,' I said to Mrs Micawber, as he w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dear Master Copperfield,' she replied, 'we went to Plymouth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o be on the spot,' I hin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Just so,' said Mrs Micawber. 'To be on the spot. But, the truth is, tal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not wanted in the Custom House. The local influence of my family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te unavailing to obtain any employment in that department, for a ma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's abilities. They would rather not have a man of Mr Micawber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ilities. He would only show the deficiency of the others. Apart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,' said Mrs Micawber, 'I will not disguise from you, my dear Mas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perfield, that when that branch of my family which is settle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ymouth became aware that Mr Micawber was accompanied by myself, and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Wilkins and his sister, and by the twins, they did not receive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at ardour which he might have expected, being so newly released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ptivity. In fact,' said Mrs Micawber, lowering her voice, - 'this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tween ourselves - our reception was coo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ear me!' I s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' said Mrs Micawber. 'It is truly painful to contemplate mankin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h an aspect, Master Copperfield, but our reception was, decidedly, cool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is no doubt about it. In fact, that branch of my family which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ttled in Plymouth became quite personal to Mr Micawber, before w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en there a week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aid, and thought, they ought to be ashamed of themselv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till, so it was,' continued Mrs Micawber. 'Under such circumstances,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a man of Mr Micawber's spirit do? But one obvious course was left.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rrow of that branch of my family the money to return to London, an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turn at any sacrifi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n you all came back again, ma'am?' I s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 all came back again,' replied Mrs Micawber. 'Since then,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ulted other branches of my family on the course which it is 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edient for Mr Micawber to take - for I maintain that he must take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rse, Master Copperfield,' said Mrs Micawber, argumentatively. 'It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ear that a family of six, not including a domestic, cannot live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ertainly, ma'am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opinion of those other branches of my family,' pursued Mrs Micawb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, that Mr Micawber should immediately turn his attention to coal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o what, ma'am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o coals,' said Mrs Micawber. 'To the coal trade. Mr Micawber was induc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ink, on inquiry, that there might be an opening for a man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lent in the Medway Coal Trade. Then, as Mr Micawber very properly sai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irst step to be taken clearly was, to come and see the Medway.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came and saw. I say "we," Master Copperfield; for I never will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s Micawber with emotion, 'I never will desert Mr Micawb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murmured my admiration and approba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 came,' repeated Mrs Micawber, 'and saw the Medway. My opinion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al trade on that river, is, that it may require talent, but tha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ertainly requires capital. Talent, Mr Micawber has; capital, Mr Micaw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s not. We saw, I think, the greater part of the Medway; and that is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ividual conclusion. Being so near here, Mr Micawber was of opinio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ould be rash not to come on, and see the cathedral. Firstly, on accou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its being so well worth seeing, and our never having seen it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condly, on account of the great probability of something turning up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thedral town. We have been here,' said Mrs Micawber, 'three days. No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s, as yet, turned up; and it may not surprise you, my dear Mas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perfield, so much as it would a stranger, to know that we are at pres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iting for a remittance from London, to discharge our pecunia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ligations at this hotel. Until the arrival of that remittance,' said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 with much feeling, 'I am cut off from my home (I allud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dgings in Pentonville), from my boy and girl, and from my twin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lt the utmost sympathy for Mr and Mrs Micawber in this anxi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tremity, and said as much to Mr Micawber, who now returned: adding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ly wished I had money enough, to lend them the amount they needed.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's answer expressed the disturbance of his mind. He said, sha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s with me, 'Copperfield, you are a true friend; but when the wor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es to the worst, no man is without a friend who is possessed of sha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terials.' At this dreadful hint Mrs Micawber threw her arms roun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's neck and entreated him to be calm. He wept; but so f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overed, almost immediately, as to ring the bell for the waite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speak a hot kidney pudding and a plate of shrimps for breakfast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r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took my leave of them, they both pressed me so much to come and di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they went away, that I could not refuse. But, as I knew I coul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e next day, when I should have a good deal to prepare in the evening,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 arranged that he would call at Dr Strong's in the course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ning (having a presentiment that the remittance would arrive by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st), and propose the day after, if it would suit me better. Accordingly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called out of school next forenoon, and found Mr Micawber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lour; who had called to say that the dinner would take place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posed. When I asked him if the remittance had come, he pressed my h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depar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was looking out of the window that same evening, it surprised m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de me rather uneasy, to see Mr Micawber and Uriah Heep walk past, arm-in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m: Uriah humbly sensible of the honour that was done him, and Mr Micaw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ing a bland delight in extending his patronage to Uriah. But I was st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surprised, when I went to the little hotel next day at the appoin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nner-hour, which was four o'clock, to find, from what Mr Micawber sai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he had gone home with Uriah, and had drunk brandy-and-water at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ep'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I'll tell you what, my dear Copperfield,' said Mr Micawber, '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iend Heep is a young fellow who might be attorney-general. If I had kn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young man, at the period when my difficulties came to a crisis, all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 say is, that I believe my creditors would have been a great deal bet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naged than they we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rdly understood how this could have been, seeing that Mr Micawber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id them nothing at all as it was; but I did not like to ask. Neither d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ike to say, that I hoped he had not been too communicative to Uriah;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inquire if they had talked much about me. I was afraid of hurting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's feelings, or, at all events, Mrs Micawber's, she being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nsitive; but I was uncomfortable about it, too, and often thought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afterwar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 had a beautiful little dinner. Quite an elegant dish of fish; the kidney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d of a loin of veal, roasted; fried sausage-meat; a partridge, an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dding. There was wine, and there was strong ale; and after dinner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cawber made us a bowl of hot punch with her own han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was uncommonly convivial. I never saw him such good company.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e his face shine with the punch, so that it looked as if it had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arnished all over. He got cheerfully sentimental about the town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posed success to it; observing that Mrs Micawber and himself had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e extremely snug and comfortable there, and that he never should forg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agreeable hours they had passed in Canterbury. He propose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wards; and he, and Mrs Micawber, and I, took a review of our p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quaintance, in the course of which, we sold the property all over agai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 I proposed Mrs Micawber; or, at least, said, modestly, 'If you'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ow me, Mrs Micawber, I shall now have the pleasure of drinking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lth, ma'am.' On which Mr Micawber delivered an eulogium on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's character, and said she had ever been his guide, philosop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friend, and that he would recommend me, when I came to a marrying-ti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life, to marry such another woman, if such another woman could be fou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the punch disappeared, Mr Micawber became still more friendly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vivial. Mrs Micawber's spirits becoming elevated, too, we sang 'A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ng Syne.' When we came to 'Here's a hand, my trusty fiere,' we all joi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s round the table; and when we declared we would 'take a right gu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llie-waught,' and hadn't the least idea what it meant, we were re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ffec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 word, I never saw anybody so thoroughly jovial as Mr Micawber wa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 to the very last moment of the evening, when I took a hearty farew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imself and his amiable wife. Consequently, I was not prepared, at sev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'clock next morning, to receive the following communication, dated half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st nine in the evening; a quarter of an hour after I had left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Dear Young Friend,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ie is cast - all is over. Hiding the ravages of care with a sick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sk of mirth, I have not informed you, this evening, that there is no hop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remittance! Under these circumstances, alike humiliating to endu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miliating to contemplate, and humiliating to relate, I have discharg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ecuniary liability contracted at this establishment, by giving a no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and, made payable fourteen days after date, at my residen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ntonville, London. When it becomes due, it will not be taken up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sult is destruction. The bolt is impending, and the tree must fal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t the wretched man who now addresses you, my dear Copperfield, b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acon to you through life. He writes with that intention, and i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pe. If he could think himself of so much use, one gleam of day might,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ssibility, penetrate into the cheerless dungeon of his remai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istence - though his longevity is, at present (to say the least of it)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tremely problematica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s is the last communication, my dear Copperfield, you will ever receive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om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ggared Outcast,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lkins Micawb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so shocked by the contents of this heart-rending letter, that I r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 directly towards the little hotel with the intention of taking it o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y to Doctor Strong's, and trying to soothe Mr Micawber with a wor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fort. But, half-way there, I met the London coach with Mr and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 up behind; Mr Micawber, the very picture of tranquil enjoymen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miling at Mrs Micawber's conversation, eating walnuts out of a paper ba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bottle sticking out of his breast-pocket. As they did not see me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 it best, all things considered, not to see them. So, with a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ight taken off my mind, I turned into a by-street that was the near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y to school, and felt, upon the whole, relieved that they were gone: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ough I still liked them very much, neverthel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18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Retrospect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school-days! The silent gliding on of my existence - the unseen, unfel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gress of my life - from childhood up to youth! Let me think, as I l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ck upon that flowing water, now a dry channel overgrown with leav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ther there are any marks along its course, by which I can remember h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ra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moment, and I occupy my place in the cathedral, where we all w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gether, every Sunday morning, assembling first at school for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rpose. The earthy smell, the sunless air, the sensation of the wor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shut out, the resounding of the organ through the black and wh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ched galleries and aisles, are wings that take me back, and hol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vering above those days, in a half-sleeping and half-waking drea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m not the last boy in the school. I have risen, in a few months, o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veral heads. But the first boy seems to me a mighty creature, dwell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ar off, whose giddy height is unattainable. Agnes says 'No,' but I s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' and tell her that she little thinks what stores of knowledge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mastered by the wonderful being, at whose place she thinks I, even I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ak aspirant, may arrive in time. He is not my private friend and public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tron, as Steerforth was; but I hold him in a reverential respect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efly wonder what he'll be, when he leaves Doctor Strong's, and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nkind will do to maintain any place against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ut who is this that breaks upon me? This is Miss Shepherd, whom I lov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Shepherd is a boarder at the Misses Nettingalls' establishment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ore Miss Shepherd. She is a little girl, in a spencer, with a round fa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curly flaxen hair. The Misses Nettingalls' young ladies come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thedral too. I cannot look upon my book, for I must look upon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pherd. When the choristers chaunt, I hear Miss Shepherd. In the servi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mentally insert Miss Shepherd's name; I put her in among the Roy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mily. At home, in my own room, I am sometimes moved to cry out, 'Oh,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pherd!' in a transport of lov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some time, I am doubtful of Miss Shepherd's feelings, but, at lengt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te being propitious, we meet at the dancing-school. I have Miss Shepher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my partner. I touch Miss Shepherd's glove, and feel a thrill go up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ight arm of my jacket, and come out at my hair. I say nothing tende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Shepherd, but we understand each other. Miss Shepherd and myself l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ut to be uni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y do I secretly give Miss Shepherd twelve Brazil nuts for a present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nder? They are not expressive of affection, they are difficult to pa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to a parcel of any regular shape, they are hard to crack, even in room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ors, and they are oily when cracked; yet I feel that they are appropri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iss Shepherd. Soft, seedy biscuits, also, I bestow upon Miss Shepherd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oranges innumerable. Once, I kiss Miss Shepherd in the cloak-room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cstasy! What are my agony and indignation next day, when I hear a fly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umour that the Misses Nettingall have stood Miss Shepherd in the stock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turning in her toes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Shepherd being the one pervading theme and vision of my life, how do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 come to break with her? I can't conceive. And yet a coolness grow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ween Miss Shepherd and myself. Whispers reach me of Miss Shepherd ha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she wished I wouldn't stare so, and having avowed a preference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ster Jones - for Jones! a boy of no merit whatever! The gulf between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Miss Shepherd widens. At last, one day, I met the Misses Nettingalls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stablishment out walking. Miss Shepherd makes a face as she goes by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ughs to her companion. All is over. The devotion of a life - it seem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fe, it is all the same - is at an end; Miss Shepherd comes ou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rning service, and the Royal Family know her no m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m higher in the school, and no one breaks my peace. I am not at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lite, now, to the Misses Nettingalls' young ladies, and shouldn't dote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 of them, if they were twice as many and twenty times as beautiful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k the dancing school a tiresome affair, and wonder why the girls ca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nce by themselves and leave us alone. I am growing great in Latin vers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neglect the laces of my boots. Doctor Strong refers to me in public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promising young scholar. Mr Dick is wild with joy, and my aunt remits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guinea by the next pos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hade of a young butcher rises, like the apparition of an armed hea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cbeth. Who is this young butcher? He is the terror of the youth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terbury. There is a vague belief abroad, that the beef suet with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anoints his hair gives him unnatural strength, and that he is a mat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a man. He is a broad-faced, bull-necked young butcher, with rough 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eeks, an ill-conditioned mind, and an injurious tongue. His main us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tongue, is, to disparage Doctor Strong's young gentlemen. He say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blicly, that if they want anything he'll give it 'em. He nam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ividuals among them (myself included), whom he could undertake to se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one hand, and the other tied behind him. He waylays the smaller bo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punch their unprotected heads, and calls challenges after me in the op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reets. For these sufficient reasons I resolve to fight the butc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is a summer evening, down in a green hollow, at the corner of a wall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et the butcher by appointment. I am attended by a select body of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ys; the butcher, by two other butchers, a young publican, and a sweep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reliminaries are adjusted, and the butcher and myself stand fac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e. In a moment the butcher lights ten thousand candles out of my lef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yebrow. In another moment, I don't know where the wall is, or where I a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 where anybody is. I hardly know which is myself and which the butc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are always in such a tangle and tussle, knocking about upon the trodd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ass. Sometimes I see the butcher, bloody but confident; sometimes I s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hing, and sit gasping on my second's knee; sometimes I go in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cher madly, and cut my knuckles open against his face, without appea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discompose him at all. At last I awake, very queer about the head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a giddy sleep, and see the butcher walking off, congratulated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wo other butchers and the sweep and publican, and putting on his coat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goes; from which I augur, justly, that the victory is hi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m taken home in a sad plight, and I have beefsteaks put to my eye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 rubbed with vinegar and brandy, and find a great white puffy pla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rsting out on my upper lip, which swells immoderately. For three or f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ys I remain at home, a very ill-looking subject, with a green shade o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eyes; and I should be very dull, but that Agnes is a sister to m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doles with me, and reads to me, and makes the time light and happ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nes has my confidence completely, always; I tell her all abou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cher, and the wrongs he has heaped upon me; she thinks I couldn't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ne otherwise than fight the butcher, while she shrinks and trembles at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ing fought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 has stolen on unobserved, for Adams, is not the head-boy in the d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are come now, nor has he been this many and many a day. Adams has lef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chool so long, that when he comes back, on a visit to Doctor Stro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are not many there, besides myself, who know him. Adams is go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called to the bar almost directly, and is to be an advocate, and to w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wig. I am surprised to find him a meeker man than I had thought, and l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osing in appearance. He has not staggered the world yet, either; for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es on (as well as I can make out) pretty much the same as if he had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joined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blank, through which the warriors of poetry and history march on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ately hosts that seem to have no end - and what comes next! I am the head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y, now! I look down on the line of boys below me, with a condescen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rest in such of them as bring to my mind the boy I was myself, w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st came there. That little fellow seems to be no part of me; I remem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as something left behind upon the road of life - as something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ssed, rather than have actually been - and almost think of him as of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e el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 little girl I saw on that first day at Mr Wickfield's, where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? Gone also. In her stead, the perfect likeness of the picture, a chi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keness no more, moves about the house; and Agnes, my sweet sister, 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l her in my thoughts, my counsellor and friend, the better angel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ves of all who come within her calm, good, self-denying influence,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quite a woma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other changes have come upon me, besides the changes in my growth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s, and in the knowledge I have garnered all this while? I wear a g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tch and chain, a ring upon my little finger, and a long-tailed coat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use a great deal of bear's grease - which, taken in conjuction wit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ing, looks bad. Am I in love again? I am. I worship the eldest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rkin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eldest Miss Larkins is not a little girl. She is a tall, dark, black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yed, fine figure of a woman. The eldest Miss Larkins is not a chicken;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youngest Miss Larkins is not that, and the eldest must be three or f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ars older. Perhaps the eldest Miss Larkins may be about thirty.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ssion for her is beyond all boun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eldest Miss Larkins knows officers. It is an awful thing to bear. I s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 speaking to her in the street. I see them cross the way to meet 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her bonnet (she has a bright taste in bonnets) is seen coming dow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vement, accompanied by her sister's bonnet. She laughs and talk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ms to like it. I spend a good deal of my own spare time in walking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down to meet her. If I can bow to her once in the day (I know he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w to, knowing Mr Larkins), I am happier. I deserve a bow now and the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raging agonies I suffer on the night of the Race Ball, where I know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ldest Miss Larkins will be dancing with the military, ought to have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pensation, if there be even-handed justice in the wor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passion takes away my appetite, and makes me wear my newest sil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ckerchief continually. I have no relief but in putting on my b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othes, and having my boots cleaned over and over again. I seem, then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worthier of the eldest Miss Larkins. Everything that belongs to her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connected with her, is precious to me. Mr Larkins ( a gruff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ntleman with a double chin, and one of his eyes immoveable in his head)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fraught with interest to me. When I can't meet his daughter, I go w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m likely to meet him. To say, 'How do you do, Mr Larkins? Are the you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dies and all the family quite well?' seems so pointed, that I blus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ink continually about my age. Say I am seventeen, and say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venteen is young for the eldest Miss Larkins, what of that? Besides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all be one-and-twenty in no time almost. I regularly take walks outsi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Larkins house in the evening, though it cuts me to the heart to se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icers go in, or to hear them up in the drawing-room, where the eld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Larkins plays the harp. I even walk, on two or three occasions,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ckly, spoony manner, round and round the house after the family are g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bed, wondering which is the eldest Miss Larkins's chamber (and pitch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are say now, on Mr Larkins's instead); wishing that a fire would bur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; that the assembled crowd would stand appalled; that I, dashing thr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 with a ladder, might rear it against her window, save her in my arm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 back for something she had left behind, and perish in the flames. For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 generally disinterested in my love, and think I could be content to m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figure before Miss Larkins, and expire. Generally, but not alway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imes brighter visions rise before me. When I dress (the occupat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wo hours), for a great ball given at the Larkins's (the anticipat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ee weeks), I indulge my fancy with pleasing images. I picture my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ing courage to make a declaration to Miss Larkins. I picture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rkins sinking her head upon my shoulder, and saying, "Oh, Mr Copperfiel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 I believe my ears!' I picture Mr Larkins waiting on me next morn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aying, 'My dear Copperfield, my daughter has told me all. Youth is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jection. Here are twenty thousand pounds. Be happy!' I picture my au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lenting, and blessing us; and Mr Dick and Doctor Strong being present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arriage ceremony, I am a sensible fellow, I believe - I believe,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back, I mean - and modest I am sure; but all this goes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withstand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pair to the enchanted house, where there are lights, chattering, music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lowers, officers (I am sorry to see), and the eldest Miss Larkins a blaz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beauty. She is dressed in blue, with blue flowers in her hair - forget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-nots. As if she had any need to wear forget-me-nots! It is the fir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lly grown-up party that I have ever been invited to, and I am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comfortable; for I appear not to belong to anybody, and nobody appear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anything to say to me, except Mr Larkins, who asks me how my school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ellows are, which he needn't do, as I have not come there to be insul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after I have stood in the doorway for some time, and feasted my ey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the goddess of my heart, she approaches me - she, the eldest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rkins! - and asks me pleasantly, if I dance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tammer, with a bow, 'With you, Miss Larkins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ith no one else?' inquires Miss Larkin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should have no pleasure in dancing with any one el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Larkins laughs and blushes (or I think she blushes), and says, 'Nex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ime but one, I shall be very gla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ime arrives. 'It is a waltz, I think,' Miss Larkins doubtfu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bserves, when I present myself. 'Do you waltz? If not, Captain Bailey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I do waltz (pretty well, too, as it happens), and I take Miss Larki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, I take her sternly from the side of Captain Bailey. He is wretched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no doubt; but he is nothing to me. I have been wretched, too, I waltz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 eldest Miss Larkins! I don't know where, among whom, or how long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only know that I swim about in space, with a blue angel, in a stat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issful delirium, until I find myself alone with her in a little roo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sting on a sofa. She admires a flower (pink camellia japonica, price half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-crown), in my button-hole. I give it her, and say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sk an inestimable price for it, Miss Larkin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ndeed! What is that?' returns Miss Larkin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flower of yours, that I may treasure it as a miser does gol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're a bold boy,' says Miss Larkins. 'The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gives it me, not displeased; and I put it to my lips, and then to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east. Miss Larkins, laughing, draws her hand through my arm, and say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w take me back to Captain Baile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m lost in the recollection of this delicious interview, and the waltz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she comes to me again, with a plain elderly gentleman, who has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laying whist all night, upon her arm, and says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, here is my bold friend. Mr Chestle wants to know you, Mr Copperfiel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feel at once that he is a friend of the family, and am much gratifi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dmire your taste, sir,' says Mr Chestle. 'It does you credit. I supp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don't take much interest in hops; but I am a pretty large grow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; and if you ever like to come over to our neighbourhood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ighbourhood of Ashford - and take a run about our place, we shall be gl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you to stop as long as you lik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ank Mr Chestle warmly, and shake hands. I think I am in a happy dream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ltz with the eldest Miss Larkins once again. She says I waltz so well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go home in a state of unspeakable bliss, and waltz in imagination,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ight long, with my arm round the blue waist of my dear divinity. For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ys afterwards, I am lost in rapturous reflections; but I neither see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street, nor when I call. I am imperfectly consoled for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sappointment by the sacred pledge, the perished flow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rotwood,' says Agnes, one day after dinner. 'Who do you think is go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 married tomorrow? Some one you admi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 you, I suppose, Agne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t me!' raising her cheerful face from the music she is copying. 'Do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r him, papa? - The eldest Miss Larkin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o - to Captain Bailey?' I have just enough power to as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; to no Captain. To Mr Chestle, a hop-grow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m terribly dejected for about a week or two. I take off my ring, I w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worst clothes, I use no bear's grease, and I frequently lament ove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te Miss Larkin's faded flower. Being, by that time, rather tired of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ind of life, and having received new provocation from the butcher, I thr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flower away, go out with the butcher, and gloriously defeat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, and the resumption of my ring, as well as of the bear's greas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deration, are the last marks I can discern, now, in my progres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vente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19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Look About Me, And Make A Discovery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m doubtful whether I was at heart glad or sorry, when my school-d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ew to an end, and the time came for my leaving Doctor Strong's.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very happy there, I had a great attachment for the Doctor, and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inent distinguished in that little world. For these reasons I was sor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go; but for other reasons, unsubstantial enough, I was glad. Misty ide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being a young man at my own disposal, of the importance attaching to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ng man at his own disposal, of the wonderful things to be seen and d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that magnificent animal and the wonderful effects he could not fail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ke upon society, lured me away. So powerful were these visiona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derations in my boyish mind, that I seem, according to my present 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inking, to have left school without natural regret. The separation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made the impression on me, that other separations have. I try in v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recall how I felt about it, and what its circumstances were; but it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momentous in my recollection. I suppose the opening prospect confu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. I know that my juvenile experiences went for little or nothing then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at life was more like a great fairy story, which I was just abou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gin to read, than anything el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and I had held many grave deliberations on the calling to which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 be devoted. For a year or more I had endeavoured to fin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tisfactory answer to her often-repeated question, 'What I would lik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?' But I had no particular liking, that I could discover, for anything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I could have been inspired with a knowledge of the scienc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vigation, taken the command of a fast-sailing expedition, and gone r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orld on a triumphant voyage of discovery, I think I might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dered myself completely suited. But in the absence of any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raculous provision, my desire was to apply myself to some pursuit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no lie too heavily upon her purse; and to do my duty in it, what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might b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Dick had regularly assisted at our councils, with a meditative and sa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meanour. He never made a suggestion but once; and on that occasion (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n't know what put it in his head), he suddenly proposed that I should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 brazier.' My aunt received this proposal so very ungraciously, tha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ver ventured on a second; but ever afterwards confined himself to loo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tchfully at her for her suggestions, and rattling his mone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rot, I tell you what, my dear,' said my aunt, one morning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ristmas season when I left school; 'as this knotty point is st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settled, and as we must not make a mistake in our decision if we can hel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, I think we had better take a little breathing-time. In the meanwhi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must try to look at it from a new point of view, and not as a school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o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will, au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has occurred to me,' pursued my aunt, 'that a little change, an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limpse of life out of doors, may be useful, in helping you to know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wn mind, and form a cooler judgment. Suppose you were to take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ourney now. Suppose you were to go down into the old part of the count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, for instance, and see that - that out-of-the-way woman wit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vagest of names,' said my aunt, rubbing her nose, for she could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oroughly forgive Peggotty for being so call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f all things in the world, aunt, I should like it bes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' said my aunt, 'that's lucky, for I should like it too. But i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tural and rational that you should like it. And I am very well persuad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whatever you do, Trot, will always be natural and rationa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hope so, au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r sister, Betsey Trotwood,' said my aunt, 'would have been as natur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rational a girl as ever breathed. You'll be worthy of her, won't 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hope I shall be worthy of you, aunt. That will be enough for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a mercy that poor dear baby of a mother of yours didn't live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, looking at me approvingly, 'or she'd have been so vain of her bo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this time, that her soft little head would have been completely turn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there was anything of it left to turn.' (My aunt always excused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akness of her own in my behalf, by transferring it in this way to my po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ther.) 'Bless me, Trotwood, how you do remind me of h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Pleasantly, I hope, aunt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's as like her, Dick,' said my aunt, emphatically, 'he's as like her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that afternoon, before she began to fret. Bless my heart, he's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ke her, as he can look at me out of his two eye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he, indeed?' said Mr Dic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he's like David, too,' said my aunt, decisive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 is very like David!' said Mr Dic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what I want you to be, Trot,' resumed my aunt, '- I don't me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hysically, but morally; you are very well physically - is, a firm fellow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fine firm fellow, with a will of your own. With resolution,' sai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unt, shaking her cap at me, and clenching her hand. 'With determinatio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character, Trot. With strength of character that is not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fluenced, except on good reason, by anybody, or by anything. That's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nt you to be. That's what your father and mother might both have bee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ven knows, and been the better for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intimated that I hoped I should be what she describ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 you may begin, in a small way, to have a reliance upon yourself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act for yourself,' said my aunt, 'I shall send you upon your tri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one. I did think, once, of Mr Dick's going with you; but, on seco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oughts, I shall keep him to take care of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Dick, for a moment, looked a little disappointed; until the honour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gnity of having to take care of the most wonderful woman in the worl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stored the sunshine to his 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esides,' said my aunt, 'there's the Memoria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certainly,' said Mr Dick, in a hurry, 'I intend, Trotwood, to get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ne immediately - it really must be done immediately! And then it will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, you know - and then -,' said Mr Dick, after checking himself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using a long time, 'there'll be a pretty kettle of fish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pursuance of my aunt's kind scheme, I was shortly afterwards fitted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handsome purse of money, and a portmanteau, and tenderly dismis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my expedition. At parting, my aunt gave me some good advice, an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od many kisses; and said that as her object was that I should look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, and should think a little, she would recommend me to stay a few day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ndon, if I liked it, either on my way down into Suffolk, or in com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ck. In a word, I was at liberty to do what I would, for three weeks 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nth; and no other conditions were imposed upon my freedom than the before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ntioned thinking and looking about me, and a pledge to write three tim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week and faithfully report my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ent to Canterbury first, that I might take leave of Agnes an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ckfield (my old room in whose house I had not yet relinquished), and al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good Doctor. Agnes was very glad to see me, and told me th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use had not been like itself since I had left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sure I am not like myself when I am away,' said I. 'I seem to want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ight hand, when I miss you. Though that's not saying much; for there's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d in my right hand, and no heart. Every one who knows you, consults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, and is guided by you, Agn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Every one who knows me, spoils me, I believe,' she answered, smil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. It's because you are like no one else. You are so good, and so sweet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empered. You have such a gentle nature, and you are always righ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talk,' said Agnes, breaking into a pleasant laugh, as she sat at work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s if I were the late Miss Larkin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ome! It's not fair to abuse my confidence,' I answered, reddening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ollection of my blue enslaver. 'But I shall confide in you, jus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me, Agnes. I can never grow out of that. Whenever I fall into trouble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ll in love, I shall always tell you, if you'll let me - even when I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fall in love in earnes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y, you have always been in earnest!' said Agnes, laughing 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 that was as a child, or a schoolboy,' said I, laughing in my turn,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being a little shame-faced. 'Times are altering now, and I supp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hall be in a terrible state of earnestness one day or other. My won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s, that you are not in earnest yourself, by this time, Agn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gnes laughed again, and shook her 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I know you are not!' said I, 'because if you had been, you woul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ld me. Or at least,' for I saw a faint blush in her face, 'you woul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t me find it out for myself. But there is no one that I know of, 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erves to love you, Agnes. Some one of a nobler character, and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thy altogether than any one I have ever seen here, must rise up, bef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give my consent. In the time to come. I shall have a wary eye on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mirers; and shall exact a great deal from the successful one, I assu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had gone on, so far, in a mixture of confidential jest and earnest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long grown naturally out of our familiar relations, begun as m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ldren. But Agnes, now suddenly lifting up her eyes to mine, and spea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a different manner, 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rotwood, there is something that I want to ask you, and that I may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another opportunity of asking for a long time, perhaps. Something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ask, I think, of no one else. Have you observed any gradu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teration in papa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observed it, and had often wondered whether she had too. I must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wn as much, now, in my face; for her eyes were in a moment cast dow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I saw tears in the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ell me what it is,' she said, in a low voi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think - shall I be quite plain, Agnes, liking him so much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' she s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ink he does himself no good by the habit that has increased upon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nce I first came here. He is often very nervous, or I fancy s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 is not fancy,' said Agnes, shaking her 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is hand trembles, his speech is not plain, and his eyes look wild.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arked that at those times, and when he is least like himself, he is 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ertain to be wanted on some busines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y Uriah,' said Agn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; and the sense of being unfit for it, or of not having understood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 of having shown his condition in spite of himself, seems to make him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easy, that next day he is worse, and next day worse, and so he becom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aded and haggard. Do not be alarmed by what I say, Agnes, but in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te I saw him, only the other evening, lay down his head upon his desk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shed tears like a chil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hand passed softly before my lips while I was yet speaking, and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ment she had met her father at the door of the room, and was hanging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shoulder. The expression of her face, as they both looked towards me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lt to be very touching. There was such deep fondness for him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atitude to him for all his love and care, in her beautiful look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such a fervent appeal to me to deal tenderly by him, even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most thoughts, and to let no harsh construction find any place again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; she was, at once, so proud of him and devoted to him, yet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assionate and sorry, and so reliant upon me to be so, too; that no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could have said would have expressed more to me, or moved me m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ere to drink tea at the Doctor's. We went there at the usual hour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und the study-fireside found the Doctor, and his young wife, an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ther. The Doctor, who made as much of my going away as if I were go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na, received me as an honoured guest; and called for a log of wood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wn on the fire, that he might see the face of his old pupil redde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the blaz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hall not see many more new faces in Trotwood's stead, Wickfield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octor, warming his hands; 'I am getting lazy, and want ease. I sh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linquish all my young people in another six months, and lead a quie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f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have said so, any time these ten years, Doctor,' Mr Wickfie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swe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now I mean to do it,' returned the Doctor. 'My first master w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ceed me - I am in earnest at last - so you'll soon have to arrange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tracts, and to bind us firmly to them, like a couple of knav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to take care,' said Mr Wickfield, 'that you're not imposed on, eh?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certainly would be, in any contract you should make for yourself. Well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am ready. There are worse tasks than that, in my call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hall have nothing to think of, then,' said the Doctor, with a smi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ut my Dictionary; and this other contract-bargain - Anni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Mr Wickfield glanced towards her, sitting at the tea-table by Agnes,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med to me to avoid his look with such unwonted hesitation and timidit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his attention became fixed upon her, as if something were suggest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thought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 is a post come in from India, I observe,' he said, after a shor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le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y the bye! and letters from Mr Jack Maldon!' said the Doct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ndee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oor dear Jack!' said Mrs Markleham, shaking her head. 'That try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limate! Like living, they tell me, on a sand-heap, underneath a burning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lass! He looked strong, but he wasn't. My dear Doctor, it was his spir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his constitution, that he ventured on so boldly. Annie, my dear,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re you must perfectly recollect that your cousin never was strong,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can be called robust, you know,' said Mrs Markleham, with emphasi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looking round upon us generally; 'from the time when my daughter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self were children, together, and walking about, arm-in-arm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velong da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nie, thus addressed, made no rep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 I gather from what you say, ma'am, that Mr Maldon is ill?' aske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ckfie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ll!' replied the Old Soldier. 'My dear sir, he's all sorts of thing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Except well?" said Mr Wickfie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xcept well, indeed!' said the Old Soldier. 'He has had dreadful strok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sun, no doubt, and jungle fevers and agues, and every kind of 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can mention. As to his liver,' said the Old Soldier resignedly, 'tha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course, he gave up altogether, when he first went ou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es he say all this?' asked Mr Wickfie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ay? My dear sir,' returned Mrs Markleham, shaking her head and her fa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little know my poor Jack Maldon when you ask that question. Say?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. You might drag him at the heels of four wild horses firs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amma!' said Mrs Stro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nie, my dear,' returned her mother, 'once for all, I must really be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you will not interfere with me, unless it is to confirm what I sa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know as well as I do, that your cousin Maldon would be dragged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els of any number of wild horses - why should I confine myself to four!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n't confine myself to four - eight, sixteen, two-and-thirty, rather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y anything calculated to overturn the Doctor's plan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ickfield's plans,' said the Doctor, stroking his face, and loo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nitently at his adviser. 'That is to say, our joint plans for him. I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self, abroad or at ho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I said,' added Mr Wickfield gravely, 'abroad. I was the mean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nding him abroad. It's my responsibilit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 Responsibility!' said the Old Soldier. 'Everything was done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st, my dear Mr Wickfield; everything was done for the kindest and bes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know. But if the dear fellow can't live there, he can't live there.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he can't live there, he'll die there, sooner than he'll overtur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ctor's plans. I know him,' said the Old Soldier, fanning herself,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rt of calm prophetic agony, 'and I know he'll die there, sooner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'll overturn the Doctor's plan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well, ma'am,' said the Doctor cheerfully, 'I am not bigoted to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ns, and I can overturn them myself. I can substitute some other plan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Mr Jack Maldon comes home on account of ill health, he must not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owed to go back, and we must endeavour to make some more suitabl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tunate provision for him in this countr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Markleham was so overcome by this generous speech (which, I nee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, she had not at all expected or led up to) that she could only tell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ctor it was like himself, and go several times through that operat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issing the sticks of her fan, and then tapping his hand with it. Af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she gently chid her daughter Annie, for not being more demonstrat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such kindnesses were showered, for her sake, on her old playfellow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entertained us with some particulars concerning other deserving memb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her family, whom it was desirable to set on their deserving leg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is time, her daughter Annie never once spoke, or lifted up her eye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is time, Mr Wickfield had his glance upon her as she sat by his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ughter's side. It appeared to me that he never thought of being obser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any one; but was so intent upon her, and upon his own thought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nection with her, as to be quite absorbed. He now asked what Mr Ja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ldon had actually written in reference to himself, and to whom 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ritten it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here,' said Mrs Markleham, taking a letter from the chimney-pie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ve the Doctor's head, 'the dear fellow says to the Doctor himself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re is it? Oh! - "I am sorry to inform you that my health is suffe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verely, and that I fear I may be reduced to the necessity of retur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me for a time, as the only hope of restoration." That's pretty plai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or fellow! His only hope of restoration! But Annie's letter is plain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ill. Annie, show me that letter agai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 now, mamma,' she pleaded in a low t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, you absolutely are, on some subjects, one of the most ridicul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sons in the world,' returned her mother, 'and perhaps the most unnatur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e claims of your own family. We never should have heard of the let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all, I believe, unless I had asked for it myself. Do you call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fidence, my love, towards Doctor Strong? I am surprised. You ough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now bett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etter was reluctantly produced; and as I handed it to the old lady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w how the unwilling hand from which I took it, trembl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 let us see,' said Mrs Markleham, putting her glass to her eye, 'w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assage is. "The remembrance of old times, my dearest Annie" - and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th - it's not there. "The amiable old Proctor" - who's he? Dear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nie, how illegibly your cousin Maldon writes, and how stupid I am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"Doctor," of course. Ah! amiable indeed!' Here she left off, to kiss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n again, and shake it at the Doctor, who was looking at us in a stat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cid satisfaction. 'Now I have found it. "You may not be surpris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, Annie," - no, to be sure, knowing that he never was really strong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did I say just now? - "that I have undergone so much in this dista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ce, as to have decided to leave it at all hazards; on sick leave, if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; on total resignation, if that is not to be obtained. What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dured, and do endure here, is insupportable." And but for the promptitu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at best of creatures,' said Mrs Markleham, telegraphing the Doctor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, and refolding the letter, 'it would be insupportable to me to thin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Wickfield said not one word, though the old lady looked to him as if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commentary on this intelligence; but sat severely silent, with his ey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xed on the ground. Long after the subject was dismissed, and other topic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upied us, he remained so; seldom raising his eyes, unless to rest the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a moment, with a thoughtful frown, upon the Doctor, or his wife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o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octor was very fond of music. Agnes sang with great sweetnes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ression, and so did Mrs Strong. They sang together, and played due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gether, and we had quite a little concert. But I remarked two things: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st, that though Annie soon recovered her composure, and was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self, there was a blank between her and Mr Wickfield which separa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 wholly from each other; secondly, that Mr Wickfield seemed to dis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intimacy between her and Agnes, and to watch it with uneasiness.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, I must confess, the recollection of what I had seen on that night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aldon went away, first began to return upon me with a meaning it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ver had, and to trouble me. The innocent beauty of her face was not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nocent to me as it had been; I mistrusted the natural grace and charm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manner; and when I looked at Agnes by her side, and thought how g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rue Agnes was, suspicions arose within me that it was an ill-assor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iendshi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so happy in it herself, however, and the other was so happy to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they made the evening fly away as if it were but an hour. It close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 incident which I well remember. They were taking leave of each ot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gnes was going to embrace her and kiss her, when Mr Wickfield stepp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ween them, as if by accident, and drew Agnes quickly away. Then I sa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though all the intervening time had been cancelled, and I were st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nding in the doorway on the night of the departure, the express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night in the face of Mrs Strong, as it confronted hi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annot say what an impression this made upon me, or how impossibl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und it, when I thought of her afterwards, to separate her from this look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remember her face in its innocent loveliness again. It haunted me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got home. I seemed to have left the Doctor's roof with a dark clou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wering on it. The reverence that I had for his grey head, was ming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commiseration for his faith in those who were treacherous to him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resentment against those who injured him. The impending shadow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at affliction, and a great disgrace that had no distinct form in it ye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ll like a stain upon the quiet place where I had worked and played 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y, and did it a cruel wrong. I had no pleasure in thinking, any more,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grave old broad-leaved aloe-trees which remained shut up in themselv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hundred years together, and of the trim smooth grass-plot, and the st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rns, and the Doctor's Walk, and the congenial sound of the cathedral b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vering above them all. It was as if the tranquil sanctuary of my boyh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been sacked before my face, and its peace and honour given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n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morning brought with it my parting from the old house, which Agnes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lled with her influence; and that occupied my mind sufficiently. I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there again soon, no doubt; I might sleep again - perhaps often -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ld room; but the days of my inhabiting there were gone, and the old ti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past. I was heavier at heart when I packed up such of my book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othes as still remained there to be sent to Dover, than I cared to sh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Uriah Heep: who was so officious to help me, that I uncharitably th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m mighty glad that I was go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got away from Agnes and her father, somehow, with an indifferent show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very manly, and took my seat upon the box of the London coach.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softened and forgiving, going through the town, that I had half a m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nod to my old enemy the butcher, and throw him five shillings to drink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he looked such a very obdurate butcher as he stood scraping the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ock in the shop, and moreover, his appearance was so little improved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oss of a front tooth which I had knocked out, that I thought it b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make no advanc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ain object on my mind, I remember, when we got fairly on the road,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appear as old as possible to the coachman, and to speak extremely gruff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atter point I achieved at great personal inconvenience; but I stuck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, because I felt it was a grown-up sort of th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are going through, sir?' said the coachma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 William,' I said, condescendingly (I knew him); 'I am go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ndon. I shall go down into Suffolk afterward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hooting, sir?' said the coachma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knew as well as I did that it was just as likely, at that time of yea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was going down there whaling; but I felt complimented, to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on't know,' I said, pretending to be undecided, 'whether I shall tak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t or no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irds is got wery shy, I'm told,' said Willia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o I understand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Suffolk your county, sir?' asked Willia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' I said, with some importance. 'Suffolk's my count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'm told the dumplings is uncommon fine down there,' said Willia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not aware of it myself, but I felt it necessary to uphol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stitutions of my county, and to evince a familiarity with them; so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ok my head, as much as to say, 'I believe you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the Punches,' said William. 'There's cattle! A Suffolk Punch,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's a good 'un, is worth his weight in gold. Did you ever breed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ffolk Punches yourself, si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 - no,' I said, 'not exactl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re's a gen'l'm'n behind me, I'll pound it,' said William, 'as has b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em by wholesal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gentleman spoken of was a gentleman with a very unpromising squin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prominent chin, who had a tall white hat on with a narrow flat brim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se close-fitting drab trousers seemed to button all the way up outsi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legs from his boots to his hips. His chin was cocked ove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achman's shoulder, so near to me, that his breath quite tickled the ba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y head; and as I looked round at him, he leered at the leaders wit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ye with which he didn't squint, in a very knowing mann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in't you?' asked Willia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in't I what?' said the gentleman behi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red them Suffolk Punches by wholesal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hould think so,' said the gentleman. 'There ain't no sort of 'orse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in't bred, and no sort of dorg. 'Orses and dorgs is some men's fanc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're wittles and drink to me - lodging, wife, and children - read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riting, and 'rithmetic - snuff, tobacker, and sleep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 ain't a sort of man to see sitting behind a coach-box, is it though?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id William in my ear, as he handled the rein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nstrued this remark into an indication of a wish that he should have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lace, so I blushingly offered to resign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if you don't mind, sir,' said William, 'I think it would be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rrec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ve always considered this as the first fall I had in life. W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oked my place at the coach-office, I had had 'Box Seat' written again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entry, and had given the book-keeper half-a-crown. I was got up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ecial great-coat and shawl, expressly to do honour to that distinguish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inence; had glorified myself upon it a good deal; and had felt that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credit to the coach. And here, in the very first stage, I was supplan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a shabby man with a squint, who had no other merit than smelling lik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very stable, and being able to walk across me, more like a fly tha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uman being, while the horses were at a canter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distrust of myself, which has often beset me in life on small occasion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t would have been better away, was assuredly not stopped in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owth by this little incident outside the Canterbury coach. It was in v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ake refuge in gruffness of speech. I spoke from the pit of my stoma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the rest of the journey, but I felt completely extinguishe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readfully you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curious and interesting, nevertheless, to be sitting up the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hind four horses: well educated, well dressed, and with plenty of mon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my pocket; and to look out for the places where I had slept on my wea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ourney. I had abundant occupation for my thoughts, in every conspicu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ndmark on the road. When I looked down at the tramps whom we passe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w that well-remembered style of face turned up, I felt as if the tinker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ackened hand were in the bosom of my shirt again. When we clatte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ugh the narrow street of Chatham, and I caught a glimpse, in pass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lane where the old monster lived who had bought my jacket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etched my neck eagerly to look for the place where I had sat, in the su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n the shade, waiting for my money. When we came, at last, with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ge of London, and passed the veritable Salem House where Mr Creakl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id about him with a heavy hand, I would have given all I had, for law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mission to get down and thrash him, and let all the boys out like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ny caged sparrow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ent to the Golden Cross, at Charing Cross, then a mouldy sor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stablishment in a close neighbourhood. A waiter showed me into the coffee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om; and a chambermaid introduced me to my small bedchamber, which smel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ke a hackney-coach, and was shut up like a family vault. I was st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infully conscious of my youth, for nobody stood in any awe of me at all: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hambermaid being utterly indifferent to my opinions on any subjec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 waiter being familiar with me, and offering advice to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experie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 now,' said the waiter, in a tone of confidence, 'what would you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dinner? Young gentlemen likes poultry in general: have a fowl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old him, as majestically as I could, that I wasn't in the humour f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w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in't you?' said the waiter. 'Young gentlemen is generally tired of bee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mutton: have a weal cutle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ssented to this proposal, in default of being able to suggest any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l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 you care for taters?' said the waiter, with an insinuating smil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head on one side. 'Young gentlemen generally has been overdosed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ater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mmanded him, in my deepest voice, to order a veal cutlet and potato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ll things fitting; and to inquire at the bar if there were any lett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Trotwood Copperfield, Esquire - which I knew there were no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ldn't be, but thought it manly to appear to expec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oon came back to say that there were none (at which I was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rprised), and began to lay the cloth for my dinner in a box by the fir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le he was so engaged, he asked me what I would take with it; and o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lying 'Half a pint of sherry,' thought it a favourable opportunity,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raid, to extract that measure of wine from the stale leavings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ttoms of several small decanters. I am of this opinion, because, whil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reading the newspaper, I observed him behind a low wooden partiti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was his private apartment, very busy pouring out of a number of th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ssels into one, like a chemist and druggist making up a prescriptio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the wine came, too, I thought it flat; and it certainly had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glish crumbs in it, than were to be expected in a foreign win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thing like a pure state; but I was bashful enough to drink it, and s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h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then, in a pleasant frame of mind (from which I infer that poiso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not always disagreeable in some stages of the process), I resolved to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e play. It was Covent Garden Theatre that I chose; and there, from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ck of a centre box, I saw Julius Caesar and the new Pantomime. To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ose noble Romans alive before me, and walking in and out for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tertainment, instead of being the stern taskmasters they had been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hool, was a most novel and delightful effect. But the mingled reality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tery of the whole show, the influence upon me of the poetry, the light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usic, the company, the smooth stupendous changes of glittering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illiant scenery, were so dazzling, and opened up such illimitable regio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delight, that when I came out into the rainy street, at twelve o'clo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night, I felt as if I had come from the clouds, where I had been lea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romantic life for ages, to a bawling, splashing, link-lighted, umbrella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uggling, hackney-coach-jostling, patten-clinking, muddy, miser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r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emerged by another door, and stood in the street for a little whi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f I really were a stranger upon earth; but the unceremonious pus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hustling that I received, soon recalled me to myself, and put me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ad back to the hotel; whither I went, revolving the glorious vision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ay; and where, after some porter and oysters, I sat revolving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ill, at past one o'clock, with my eyes on the coffee-room fi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so filled with the play, and with the past - for it was, in a mann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ke a shining transparency, through which I saw my earlier life mo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ong - that I don't know when the figure of a handsome well-formed you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, dressed with a tasteful easy negligence which I have reaso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ember very well, became a real presence to me. But I recollect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cious of his company without having noticed his coming in - an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ill sitting, musing, over the coffee-room fi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last I rose to go to bed, much to the relief of the sleepy waiter, 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got the fidgets in his legs, and was twisting them, and hitting the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putting them through all kinds of contortions in his small pantry.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ing towards the door, I passed the person who had come in, and saw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inly. I turned directly, came back, and looked again. He did not k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, but I knew him in a mom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another time I might have wanted the confidence or the decision to spea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him, and might have put it off until next day, and might have lost him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, in the then condition of my mind, where the play was still run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gh, his former protection of me appeared so deserving of my gratitud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my old love for him overflowed my breast so freshly and spontaneous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I went up to him at once, with a fast-beating heart, and 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teerforth! won't you speak to 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looked at me - just as he used to look, sometimes - but I saw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cognition in his 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don't remember me, I am afraid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God!' he suddenly exclaimed. 'It's little Copperfiel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grasped him by both hands, and could not let them go. But for very sha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 fear that it might displease him, I could have held him rou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eck and cri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never, never, never was so glad! My dear Steerforth, I am so overjoy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see you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I am rejoiced to see you, too!' he said, shaking my hands heartil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Copperfield, old boy, don't be overpowered!' And yet he was gla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o, I thought, to see how the delight I had in meeting him affected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brushed away the tears that my utmost resolution had not been abl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eep back, and I made a clumsy laugh of it, and we sat down together, si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y sid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how do you come to be here?' said Steerforth, clapping me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uld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came here by the Canterbury coach, today. I have been adopted by an au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 in that part of the country, and have just finished my educa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re. How do you come to be here, Steerforth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I am what they call an Oxford man,' he returned; 'that is to say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t bored to death down there, periodically - and I am on my way now to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ther's. You're a devilish amiable-looking fellow, Copperfield. Just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used to be, now I look at you! Not altered in the leas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knew you immediately,' I said; but you are more easily remember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laughed as he ran his hand through the clustering curls of his hai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id gaily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 I am on an expedition of duty. My mother lives a little way ou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wn; and the roads being in a beastly condition, and our house tedi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ough, I remained here tonight instead of going on. I have not been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wn half a dozen hours, and those I have been dozing and grumbling away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pla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been at the play, too,' said I. 'At Covent Garden. Wha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lightful and magnificent entertainment, Steerforth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eerforth laughed hearti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young Davy,' he said, clapping me on the shoulder again, 'you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very Daisy. The daisy of the field, at sunrise, is not fresher than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e! I have been at Covent Garden, too, and there never was a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serable business. Halloa, you si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was addressed to the waiter, who had been very attentive to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cognition, at a distance, and now came forward deferential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ere have you put my friend, Mr Copperfield?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eg your pardon, si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re does he sleep? What's his number? You know what I mean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sir,' said the waiter, with an apologetic air. 'Mr Copperfield is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esent in forty-four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what the devil do you mean,' retorted Steerforth, 'by putting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pperfield into a little loft over a stabl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you see we wasn't aware, sir,' returned the waiter, st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ologetically, 'as Mr Copperfield was anyways particular. We can give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pperfield seventy-two, sir, if it would be preferred. Next you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f course it would be preferred,' said Steerforth. 'And do it at on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aiter immediately withdrew to make the exchange. Steerforth, very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used at my having been put into forty-four, laughed again, and clappe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he shoulder again, and invited me to breakfast with him next morning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n o'clock - an invitation I was only too proud and happy to accept.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now pretty late, we took our candles and went upstairs, where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ed with friendly heartiness at his door, and where I found my new ro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great improvement on my old one, it not being at all musty, and having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mense four-post bedstead in it, which was quite a little landed estat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, among pillows enough for six, I soon fell asleep in a bliss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dition, and dreamed of ancient Rome, Steerforth, and friendship, unti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early morning coaches, rumbling out of the archway underneath, made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ream of thunder and the go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20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eerforth's Home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the chambermaid tapped at my door at eight o'clock, and informe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my shaving-water was outside, I felt severely the having no occas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it, and blushed in my bed. The suspicion that she laughed too, when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it, preyed upon my mind all the time I was dressing; and gave me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conscious, a sneaking and guilty air when I passed her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ircase, as I was going down to breakfast. I was so sensitively awa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eed, of being younger than I could have wished, that for some tim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not make up my mind to pass her at all, under the igno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ircumstances of the case; but, hearing her there with a broom, st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eping out of window at King Charles on horseback, surrounded by a maz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ckney-coaches, and looking anything but regal in a drizzling rain an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rk-brown fog, until I was admonished by the waiter that the gentleman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iting for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not in the coffee-room that I found Steerforth expecting me, bu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snug private apartment, red-curtained and Turkey-carpeted, where the fi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rnt bright, and a fine hot breakfast was set forth on a table cove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clean cloth; and a cheerful miniature of the room, the fire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eakfast, Steerforth, and all, was shining in the little round mirror o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sideboard. I was rather bashful at first, Steerforth being so self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ssessed, and elegant, and superior to me in all respects (age included)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his easy patronage soon put that to rights, and made me quite at hom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not enough admire the change he had wrought in the Golden Cross;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are the dull forlorn state I had held yesterday, with this morning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fort and this morning's entertainment. As to the waiter's familiarit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quenched as if it had never been. He attended on us, as I may sa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sackcloth and ash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, Copperfield,' said Steerforth, when we were alone, 'I should lik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 what you are doing, and where you are going, and all about you. I fee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if you were my propert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lowing with pleasure to find that he had still this interest in me, I t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how my aunt had proposed the little expedition that I had before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whither it tend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s you are in no hurry, then,' said Steerforth, 'come home with m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ghgate, and stay a day or two. You will be pleased with my mother -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a little vain and prosy about me, but that you can forgive her - and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ll be pleased with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hould like to be as sure of that, as you are kind enough to say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re,' I answered, smil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' said Steerforth, 'every one who likes me, has a claim on her that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re to be acknowledg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n I think I shall be a favourite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ood!' said Steerforth. 'Come and prove it. We will go and see the lio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an hour or two - it's something to have a fresh fellow like you to sh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 to, Copperfield - and then we'll journey out to Highgate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ach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hardly believe but that I was in a dream, and that I should w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ently in number forty-four, to the solitary box in the coffee-room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amiliar waiter again. After I had written to my aunt and told her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fortunate meeting with my admired old school-fellow, and my accepta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is invitation, we went out in a hackney-chariot, and saw a Panorama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other sights, and took a walk through the Museum, where I coul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lp observing how much Steerforth knew, on an infinite variet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bjects, and of how little account he seemed to make his knowledg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'll take a high degree at college, Steerforth,' said I, 'if you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 done so already; and they will have good reason to be proud of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ake a degree!' cried Steerforth. 'Not I! my dear Daisy - will you m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calling you Dais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 at all!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's a good fellow! My dear Daisy,' said Steerforth, laughing, '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the least desire or intention to distinguish myself in that way.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ne quite sufficient for my purpose. I find that I am heavy company en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myself as I a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ut the fame -' I was begin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romantic Daisy!' said Steerforth, laughing still more heartily; 'wh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 I trouble myself, that a parcel of heavy-headed fellows may gap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ld up their hands? Let them do it at some other man. There's fame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m, and he's welcome to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abashed at having made so great a mistake, and was glad to chang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bject. Fortunately it was not difficult to do, for Steerforth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ways pass from one subject to another with a carelessness and lightn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were his ow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unch succeeded to our sight-seeing, and the short winter day wore away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st, that it was dusk when the stage-coach stopped with us at an old bri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 at Highgate on the summit of the hill. An elderly lady, though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far advanced in years, with a proud carriage and a handsome face,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doorway as we alighted; and greeting Steerforth as 'My dear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ames,' folded him in her arms. To this lady he presented me as his mot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she gave me a stately welco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a genteel old-fashioned house, very quiet and orderly. From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ndows of my room I saw all London lying in the distance like a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apour, with here and there some lights twinkling through it. I had on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, in dressing, to glance at the solid furniture, the framed piece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k (done, I supposed, by Steerforth's mother when she was a girl)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pictures in crayons of ladies with powdered hair and bodices, com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going on the walls, as the newly-kindled fire crackled and sputter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n I was called to dinn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 second lady in the dining-room, of a slight short figure, dark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not agreeable to look at, but with some appearance of good looks to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 attracted my attention: perhaps because I had not expected to see her: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haps because I found myself sitting opposite to her: perhaps becaus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hing really remarkable in her. She had black hair and eager bla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yes, and was thin, and had a scar upon her lip. It was an old scar -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 rather call it, seam, for it was not discoloured, and had hea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ars ago - which had once cut through her mouth, downward toward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n, but was now barely visible across the table, except above and o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per lip, the shape of which it had altered. I concluded in my own m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she was about thirty years of age, and that she wished to be marrie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a little dilapidated - like a house - with having been so lo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t; yet had, as I have said, an appearance of good looks. Her thinn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med to be the effect of some wasting fire within her, which found a v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her gaunt ey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introduced as Miss Dartle, and both Steerforth and his m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led her Rosa. I found that she lived there, and had been for a long ti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Steerforth's companion. It appeared to me that she never said any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nted to say, outright; but hinted it, and made a great deal mor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by this practice. For example, when Mrs Steerforth observed, mor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est than earnest, that she feared her son led but a wild life at colleg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ss Dartle put in thus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really? You know how ignorant I am, and that I only ask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formation, but isn't it always so? I thought that kind of life was on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nds understood to be - eh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is education for a very grave profession, if you mean that, Rosa,'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eerforth answered with some coldn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 Yes! That's very true,' returned Miss Dartle. 'But isn't it, though?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want to be put right, if I am wrong - isn't it, reall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Really what?' said Mrs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 You mean it's not!' returned Miss Dartle. 'Well, I'm very glad to h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! Now, I know what to do! That's the advantage of asking. I shall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ow people to talk before me about wastefulness and profligacy, and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th, in connection with that life, any mo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you will be right,' said Mrs Steerforth. 'My son's tutor i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cientious gentleman; and if I had not implicit reliance on my son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uld have reliance on hi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ould you?' said Miss Dartle. 'Dear me! Conscientious, is he? Re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scientious, now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I am convinced of it,' said Mrs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 How very nice!' exclaimed Miss Dartle. 'What a comfort! Re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cientious? Then he's not - but of course he can't be, if he's re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cientious. Well, I shall be quite happy in my opinion of him, from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. You can't think how it elevates him in my opinion, to know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ertain that he's really conscientiou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own views of every question, and her correction of everything tha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to which she was opposed, Miss Dartle insinuated in the same way: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imes, I could not conceal from myself, with great power, though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tradiction even of Steerforth. An instance happened before dinner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ne. Mrs Steerforth speaking to me about my intention of going down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ffolk, I said at hazard how glad I should be, if Steerforth would only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ith me; and explaining to him that I was going to see my old nurs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Mr Peggotty's family, I reminded him of the boatman whom he had seen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choo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 That bluff fellow!' said Steerforth. 'He had a son with him, had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. That was his nephew,' I replied; 'whom he adopted though, as a son.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s a very pretty little niece too, whom he adopted as a daughter.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rt, his house (or rather his boat, for he lives in one, on dry land)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ull of people who are objects of his generosity and kindness. You would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lighted to see that househol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ould I?' said Steerforth. 'Well, I think I should. I must see what c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done. It would be worth a journey (not to mention the pleasure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ourney with you, Daisy), to see that sort of people together, and to m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e of 'e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heart leaped with a new hope of pleasure. But it was in reference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ne in which he had spoken of 'that sort of people,' that Miss Dart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ose sparkling eyes had been watchful of us, now broke in 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, but really? Do tell me. Are they, though?' she s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re they what? And are who what?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 sort of people. Are they really animals and clods, and being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other order? I want to know so much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there's a pretty wide separation between them and us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, with indifference. 'They are not to be expected to be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nsitive as we are. Their delicacy is not to be shocked, or hurt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sily. They are wonderfully virtuous, I dare say. Some people contend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, at least; and I am sure I don't want to contradict them. But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not very fine natures, and they may be thankful that, like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arse rough skins, they are not easily wound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Really!' said Miss Dartle. 'Well, I don't know, now, when I have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ter pleased than to hear that. It's so consoling! It's such a deligh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 that, when they suffer, they don't feel! Sometimes I have been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easy for that sort of people; but now I shall just dismiss the idea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 altogether. Live and learn. I had my doubts, I confess, but 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're cleared up. I didn't know, and now I do know, and that show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dvantage of asking - don't i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believed that Steerforth had said what he had, in jest, or to draw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rtle out; and I expected him to say as much when she was gone, and we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re sitting before the fire. But he merely asked me what I thought of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he is very clever, is she not?' I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lever! She brings everything to a grindstone,' said Steerforth, '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arpens it, as she has sharpened her own face and figure these years pas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has worn herself away by constant sharpening. She is all edg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a remarkable scar that is upon her lip!' I s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eerforth's face fell, and he paused a mom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y, the fact is,' he returned, 'I did tha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y an unfortunate accident!"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. I was a young boy, and she exasperated me, and I threw a hammer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. A promising young angel I must have bee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deeply sorry to have touched on such a painful theme, but tha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seless n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has borne the mark ever since, as you see,' said Steerforth; '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'll bear it to her grave, if she ever rests in one; though I can hard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lieve she will ever rest anywhere. She was the motherless child of a sor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cousin of my father's. He died one day. My mother, who was then a wid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ought her here to be company to her. She has a couple of thousand poun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er own, and saves the interest of it every year, to add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incipal. There's the history of Miss Rosa Dartle for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I have no doubt she loves you like a brother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umph!' retorted Steerforth, looking at the fire. 'Some brothers are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ved over much; and some love - but help yourself, Copperfield! We'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ink the daisies of the field, in compliment to you; and the lilies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alley that toil not, neither do they spin, in compliment to me - the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ame for me!' A moody smile that had over-spread his features cleared of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he said this merrily, and he was his own frank, winning self 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not help glancing at the scar with a painful interest when we w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o tea. It was not long before I observed that it was the 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sceptible part of her face, and that, when she turned pale, that mar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tered first, and became a dull, lead-coloured streak, lengthening ou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s full extent, like a mark in invisible ink brought to the fire.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a little altercation between her and Steerforth about a cas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ce at backgammon, when I thought her, for one moment, in a storm of rage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then I saw it start forth like the old writing on the wal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no matter of wonder to me to find Mrs Steerforth devoted to her so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seemed to be able to speak or think about nothing else. She showe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picture as an infant, in a locket, with some of his baby-hair in it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showed me his picture as he had been when I first knew him; and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e at her breast his picture as he was now. All the letters he had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ritten to her, she kept in a cabinet near her own chair by the fire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ould have read me some of them and I should have been very gla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r them too, if he had not interposed, and coaxed her out of the desig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was at Mr Creakle's, my son tells me, that you first bec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quainted,' said Mrs Steerforth, as she and I were talking at one tab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le they played backgammon at another. 'Indeed, I recollect his speak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that time, of a pupil younger than himself who had taken his fanc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re; but your name, as you may suppose, has not lived in my memor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 was very generous and noble to me in those days, I assure you, ma'am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I, 'and I stood in need of such a friend. I should have been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rushed without hi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 is always generous and noble,' said Mrs Steerforth, proud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ubscribed to this with all my heart, God knows. She knew I did;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teliness of her manner already abated towards me, except when she spo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praise of him, and then her air was always lofty. B 'It was not a f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hool generally for my son,' said she; 'far from it; but ther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icular circumstances to be considered at the time, of more importa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 than that selection. My son's high spirit made it desirable tha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 be placed with some man who felt its superiority, and would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tent to bow himself before it; and we found such a man the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knew that, knowing the fellow. And yet I did not despise him the more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, but thought it a redeeming quality in him, if he could be allowed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race for not resisting one so irresistible as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son's great capacity was tempted on, there, by a feeling of volunta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ulation and conscious pride,' the fond lady went on to say. 'He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risen against all constraint; but he found himself the monarch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ce, and he haughtily determined to be worthy of his station. It was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mself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echoed, with all my heart and soul, that it was like him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o my son took, of his own will, and on no compulsion, to the cours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he can always, when it is his pleasure, outstrip every competitor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pursued. 'My son informs me, Mr Copperfield, that you were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voted to him, and that when you met yesterday you made yourself know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with tears of joy. I should be an affected woman if I made any prete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being surprised by my son's inspiring such emotions; but I cannot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ifferent to any one who is so sensible of his merit, and I am very gl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see you here, and can assure you that he feels an unusual friendship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, and that you may rely on his protect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Dartle played backgammon as eagerly as she did everything else. If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seen her, first, at the board, I should have fancied that her figu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got thin, and her eyes had got large, over that pursuit, and no 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world. But I am very much mistaken if she missed a word of this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st a look of mine as I received it with the utmost pleasure, a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noured by Mrs Steerforth's confidence, felt older than I had done sinc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eft Canterbur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the evening was pretty far spent, and a tray of glasses and decant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me in, Steerforth promised, over the fire, that he would seriously thin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going down into the country with me. There was no hurry, he said; a wee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nce would do; and his mother hospitably said the same. While w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lking, he more than once called me Daisy; which brought Miss Dartle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really, Mr Copperfield,' she asked, 'is it a nickname? And why does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ve it you? Is it - eh? - because he thinks you are young and innocent?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m so stupid in these thing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coloured in replying that I believed it wa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' said Miss Dartle. 'Now I am glad to know that! I ask for informati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 am glad to know it. He thinks you young and innocent; and so you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friend? Well, that's quite delightful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ent to bed soon after this, and Mrs Steerforth retired too. Steerfor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, after lingering for half an hour over the fire, talking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 and all the rest of them at old Salem House, went upstai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gether. Steerforth's room was next to mine, and I went in to look at i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a picture of comfort, full of easy-chairs, cushions and footstool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ked by his mother's hand, and with no sort of thing omitted that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lp to render it complete. Finally, her handsome features looked down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darling from a portrait on the wall, as if it were even someth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that her likeness should watch him while he slep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ound the fire burning clear enough in my room by this time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urtains drawn before the windows and round the bed, giving it a very snu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arance. I sat down in a great chair upon the hearth to meditate o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ppiness; and had enjoyed the contemplation of it for some time, w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und a likeness of Miss Dartle looking eagerly at me from abov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imney-pie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a startling likeness, and necessarily had a startling look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inter hadn't made the scar, but I made it; and there it was, coming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ing: now confined to the upper lip as I had seen it at dinner, and 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wing the whole extent of the wound inflicted by the hammer, as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en it when she was passionat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ondered peevishly why they couldn't put her anywhere else instea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artering her on me. To get rid of her, I undressed quickly, extinguish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light, and went to bed. But, as I fell asleep, I could not forget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still there looking, 'Is it really, though? I want to know'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awoke in the night, I found that I was uneasily asking all sort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ople in my dreams whether it really was or not - without knowing w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a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21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ttle Em'ly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 servant in that house, a man who, I understood, was usu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Steerforth, and had come into his service at the University, who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ppearance a pattern of respectability. I believe there never existe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station, a more respectable-looking man. He was taciturn, soft-foot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quiet in his manner, deferential, observant, always at hand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nted, and never near when not wanted; but his great claim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deration was his respectability. He had not a pliant face, 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ather a stiff neck, rather a tight smooth head with short hair cling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at the sides, a soft way of speaking, with a peculiar habi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spering the letter 's' so distinctly, that he seemed to use it often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 any other man; but every peculiarity that he had he made respectabl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his nose had been upside-down, he would have made that respectable.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rrounded himself with an atmosphere of respectability, and walked secu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it. It would have been next to impossible to suspect him of any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rong, he was so thoroughly respectable. Nobody could have though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tting him in a livery, he was so highly respectable. To have imposed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rogatory work upon him, would have been to inflict a wanton insult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eelings of a most respectable man. And of this, I noticed the women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rvants in the household were so intuitively conscious, that they alw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d such work themselves, and generally while he read the paper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ntry fi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h a self-contained man I never saw. But in that quality, as in e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er he possessed, he only seemed to be the more respectable. Eve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t that no one knew his Christian name, seemed to form a part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pectability. Nothing could be objected against his surname, Littimer,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he was known. Peter might have been hanged, or Tom transported;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ttimer was perfectly respectab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occasioned, I suppose, by the reverend nature of respectability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abstract, but I felt particularly young in this man's presence. How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himself, I could not guess. And that again went to his credit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me score; for in the calmness of respectability he might have numbe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ifty years as well as thir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imer was in my room in the morning before I was up, to bring me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roachful shaving-water, and to put out my clothes. When I undrew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urtains and looked out of bed, I saw him, in an equable temperatur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pectability, unaffected by the east wind of January, and not ev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eathing frostily, standing my boots right and left in the first danc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sition, and blowing specks of dust off my coat as he laid it down lik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ab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gave him good morning, and asked him what o'clock it was. He took ou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pocket the most respectable hunting-watch I ever saw, and preven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pring with his thumb from opening far, looked in at the face as if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consulting an oracular oyster, shut it up again, and said, if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leased, it was half-past ei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r Steerforth will be glad to hear how you have rested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ank you,' said I, 'very well indeed. Is Mr Steerforth quite well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nk you, sir, Mr Steerforth is tolerably well.' Another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racteristics. No use of superlatives. A cool calm medium alway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s there anything more I can have the honour of doing for you, sir?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rning bell will ring at nine; the family take breakfast at half-p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i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hing, I thank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hank you, sir, if you please'; and with that, and with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clination of his head when he passed the bedside, as an apology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rrecting me, he went out, shutting the door as delicately as if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just fallen into a sweet sleep on which my life depend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 morning we held exactly this conversation: never any more, and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 less; and yet, invariably, however far I might have been lifted ou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 overnight, and advanced towards maturer years, by Steerforth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anionship, or Mrs Steerforth's confidence, or Miss Dartle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versation, in the presence of this most respectable man, I became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r smaller poets sing, 'a boy agai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got horses for us; and Steerforth, who knew everything, gave me lesso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riding. He provided foils for us, and Steerforth gave me lesson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ncing - gloves, and I began, of the same master, to improve in boxing.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ave me no manner of concern that Steerforth should find me a novic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se sciences, but I never could bear to show my want of skill befor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pectable Littimer. I had no reason to believe that Littimer underst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h arts himself; he never led me to suppose anything of the kind, by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 as the vibration of one of his respectable eyelashes; yet whenever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by, while we were practising, I felt myself the greenest and 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experienced of mortal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m particular about this man, because he made a particular effect on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 that time, and because of what took place thereaf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eek passed away in a most delightful manner. It passed rapidly, as m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supposed, to one entranced as I was; and yet it gave me so m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asions for knowing Steerforth better, and admiring him more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sand respects, that at its close I seemed to have been with him f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 longer time. A dashing way he had of treating me like a plaything,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agreeable to me than any behaviour he could have adopted. It remind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of our old acquaintance; it seemed the natural sequel of it; it show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that he was unchanged; it relieved me of any uneasiness I might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lt, in comparing my merits with his, and measuring my claims upo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iendship by an equal standard; above all, it was a familia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restrained, affectionate demeanour that he used towards no one else.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had treated me at school differently from all the rest, I joyfu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lieved that he treated me in life unlike any other friend he had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lieved that I was nearer to his heart than any other friend, and my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rt warmed with attachment to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made up his mind to go with me into the country, and the day arrived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 departure. He had been doubtful at first whether to take Littimer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, but decided to leave him at home. The respectable creature, satisfi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his lot whatever it was, arranged our portmanteaus on the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rriage that was to take us into London, as if they were intended to def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hocks of ages; and received my modestly proffered donation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rfect tranquilli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bade adieu to Mrs Steerforth and Miss Dartle, with many thanks o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, and much kindness on the devoted mother's. The last thing I saw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imer's unruffled eye; fraught, as I fancied, with the silent convic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I was very young inde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I felt, in returning so auspiciously to the old familiar places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all not endeavour to describe. We went down by the mail. I was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cerned, I recollect, even for the honour of Yarmouth, that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 said, as we drove through its dark streets to the inn, that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ll as he could make out, it was a good, queer, out-of-the way kin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le, I was highly pleased. We went to bed on our arrival (I observe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ir of dirty shoes and gaiters in connection with my old frie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lphin as we passed that door), and breakfasted late in the morning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, who was in great spirits, had been strolling about the bea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I was up, and had made acquaintance, he said, with half the boatm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place. Moreover, he had seen, in the distance, what he was sure mu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the identical house of Mr Peggotty, with smoke coming ou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mney; and had had a great mind, he told me, to walk in and swear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self grown out of knowledg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n do you propose to introduce me there, Daisy?' he said. 'I am at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sposal. Make your own arrangement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I was thinking that this evening would be a good time, Steerfort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they are all sitting round the fire. I should like you to see it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's snug, it's such a curious pla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o be it!' returned Steerfoth. 'This even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hall not give them any notice that we are here, you know,' said I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lighted. 'We must take them by surpri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of course! It's no fun,' said Steerforth, 'unless we take them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rprise. Let us see the natives in their aboriginal condit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ough they are that sort of people that you mentioned,' I retur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ha! What! you recollect my skirmishes with Rosa, do you?' he exclaim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quick look. 'Confound the girl, I am half afraid of her. She's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goblin to me. But never mind her. Now what are you going to do? You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ing to see your nurse, I suppos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y, yes,' I said, 'I must see Peggotty first of al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' replied Steerforth, looking at his watch. 'Suppose I deliver you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be cried over for a couple of hours. Is that long enough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nswered, laughing, that I thought we might get through it in that ti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that he must come also; for he would find that his renown had preced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m, and that he was almost as great a personage as I wa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'll come anywhere you like,' said Steerforth, 'or do anything you lik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ll me where to come to; and in two hours I'll produce myself in any st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please, sentimental or comica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gave him minute directions for finding the residence of Mr Barki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rrier to Blunderstone and elsewhere; and, on this understanding, went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one. There was a sharp bracing air; the ground was dry; the sea was cris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clear; the sun was diffusing abundance of light, if not much warmth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everything was fresh and lively. I was so fresh and lively myself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leasure of being there, that I could have stopped the people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reets and shaken hands with the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treets looked small, of course. The streets that we have only seen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ldren always do, I believe, when we go back to them. But I had forgott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hing in them, and found nothing changed, until I came to Mr Omer's shop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mer and Joram was now written up, where Omer used to be; bu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scription, Draper, Tailor, Haberdasher, Funeral Furnisher, etc., remai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it wa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footsteps seemed to tend so naturally to the shop-door, after I had r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se words from over the way, that I went across the road and looked i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 pretty woman at the back of the shop, dancing a little chil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arms, while another little fellow clung to her apron. I had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fficulty in recognising either Minnie or Minnie's children. The gla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or of the parlour was not open; but in the workshop across the yar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ld faintly hear the old tune playing, as if it had never left of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s Mr Omer at home?' said I, entering. 'I should like to see him, f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ment, if he i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 yes, sir, he is at home,' said Minnie: 'this weather don't suit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thma out of doors. Joe, call your grandfath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ittle fellow, who was holding her apron, gave such a lusty shout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ound of it made him bashful, and he buried his face in her skirts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great admiration. I heard a heavy puffing and blowing coming towar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s, and soon Mr Omer, shorter-winded than of yore, but not much older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oking, stood before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ervant, sir,' said Mr Omer. 'What can I do for you, si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can shake hands with me, Mr Omer, if you please,' said I, putting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own. 'You were very good-natured to me once, when I am afraid I did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w that I thought s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as I though?' returned the old man. 'I'm glad to hear it, but I do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member when. Are you sure it was 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Quit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hink my memory has got as short as my breath,' said Mr Omer, looking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 and shaking his head; 'for I don't remember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n't you remember your coming to the coach to meet me, and my ha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eakfast here, and our riding out to Blunderstone together: you, and I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Mrs Joram, and Mr Joram too - who wasn't her husband the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Lord bless my soul' exclaimed Mr Omer, after being thrown by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rprise into a fit of coughing, 'you don't say so! Minnie, my dear,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collect? Dear me, yes; the party was a lady, I think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mother,' I rejoi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o - be - sure,' said Mr Omer, touching my waistcoat with his forefing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there was a little child too! There was two parties. The little par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laid along with the other party. Over at Blunderstone it was,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rse. Dear me! And how have you been sinc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ery well, I thanked him, as I hoped he had been to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 nothing to grumble at, you know,' said Mr Omer. 'I find my breath ge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rt, but it seldom gets longer as a man gets older. I take it as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es, and make the most of it. That's the best way, ain't i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Omer coughed again, in consequence of laughing, and was assisted ou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fit by his daughter, who now stood close beside us, dancing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mallest child on the coun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ear me!' said Mr Omer. 'Yes, to be sure. Two parties! Why, in that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ide, if you'll believe me, the day was named for my Minnie to marry Joram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"Do name it, sir," says Joram. "Yes, do, father," says Minnie. And now he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e into the business. And look here! The younges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nie laughed, and stroked her banded hair upon her temples, as her fa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t one of his fat fingers into the hand of the child she was dancing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coun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wo parties, of course!' said Mr Omer, nodding his head retrospectivel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xactly so! And Joram's at work, at this minute, on a grey one with sil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ils, not this measurement' - the measurement of the dancing child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counter - 'by a good two inches. Will you take something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thanked him, but decli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Let me see,' said Mr Omer. 'Barkis's the carrier's wife - Peggotty'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atman's sister - she had something to do with your family? She wa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rvice there, sur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answering in the affirmative gave him great satisfac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believe my breath will get long next, my memory's getting so much so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Mr Omer. 'Well, sir, we've got a young relation of hers here, un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ticles to us, that has as elegant a taste in the dress-making business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assure you I don't believe there's a duchess in England can touch 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 little Em'ly?' said I, involuntari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m'ly's her name,' said Mr Omer, 'and she's little too. But if you'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lieve me, she has such a face of her own that half the women in this t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re mad against 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nsense, father!' cried Minni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,' said Mr Omer, 'I don't say it's the case with you,' winking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, 'but I say that half the women in Yarmouth, ah! and in five mile rou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re mad against that gir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n she should have kept to her own station in life, father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nie, 'and not have given them any hold to talk about her, and then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ldn't have done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ouldn't have done it, my dear!' retorted Mr Omer. 'Couldn't have done it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that your knowledge of life? What is there that any woman couldn't d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she shouldn't do - especially on the subject of another woman's g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ok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ally thought it was all over with Mr Omer, after he had uttered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bellous pleasantry. He coughed to that extent, and his breath eluded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attempts to recover it with that obstinacy, that I fully expect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 his head go down behind the counter, and his little black breech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 rusty little bunches of ribbons at the knees, come quivering up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last ineffectual struggle. At length, however, he got better, though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ill panted hard, and was so exhausted that he was obliged to sit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ool of the shop-des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see,' he said, wiping his head, and breathing with difficulty, '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sn't taken much to any companions here; she hasn't taken kindly to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icular acquaintances and friends, not to mention sweethearts.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equence, an ill-natured story got about, that Em'ly wanted to b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dy. Now, my opinion is, that it came into circulation principally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ount of her sometimes saying at the school, that if she was a lady,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like to do so-and-so for her uncle - don't you see? - and buy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ch-and-such fine thing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ssure you, Mr Omer, she has said so to me,' I returned eagerly, '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 were both childre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Omer nodded his head and rubbed his chin. 'Just so. Then out of a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, she could dress herself, you see, better than most others could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a deal, and that made things unpleasant. Moreover, she was rather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be called wayward. I'll go so far as to say what I should c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yward myself,' said Mr Omer; 'didn't know her own mind quite;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oiled; and couldn't, at first, exactly bind herself down. No more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was ever said against her, Minni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 father,' said Mrs Joram. 'That's the worst, I believ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o when she got a situation,' said Mr Omer, 'to keep a fractious old lad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any, they didn't very well agree, and she didn't stop. At last she c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, apprenticed for three years. Nearly two of 'em are over, and she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as good a girl as ever was. Worth any six! Minnie, is she worth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x, now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father,' replied Minnie. 'Never say I detracted from h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Very good,' said Mr Omer. 'That's right. And so, young gentleman,'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ded, after a few moments' further rubbing of his chin, 'that you may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der me long-winded as well as short-breathed, I believe that's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bout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they had spoken in a subdued tone, while speaking of Em'ly, I had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ubt that she was near. On my asking now, if that were not so, Mr Om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dded yes, and nodded towards the door of the parlour. My hurried inqui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I might peep in, was answered with a free permission; and, loo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ugh the glass, I saw her sitting at her work. I saw her, a 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autiful little creature, with the cloudless blue eyes, that had loo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my childish heart, turned laughingly upon another child of Minnie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 was playing near her; with enough of wilfulness in her bright fac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ustify what I had heard; with much of the old capricious coyness lur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it; but with nothing in her pretty looks, I am sure, but what was mea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goodness and for happiness, and what was on a good and happy cour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une across the yard that seemed as if it never had left off - alas!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the tune that never does leave off - was beating, softly, all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i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ouldn't you like to step in,' said Mr Omer, 'and speak to her? Walk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speak to her, sir! Make yourself at ho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too bashful to do so then - I was afraid of confusing her, and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 less afraid of confusing myself: but I informed myself of the hour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she left of an evening, in order that our visit might be tim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ordingly; and taking leave of Mr Omer, and his pretty daughter, an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ttle children, went away to my dear old Peggotty'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 she was, in the tiled kitchen, cooking dinner! The moment I knocked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oor she opened it, and asked me what I pleased to want. I looked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with a smile, but she gave me no smile in return. I had never ceas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rite to her, but it must have been seven years since we had me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Mr Barkis at home, ma'am?' I said, feigning to speak roughly to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's at home, sir,' returned Peggotty, 'but he's bad abed wit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heumatic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n't he go over to Blunderstone now?' I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en he's well he do,' she answe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 you ever go there, Mrs Barki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looked at me more attentively, and I noticed a quick movement of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nds towards each o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ecause I want to ask a question about a house there, that they call the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at is it? - the Rookery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took a step backward, and put out her hands in an undecided frighte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y, as if to keep me of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Peggotty!' I cried to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cried 'My darling boy!' and we both burst into tears, and were loc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one another's arm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extravagances she committed; what laughing and crying over me;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ide she showed, what joy, what sorrow that she whose pride and joy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have been, could never hold me in a fond embrace; I have no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t to tell. I was troubled with no misgiving that it was young in m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pond to her emotions. I had never laughed and cried in all my life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are say, not even to her, more freely than I did that mor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arkis will be so glad,' said Peggotty, wiping her eyes with her apr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 it'll do him more good than pints of liniment. May I go and tell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are here? Will you come up and see him, my dear'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course I would. But Peggotty could not get out of the room as easily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meant to, for as often as she got to the door and looked round at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came back again to have another laugh and another cry upon my shoulde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last, to make the matter easier, I went upstairs with her; and ha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ited outside for a minute, while she said a word of preparation to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arkis, presented myself before that inval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received me with absolute enthusiasm. He was too rheumatic to be shak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nds with, but he begged me to shake the tassel on the top of his night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p, which I did most cordially. When I sat down by the side of the bed,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that it did him a world of good to feel as if he was driving me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understone road again. As he lay in bed, face upward, and so cover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at exception, that he seemed to be nothing but a face - lik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ventional cherubim - he looked the queerest object I ever behe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name was it as I wrote up in the cart, sir?' said Mr Barkis,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low rheumatic smi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h! Mr Barkis, we had some grave talks about that matter, hadn't w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was willin' a long time, sir?' said Mr Barki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long time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I don't regret it,' said Mr Barkis. 'Do you remember what you tol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ce, about her making all the apples parsties and doing all the cooking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very well,' I retur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was as true,' said Mr Barkis, 'as turnips is. It was as true,'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rkis, nodding his night-cap, which was his only means of emphasis, '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axes is. And nothing's truer than the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Barkis turned his eyes upon me, as if for my assent to this resul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reflections in bed; and I gave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thing's truer than them,' repeated Mr Barkis; 'a man as poor as I a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inds that out in his mind when he's laid up. I'm a very poor man, si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sorry to hear it, Mr Barki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very poor man, indeed I am,' said Mr Barki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 his right hand came slowly and feebly from under the bed-clothe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purposeless uncertain grasp took hold of a stick which was loos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ed to the side of the bed. After some poking about with this instrumen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course of which his face assumed a variety of distrac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ressions, Mr Barkis poked it against a box, an end of which had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isible to me all the time. Then his face became compos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ld clothes,' said Mr Barki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!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wish it was money, sir,' said Mr Barki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wish it was, indeed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it ain't,' said Mr Barkis, opening both his eyes as wide as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ssibly cou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expressed myself quite sure of that, and Mr Barkis, turning his eyes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ently to his wife, 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's the usefullest and best of women, C. P. Barkis. All the praise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 one can give to C. P. Barkis she deserves, and more! My dear, you'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t a dinner today, for company; something good to eat and drink, w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hould have protested against this unnecessary demonstration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nour, but that I saw Peggotty, on the opposite side of the bed, extrem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xious I should not. So I held my pe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got a trifle of money somewhere about me, my dear,' said Mr Barki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I'm a little tired. If you and Mr David will leave me for a short na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'll try and find it when I wak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left the room, in compliance with this request. When we got outsid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or, Peggotty informed me that Mr Barkis, being now 'a little nearer'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used to be, always resorted to this same device before producing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ngle coin from his store; and that he endured unheard-of agonie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awling out of bed alone, and taking it from that unlucky box. In effec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presently heard him uttering suppressed groans of the most dism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ture, as this magpie proceeding racked him in every joint; but whi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's eyes were full of compassion for him, she said his gener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ulse would do him good, and it was better not to check it. So he groa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, until he had got into bed again, suffering, I have no doubt,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rtyrdom; and then called us in, pretending to have just woke up from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freshing sleep, and to produce a guinea from under his pillow.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tisfaction in which happy imposition on us, and in having preserv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enetrable secret of the box, appeared to be a sufficient compensatio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m for all his tortur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prepared Peggotty for Steerforth's arrival, and it was not long before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me. I am persuaded she knew no difference between his having bee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sonal benefactor of hers and a kind friend to me, and that she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received him with the utmost gratitude and devotion in any case.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easy, spirited good-humour; his genial manner, his handsome looks,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tural gift of adapting himself to whomsoever he pleased, and ma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rect, when he cared to do it, to the main point of interest in anybody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t; bound her to him wholly in five minutes. His manner to me, alon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have won her. But, through all these causes combined, I sincer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lieve she had a kind of adoration for him before he left the house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i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tayed there with me to dinner - if I were to say willingly, I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half express how readily and gaily. He went into Mr Barkis's room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ght and air, brightening and refreshing it as if he were healthy weathe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no noise, no effort, no consciousness, in anything he did; bu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thing an indescribable lightness, a seeming impossibility of do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thing else, or doing anything better, which was so graceful, so natural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agreeable, that it overcomes me, even now, in the remembra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made merry in the little parlour, where the Book of Martyrs, unthumb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nce my time, was laid out upon the desk as of old, and where I now tur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ver its terrific pictures, remembering the old sensations they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wakened, but not feeling them. When Peggotty spoke of what she calle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om, and of its being ready for me at night, and of her hoping I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upy it, before I could so much as look at Steerforth, hesitating,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ssessed of the whole ca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f course,' he said. 'You'll sleep here, while we stay, and I shall slee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 the hote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to bring you so far,' I returned, 'and to separate, seems b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panionship, Steerforth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in the name of Heaven, where do you naturally belong!' he said. '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s "seems," compared to that!' It was settled at o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maintained all his delightful qualities to the last, until we star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th, at eight o'clock, for Mr Peggotty's boat. Indeed, they were mor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brightly exhibited as the hours went on; for I thought even then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ve no doubt now, that the consciousness of success in his determina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please, inspired him with a new delicacy of perception, and made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btle as it was, more easy to him. If any one had told me, then, that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was a brilliant game, played for the excitement of the moment,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ployment of high spirits, in the thoughtless love of superiority,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re wasteful careless course of winning what was worthless to him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xt minute thrown away: I say, if any one had told me such a lie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ight, I wonder in what manner of receiving it my indignation woul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und a vent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bably only in an increase, had that been possible, of the romantic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elings of fidelity and friendship with which I walked beside him, o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ark wintry sands, towards the old boat; the wind sighing around 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 more mournfully than it had sighed and moaned upon the night w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irst darkened Mr Peggotty's do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is is a wild kind of place, Steerforth, is it no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ismal enough in the dark,' he said: 'and the sea roars as if it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ungry for us. Is that the boat, where I see a light yond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at's the boat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it's the same I saw this morning,' he returned. 'I came straigh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, by instinct, I suppo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said no more as we approached the light, but made softly for the door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id my hand upon the latch; and whispering Steerforth to keep close to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nt 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murmur of voices had been audible on the outside, and, at the momen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 entrance, a clapping of hands: which latter noise, I was surpris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, proceeded from the generally disconsolate Mrs Gummidge. But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ummidge was not the only person there who was unusually excited.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, his face lighted up with uncommon satisfaction, and laughing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his might, held his rough arms wide open, as if for little Em'ly to ru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them; Ham, with a mixed expression in his face admiration, exultati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 lumbering sort of bashfulness that sat upon him very well, he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Em'ly by the hand, as if he were presenting her to Mr Peggotty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Em'ly herself, blushing and shy, but delighted with Mr Peggotty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light, as her joyous eyes expressed, was stopped by our entrance (for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w us first) in the very act of springing from Ham to nestle in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's embrace. In the first glimpse we had of them all, and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ment of our passing from the dark cold night into the warm light roo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was the way in which they were all employed: Mrs Gummidge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ackground, clapping her hands like a madwoma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ittle picture was so instantaneously dissolved by our going in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might have doubted whether it had ever been. I was in the mids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tonished family, face to face with Mr Peggotty, and holding out my h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him, when Ham shoute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as'r Davy! It's Mas'r Dav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 moment we were all shaking hands with one another, and asking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other how we did, and telling one another how glad we were to mee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alking at once. Mr Peggotty was so proud and overjoyed to see us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did not know what to say or do, but kept over and over again sha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s with me, and then with Steerforth, and then with me, and t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uffling his shaggy hair all over his head, and laughing with such gle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iumph, that it was a treat to see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that you two gent'lmen - gent'lmen growed - should come to this 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of tonight, of all nights in my life,' said Mr Peggotty, 'is such a 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never happened afore, I do rightly believe! Em'ly, my darling,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! Come here, my little witch! There's Mas'r Davy's friend, my dea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's the gent'lman as you've heerd on, Em'ly. He comes to see you, al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Mas'r Davy, on the brightest night of your uncle's life as ever was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ll be, Gorm the t' other one, and horroar for i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delivering this speech all in a breath, and with extraordina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imation and pleasure, Mr Peggotty put one of his large hands rapturous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each side of his niece's face, and kissing it a dozen times, laid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gentle pride and love upon his broad chest, and patted it as i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 had been a lady's. Then he let her go; and as she ran into the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mber where I used to sleep, looked round upon us, quite hot and ou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reath with his uncommon satisfac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you two gent'lmen - gent'lmen growed now, and such gent'lmen -'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o th' are, so th' are!' cried Ham. 'Well said! So th' are. Mas'r Davy b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- gent'lmen growed - so th' ar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you two gent'lmen, gent'lmen growed,' said Mr Peggotty, 'don't excu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for being in a state of mind, when you understand matters, I'll ark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r pardon. Em'ly, my dear! - She knows I'm a going to tell,' here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light broke out again, 'and has made off. Would you be so good as l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rter her, mawther, for a minut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s Gummidge nodded and disappea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this ain't,' said Mr Peggotty, sitting down among us by the fire, '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ightest night o' my life, I'm a shell-fish - biled too - and more I ca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. This here little Em'ly, sir,' in a low voice to Steerforth, 'her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see a blushing here just now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 only nodded; but with such a pleased expression of interes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participation in Mr Peggotty's feelings, that the latter answered him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f he had spok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o be sure,' said Mr Peggotty, 'that's her, and so she is. Thank 'e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m nodded to me several times, as if he would have said so to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is here little Em'ly of ours,' said Mr Peggotty, 'has been, in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, what I suppose (I'm a ignorant man, but that's my belief) no one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little bright-eyed creetur can be in a house. She ain't my child; I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d one; but I couldn't love her more. You understand! I couldn't do i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quite understand,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know you do, sir,' returned Mr Peggotty, 'and thank 'ee again. Mas'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vy, he can remember what she was; you may judge for your own self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is; but neither of you can't fully know what she has been, is, and w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, to my loving 'art. I am rough, sir,' said Mr Peggotty, 'I am as r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a sea porkypine; but no one, unless, mayhap, it is a woman, can know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k, what our little Em'ly is to me. And bewixt ourselves,' sinking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oice lower yet, 'that woman's name ain't Missis Gummidge neither, th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has a world of merit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Peggotty ruffled his hair again with both hands, as a fur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paration for what he was going to say, and went on, with a hand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ach of his knees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 was a certain person as had know'd our Em'ly, from the time whe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ther was drownded; as had seen her constant; when a babby, when a you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al, when a woman. Not much of a person to look at, he warn't,'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, 'something o' my own build - rough - a good deal o' the sou'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ster in him - wery salt - but, on the whole, a honest sort of a cha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his 'art in the right pla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ought I had never seen Ham grin to anything like the extent to which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t grinning at us n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does this here blessed tarpaulin go and do,' said Mr Peggotty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face one high moon of enjoyment, 'but he loses that there 'art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our little Em'ly. He follers her about, he makes hisself a sort o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rvant to her, he loses in a great measure his relish for his wittle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long-run he makes it clear to me wot's amiss. Now I could w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, you see, that our little Em'ly was in a fair way of being marrie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wish to see her, at all ewents, under articles to a honest man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a right to defend her. I don't know how long I may live, or how soo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y die; but I know that if I was capsized, any night, in a gale of win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armouth Roads here, and was to see the town-lights shining for the l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 over the rollers as I couldn't make no head against, I could go d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eter for thinking "There's a man ashore there, iron-true to my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'ly, God bless her, and no wrong can touch my Em'ly while so be as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n lives.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Peggotty, in simple earnestness, waved his right arm, as if h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ving it at the town-lights for the last time, and then, exchanging a n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Ham, whose eye he caught, proceeded as before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! I counsels him to speak to Em'ly. He's big enough, but he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shfuller than a little 'un, and he don't like. So I speak. "What? Him?"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s Em'ly, "Him that I've know'd so intimate so many years, and like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. Oh, uncle! I never can have him. He's such a good fellow!" I giv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a kiss, and I says no more to her than "My dear, you're right to spea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, you're to choose for yourself, you're as free as a little bird." T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lways to him, and I says, "I wish it could have been so, but it can'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you can both be as you was, and wot I say to you is, Be as you was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, like a man." He says to me, a shaking of my hand, "I will!" he say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he was - honourable and manful - for two year going on, and we was ju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same at home here as afo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Peggotty's face, which had varied in its expression with the vari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ges of his narrative, now resumed all its former triumphant delight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laid a hand upon my knee and a hand upon Steerforth's (previous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tting them both, for the greater emphasis of the action), and divid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llowing speech between us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ll of a sudden, one evening - as it might be tonight - comes little Em'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her work, and him with her! There ain't so much in that, you'll sa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, because he takes care of her, like a brother, arter dark, and inde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ore dark, and at all times. But this tarpaulin chap, he takes hold of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, and he cries out to me, joyful, "Look here! This is to be my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fe!" And she says, half bold and half shy, and half a laughing and hal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ying, "Yes, uncle! If you please" - If I please!' cried Mr Peggott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lling his head in an ecstasy at the idea; 'Lord, as if I should d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think else! - "If you please, I am steadier now, and I have th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ter of it, and I'll be as good a little wife as I can to him, for he'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ar, good fellow!" Then Missis Gummidge, she claps her hands like a pla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you come in. Theer! the murder's out!' said Mr Peggotty - 'You come in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took place this here present hour; and here's the man that'll marry 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minute she's out of her ti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m staggered, as well he might, under the blow Mr Peggotty dealt him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unbounded joy, as a mark of confidence and friendship; but feel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led upon to say something to us, he said, with much faltering and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fficulty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warn't no higher than you was, Mas'r Davy - when you first come -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ought what she'd grow up to be. I see her grow up - gent'lmen - lik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lower. I'd lay down my life for her - Mas'r Davy - Oh! most content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eerful! She's more to me - gent'lmen - than - she's all to me that ever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 want, and more than ever I than ever I could say. I - I love her tru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re ain't a gent'lman in all the land - nor yet sailing upon all the sea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明朝" w:cs="Times New Roman" w:ascii="Times New Roman" w:hAnsi="Times New Roman"/>
        </w:rPr>
        <w:t xml:space="preserve">that can love his lady more than I love her, though there's many a comm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n - would say better - what he mea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ought it affecting to see such a sturdy fellow as Ham was n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embling in the strength of what he felt for the pretty little creatu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 had won his heart. I thought the simple confidence reposed in us by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and by himself, was, in itself, affecting. I was affected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ry altogether. How far my emotions were influenced by the recollectio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y childhood, I don't know. Whether I had come there with any linge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ncy that I was still to love little Em'ly, I don't know. I know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filled with pleasure by all this; but, at first, with an indescribab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nsitive pleasure, that a very little would have changed to p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fore, if it had depended upon me, to touch the prevailing chord am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 with any skill, I should have made a poor hand of it. But it depend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Steerforth; and he did it with such address, that in a few minutes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re all as easy and as happy as it was possible to b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Peggotty,' he said, 'you are a thoroughly good fellow, and deserv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as happy as you are tonight. My hand upon it! Ham, I give you joy,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y. My hand upon that, too! Daisy, stir the fire, and make it a brisk one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Mr Peggotty, unless you can induce your gentle niece to come back (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m I vacate this seat in the corner), I shall go. Any gap at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eside on such a night - such a gap least of all - I wouldn't make,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wealth of the Indie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Mr Peggotty went into my old room to fetch little Em'ly. At firs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Em'ly didn't like to come, and then Ham went. Presently they br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to the fireside, very much confused, and very shy, - but she so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came more assured when she found how gently and respectfully Steerfor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oke to her; how skilfully he avoided anything that would embarrass her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he talked to Mr Peggotty of boats, and ships, and tides, and fish; h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referred to me about the time when he had seen Mr Peggotty at Sale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; how delighted he was with the boat and all belonging to it; h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ghtly and easily he carried on, until he brought us, by degrees, into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rmed circle, and we were all talking away without any reserv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'ly, indeed, said little all the evening; but she looked, and listen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her face got animated, and she was charming. Steerforth told a stor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dismal shipwreck (which arose out of his talk with Mr Peggotty), as if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w it all before him - and little Em'ly's eyes were fastened on him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ime, as if she saw it too. He told us a merry adventure of his own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relief to that, with as much gaiety as if the narrative were as fresh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as it was to us - and little Em'ly laughed until the boat rang wit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sical sounds, and we all laughed (Steerforth too), in irresisti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ympathy with what was so pleasant and light-hearted. He got Mr Peggott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ng, or rather to roar, 'When the stormy winds do blow, do blow, do blow'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he sang a sailor's song himself, so pathetically and beautifully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have almost fancied that the real wind creeping sorrowfully r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house, and murmuring low through our unbroken silence, was ther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st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to Mrs Gummidge, he roused that victim of despondency with a succ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ver attained by any one else (so Mr Peggotty informed me), sinc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cease of the old one. He left her so little leisure for being miserab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she said next day she thought she must have been bewitch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he set up no monopoly of the general attention, or the conversatio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little Em'ly grew more courageous, and talked (but still bashfully)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ross the fire to me, of our old wanderings upon the beach, to pick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lls and pebbles; and when I asked her if she recollected how I us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devoted to her; and when both laughed and reddened, casting these look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ck on the pleasant old times, so unreal to look at now; he was silent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tentive, and observed us thoughtfully. She sat, at this time, and all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ing, on the old locker in her old little corner by the fire, with H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side her, where I used to sit. I could not satisfy myself whether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her own little tormenting way, or in a maidenly reserve before us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kept quite close to the wall, and away from him; but I observe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did so, all the eve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remember, it was almost midnight when we took our leave. We had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biscuit and dried fish for supper and Steerforth had produced from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cket a full flask of Hollands, which we men (I may say we men, n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a blush) had emptied. We parted merrily; and as they all st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owded round the door to light us as far as they could upon our road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w the sweet blue eyes of little Em'ly peeping after us, from behind Ha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heard her soft voice calling to us to be careful how we w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 most engaging little beauty!' said Steerforth, taking my arm. 'Well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's a quaint place, and they are quaint company; and it's quite a n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nsation to mix with the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ow fortunate we are, too,' I returned, 'to have arrived to witness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ppiness in that intended marriage! I never saw people so happy. H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lightful to see it, and to be made the sharers in their honest joy, as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bee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's rather a chuckle-headed fellow for the girl; isn't he?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had been so hearty with him, and with them all, that I felt a shock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unexpected and cold reply. But turning quickly upon him, and seeing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ugh in his eyes, I answered, much relieve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h, Steerforth! It's well for you to joke about the poor! You may skirm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Miss Dartle, or try to hide your sympathies in jest from me, 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 better. When I see how perfectly you understand them, how exquisit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can enter into happiness like this plain fisherman's, or humour a lo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ke my old nurse's, I know that there is not a joy or sorrow, not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otion, of such people, that can be indifferent to you. And I admir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ve you for it, Steerforth, twenty times the mor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topped, and looking in my face, said, 'Daisy, I believe you ar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rnest, and are good. I wish we all were!' Next moment he was gai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nging Mr Peggotty's song, as we walked at a round pace back to Yarmou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 and I stayed for more than a fortnight in that par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ntry. We were very much together, I need not say; but occasionally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asunder for some hours at a time. He was a good sailor, and I was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 indifferent one; and when he went out boating with Mr Peggotty,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a favourite amusement of his, I generally remained ashore.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upation of Peggotty's spare-room put a constraint upon me, from which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free: for, knowing how assiduously she attended on Mr Barkis all day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d not like to remain out late at night; whereas Steerforth, lying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n, had nothing to consult but his own humour. Thus it came about,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d of his making little treats for the fishermen at Mr Peggotty's hou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call, 'The Willing Mind,' after I was in bed, and of his being afloa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rapped in fishermen's clothes, whole moonlight nights, and coming ba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the morning tide was at flood. By this time, however, I knew that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tless nature and bold spirits delighted to find a vent in rough toil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rd weather, as in any other means of excitement that presented it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eshly to him; so none of his proceedings surprised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other cause of our being sometimes apart was, that I had naturally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rest in going over to Blunderstone, and revisiting the old famili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enes of my childhood; while Steerforth, after being there once,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turally no great interest in going there again. Hence, on three or f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ys that I can at once recall, we went our several ways after an ear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eakfast, and met again at a late dinner. I had no idea how he employ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time in the interval, beyond a general knowledge that he was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pular in the place, and had twenty means of actively diverting him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re another man might not have found 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my own part, my occupation in my solitary pilgrimages was to rec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 yard of the old road as I went along it, and to haunt the old spot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which I never tired. I haunted them, as my memory had often don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ngered among them as my younger thoughts had lingered when I was f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way. The grave beneath the tree, where both my parents lay - on which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looked out, when it was my father's only, with such curious feeling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assion, and by which I had stood, so desolate, when it was open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eive my pretty mother and her baby - the grave which Peggotty's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ithful care had ever since kept neat, and made a garden of, I wal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ar, by the hour. It lay a little off the churchyard path, in a qui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rner, not so far removed but I could read the names upon the stone 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lked to and fro, startled by the sound of the church-bell when it stru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hour, for it was like a departed voice to me. My reflections at the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s were always associated with the figure I was to make in life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tinguished things I was to do. My echoing footsteps went to no 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une, but were as constant to that as if I had come home to buil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stles in the air at a living mother's sid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ere great changes in my old home. The ragged nests, so long deser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the rooks, were gone; and the trees were lopped and topped out of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embered shapes. The garden had run wild, and half the windows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 were shut up. It was occupied, but only by a poor lunatic gentlema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 people who took care of him. He was always sitting at my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ndow, looking out into the churchyard; and I wondered whether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ambling thoughts ever went upon any of the fancies that used to occup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e, on the rosy mornings when I peeped out of that same little window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night-clothes, and saw the sheep quietly feeding in the ligh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ising su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 old neighbours, Mr and Mrs Grayper, were gone to South America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ain made its way through the roof of their empty house, and stain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er walls. Mr Chillip was married again to a tall, raw-boned, high-no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fe; and they had a weazen little baby, with a heavy head that it could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ld up, and two weak staring eyes, with which it seemed to be alw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ndering why it had ever been bor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with a singular jumble of sadness and pleasure that I used to ling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my native place, until the reddening winter sun admonished me tha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time to start on my returning walk. But when the place was left behi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especially when Steerforth and I were happily seated over our dinner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blazing fire, it was delicious to think of having been there. So it wa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 in a softened degree, when I went to my neat room at night; a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urning over the leaves of the crocodile-book (which was always there,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little table), remembered with a grateful heart how blest I was in ha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h a friend as Steerforth, such a friend as Peggotty, and suc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bstitute for what I had lost as my excellent and generous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nearest way to Yarmouth, in coming back from these long walks, was by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rry. It landed me on the flat between the town and the sea, which I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ke straight across, and so save myself a considerable circuit by the high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ad. Mr Peggotty's house being on that waste-place, and not a hund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ards out of my track, I always looked in as I went by. Steerforth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tty sure to be there expecting me, and we went on together throug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osty air and gathering fog towards the twinkling lights of the tow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dark evening, when I was later than usual - for I had, that day,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king my parting visit to Blunderstone, as we were now about to retur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me - I found him alone in Mr Peggotty's house, sitting thoughtfu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the fire. He was so intent upon his own reflections that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te unconscious of my approach. This, indeed, he might easily have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he had been less absorbed, for footsteps fell noiselessly on the sand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ound outside; but even my entrance failed to arouse him. I was stan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ose to him, looking at him; and still, with a heavy brow, he was los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meditation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gave such a start when I put my hand upon his shoulder, that he made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art to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come upon me,' he said, almost angrily, 'like a reproachful ghos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as obliged to announce my self, somehow,' I replied. 'Have I called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wn from the star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' he answered. 'N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Up from anywhere, then?' said I, taking my seat near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was looking at the pictures in the fire,' he retur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you are spoiling them for me,' said I, as he stirred it quickly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iece of burning wood, striking out of it a train of red-hot sparks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nt careering up the little chimney, and roaring out into the ai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would not have seen them,' he returned. 'I detest this mongrel ti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either day nor night. How late you are! Where have you bee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have been taking leave of my usual walk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I have been sitting here,' said Steerforth, glancing round the roo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inking that all the people we found so glad on the night for our com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, might - to judge from the present wasted air of the place -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persed, or dead, or come to I don't know what harm. David, I wish to G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had had a judicious father these last twenty year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dear Steerforth, what is the matt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ish with all my soul I had been better guided!' he exclaimed. 'I w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all my soul I could guide myself bett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 passionate dejection in his manner that quite amazed me.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re unlike himself than I could have supposed possib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would be better to be this poor Peggotty, or his lout of a nephew,'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, getting up and leaning moodily against the chimney-piece, with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e towards the fire, 'than to be myself, twenty times richer and twen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s wiser, and be the torment to myself that I have been, in this devil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ark of a boat, within the last half-hou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so confounded by the alteration in him, that at first I could on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serve him in silence, as he stood leaning his head upon his han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gloomily down at the fire. At length I begged him, with all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rnestness I felt, to tell me what had occurred to cross him so unusual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o let me sympathise with him, if I could not hope to advise him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I had well concluded, he began to laugh - fretfully at first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on with returning gaie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ut, it's nothing. Daisy! nothing!' he replied. 'I told you at the inn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ndon, I am heavy company for myself, sometimes. I have been a nightm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yself, just now - must have had one, I think. At odd dull tim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ursery tales come up into the memory, unrecognised for what they are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lieve I have been confounding myself with the bad boy who "didn't care,"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became food for lions - a grander kind of going to the dogs, I suppos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old women call the horrors, have been creeping over me from hea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ot. I have been afraid of myself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are afraid of nothing else, I think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erhaps not, and yet may have enough to be afraid of too,' he answere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! So it goes by! I am not about to be hipped again, David; but I t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, my good fellow, once more, that it would have been well for me (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more than me) if I had had a steadfast and judicious fath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face was always full of expression, but I never saw it express suc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rk kind of earnestness as when he said these words, with his glance b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 the fi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o much for that!' he said, making as if he tossed something light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air, with his ha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"Why, being gone, I am a man again,"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ke Macbeth. And now for dinner! If I have not (Macbeth-like) broken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feast with most admired disorder, Dais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ut where are they all, I wonder!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od knows,' said Steerforth. 'After strolling to the ferry looking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, I strolled in here and found the place deserted. That set me think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you found me think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advent of Mrs Gummidge with a basket, explained how the hous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ppened to be empty. She had hurried out to buy something that was need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st Mr Peggotty's return with the tide; and had left the door open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eanwhile, lest Ham and little Em'ly, with whom it was an early nigh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 come home while she was gone. Steerforth, after very much impro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Gummidge's spirits by a cheerful salutation and a jocose embrace, t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arm, and hurried me aw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had improved his own spirits, no less than Mrs Gummidge's, for they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 at their usual flow, and he was full of vivacious conversation as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nt alo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so,' he said, gaily, 'we abandon this buccaneer life tomorrow, do w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o we agreed,' I returned. 'And our places by the coach are taken,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n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y! there's no help for it, I suppose,' said Steerforth. 'I have al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gotten that there is anything to do in the world but to go out toss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 the sea here. I wish there was no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s long as the novelty should last,' said I, laugh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Like enough,' he returned; 'though there's a sarcastic meaning i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servation for an amiable piece of innocence like my young friend. Well!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re say I am a capricious fellow, David. I know I am; but while the ir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hot, I can strike it vigorously too. I could pass a reasonably g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amination already, as a pilot in these waters, I think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r Peggotty says you are a wonder,' I retur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nautical phenomenon, eh?' laughe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ndeed he does, and you know how truly; knowing how ardent you are in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rsuit you follow, and how easily you can master it. And that amazes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st in you, Steerforth - that you should be contented with such fit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ses of your power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ontented?' he answered, merrily. 'I am never contented, except with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eshness, my gentle Daisy. As to fitfulness, I have never learnt the ar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binding myself to any of the wheels on which the Ixions of these d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e turning round and round. I missed it somehow in a bad apprenticeshi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now don't care about it. - You know I have bought a boat down her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an extraordinary fellow you are, Steerforth!' I exclaimed, stopping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this was the first I had heard of it. 'When you may never care to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ear the place agai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on't know that,' he returned. 'I have taken a fancy to the place.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events,' walking me briskly on, 'I have bought a boat that was for sa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a clipper, Mr Peggotty says; and so she is - and Mr Peggotty will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ster of her in my absen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 I understand you, Steerforth!' said I, exultingly. 'You preten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bought it for yourself, but you have really done so to confe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nefit on him. I might have known as much at first, knowing you. My d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ind Steerforth, how can I tell you what I think of your generosit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ush!' he answered, turning red. 'The less said, the bett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idn't I know?' cried I, 'didn't I say that there was not a joy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rrow, or any emotion of such honest hearts that was indifferent to 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ye, aye,' he answered, 'you told me all that. There let it rest. We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id enough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raid of offending him by pursuing the subject when he made so ligh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, I only pursued it in my thoughts as we went on at even a quicker pa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n bef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must be newly rigged,' said Steerforth, 'and I shall leave Littim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hind to see it done, that I may know she is quite complete. Did I t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Littimer had come dow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 yes! came down this morning, with a letter from my mot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our looks met, I observed that he was pale even to his lips, though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ed very steadily at me. I feared that some difference between him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mother might have led to his being in the frame of mind in which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und him at the solitary fireside. I hinted s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 no!' he said, shaking his head, and giving a slight laugh. 'Nothing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sort! Yes. He is come down, that man of mi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 same as ever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same as ever,' said Steerforth. 'Distant and quiet as the North Pol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hall see to the boat being fresh named. She's the Stormy Petrel now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does Mr Peggotty care for Stormy Petrels! I'll have her christe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gai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y what name?' I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 Little Em'l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he had continued to look steadily at me, I took it as a reminder tha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jected to being extolled for his consideration. I could not help show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my face how much it pleased me, but I said little, and he resumed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sual smile, and seemed reliev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see here,' he said, looking before us, 'where the original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'ly comes! And that fellow with her, eh? Upon my soul, he's a tru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night. He never leaves h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m was a boat-builder in these days, having improved a natural ingenui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at handicraft, until he had become a skilled workman. He was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king-dress, and looked rugged enough, but manly withal, and a very f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tector for the blooming little creature at his side. Indeed, there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ankness in his face, an honesty, and an undisguised show of his prid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, and his love for her, which were, to me, the best of good looks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, as they came toward us, that they were well matched even i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rticula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ithdrew her hand timidly from his arm as we stopped to speak to the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blushed as she gave it to Steerforth and to me. When they passed 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we had exchanged a few words, she did not like to replace that ha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, still appearing timid and constrained, walked by herself. I th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is very pretty and engaging, and Steerforth seemed to think so to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we looked after them fading away in the light of a young mo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ddenly there passed us - evidently following them - a young woman wh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roach we had not observed, but whose face I saw as she went by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 I had a faint remembrance of. She was lightly dressed, looked bol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haggard, and flaunting, and poor; but seemed, for the time, to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ven all that to the wind which was blowing, and to have nothing i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d but going after them. As the dark distant level, absorbing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gures into itself, left but itself visible between us and the sea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ouds, her figure disappeared in like manner, still no nearer to them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f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 is a black shadow to be following the girl,' said Steerfort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anding still; 'what does it mea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spoke in a low voice that sounded almost strange to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he must have it in her mind to beg of them, I think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 beggar would be no novelty,' said Steerforth; 'but it is a strange 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the beggar should take that shape tonigh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y?' I asked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For no better reason, truly, than because I was thinking,' he said, af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pause, 'of something like it, when it came by. Where the devil did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e from, I wond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From the shadow of this wall, I think,' said I, as we emerged upon a ro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 which a wall abut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gone!' he returned, looking over his shoulder. 'And all ill go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. Now for our dinn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, he looked again over his shoulder towards the sea-line glimmering af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; and yet again. And he wondered about it, in some broken expression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veral times, in the short remainder of our walk; and only seem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get it when the light of fire and candle shone upon us, seated warm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rry, at tab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imer was there, and had his usual effect upon me. When I said to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hoped Mrs Steerforth and Miss Dartle were well, he answe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pectfully (and of course respectably), that they were tolerably well,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ked me, and had sent their compliments. This was all; and yet he seem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e to say as plainly as a man could say, 'You are very young, sir;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re exceedingly you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had almost finished dinner, when taking a step or two towards the tab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the corner where he kept watch upon us, or rather upon me, as I fel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said to his master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beg your pardon, sir. Miss Mowcher is down he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o?' cried Steerforth, much astonish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iss Mowcher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y, what on earth does she do here?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appears to be her native part of the country, sir. She informs me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makes one of her professional visits here, every year, sir. I met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street this afternoon, and she wished to know if she might hav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nour of waiting on you after dinner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 you know the giantess in question, Daisy?' inquire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obliged to confess - I felt ashamed, even of being at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advantage before Littimer - that Miss Mowcher and I were who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nacquain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n you shall know her,' said Steerforth, 'for she is one of the sev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nders of the world. When Miss Mowcher comes, show her i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lt some curiosity and excitement about this lady, especially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 burst into a fit of laughing when I referred to he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sitively refused to answer any question of which I made her the subjec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mained, therefore, in a state of considerable expectation until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oth had been removed some half an hour, and we were sitting over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canter of wine before the fire, when the door opened, and Littimer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habitual serenity quite undisturbed, announce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iss Mowch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ooked at the doorway and saw nothing. I was still looking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orway, thinking that Miss Mowcher was a long while making her appearan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, to my infinite astonishment, there came waddling round a sofa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od between me and it, a pursy dwarf, of about forty or forty-five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very large head and face, a pair of roguish grey eyes, and such extrem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arms, that, to enable herself to lay a finger archly against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nub-nose as she ogled Steerforth, she was obliged to meet the finger half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y and lay her nose against it. Her chin, which was what is calle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uble-chin, was so fat that it entirely swallowed up the strings of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nnet, bow and all. Throat she had none; waist she had none; legs s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ne, worth mentioning; for though she was more than full-sized dow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re her waist would have been, if she had had any, and though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rminated, as human beings generally do, in a pair of feet, she was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rt that she stood at a common-sized chair as at a table, resting a ba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carried on the seat. This lady; dressed in an off-hand, easy style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inging her nose and her forefinger together, with the difficulty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cribed; standing with her head necessarily on one side, and, with on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sharp eyes shut up, making an uncommonly knowing face; after ogl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eerforth for a few moments, broke into a torrent of wor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! My flower!' she pleasantly began, shaking her large head at him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're there, are you! Oh, you naughty boy, fie for shame, what do you d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far away from home? Up to mischief, I'll be bound. Oh, you're a dow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llow, Steerforth, so you are, and I'm another, ain't I? Ha, ha, ha! You'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betted a hundred pound to five, now, that you wouldn't have seen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, wouldn't you? Bless you, man alive, I'm everywhere. I'm her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, and where not, like the conjuror's half-crown in the lady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kercher. Talking of handkerchers - and talking of ladies - wha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fort you are to your blessed mother, ain't you, my dear boy, over on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shoulders, and I don't say which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owcher untied her bonnet, at this passage of her discourse, thr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ck the strings, and sat down, panting, on a footstool in fron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e - making a kind of arbour of the dining-table, which spread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hogany shelter above her 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 my stars and what's-their-names!' she went on, clapping a hand on ea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er little knees, and glancing shrewdly at me. 'I'm of too full a hab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's the fact, Steerforth. After a flight of stairs, it gives me as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ouble to draw every breath I want, as if it was a bucket of water. If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w me looking out of an upper window, you'd think I was a fine woma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uldn't 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should think that, wherever I saw you,' replie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o along, you dog, do!' cried the little creature, making a whisk at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 handkerchief with which she was wiping her face, 'and don't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udent! But I give you my word and honour I was at Lady Mithers's l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ek - there's a woman! How she wears! - and Mithers himself came in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om where I was waiting for her - there's a man! How he wears! and his wi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o, for he's had it these ten years - and he went on at that rate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limentary line, that I began to think I should be obliged to r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ll. Ha! ha! ha! He's a pleasant wretch, but he wants principl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were you doing for Lady Mithers?' aske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's tellings, my blessed infant,' she retorted, tapping her nose agai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rewing up her face, and twinkling her eyes like an imp of supernatur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lligence. 'Never you mind! You'd like to know whether I stop her ha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falling off, or dye it, or touch up her complexion, or improve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yebrows, wouldn't you? And so you shall, my darling - when I tell you! D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know what my great grandfather's name wa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was Walker, my sweet pet,' replied Miss Mowcher, 'and he came of a l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ne of Walkers, that I inherit all the Hookey estates fro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ever beheld anything approaching to Miss Mowcher's wink, except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wcher's self possession. She had a wonderful way too, when listen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was said to her, or when waiting for an answer to what she had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self, of pausing with her head cunningly on one side, and one eye tur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 like a magpie's. Altogether I was lost in amazement, and sat staring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, quite oblivious, I am afraid, of the laws of politen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had by this time drawn the chair to her side, and was busily engage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ducing from the bag (plunging in her short arm to the shoulder, at e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ve) a number of small bottles, sponges, combs, brushes, bits of flannel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pairs of curling-irons, and other instruments, which she tumble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heap upon the chair. From this employment she suddenly desisted, and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Steerforth, much to my confusion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o's your frien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r Copperfield,' said Steerforth; 'he wants to know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 then, he shall! I thought he looked as if he did!' returned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wcher, waddling up to me, bag in hand, and laughing on me as she cam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Face like a peach!' standing on tiptoe to pinch my cheek as I sat. '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mpting! I'm very fond of peaches. Happy to make your acquaintance,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pperfield, I'm su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id that I congratulated myself on having the honour to make her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the happiness was mutua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my goodness, how polite we are!' exclaimed Miss Mowcher, making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posterous attempt to cover her large face with her morsel of a han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a world of gammon and spinnage it is, though, ain't i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was addressed confidentially to both of us, as the morsel of a h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me away from the face, and buried itself, arm and all, in the bag 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do you mean, Miss Mowcher?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a! ha! ha! What a refreshing set of humbugs we are, to be sure, ain't w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sweet child?' replied that morsel of a woman, feeling in the bag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head on one side, and her eye in the air. 'Look here!' taking some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t. 'Scraps of the Russian Prince's nails. Prince Alphabet turned topsy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urvy, I call him, for his name's got all the letters in it, higgledy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iggled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 Russian Prince is a client of yours, is he?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believe you, my pet,' replied Miss Mowcher. 'I keep his nails in or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him. Twice a week! Fingers and to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 pays well, I hope?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ays as he speaks, my dear child - through the nose,' replied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wcher. 'None of your close shavers the Prince ain't. You'd say so, if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w his moustachios. Red by nature, black by ar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y your art, of course,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owcher winked assent. 'Forced to send for me. Couldn't help it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imate affected his dye; it did very well in Russia, but it was no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. You never saw such a rusty prince in all your born days as he wa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ke old iro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that why you called him a humbug, just now?' inquire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you're a broth of a boy, ain't you?' returned Miss Mowcher, sha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head violently. 'I said, what a set of humbugs we were in general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howed you the scraps of the Prince's nails to prove it. The Prince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ils do more for me in private families of the genteel sort, than all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lents put together. I always carry 'em about. They're the b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roduction. If Miss Mowcher cuts the Prince's nails, she must be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ight. I give 'em away to the young ladies. They put 'em in albums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lieve. Ha! ha! ha! Upon my life, "the whole social system" (as the m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l it when they make speeches in Parliament) is a system of Prince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ils!' said this least of women, trying to fold her short arm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dding her large 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 laughed heartily, and I laughed too, Miss Mowcher continuing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ime to shake her head (which was very much on one side), and to l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to the air with one eye, and to wink with the o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well!' she said, smiting her small knees, and rising, 'this is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siness. Come, Steerforth, let's explore the polar regions, and have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v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then selected two or three of the little instruments, and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ttle, and asked (to my surprise) if the table would bear. On Steerfor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lying in the affirmative, she pushed a chair against it, and begg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sistance of my hand, mounted up, pretty nimbly, to the top, as if it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stag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either of you saw my ankles,' she said, when she was safely elevat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ay so, and I'll go home and destroy myself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did not,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did not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 then,' cried Miss Mowcher, 'I'll consent to live. Now, ducky, duck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ucky, come to Mrs Bond and be kill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was an invocation to Steerforth to place himself under her hands; wh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ordingly, sat himself down, with his back to the table, and his laug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e towards me, and submitted his head to her inspection, evidently for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er purpose than our entertainment. To see Miss Mowcher standing o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, looking at his rich profusion of brown hair through a large r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gnifying glass, which she took out of her pocket, was a most amaz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pectac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're a pretty fellow!' said Miss Mowcher, after a brief inspectio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'd be as bald as a friar on the top of your head in twelve months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me. Just half a minute, my young friend, and we'll give you a polis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shall keep your curls on for the next ten year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is, she tilted some of the contents of the little bottle on to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little bits of flannel, and, again imparting some of the virtue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preparation to one of the little brushes, began rubbing and scrap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way with both on the crown of Steerforth's head in the busiest manner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ver witnessed, talking all the ti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's Charley Pyegrave, the duke's son,' she said. 'You know Charley?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eping round into his 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little,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a man he is! There's a whisker! As to Charley's legs, if they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ly a pair (which they ain't), they'd defy competition. Would you belie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tried to do without me - in the Life-Guards, too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ad!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looks like it. However, mad or sane, he tried,' returned Miss Mowche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does he do, but, lo and behold you, he goes into a perfumer's sho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wants to buy a bottle of the Madagascar Liqui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harley does?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harley does. But they haven't got any of the Madagascar Liqui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is it? Something to drink?' aske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o drink?' returned Miss Mowcher, stopping to slap his cheek. 'To doct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own moustachios with, you know. There was a woman in the shop - elder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male - quite a Griffin - who had never even heard of it by name. "Begg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don, sir," said the Griffin to Charley, "it's not - not - not Rouge,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?" "Rouge," said Charley to the Griffin. "What the unmentionable to ea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lite, do you think I want with rouge?" "No offence, sir," sai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iffin; " we have it asked for by so many names, I thought it might be."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 that, my child,' continued Miss Mowcher, rubbing all the time as busi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ever, 'is another instance of the refreshing humbug I was speaking of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 something in that way myself - perhaps a good deal - perhaps a little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arp's the word, my dear boy - never min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n what way do you mean? In the rouge way?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ut this and that together, my tender pupil,' returned the wary Mowc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uching her nose, 'work it by the rule of Secrets in all trades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duct will give you the desired result. I say I do a little in that 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. One Dowager, she calls it lip-salve. Another, she calls it glove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other, she calls it tucker-edging. Another, she calls it a fan. I call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ever they call it. I supply it for 'em, but we keep up the trick so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another, and make believe with such a face, that they'd as soon thin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laying it on, before a whole drawing-room, as before me. And when I wa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pon 'em, they'll say to me sometimes - with it on - thick, and no mistake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明朝" w:cs="Times New Roman" w:ascii="Times New Roman" w:hAnsi="Times New Roman"/>
        </w:rPr>
        <w:t xml:space="preserve">"How am I looking, Mowcher? Am I pale?" Ha! ha! ha! ha! Isn't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freshing, my young frien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ever did in my days behold anything like Mowcher as she stood up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ning-table, intensely enjoying this refreshment, rubbing busily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eerforth's head, and winking at me over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h!' she said. 'Such things are not much in demand hereabouts. That se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 off again! I haven't seen a pretty woman since I've been here, Jemm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?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 the ghost of one,' replied Miss Mowc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 could show her the substance of one, I think?' said Steerfort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ddressing his eyes to mine. 'Eh, Dais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indeed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ha?' cried the little creature, glancing sharply at my face, and t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eping round at Steerforth's. 'Umph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irst exclamation sounded like a question put to both of us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cond like a question put to Steerforth only. She seemed to have found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swer to either, but continued to rub, with her head on one side an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ye turned up, as if she were looking for an answer in the air, and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fident of its appearing present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 sister of yours, Mr Copperfield?' she cried, after a pause, and st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eeping the same look-out. 'Aye, ay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' said Steerforth, before I could reply. 'Nothing of the sort.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trary, Mr Copperfield used - or I am much mistaken - to have a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dmiration of 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hasn't he now?' returned Miss Mowcher. 'Is he fickle? oh, for shame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d he sip every flower, and change every hour, until Polly his pass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quited? Is her name Poll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elfin suddenness with which she pounced upon me with this question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searching look, quite disconcerted me for a mom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 Miss Mowcher,' I replied. 'Her name is Emil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ha?' she cried exactly as before. 'Umph? What a rattle I am!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pperfield, ain't I volatil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tone and look implied something that was not agreeable to m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nection with the subject. So I said, in a graver manner than any of 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d yet assume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is as virtuous as she is pretty. She is engaged to be married to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st worthy and deserving man in her own station of life. I esteem her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good sense, as much as I admire her for her good look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 said!' cried Steerforth. 'Hear, hear, hear! Now I'll quenc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uriosity of this little Fatima, my dear Daisy, by leaving her noth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uess at. She is at present apprenticed, Miss Mowcher, or articled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ever it may be, to Omer and Joram, Haberdashers, Milliners, and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th, in this town. Do you observe? Omer and Joram. The promise of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friend has spoken, is made and entered into with her cousin; Christi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me, Ham; surname, Peggotty; occupation, boat-builder, also of this tow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lives with a relative; Christian name, unknown; surname, Peggotty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upation, seafaring; also of this town. She is the prettiest and 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gaging little fairy in the world. I admire her - as my friend does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ceedingly. If it were not that I might appear to disparage her intend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I know my friend would not like, I would add, that to me she seem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throwing herself away; that I am sure she might do better; and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wear she was born to be a lad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owcher listened to these words, which were very slowly and distinc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oken, with her head on one side, and her eye in the air, as if sh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ill looking for that answer. When he ceased she became brisk again in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stant, and rattled away with surprising volubili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and that's all about it, is it?' she exclaimed, trimming his whisk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little restless pair of scissors, that went glancing round his h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ll directions. 'Very well: very well! Quite a long story. Ought to e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"and they lived happy ever afterwards"; oughtn't it? Ah! What's that g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forfeits? I love my love with an E, because she's enticing: I hate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n E, because she's engaged. I took her to the sign of the exquisit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reated her with an elopement; her name's Emily, and she lives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ast? Ha! ha! ha! Mr Copperfield, ain't I volatil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rely looking at me with extravagant slyness, and not waiting for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ply, she continued, without drawing breath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! If ever any scapegrace was trimmed and touched up to perfecti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are, Steerforth. If I understand any noddle in the world, I underst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rs. Do you hear me when I tell you that, my darling? I underst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rs,' peeping down into his face. 'Now you may mizzle, Jemmy (as we s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 Court), and if Mr Copperfield will take the chair I'll operate on hi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do you say, Daisy?' inquired Steerforth, laughing, and resigning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at. 'Will you be improve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ank you, Miss Mowcher, not this even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n't say no,' returned the little woman, looking at me with the aspec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connoisseur; 'a little bit more eyebrow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ank you,' I returned, 'some other ti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ave it carried half a quarter of an inch towards the temple,' said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wcher. 'We can do it in a fortnigh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 I thank you. Not at pres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o in for a tip,' she urged. 'No? Let's get the scaffolding up, then,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pair of whiskers. Co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not help blushing as I declined, for I felt we were on my wea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int, now. But Miss Mowcher, finding that I was not at present dispo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any decoration within the range of her art, and that I was,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 being, proof against the blandishments of the small bottle which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ld up before one eye to enforce her persuasions, said she would mak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ginning on an early day, and requested the aid of my hand to descend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elevated station. Thus assisted, she skipped down with much agilit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began to tie her double-chin into her bonne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 fee,' said Steerforth, 'is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Five bob,' replied Miss Mowcher, 'and dirt cheap, my chicken. Ain'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olatile, Mr Copperfiel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plied politely: 'Not at all.' But I thought she was rather so, when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ssed up his two half-crowns like a goblin pieman, caught them, dropp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m in her pocket, and gave it a loud sla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's the till!' observed Miss Mowcher, standing at the chair again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lacing in the bag a miscellaneous collection of little objects s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ptied out of it. 'Have I got all my traps? It seems so. It won't do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ke long Ned Beadwood, when they took him to church "to marry him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body," as he says, and left the bride behind. Ha! ha! ha! A wic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ascal, Ned, but droll! Now, I know I'm going to break your hearts, 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 forced to leave you. You must call up all your fortitude, and tr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ar it. Good-bye, Mr Copperfield! Take care of yourself, Jocke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rfolk! How I have been rattling on! It's all the fault of you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retches. I forgive you! "Bob swore!" - as the Englishman said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"Goodnight," when he first learnt French, and thought it so like English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"Bob swore," my duck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 bag slung over her arm, and rattling as she waddled away,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ddled to the door; where she stopped to inquire if she should leave u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ck of her hair. 'Ain't I volatile?' she added, as a commentary on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fer, and, with her finger on her nose, depar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 laughed to that degree, that it was impossible for me to hel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ughing too; though I am not sure I should have done so, but for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ucement. When we had had our laugh quite out, which was after some ti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told me that Miss Mowcher had quite an extensive connection, and ma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self useful to a variety of people in a variety of ways. Some peop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ifled with her as a mere oddity, he said; but she was as shrewdly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arply observant as any one he knew, and as long-headed as she was short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med. He told me that what she had said of being here, and ther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where, was true enough; for she made little darts into the provinc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eemed to pick up customers everywhere, and to know everybody. I as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what her disposition was: whether it was at all mischievous, and if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ympathies were generally on the right side of things: but, not succee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ttracting his attention to these questions after two or three attempt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orebore or forgot to repeat them. He told me instead, with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apidity, a good deal about her skill, and her profits; and about her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scientific cupper, if I should ever have occasion for her service i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paci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the principal theme of our conversation during the evening: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we parted for the night Steerforth called after me over the banister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ob swore!' as I went downstai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surprised, when I came to Mr Barkis's house, to find Ham walking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down in front of it, and still more surprised to learn from him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Em'ly was inside. I naturally inquired why he was not there to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stead of pacing the streets by himself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you see, Mas'r Davy,' he rejoined in a hesitating manner, 'Em'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's talking to some 'un in he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hould have thought,' said I, smiling, 'that that was a reason for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ing in here too, Ha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Mas'r Davy, in a general way, so 't would be,' he returned; '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'ee here, Mas'r Davy,' lowering his voice, and speaking very gravel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a young woman, sir - a young woman, that Em'ly knowed onc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en't ought to know no mo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heard these words, a light began to fall upon the figure I had s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llowing them, some hours ag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a poor wuren, Mas'r Davy,' said Ham, 'as is trod underfoot by all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wn. Up street and down street. The mowld o' the churchyard don't hold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the folk shrink away from, mo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id I see her tonight, Ham, on the sands after we met 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Keeping us in sight?' said Ham. 'It's like you did, Mas'r Davy. Not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'd then, she was theer, sir, but along of her creeping soon arterwar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er Em'ly's little winder, when she see the light come, and whisp'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"Em'ly, Em'ly, for Christ's sake, have a woman's heart towards me.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ce like you!" Those was solemn words, Mas'r Davy, fur to hea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y were indeed, Ham. What did Em'ly do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ays Em'ly, "Martha, is it you? Oh, Martha, can it be you?" - for they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t at work together, many a day, at Mr Omer'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recollect her now!' cried I, recalling one of the two girls I had s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n I first went there. 'I recollect her quite well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rtha Endell,' said Ham. 'Two or three year older than Em'ly, but was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school with 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never heard her name,' says I. 'I didn't mean to interrupt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For the matter o' that, Mas'r Davy,' replied Ham, 'all's told a'mos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 words, "Em'ly, Em'ly, for Christ's sake have a woman's heart towar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. I was once like you!" She wanted to speak to Em'ly. Em'ly could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eak to her theer, for her loving uncle was come home, and he wouldn't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, Mas'r Davy,' said Ham, with great earnestness, 'he couldn't, kind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tur'd, tender-hearted as he is, see them two together, side by side,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l the treasures that's wrecked in the sea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felt how true this was. I knew it, on the instant, quite as well as Ha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o Em'ly writes in pencil on a bit of paper,' he pursued, 'and gives i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out o' window to bring here. "Show that," she says, "to my aunt,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rkis, and she'll set you down by her fire, for the love of me, till unc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gone out, and I can come." By and by she tells me what I tell you, Mas'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vy, and asks me to bring her. What can I do? She doen't ought to know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ch, but I can't deny her, when the tears is on her fa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put his hand into the breast of his shaggy jacket, and took out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reat care a pretty little pur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if I could deny her when the tears was on her face, Mas'r Davy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m, tenderly adjusting it on the rough palm of his hand, 'how could I de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when she gave me this to carry for her - knowing what she brough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? Such a toy as it is!' said Ham, thoughtfully looking on it. 'With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little money in it, Em'ly my dea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hook him warmly by the hand when he had put it away again - for tha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satisfactory to me than saying anything - and we walked up and dow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a minute or two, in silence. The door opened then, and Peggot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ared, beckoning to Ham to come in. I would have kept away, but she c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me entreating me to come in too. Even then, I would have avoid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om where they all were, but for its being the neat-tiled kitchen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ntioned more than once. The door opening immediately into it, I f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self among them, before I considered whither I was go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girl - the same I had seen upon the sands - was near the fire. S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tting on the ground, with her head and one arm lying on a chair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ncied, from the disposition of her figure, that Em'ly had but newly ris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the chair, and that the forlorn head might perhaps have been lying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lap. I saw but little of the girl's face, over which her hair f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se and scattered, as if she had been disordering it with her own hands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I saw that she was young, and of a fair complexion. Peggotty had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ying. So had little Em'ly. Not a word was spoken when we first went in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 Dutch clock by the dresser seemed, in the silence, to tick twice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ud as usua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m'ly spoke firs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artha wants,' she said to Ham, 'to go to Lond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y to London?' returned Ha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tood between them, looking on the prostrate girl with a mixtur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assion for her, and of jealousy of her holding any companionship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whom he loved so well, which I have always remembered distinctly.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th spoke as if she were ill; in a soft, suppressed tone that was plain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rd, although it hardly rose above a whisp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etter there than here,' said a third voice aloud - Martha's, though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d not move. 'No one knows me there. Everybody knows me he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will she do there?' inquired Ha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lifted up her head, and looked darkly round at him for a moment; t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id it down again, and curved her right arm about her neck, as a woman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fever, or in an agony of pain from a shot, might twist her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will try to do well,' said little Em'ly. 'You don't know what she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id to us. Does he - do they - aun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ggotty shook her head compassionate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'll try,' said Martha, 'if you'll help me away. I never can do worse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ve done here. I may do better. Oh!' with a dreadful shiver, 'take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t of these streets, where the whole town knows me from a chil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Em'ly held out her hand to Ham, I saw him put in it a little canvas bag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took it, as if she thought it were her purse, and made a step or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ward; but finding her mistake, came back to where he had retired n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, and showed it to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all yourn, Em'ly,' I could hear him say. 'I have nowt in all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ureld that ain't yourn, my dear. It ain't of no delight to me, except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ears rose freshly in her eyes, but she turned away and went to Martha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she gave her, I don't know. I saw her stooping over her, and put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ey in her bosom. She whispered something, as she asked was that enough?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ore than enough,' the other said, as she took her hand and kissed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 Martha arose, and gathering her shawl about her, covering her fa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it, and weeping aloud, went slowly to the door. She stopped a mom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going out, as if she would have uttered something or turned back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no word passed her lips. Making the same low, dreary, wretched moa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her shawl, she went aw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the door closed, little Em'ly looked at us three in a hurried mann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then hid her face in her hands, and fell to sobb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en't, Em'ly!' said Ham, tapping her gently on the shoulder. 'Doen't,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ar! You doen't ought to cry so, prett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Ham!' she exclaimed, still weeping pitifully, 'I am not as good a gir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ought to be! I know I have not the thankful heart, sometimes, I 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hav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yes, you have, I'm sure,' said Ha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! no! no!' cried little Emily, sobbing, and shaking her head. 'I am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good a girl as I ought to be. Not near! not nea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still she cried, as if her heart would brea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ry your love too much. I know I do!' she sobbed. 'I'm often cros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, and changeable with you, when I ought to be far different. You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ver so to me. Why am I ever so to you, when I should think of nothing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w to be grateful, and to make you happ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always make me so,' said Ham, 'my dear! I am happy in the sigh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. I am happy, all day long, in the thoughts of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h! that's not enough!' she cried. 'That is because you are good;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cause I am! Oh, my dear, it might have been a better fortune for you,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had been fond of some one else - of some one steadier and much worthi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 me, who was all bound up in you, and never vain and changeable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oor little tender-heart,' said Ham, in a low voice. 'Martha has overs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, altoget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lease, aunt,' sobbed Em'ly, 'come here, and let me lay my head upon you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h, I am very miserable tonight, aunt! Oh, I am not as good a girl 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ght to be. I am not, I know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had hastened to the chair before the fire. Em'ly, with her arm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round her neck, kneeled by her, looking up most earnestly into her 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pray, aunt, try to help me! Ham, dear, try to help me! Mr David,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ake of old times, do, please, try to help me! I want to be a bet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rl than I am. I want to feel a hundred times more thankful than I do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nt to feel more, what a blessed thing it is to be the wife of a good ma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to lead a peaceful life. Oh me, oh me! Oh my heart, my hear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dropped her face on my old nurse's breast, and, ceasing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pplication, which in its agony and grief was half a woman's, hal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ld's, as all her manner was (being, in that, more natural, and bet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ited to her beauty, as I thought, than any other manner could have been)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pt silently, while my old nurse hushed her like an infa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got calmer by degrees, and then we soothed her; now tal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couragingly, and now jesting a little with her, until she began to rai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head and speak to us. So we got on, until she was able to smil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 to laugh, and then to sit up, half-ashamed; while Peggotty recal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stray ringlets, dried her eyes, and made her neat again, lest her unc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uld wonder, when she got home, why his darling had been cry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w her do, that night, what I had never seen her do before. I saw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nocently kiss her chosen husband on the cheek, and creep close to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uff form as if it were her best support. When they went away together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aning moonlight, and I looked after them, comparing their departur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mind with Martha's, I saw that she held his arm with both her hand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ill kept close to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21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ttle Em'ly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 servant in that house, a man who, I understood, was usu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Steerforth, and had come into his service at the University, who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ppearance a pattern of respectability. I believe there never existe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station a more respectable-looking man. He was taciturn, soft-foot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quiet in his manner, deferential, observant, always at hand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nted, and never near when not u-anted; but his great claim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deration was his respectability. He had not a pliant face, 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ather a stiff neck, rather a tight smooth head with short hair cling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at the sides, a soft way of speaking with a peculiar habit of whispe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etter 's' so distinctly that he seemed to use it oftener than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er man; but every peculiarity that he had he made respectable. I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se had been upside down, he would have made that respectable.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rrounded himself with an atmosphere of respectability, and walked secu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it. It would have been next to impossible to suspect him of any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rong, he was so thoroughly respectable. Nobody could have though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tting him in a livery, he was so high respectable To have imposed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rogatory work upon him would have been to inflict a wanton insult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eelings of a most respectable man. And of this, I noticed the women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rvants in the household w ere so intuitively conscious that they alw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d such work themselves, and generally while he read the paper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ntry fi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h a self-contained man I never saw. But in that quality, as in e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er he possessed, he only seemed to be the more respectable. Eve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t that no one knew his Christian name seemed to form a part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pectability. Nothing could be objected against his surname Littimer,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he was known. Peter might have been hanged, or Tom transported;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ttimer was perfectly respectab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occasioned, I suppose, by the reverend nature of respectability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abstract, but I felt particularly young in this man's presence. How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himself I could not guess - and that again went to his credit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me score; for in the calmness of respectability he might have numbe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ifty years as well as thir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imer was in my room in the morning before I was up, to bring me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roachful shaving-water, and to put out my clothes. When I undrew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urtains and looked out of bed, I saw him, in an equable temperatur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pectability, unaffected by the east wind of January, and not ev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eathing frostily, standing my boots right and left in the first danc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sition, and blowing specks of dust off my coat as he laid it down lik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ab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gave him goodmorning, and asked him what o'clock it was. He took ou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pocket the most respectable hunting-watch I ever saw, and, preven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pring with his thumb from opening far, looked in at the face as if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consulting an oracular oyster, shut it up again, and said, if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leased, it was half-past ei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r Steerforth will be glad to hear how you have rested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ank you,' said I; 'very well, indeed. Is Mr Steerforth quite well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nk you, sir; Mr Steerforth is tolerably well.' Another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racteristics No use of superlatives. A cool, calm medium always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s there anything more I can have the honour of doing for you, sir?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rning-bell will ring at nine; the family take breakfast at half-p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i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hing, I thank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ank you, sir, if you please'; and with that, and with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clination of his head when he passed the bedside, as an apology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rrecting me, he went out, shutting the door as delicately as if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just fallen into a sweet sleep on which my life depend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very morning we held exactly this conversation; never any more,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never any less; and yet, invariably, however far I might have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fted out of myself overnight, and advanced towards maturer years,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's companionship, or Mrs Steerforth's confidence, or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rtle's conversation, in the presence of this most respectable ma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came, as our smaller poets sing, 'a boy agai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got horses for us; and Steerforth, who knew everything, gave me lesso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riding. He provided foils for us, and Steerforth gave me lesson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ncing - gloves, and I began, of the same master, to improve in boxing.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ave me no manner of concern that Steerforth should find me a novic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se sciences, but I never could bear to show my want of skill befor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pectable Littimer. I had no reason to believe that Littimer underst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h arts himself; he never led me to suppose anything of the kind, by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 as the vibration of one of his respectable eyelashes; yet whenever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by, while we were practising, I felt myself the greenest and 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experienced of mortal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m particular about this man, because he made a particular effect on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 that time, and because of what took place thereaf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eek passed away in a most delightful manner. It passed rapidly, as m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supposed, to one entranced as I was; and yet it gave me so m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asions for knowing Steerforth better, and admiring him more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sand respects, that at its close I seemed to have been with him f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 longer time. A dashing way he had of treating me like a plaything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agreeable to me than any behaviour he could have adopted. It remind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of our old acquaintance; it seemed the natural sequel of it; it show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that he was unchanged; it relieved me of any uneasiness I might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lt, in comparing my merits with his, and measuring my claims upo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iendship by any equal standard; above all, it was a familia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restrained, affectionate demeanour that he used towards no one else.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had treated me at school differently from all the rest, I joyfu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lieved that he treated me in life unlike any other friend he had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lieved that I was nearer to his heart than any other friend, and my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rt warmed with attachment to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made up his mind to go with me into the country, and the day arrived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 departure. He had been doubtful at first whether to take Littimer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, but decided to leave him at home. The respectable creature, satisfi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his lot whatever it was, arranged our portmanteaus on the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rriage that was to take us into London, as if they were intended to def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hock of ages; and received my modestly proffered donation with perfec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anquilli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bade adieu to Mrs Steerforth and Miss Dartle, with many thanks o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, and much kindness on the devoted mother's. The last thing I saw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imer's unruffled eye, fraught, as I fancied, with the silent convic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I was very young, inde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I felt, in returning so auspiciously to the old familiar places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all not endeavour to describe. We went down by the Mail. I was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cerned, I recollect, even for the honour of Yarmouth, that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 said, as we drove through its dark streets to the inn, that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ll as he could make out, it was a good, queer, out-of-the-way kin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le, I was highly pleased. We went to bed on our arrival (I observe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ir of dirty shoes and gaiters in connection with my old frie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lphin as we passed that door), and breakfasted late in the morning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, who was in great spirits, had been strolling about the bea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I was up, and had made acquaintance, he said, with half the boatm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place. Moreover, he had seen, in the distance, what he was sure mu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the identical house of Mr Peggotty, with smoke coming ou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mney; and had had a great mind, he told me, to walk in and swear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self grown out of knowledg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n do you propose to introduce me there, Daisy?' he said. 'I am at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sposal. Make your own arrangement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I was thinking that this evening would be a good time, Steerfort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they are all sitting round the fire. I should like you to see it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's snug, it's such a curious pla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o be it!' returned Steerforth. 'This even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hall not give them any notice that we are here, you know,' said I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lighted. 'We must take them by surpri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of course! It's no fun,' said Steerforth, 'unless we take them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rprise. Let us see the natives in their aboriginal condit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ough they are that sort of people that you mentioned,' I retur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ha! What! you recollect my skirmishes with Rosa, do you?' he exclaim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quick look. 'Confound the girl, I am half afraid of her. She's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goblin to me. But never mind her. Now what are you going to do? You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ing to see your nurse, I suppos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y, yes,' I said, 'I must see Peggotty first of al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' replied Steerforth, looking at his watch; 'suppose I deliver you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be cried over for a couple of hours. Is that long enough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nswered, laughing, that I thought we might get through it in that ti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that he must come also; for he would find that his renown had preced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m, and that he was almost as great a personage as I wa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'll come anywhere you like,' said Steerforth, 'or do anything you lik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ll me where to come to; and in two hours I'll produce myself in any st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please, sentimental or comica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gave him minute directions for finding the residence of Mr Barki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rrier to Blunderstone and elsewhere; and, on this understanding, went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one. There was a sharp bracing air; the ground was dry; the sea was cris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clear; the sun was diffusing abundance of light, if not much warmth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everything was fresh and lively. I was so fresh and lively myself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leasure of being there, that I could have stopped the people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eets and shaken hands with them. The streets looked small, of cours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treets that we have only seen as children always do, I believe,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go back to them. But I had forgotten nothing in them, and found no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nged, until I came to Mr Omer's shop. OMER AND JORAM was now written u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re OMER used to be; but the inscription, DRAPER, TAILOR, HABERDAS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UNERAL FURNISHER, etc., remained as it wa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footsteps seemed to tend so naturally to the shop door, after I had r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se words from over the way, that I went across the road and looked i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 pretty woman at the back of the shop, dancing a little chil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arms, while another little fellow clung to her apron. I had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fficulty in recognising either Minnie or Minnie's children. The gla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or of the parlour was not open; but in the workshop across the I yar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ld faintly hear the old tune playing, as if it had never left of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s Mr Omer at home?' said I, entering. 'I should like to see him, f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ment, if he i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yes, sir, he is at home,' said Minnie; 'this weather don't suit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thma out of doors. Joe, call your grandfath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ittle fellow, who was holding her apron, gave such a lusty shout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ound of it made him bashful, and he buried his face in her skirts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great admiration. I heard a heavy puffing and blowing coming towar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s, and soon Mr Omer, shorter-winded than of yore, but not much ol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oking, stood before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ervant, sir,' said Mr Omer. 'What can I do for you, si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can shake hands with me, Mr Omer, if you please,' said I, putting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own. 'You were very good-natured to me once, when I am afraid I did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w that I thought s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as I, though?' returned the old man. 'I'm glad to hear it, but I do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member when. Are you sure it was 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Quit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hink my memory has got as short as my breath,' said Mr Omer, looking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 and shaking his head; 'for I don't remember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n't you remember your coming to the coach to meet me, and my ha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eakfast here, and our riding out to Blunderstone together: you, and I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Mrs Joram, and Mr Joram, too - who wasn't her husband the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Lord bless my soul!' exclaimed Mr Omer, after being thrown by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rprise into a fit of coughing, 'you don't say so! Minnie, my dear,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collect? Dear me, yes - the party was a lady, I think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mother,' I rejoi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o - be - sure,' said Mr Omer, touching my waistcoat with his forefing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there was a little child, too! There was two parties. The little par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laid along with the other party. Over at Blunderstone it was,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rse. Dear me! And how have you been since?' Very well, I thanked him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hoped he had been, to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 nothing to grumble at, you know,' said Mr Omer. 'I find my breath ge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rt, but it seldom gets longer as a man gets older. I take it as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es, and make the most of it. That's the best way, ain't i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Omer coughed again, in consequence of laughing, and was assisted ou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fit by his daughter, who now stood close beside us, dancing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mallest child on the coun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ear me!' said Mr Omer. 'Yes, to be sure. Two parties! Why, in that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ide, if you'll believe me, the day was named for my Minnie to marry Joram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"Do name it, sir," says Joram. "Yes, do, father," says Minnie. And now he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e into the business. And look here! The younges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nie laughed, and stroked her banded hair upon her temples, as her fa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t one of his fat fingers into the hand of the child she was dancing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coun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wo parties, of course!' said Mr Omer, nodding his head retrospectivel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xactly so! And Joram's at work, at this minute, on a grey one with sil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ils, not this measurement' - the measurement of the dancing child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counter - 'by a good two inches. Will you take something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thanked him, but decli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Let me see,' said Mr Omer. 'Barkis's the carrier's wife - Peggotty'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atman's sister - she had something to do with your-family? She wa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rvice there, sur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answering in the affirmative gave him great satisfac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believe my breath will get long next, my memory's getting so much so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Mr Omer. 'Well, sir, we've got a young relation of hers here, un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ticles to us, that has as elegant a taste in the dressmaking business -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sure you, I don't believe there's a Duchess in England can touch 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 little Em'ly?' said I, involuntari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m'ly's her name,' said Mr Omer, 'and she's little, too. But if you'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lieve me, she has such a face of her own that half the women in this t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re mad against 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nsense, father!' cried Minni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,' said Mr Omer, 'I don't say it's the case with you,' winking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, 'but I say that half the women in Yarmouth, ah! and in five mile rou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re mad against that gir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n she should have kept to her own station in life, father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nie, 'and not have given them any hold to talk about her, and then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ldn't have done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ouldn't have done it, my dear!' retorted Mr Omer. 'Couldn't have done it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that your knowledge of life? What is there that any woman couldn't d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she shouldn't do - especially on the subject of another woman's g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ok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ally thought it was all over with Mr Omer, after he had uttered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bellous pleasantry. He coughed to that extent, and his breath eluded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attempts to recover it with that obstinacy, that I fully expect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 his head go down behind the counter, and his little black breech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 rusty little bunches of ribbons at the knees, come quivering up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last ineffectual struggle. At length, however, he got better, though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ill panted hard, and was so exhausted that he was obliged to sit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ool of the shop-des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see,' he said, wiping his head, and breathing with difficulty, '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sn't taken much to any companions here; she hasn't taken kindly to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icular acquaintances and friends, not to mention sweethearts.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equence, an ill-natured story got about that Em'ly wanted to be a lad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, my opinion is that it came into circulation principally on accoun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sometimes saying at the school that, if she was a lady, she would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do so and so for her uncle - don't you see? - and buy him such and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ine thing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ssure you, Mr Omer, she has said so to me,' I returned eagerly, '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 were both childre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Omer nodded his head and rubbed his chin. 'Just so. Then out of a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, she could dress herself, you see, better than most others could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a deal, and that made things unpleasant. Moreover, she was rather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be called wayward. I'll go so far as to say what I should c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yward myself,' said Mr Omer, 'didn't know her own mind quite;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oiled; and couldn't, at first, exactly bind herself down. No more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was ever said against her, Minni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 father,' said Mrs Joram. 'That's the worst, I believ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o, when she got a situation,' said Mr Omer, 'to keep a fractious old lad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any, they didn't very well agree, and she didn't stop. At last she c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, apprenticed for three years. Nearly two of 'em are over, and she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as good a girl as ever was. Worth any six! Minnie, is she worth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x, now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father,' replied Minnie. 'Never say I detracted from h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Very good,' said Mr Omer. 'That's right. And so, young gentleman,'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ded, after a few moments' further rubbing of his chin, 'that you may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der me long-winded as well as short-breathed, I believe that's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bout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they had spoken in a subdued tone, while speaking of Em'ly, I had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ubt that she was near. On my asking now, if that were not so, Mr Om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dded yes, and nodded towards the door of the parlour. My hurried inquir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I might peep in, was answered with a free permission; and, loo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ugh the glass, I saw her sitting at her work. I saw her, a 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autiful little creature, with the cloudless blue eyes that had loo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my childish heart turned laughingly upon another child of Minnie's 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playing near her; with enough of wilfulness in her bright fac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ustify what I had heard; with much of the old capricious coyness lur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it; but with nothing in her pretty looks, I am sure, but what was mea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goodness and for happiness, and what was on a good and happy cour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une across the yard that seemed as if it never had left off - alas!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the tune that never does leave off - was beating, softly, all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i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ouldn't you like to step in,' said Mr Omer, 'and speak to her? Walk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speak to her, sir! Make yourself at ho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too bashful to do so then - I was afraid of confusing her, and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 less afraid of confusing myself; but I informed myself of the hour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she left of an evening, in order that our visit might be tim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ordingly; and taking leave of Mr Omer, and his pretty daughter, an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ttle children, went away to my dear old Peggotty'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 she was, in the tiled-kitchen, cooking dinner! The moment I knocked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oor she opened it, and asked me what I pleased to want. I looked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with a smile, but she gave me no smile in return. I had never ceas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rite to her, but it must have been seven years since we had me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Mr Barkis at home, ma'am?' I said, feigning to speak roughly to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's at home, sir,' returned Peggotty, 'but he's bad abed wit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heumatic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n't he go over to Blunderstone now?' I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en he's well he do,' she answe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 you ever go there, Mrs Barki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looked at me more attentively, and I noticed a quick movement of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nds towards each o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ecause I want to ask a question about a house there, that they call the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at is it? - the Rookery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took a step backward, and put out her hands in an undecided, frighte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y, as if to keep me of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Peggotty!' I cried to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cried, 'My darling boy!' and we both burst into tears, and were loc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one another's arm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extravagances she committed; what laughing and crying over me;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ide she showed, what joy, what sorrow that she whose pride and joy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have been could never hold me in a fond embrace, I have not the hear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ell. I was troubled with no misgiving that it was young in m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pond to her emotions. I had never laughed and cried in all my life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are say - not even to her - more freely than I did that mor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arkis will be so glad,' said Peggotty, wiping her eyes with her apr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 it'll do him more good than pints of liniment. May I go and tell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are here? Will you come up and see him, my dea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course I would. But Peggotty could not get out of the room as easily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meant to, for, as often as she got to the door and looked round at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came back again to have another laugh and another cry upon my shoulde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last, to make the matter easier, I went upstairs with her; and ha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ited outside for a minute, while she said a word of preparation to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arkis, presented myself before that inval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received me with absolute enthusiasm. He was too rheumatic to be shak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s with, but he begged me to shake the tassel on the top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ightcap, which I did most cordially. When I sat down by the side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d, he said that it did him a world of good to feel as if he was dri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on the Blunderstone road again. As he lay in bed, face upward, and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vered, with that exception, that he seemed to be nothing but a face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ke a conventional cherubim - he looked the queerest object I ever behe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name was it as I wrote up in the cart, sir?' said Mr Barkis,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low rheumatic smi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h! Mr Barkis, we had some grave talks about that matter, hadn't w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was willin' a long time, sir?' said Mr Barki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long time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I don't regret it,' said Mr Barkis. 'Do you remember what you tol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ce, about her making all the apple parsties and doing all the cooking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very well,' I retur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was as true,' said Mr Barkis, 'as turnips is. It was as true,'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rkis, nodding his nightcap, which was his only means of emphasis, '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axes is. And nothing's truer than the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Barkis turned his eyes upon me, as if for my assent to this resul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reflections in bed; and I gave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thing's truer than them,' repeated Mr Barkis; 'a man as poor as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inds that out in his mind when he's laid up. I'm a very poor man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sorry to hear it, Mr Barki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very poor man, indeed I am,' said Mr Barki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 his right hand came slowly and feebly from under the bedclothe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purposeless, uncertain grasp took hold of a stick which was loos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ed to the side of the bed. After some poking about with this instrumen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course of which his face assumed a variety of distrac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ressions, Mr Barkis poked it against a box, an end of which had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isible to me all the time. Then his face became composed. 'Old clothes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id Mr Barki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!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wish it was Money, sir,' said Mr Barki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wish it was, indeed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it AIN'T,' said Mr Barkis, opening both his eyes as wide as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ssibly cou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expressed myself quite sure of that, and Mr Barkis, turning his eyes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ently to his wife, said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's the usefullest and best of women, C. P. Barkis. All the praise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 one can give to C. P. Barkis, she deserves, and more! My dear, you'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t a dinner today, for company; something good to eat and drink, w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hould have protested against this unnecessary demonstration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nour, but that I saw Peggotty, on the opposite side of the bed, extrem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xious I should not. So I held my pe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got a trifle of money somewhere about me, my dear,' said Mr Barki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I'm a little tired. If you and Mr David will leave me for a short na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'll try and find it when I wak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left the room in compliance with this request. When we got outsid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or, Peggotty informed me that Mr Barkis, being now 'a little nearer'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used to be, always resorted to this same device before producing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ngle coin from his store; and that he endured unheard-of agonie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awling out of bed alone, and taking it from that unlucky box. In effec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presently heard him uttering suppressed groans of the most dism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ture, as this magpie proceeding racked him in every joint; but whi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's eyes were full of compassion for him, she said his gener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ulse would do him good, and it was better not to check it. So he groa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until he had got into bed again, suffering, I have no doubt,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rtyrdom; and then called us in, pretending to have just woke up from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freshing sleep, and to produce a guinea from under his pillow.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tisfaction in which happy imposition on us, and in having preserv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enetrable secret of the box, appeared to be a sufficient compensatio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m for all his tortur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prepared Peggotty for Steerforth's arrival, and it was not long before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me. I am persuaded she knew no difference between his having bee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sonal benefactor of hers and a kind friend to me, and that she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received him with the utmost gratitude and devotion in any case.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easy, spirited good-humour; his genial manner, his handsome looks,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tural gift of adapting himself to whomsoever he pleased, and ma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rect, when he cared to do it, to the main point of interest in anybody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t, bound her to him wholly in five minutes. His manner to me, alon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have won her. But through all these causes combined, I sincer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lieve she had a kind of adoration for him before he left the house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i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tayed there with me to dinner - if I were to say willingly, I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half express how readily and gaily. He went into Mr Barkis's room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ght and air, brightening and refreshing it as if he were healthy weathe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no noise, no effort, no consciousness, in anything he did; bu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thing an indescribable lighmess, a seeming impossibility of do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thing else, or doing anything better, which was so graceful, so natural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agreeable, that it overcomes me, even now, in the remembra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made merry in the little parlour, where the Book of Martyrs, unthumb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nce my time, was laid out upon the desk as of old, and where I now tur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ver its terrific pictures, remembering the old sensations they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wakened but not feeling them. When Peggotty spoke of what she calle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om, and of its being ready for me at night, and of her hoping I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upy it, before I could so much as look at Steerforth, hesitating,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ssessed of the whole ca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f course,' he said. 'You'll sleep here while we stay, and I shall slee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 the hote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to bring you so far,' I returned, 'and to separate, seems b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panionship, Steerforth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in the name of Heaven, where do you naturally belong!' he said. '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s "seems" compared to that!' It was settled at o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maintained all his delightful qualities to the last, until we star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th, at eight o'clock, for Mr Peggotty's boat. Indeed, they were mor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brightly exhibited as the hours went on; for I thought even then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ve no doubt now, that the consciousness of success in his determina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please inspired him with a new delicacy of perception, and made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btle as it was, more easy to him. If any one had told me, then, that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was a brilliant game, played for the excitement of the moment,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ployment of high spirits, in the thoughtless love of superiority,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re wasteful careless course of winning what was worthless to him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xt minute thrown away - I say, if any one had told me such a lie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ight, I wonder in what manner of receiving it my indignation woul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und a vent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bably only in an increase, had that been possible, of the romantic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elings of fidelity and friendship with which I walked beside him, o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ark wintry sands, towards the old boat; the wind sighing around 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 more mournfully than it had sighed and moaned upon the night w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irst darkened Mr Peggotty's do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is is a wild kind of place, Steerforth, is it no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ismal enough in the dark,' he said; 'and the sea roars as if it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ungry for us. Is that the boat, where I see a light yond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at's the boat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it's the same I saw this morning,' he returned. 'I came straigh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, by instinct, I suppo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said no more as we approached the light, but made softly for the door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id my hand upon the latch, and whispering Steerforth to keep close to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nt 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murmur of voices had been audible on the outside, and, at the momen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 entrance, a clapping of hands; which latter noise, I was surpris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, proceeded from the generally disconsolate Mrs Gummidge. But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ummidge was not the only person there who was unusually excited.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, his face lighted up with uncommon satisfaction, and laughing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his might, held his rough arms wide open, as if for little Em'ly to ru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them; Ham, with a mixed expression in his face of admirati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ultation, and a lumbering sort of bashfulness that sat upon him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ll, held little Em'ly by the hand as if he were presenting her to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, little Em'ly herself, blushing and shy, but delighted with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's delight, as her joyous eyes expressed, was stopped by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trance (for she saw us first) in the very act of springing from Ham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stle in Mr Peggotty's embrace. In the first glimpse we had of them all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t the moment of our passing from the dark cold night into the war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ght room, this was the way in which they were all employed - Mrs Gummid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the background, clapping her hands like a madwoma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ittle picture was so instantaneously dissolved by our going in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might have doubted whether it had ever been. I was in the mids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tonished family, face to face with Mr Peggotty, and holding out my h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him, when Ham shouted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as'r Davy! It's Mas'r Dav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 moment we were all shaking hands with one another, and asking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other how we did, and telling one another how glad we were to mee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alking at once. Mr Peggotty was so proud and overjoyed to see us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did not know what to say or do, but kept over and over again sha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s with me, and then with Steerforth, and then with me, and t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uffling his shaggy hair all over his head, and laughing with such gle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iumph, that it was a treat to see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that you two gen'lm'n - gen'lm'n growed - should come to this 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of tonight, of all nights in my life,' said Mr Peggotty, 'is such a 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never happened afore, I do rightly believe! Em'ly, my darling,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! Come here, my little witch! Theer's Mas'r Davy's friend, my dear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er's the gen'lm'n as you've heerd on, Em'ly. He comes to see you, al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Mas'r Davy, on the brightest night of your uncle's life as ever was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ll be, Gorm the t' other one, and horroar for i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delivering this speech all in a breath, and with extraordina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imation and pleasure, Mr Peggotty put one of his large hands rapturous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each side of his niece's face, and kissing it a dozen times, laid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gentle pride and love upon his broad chest, and patted it as i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 had been a lady's. Then he let her go; and as she ran into the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mber where I used to sleep, looked round upon us, quite hot and ou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reath with his uncommon satisfac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you two gen'lm'n - gen'lm'n growed now, and such gen'lm'n - '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o th'are, so th'are!' cried Ham. 'Well said! So th'are. Mas'r Davy bor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en'lm'n growed - so th'ar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you two gen'lm'n, gen'lm'n growed,' said Mr Peggotty, 'don't excuse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being in a state of mind, when you understand matters, I'll arks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don. Em'ly, my dear! - She knows I'm a going to tell,' here his del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oke out again, 'and has made off. Would you be so good as look arter 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wther, for a minut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s Gummidge nodded and disappea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this ain't,' said Mr Peggotty, sitting down among us by the fire, '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ightest night o' my life, I'm a shell-fish - biled too - and more I ca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. This here little Em'ly, sir,' in a low voice to Steerforth, ' - her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see a blushing here just now - 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 only nodded, but with such a pleased expression of interes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participation in Mr Peggotty's feelings, that the latter answered him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f he had spok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o be sure,' said Mr Peggotty. 'That's her, and so she is. Thankee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m nodded to me several times, as if he would have said so to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is here little Em'ly of ours,' said Mr Peggotty, 'has been, in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, what I suppose (I'm a ignorant man, but that's my belief) no one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little bright-eyed creetur can be in a house. She ain't my child; I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d one; but I couldn't love her more. You understand! I couldn't do i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quite understand,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know you do, sir,' returned Mr Peggotty, 'and thankee again. Mas'r Dav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can remember what she was; you may judge for your own self what she is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neither of you can't fully know what she has been, is, and will be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loving art. I am rough, sir,' said Mr Peggotty, 'I am as rough as a Se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rkypine; but no one, unless, mayhap, it is a woman, can know, I think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our little Em'ly is to me. And betwixt ourselves,' sinking his voi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wer yet, 'that woman's name ain't Missis Gummidge neither, though she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world of merit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Peggotty ruffled his hair again with both hands, as a fur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paration for what he was going to say, and went on with a hand upon ea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his kne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 was a certain person as had knowed our Em'ly, from the time whe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ther was drownded as had seen her constant; when a babby, when a you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al, when a woman. Not much of a person to look at, he warn't,'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, 'something o' my own build rough - a good deal o' the sou'-wes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him - wery salt - but, on the whole, a honest sort of a chap, with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rt in the right pla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ought I had never seen Ham grin to anything like the extent to which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t grinning at us n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does this here blessed tarpaulin go and do,' said Mr Peggotty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face one high noon of enjoyment, 'but he loses that there art of hi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 little Em'ly. He follers her about, he makes hisself a sort o' serva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her, he loses in a great measure his relish for his wittles, and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ng run he makes it clear to me wot's amiss. Now I could wish myself,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, that our little Em'ly was in a fair way of being married. I could w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see her, at all ewents, under articles to a honest man as had a righ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fend her. I don't know how long I may live, or how soon I may die; 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 that if I was capsized, any night, in a gale of wind in Yarmouth Roa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, and was to see the town-lights shining for the last time ove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llers as I couldn't make no head against, I could go down quieter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king "There's a man ashore there, irontrue to my little Em'ly, G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ess her, and no wrong can touch my Em'ly while so be as that man lives!"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Peggotty, in simple earnestness, waved his right arm, as if h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ving it at the town-lights for the last time, and then, exchanging a n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Ham, whose eye he caught, proceeded as bef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! I counsels him to speak to Em'ly. He's big enough, but he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shfuller than a little 'un, and he don't like. So I speak. "What! Him!"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s Em'ly. "Him that I've knowed so intimate so many years, and like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! Oh, Uncle! I never can have him. He's such a good fellow!" I giv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a kiss, and I says no more to her than "My dear, you're right to spea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, you're to choose for yourself, you're as free as a little bird." T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ways to him, and I says, "I wish it could have been so, but it can'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you can both be as you was, and wot I say to you is, Be as you was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, like a man." He says to me, a shaking of my hand, "I will!" he say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he was - honourable and manful - for two year going on, and we was ju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same at home here as afo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Peggotty's face, which had varied in its expression with the vari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ges of his narrative, now resumed all its former triumphant delight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laid a hand upon my knee and a hand upon Steerforth's (previous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tting them both, for the greater emphasis of the action), and divid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llowing speech between us: 'All of a sudden, one evening, - as it m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tonight, - comes little Em'ly from her work, and him with her!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in't so much in that, you'll say. No, because he takes care on her, lik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other, arter dark, and indeed afore dark, and at all times. But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rpaulin chap, he takes hold of her hand, and he cries out to me, joyful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"Look here! This is to be my little wife!" And she says, half bold and ha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y, and half a-laughing and half a-crying, "Yes, Uncle! If you please."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I please!' cried Mr Peggotty, rolling his head in an ecstasy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dea; 'Lord, as if I should do anythink else! - "If you please,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adier now, and I have thought better of it, and I'll be as good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fe as I can to him, for he's a dear, good fellow!" Then Missis Gummidg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claps her hands like a play, and you come in. There! the murder's out!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Mr Peggotty - 'You come in! It took place this here present hour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e's the man that'll marry her, the minute she's out of her ti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m staggered, as well he might, under the blow Mr Peggotty dealt him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unbounded joy, as a mark of confidence and friendship; but feel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led upon to say something to us, he said, with much faltering and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fficulty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warn't no higher than you was, Mas'r Davy - when you first come -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ought what she'd grow up to be. I see her grow up gen'lm'n - lik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lower. I'd lay down my life for her - Mas'r Davy Oh! most content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eerful! She's more to me - gen'lm'n - than she's all to me that ever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 want, and more than ever I - than ever I could say. I - I love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ue. There ain't a gen'lm'n in all the land - nor yet sailing upon all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a - that can love his lady more than I love her, though there's many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mon man - would say better - what he mea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ought it affecting to see such a sturdy fellow as Ham was n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embling in the strength of what he felt for the pretty little creatu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 had won his heart. I thought the simple confidence reposed in us by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and by himself was, in itself, affecting. I was affected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ry altogether. How far my emotions were influenced by the recollectio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y childhood, I don't know. Whether I had come there with any linge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ncy that I was still to love little Em'ly, I don't know. I know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filled with pleasure by all this; but at first, with an indescribab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nsitive pleasure, that a very little would have changed to p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fore, if it had depended upon me to touch the prevailing chord am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 with any skill, I should have made a poor hand of it. But it depend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Steerforth; and he did it with such address that in a few minutes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re all as easy and as happy as it was possible to b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Peggotty,' he said, 'you are a thoroughly good fellow, and deserv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as happy as you are tonight. My hand upon it! Ham, I give you joy,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y. My hand upon that, too! Daisy, stir the fire, and make it a brisk one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Mr Peggotty, unless you can induce your gentle niece to come back (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m I vacate this seat in the corner), I shall go. Any gap at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eside on such a night - such a gap, least of all - I wouldn't make,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wealth of the Indie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Mr Peggotty went into my old room to fetch little Em'ly. At first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'ly didn't like to come, and then Ham went. Presently they brought he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ireside, very much confused, and very shy - but she soon became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sured when she found how gently and respectfully Steerforth spoke to her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skilfully he avoided anything that would embarrass her; how he tal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r Peggotty of boats, and ships, and tides, and fish; how he referr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about the time when he had seen Mr Peggotty at Salem House; h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lighted he was with the boat and all belonging to it; how lightly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sily he carried on, until he brought us, by degrees, into a charm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ircle, and we were all talking away without any reserv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'ly, indeed, said little all the evening; but she looked, and listen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her face got animated, and she was charming. Steerforth told a stor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dismal shipwreck (which arose out of his talk with Mr Peggotty), as if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w it all before him - and little Em'ly's eyes were fastened on him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ime, as if she saw it, too. He told us a merry adventure of his ow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a relief to that, with as much gaiety as if the narrative were as fre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him as it was to us - and little Em'ly laughed until the boat rang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usical sounds, and we all laughed (Steerforth, too), in irresisti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ympathy with what was so pleasant and light-hearted. He got Mr Peggott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ng, or rather to roar, 'When the stormy winds do blow, do blow, do blow;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and he sang a sailor's song himself, so pathetically and beautifully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have almost fancied that the real wind creeping sorrowfully r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house, and murmuring low through our unbroken silence, was ther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st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to Mrs Gummidge, he roused that victim of despondency with a succ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ver attained by any one else (so Mr Peggotty informed me), sinc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cease of the old one. He left her so little leisure for being miser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she said next day she thought she must have been bewitch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he set up no monopoly of the general attention or the conversatio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little Em'ly grew more courageous, and talked (but still bashfully)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ross the fire to me, of our old wanderings upon the beach, to pick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lls and pebbles; and when I asked her if she recollected how I us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devoted to her; and when we both laughed and reddened, casting the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s back on the pleasant old times, so unreal to look at now,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lent and attentive, and observed us thoughtfully. She sat, at this ti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ll the evening, on the old locker in her old little corner by the fi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Ham beside her, where I used to sit. I could not satisfy myself whe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in her own little tormenting way, or in a maidenly reserve bef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s, that she kept quite dose to the wall, and away from him; but I obser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she did so, all the eve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remember, it was almost midnight when we took our leave. We had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biscuit and dried fish for supper, and Steerforth had produced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pocket a full flask of Hollands, which we men a may say we men, n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a blush) had emptied. We parted merrily; and as they all st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owded round the door to light us as far as they could upon our road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w the sweet blue eyes of little Em'ly peeping after us, from behind Ha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heard her soft voice calling to us to be careful how we w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 most engaging little Beauty!' said Steerforth, taking my arm. 'Well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's a quaint place, and they are quaint company; and it's quite a n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nsation to mix with the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ow fortunate we are, too,' I returned, 'to have arrived to witness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ppiness in that intended marriage! I never saw people so happy. H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lightful to see it, and to be made the sharers in their honest joy, as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bee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's rather a chuckle-headed fellow for the girl, isn't he?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had been so hearty with him, and with them all, that I felt a shock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unexpected and cold reply. But turning quickly upon him, and seeing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ugh in his eyes, I answered, much relieved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h, Steerforth! It's well for you to joke about the poor! You may skirm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Miss Dartle, or try to hide your sympathies in jest from me, 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 better. When I see how perfectly you understand them, how exquisit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can enter into happiness like this plain fisherman's, or humour a lo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ke my old nurse's, I know that there is not a joy or sorrow, not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otion, of such people, that can be indifferent to you. And I admir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ve you for it, Steerforth, twenty times the mor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topped, and, looking in my face, said, 'Daisy, I believe you ar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rnest, and are good. I wish we all were!' Next moment he was gai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nging Mr Peggotty's song, as we walked at a round pace back to Yarmou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22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me Old Scenes, And Some New People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 and I stayed for more than a fortnight in that par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ntry. We were very much together, I need not say; but occasionally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asunder for some hours at a time. He was a good sailor, and I was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 indifferent one; and when he went out boating with Mr Peggotty,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a favourite amusement of his, I generally remained ashore.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upation of Peggotty's spare room put a constraint upon me, from which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free; for, knowing how assiduously she attended on Mr Barkis all day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d not like to remain out late at night; whereas Steerforth, lying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n, had nothing to consult but his own humour. Thus it came about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d of his making little treats for the fishermen at Mr Peggotty's hou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call, 'The Willing Mind,' after I was in bed, and of his being afloa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rapped in fisherman's clothes, whole moonlight nights, and coming ba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the morning tide was at flood. By this time, however, I knew that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tless nature and bold spirit delighted to find a vent in rough toil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rd weather, as in any other means of excitement that presented it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eshly to him; so none of his proceedings surprised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other cause of our being sometimes apart was that I had naturally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rest in going over to Blunderstone, and revisiting the old famili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enes of my childhood; while Steerforth, after being there once,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turally no great interest in going there again. Hence, on three or f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ys that I can at once recall, we went our several ways after an ear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eakfast, and met again at a late dinner. I had no idea how he employ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time in the interval, beyond a general knowledge that he was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pular in the place, and had twenty means of actively diverting him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re another man might not have found 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my own part, my occupation in my solitary pilgrimages was to rec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 yard of the old road as I went along it, and to haunt the old spot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which I never tired. I haunted them, as my memory had often don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ngered among them as my younger thoughts had lingered when I was f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way. The grave beneath the tree, where both my parents lay - on which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looked out, when it was my father's only, with such curious feeling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passion, and by which I had stood, so desolate,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n it was opened to receive my pretty mother and her baby - the gr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Peggotty's own faithful care had ever since kept neat, and mad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arden of, I walked near, by the hour. It lay a little off the churchyar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th, in a quiet comer, not so far removed but I could read the names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tone as I walked to and fro, startled by the sound of the church b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t struck the hour, for it was like a departed voice to me.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flections at these times were always associated with the figure I wa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ke in life, and the distinguished things I was to do. My echo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otsteps went to no other tune, but were as constant to that as if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e home to build my castles in the air at a living mother's sid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ere great changes in my old home. The ragged nests, so long deser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the rooks, were gone; and the trees were lopped and topped out of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embered shapes. The garden had run wild, and half the windows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 were shut up. It was occupied, but only by a poor lunatic gentlema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 people who took care of him. He was always sitting at my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ndow, looking out into the churchyard; and I wondered whether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ambling thoughts ever went upon any of the fancies that used to occup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e, on the rosy mornings when I peeped out of that same little window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night-clothes, and saw the sheep quietly feeding in the ligh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ising su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 old neighbours, Mr and Mrs Grayper, were gone to South America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ain had made its way through the roof of their empty house, and stai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outer walls. Mr Chillip was married again to a tall, raw-boned, high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sed wife; and they had a weazen little baby, with a heavy head tha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n't hold up, and two weak staring eyes, with which it seemed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ways wondering why it had ever been bor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with a singular jumble of sadness and pleasure that I used to ling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my native place, until the reddening winter sun admonished me tha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time to start on my returning walk. But when the place was left behi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especially when Steerforth and I were happily seated over our dinner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blazing fire, it was delicious to think of having been there. So it wa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 in a softened degree, when I went to my neat room at night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urning over the leaves of the crocodile-book (which was always there,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little table), remembered with a grateful heart how blessed I wa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ing such a friend as Steerforth, such a friend as Peggotty, and suc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bstitute for what I had lost as my excellent and generous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nearest way to Yarmouth, in coming back from these long walks, was by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rry. It landed me on the flat between the town and the sea, which I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ke straight across, and so save myself a considerable circuit by the hi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ad. Mr Peggotty's house being on that waste place, and not a hund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ards out of my track, I always looked in as I went by. Steerforth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tty sure to be there expecting me, and we went on together throug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osty air and gathering fog towards the twinkling lights of the tow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dark evening, when I was later than usual - for I had, that day,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king my parting visit to Blunderstone, as we were now about to retur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me - I found him alone in Mr Peggotty's house, sitting thoughtfu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the fire. He was so intent upon his own reflections that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te unconscious of my approach. This, indeed, he might easily have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he had been less absorbed, for footsteps fell noiselessly on the sand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ound outside; but even my entrance failed to rouse him. I was stan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ose to him, looking at him; and still, with a heavy brow, he was los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meditation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gave such a start when I put my hand upon his shoulder that he made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art, to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come upon me,' he said, almost angrily, 'like a reproachful ghos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as obliged to announce myself somehow,' I replied. 'Have I called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wn from the star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- 'No,' he answered. 'N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Up from anywhere, then?' said I, taking my seat near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was looking at the pictures in the fire,' he retur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you are spoiling them for me,' said I, as he stirred it quickly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iece of burning wood, striking out of it a train of red-hot sparks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nt careering up the little chimney, and roaring out into the ai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would not have seen them,' he returned. 'I detest this mongrel ti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either day nor night. How late you are! Where have you bee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have been taking leave of my usual walk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I have been sitting here,' said Steerforth, glancing round the roo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inking that all the people we found so glad on the night of our com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 might - to judge from the present wasted air of the place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persed, or dead, or come to I don't know what harm. David, I wish to G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had had a judicious father these last twenty year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dear Steerforth, what is the matt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ish with all my soul I had been better guided!' he exclaimed. 'I w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all my soul I could guide myself bett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 passionate dejection in his manner that quite amazed me.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re unlike himself than I could have supposed possib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would be better to be this poor Peggotty, or his lout of a nephew,'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, getting up and leaning moodily against the chimney-piece, with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e towards the fire, 'than to be myself, twenty times richer and twen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s wiser, and be the torment to myself that I have been, in this devil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ark of a boat, within the last half hou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so confounded by the alteration in him that at first I could on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serve him in silence, as he stood leaning his head upon his han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gloomily down at the fire. At length I begged him, with all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rnestness I felt, to tell me what had occurred to cross him so unusual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o let me sympathise with him, if I could not hope to advise him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I had well concluded, he began to laugh - fretfully at first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on with returning gaie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ut, it's nothing, Daisy! nothing!' he replied. 'I told you at the inn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ndon, I am heavy company for myself sometimes. I have been a nightmar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, just now - must have had one, I think. At odd dull times, nurs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les come up into the memory, unrecognised for what they are. I believ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been confounding myself with the bad boy who "didn't care," and bec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od for lions - a grander kind of going to the dogs, I suppose. What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men call the horrors have been creeping over me from head to foot.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en afraid of myself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are afraid of nothing else, I think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erhaps not, and yet may have enough to be afraid of, too,' he answere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! So it goes by! I am not about to be hipped again, David; but I t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, my good fellow, once more, that it would have been well for me (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more than me) if I had had a steadfast and judicious fath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face was always full of expression, but I never saw it express suc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rk kind of earnestness as when he said these words, with his glance b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 the fi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o much for that!' he said, making as if he tossed something light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air, with his ha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 "Why, being gone, I am a man again,"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ke Macbeth. And now for dinner; if I have not (Macbeth-like) broken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feast with most admired disorder, Dais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ut where are they all, I wonder!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od knows,' said Steerforth. 'After strolling to the ferry looking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, I strolled in here and found the place deserted. That set me think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you found me think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advent of Mrs Gummidge with a basket explained how the hous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ppened to be empty. She had hurried out to buy something that was need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st Mr Peggotty's return with the tide; and had left the door open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eanwhile, lest Ham and little Em'ly, with whom it was an early nigh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 come home while she was gone. Steerforth, after very much impro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Gummidge's spirits by a cheerful salutation and a jocose embrace, t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arm, and hurried me aw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had improved his own spirits, no less than Mrs Gummidge's, for they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 at their usual flow, and he was full of vivacious conversation as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nt alo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so,' he said gaily, 'we abandon this buccaneer life tomorrow, do w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o we agreed,' I returned. 'And our places by the coach are taken,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n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ye! there's no help for it, I suppose,' said Steerforth. 'I have al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gotten that there is anything to do in the world but to go out toss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 the sea here. I wish there was no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s long as the novelty should last,' said I, laugh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Like enough,' he returned; 'though there's a sarcastic meaning i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servation for an amiable piece of innocence like my young friend. Well!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re say I am a capricious fellow, David. I know I am; but while the ir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hot, I can strike it vigorously, too. I could pass a reasonably g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amination already, as a pilot in these waters, I think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r Peggotty says you are a wonder,' I retur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nautical phenomenon, eh?' laughe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ndeed he does, and you know how truly; knowing how ardent you are in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rsuit you follow, and how easily you can master it. And that amazes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st in you, Steerforth - that you should be contented with such fit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ses of your power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ontented?' he answered merrily. 'I am never contented, except with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eshness, my gentle Daisy. As to fitfulness, I have never learnt the ar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binding myself to any of the wheels on which the Ixions of these d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e turning round and round. I missed it somehow in a bad apprenticeshi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now don't care about it. You know I have bought a boat down her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an extraordinary fellow you are, Steerforth!' I exclaimed, stopping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this was the first I had heard of it. 'When you may never care to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ear the place agai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on't know that,' he returned. 'I have taken a fancy to the place.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events,' walking me briskly on, 'I have bought a boat that was for sa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a clipper, Mr Peggotty says; and so she is - and Mr Peggotty will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ster of her in my absen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 I understand you, Steerforth!' said I, exultingly. 'You pretend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bought it for yourself, but you have really done so to confe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nefit on him. I might have known as much at first, knowing you. My d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ind Steerforth, how can I tell you what I think of your generosit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ush!' he answered, turning red. 'The less said, the bett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idn't I know?' cried I, 'didn't I say that there was not a joy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rrow, or any emotion, of such honest hearts that was indifferent to 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ye, aye,' he answered, 'you told me all that. There let it rest, we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id enough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raid of offending him by pursuing the subject when he made so ligh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, I only pursued it in my thoughts as we went on at even a quicker pa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n bef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must be newly rigged,' said Steerforth, 'and I shall leave Littim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hind to see it done, that I may know she is quite complete. Did I t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Littimer had come dow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, yes! came down this morning, with a letter from my mot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our looks met, I observed that he was pale even to his lips, though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ed very steadily at me. I feared that some difference between him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mother might have led to his being in the frame of mind in which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und him at the solitary fireside. I hinted s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no!' he said, shaking his head, and giving a slight laugh. 'Nothing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sort! Yes. He is come down, that man of mi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 same as ever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same as ever,' said Steerforth. 'Distant and quiet as the North Pol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hall see to the boat being fresh named. She's the Stormy Petrel now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does Mr Peggotty care for Stormy Petrels! I'll have her christe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gai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y what name?' I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 Little Em'l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he had continued to look steadily at me, I took it as a reminder tha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jected to being extolled for his consideration. I could not help show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my face how much it pleased me, but I said little, and he resumed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sual smile, and seemed reliev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, see here,' he said, looking before us, 'where the original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'ly comes! And that fellow with her, eh? Upon my soul, he's a tru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night. He never leaves h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m was a boat-builder in these days, having improved a natural ingenui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at handicraft, until he had become a skilled workman. He was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king-dress, and looked rugged enough, but manly withal, and a very f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tector for the blooming little creature at his side. Indeed, there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ankness in his face, an honesty, and an undisguised show of his prid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, and his love for her, which were, to me, the best of good looks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, as they came towards us, that they were well matched, even i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rticula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ithdrew her hand timidly from his arm as we stopped to speak to the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blushed as she gave it to Steerforth and to me. When they passed 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we had exchanged a few words, she did not like to replace that ha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, still appearing timid and constrained, walked by herself I thought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very pretty and engaging, and Steerforth seemed to think so too, as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oked after them fading away in the light of a young mo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ddenly there passed us - evidently following them - a young woman wh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roach we had not observed, but whose face I saw as she went by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 I had a faint remembrance of She was lightly dressed, looked bol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haggard, and flaunting, and poor; but seemed, for the time, to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ven all that to the wind which was blowing, and to have nothing i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d but going after them. As the dark distant level, absorbing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gures into itself, left but itself visible between us and the sea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ouds, her figure disappeared in like manner, still no nearer to them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f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 is a black shadow to be following the girl,' said Steerfort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anding still; 'what does it mea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spoke in a low voice that sounded almost strange to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he must have it in her mind to beg of them, I think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 beggar would be no novelty,' said Steerforth; 'but it is a strange 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the beggar should take that shape tonigh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y?' I asked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For no better reason, truly, than because I was thinking,' he said, af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pause, 'of something like it, when it came by. Where the devil did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e from, I wond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From the shadow of this wall, I think,' said I, as we emerged upon a ro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 which a wall abut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gone!' he returned, looking over his shoulder. 'And all ill go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. Now for our dinn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he looked again over his shoulder towards the sea-line glimmering af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; and yet again. And he wondered about it, in some broken expression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veral times, in the short remainder of our walk; and only seem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get it when the light of fire and candle shone upon us, seated warm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rry, at tab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imer was there, and had his usual effect upon me. When I said to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hoped Mrs Steerforth and Miss Dartle were well, he answe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pectfully (and of course respectably) that they were tolerably well,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ked me, and had sent their compliments. This was all, and yet he seem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e to say as plainly as a man could say: 'You are very young, sir;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re exceedingly you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had almost finished dinner, when taking a step or two towards the tab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the corner where he kept watch upon us, or rather upon me, as I fel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said to his master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beg your pardon, sir. Miss Mowcher is down he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o?' cried Steerforth, much astonish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iss Mowcher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y, what on earth does she do here?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appears to be her native part of the country, sir. She informs me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makes one of her professional visits here, every year, sir. I met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street this afternoon, and she wished to know if she might hav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nour of waiting on you after dinner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 you know the Giantess in question, Daisy?' inquired Steerforth.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liged to confess - I felt ashamed, even of being at this disadvanta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fore Littimer - that Miss Mowcher and I were wholly unacquain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n you shall know her,' said Steerforth, 'for she is one of the sev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nders of the world. When Miss Mowcher comes, show her i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lt some curiosity and excitement about this lady, especially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 burst into a fit of laughing when I referred to he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sitively refused to answer any question of which I made her the subjec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mained, therefore, in a state of considerable expectation until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oth had been removed some half an hour, and we were sitting over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canter of wine before the fire, when the door opened, and Littimer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habitual serenity quite undisturbed, announced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iss Mowch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ooked at the doorway and saw nothing. I was still looking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orway, thinking that Miss Mowcher was a long while making her appearan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, to my infinite astonishment, there came waddling round a sofa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od between me and it, a pursy dwarf, of about forty or forty-five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very large head and face, a pair of roguish grey eyes, and such extrem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arms that, to enable herself to lay a finger archly against her snub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se as she ogled Steerforth, she was obliged to meet the finger halfwa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lay her nose against it. Her chin, which was what is called a double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n, was so fat that it entirely swallowed up the strings of her bonne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w and all. Throat she had none; waist she had none; legs she had non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th mentioning; for though she was more than full-sized down to where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ist would have been, if she had had any, and though she terminated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man beings generally do, in a pair of feet, she was so short tha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od at a common-sized chair as at a table, resting a bag she carried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eat. This lady, dressed in an off-hand, easy style, bringing her n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her forefinger together with the difficulty I have described, stan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her head necessarily on one side, and with one of her sharp eyes sh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 making an uncommonly knowing face, after ogling Steerforth for a f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ments, broke into a torrent of wor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! My flower!' she pleasantly began, shaking her large head at him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're there, are you! Oh, you naughty boy, fie for shame, what do you d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far away from home? Up to mischief, I'll be bound. Oh, you're a dow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llow, Steerforth, so you are, and I'm another, ain't I? Ha, ha, ha! You'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betted a hundred pound to five, now, that you wouldn't have seen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, wouldn't you? Bless you, man alive, I'm everywhere. I'm her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, and where not, like the conjurer's half-crown in the lady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kercher. Talking of hankerchers - and talking of ladies - what a comfor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are to your blessed mother, ain't you, my dear boy, over one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ulders, and I don't say which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owcher untied her bonnet, at this passage of her discourse, thr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ck the strings, and sat down, panting, on a footstool, in fron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e - making a kind of arbour of the dining-table, which spread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hogany shelter above her 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my stars and what's-their-names!' she went on, clapping a hand on ea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er little knees, and glancing shrewdly at me. 'I'm of too full a hab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's the fact, Steerforth. After a flight of stairs, it gives me as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ouble to draw every breath I want, as if it was a bucket of water. If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w me looking out of an upper window, you'd think I was a fine woma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uldn't 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should think that, wherever I saw you,' replie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o along, you dog, do!' cried the little creature, making a whisk at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 handkerchief with which she was wiping her face, 'and don't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udent! But I give you my word and honour I was at Lady Mithers's l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ek - there's a woman. How she wears! - and Mithers himself came in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om where I was waiting for her - there's a man! How be wears! and his wi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o, for he's had it these ten years - and he went on at that rate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limentary line, that I began to think I should be obliged to r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ll. Ha, ha, ha! He's a pleasant wretch, but he wants principl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were you doing for Lady Mithers?' aske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's tellings, my blessed infant,' she retorted, tapping her nose agai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rewing up her face, and twinkling her eyes like an imp of supernatur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lligence. 'Never you mind! You'd like to know whether I stop her ha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falling off, or dye it, or touch up her complexion, or improve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yebrows, wouldn't you? And so you shall, my darling when I tell you! D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know what my great-grandfather's name wa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was Walker, my sweet pet,' replied Miss Mowcher, 'and he came of a l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ne of Walkers, that I inherit all the Hookey estates fro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ever beheld anything approaching to Miss Mowcher's wink, except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wcher's self-possession. She had a wonderful way too, when listen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was said to her, or when waiting for an answer to what she had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self, of pausing with her head cunningly on one -side, and one ey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urned up like a magpie's. Altogether I was lost in amazement, and s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aring at her, quite oblivious, I am afraid, of the laws of politen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had by this time drawn the chair to her side, and was busily engage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oducing from the bag (plunging in her short arm to the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er, at every dive) a number of small bottles, sponges, combs, bush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its of flannel, little pairs of curling irons, and other instrument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she tumbled in a heap upon the chair. From this employmen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ddenly desisted, and said to Steerforth, much to my confusion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o's your frien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r Copperfield,' said Steerforth; 'he wants to know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then, he shall! I thought he looked as if he did!' returned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wcher, waddling up to me, bag in hand, and laughing on me as she cam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Face like a peach!' standing on tiptoe to pinch my cheek as I sat. '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mpting! I'm very fond of peaches. Happy to make your acquaintance,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pperfield, I'm su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id that I congratulated myself on having the honour to make her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the happiness was mutua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my goodness, how polite we are!' exclaimed Miss Mowcher, making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posterous attempt to cover her large face with her morsel of a han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a world of gammon and spinnage it is, though, ain't i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was addressed confidentially to both of us, as the morsel of a h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me away from the face, and buried itself, arm and all, in the bag 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do you mean, Miss Mowcher?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a, ha, ha! What a refreshing set of humbugs we are, to be sure, ain't w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sweet child?' replied that morsel of a woman, feeling in the bag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head on one side and her eye in the air. 'Look here!' taking some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t. 'Scraps of the Russian Prince's nails! Prince Alphabet turned topsy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urvy, I call him, for his name's got all the letters in it, higgledy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iggled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 Russian Prince is a client of yours, is he?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believe you, my pet,' replied Miss Mowcher. 'I keep his nails in or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him. Twice a week! Fingers and toe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 pays well, I hope?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ays as he speaks, my dear child - through the nose,' replied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wcher. 'None of your close shavers the Prince ain't. You'd say so, if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w his moustachios. Red by nature, black by ar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y your art, of course,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owcher winked assent. 'Forced to send for me. Couldn't help it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imate affected his dye; it did very well in Russia, but it was no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. You never saw such a rusty Prince in all your born days as he wa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ke old iro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that why you called him a humbug just now?' inquired Steerforth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you're a broth of a-boy, ain't you?' returned Miss Mowcher, sha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head violently. 'I said what a set of humbugs we were in general,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wed you the scraps of the Prince's nails to prove it The Prince's nail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 more for me in private families of the genteel sort, than all my talen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t together. I always carry 'em about. They're the best introduction.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owcher cuts the Prince's nails, she must be all right. I give 'e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way to the young ladies. They put 'em in albums, I believe. Ha, ha, ha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my life, "the whole social system" (as the men call it when they m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eeches in Parliament) is a system of Prince's nails! ' said this leas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men, trying to fold her short arms, and nodding her large 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 laughed heartily, and I laughed too. Miss Mowcher continuing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ime to shake her head (which was very much on one side), and to l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to the air with one eye, and to wink with the o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well!' she said, smiting her small knees, and rising, 'this is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siness. Come, Steerforth, let's explore the polar regions, and have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v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then selected two or three of the little instruments, and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ttle, and asked (to my surprise) if the table would bear. On Steerforth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lying in the affirmative, she pushed a chair against it, and begg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sistance of my hand, mounted up, pretty nimbly, to the top, as if it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stag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either of you saw my ankles,' she said, when she was safely elevat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ay so, and I'll go home and destroy myself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did not,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did not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then,' cried Miss Mowcher, 'I'll consent to live. Now, ducky, duck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ucky, come to Mrs Bond and be kill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was an invocation to Steerforth to place himself under her hands; wh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ordingly, sat himself down, with his back to the table, and his laug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e towards me, and submitted his head to her inspection, evidently for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er purpose than our entertainment. To see Miss Mowcher standing o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, looking at his rich profusion of brown hair through a large, r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gnifying-glass, which she took out of her pocket, was a most amaz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pectac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're a pretty fellow!' said Miss Mowcher, after a brief inspectio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'd be as bald as a friar on the top of your head in twelve months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me. Just half a minute, my young friend, and we'll give you a polis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shall keep your curls on for the next ten year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is, she tilted some of the contents of the little bottle on to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little bits of flannel, and, again imparting some of the virtue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preparation to one of the little brushes, began rubbing and scrap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way with both on the crown of Steerforth's head in the busiest manner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ver witnessed, talking all the ti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's Charley Pyegrave, the duke's son,' she said. 'You know (Charley?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eping round into his 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little,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a man he is! There's a whisker! As to Charley's legs, if they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ly a pair (which they ain't), they'd defy competition. Would you belie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tried to do without me - in the Life Guards, too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ad!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looks like it. However, mad or sane, he tried,' returned Miss Mowche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does he do, but, lo and behold you, he goes into a perfumer's sho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wants to buy a bottle of the Madagascar Liqui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harley does?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harley does. But they haven't got any of the Madagascar Liqui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is it? Something to drink?' aske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o drink?' returned Miss Mowcher, stopping to slap his cheek. 'To doct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own moustachios with, you know. There was a woman in the shop - elder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male - quite a Griffin - who had never even heard of it by name. "Begg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don, sir," said the Griffin to Charley, "it's not - not - not ROUGE,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?" "Rouge," said Charley to the Griffin. "What the unmentionable to ea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lite, do you think I want with rouge?" "No offence, sir," sai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iffin; "we have it asked for by so many names, I thought it might be."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 that, my child,' continued Miss Mowcher, rubbing all the time as busi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ever, 'is another instance of the refreshing humbug I was speaking of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 something in that way myself - perhaps a good deal - perhaps a little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arp's the word, my dear boy - never min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n what way do you mean? In the rouge way?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ut this and that together, my tender pupil,' returned the wary Mowc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uching her nose, 'work it by the rule of Secrets in all trades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duct will give you the desired result. I say I do a little in that 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. One Dowager, she calls it lip-salve. Another, she calls it glove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other, she calls it tucker-edging. Another, she calls it a fan. I call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ever they call it. I supply it for 'em, but we keep up the trick so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another, and make believe with such a face, that they'd as soon thin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laying it on, before a whole drawing-room, as before me. And when I wa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pon 'em, they'll say to me sometimes - with it on - thick, and no mistake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明朝" w:cs="Times New Roman" w:ascii="Times New Roman" w:hAnsi="Times New Roman"/>
        </w:rPr>
        <w:t xml:space="preserve">"How am I looking, Mowcher? Am I pale?" Ha, ha, ha, ha! Isn't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freshing, my young frien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ever did in my days behold anything like Mowcher as she stood up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ning-table, intensely enjoying this refreshment, rubbing busily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eerforth's head, and winking at me over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h!' she said. 'Such things are not much in demand hereabouts That sets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f again! I haven't seen a pretty woman since I've been here, Jemm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?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 the ghost of one,' replied Miss Mowc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e could show her the substance of one, I think?' said Steerforth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ddressing his eyes to mine. 'Eh, Dais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indeed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ha?' cried the little creature, glancing sharply at my face, and t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eping round at Steerforth's. 'Umph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irst exclamation sounded like a question put to both of us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cond like a question put to Steerforth only. She seemed to have found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swer to either, but continued to rub, with her head on one side an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ye turned up, as if she were looking for an answer in the air, and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fident of its appearing present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'A sister of yours, Mr Copperfield?' she cried, after a pause, and st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eeping the same lookout. 'Aye, ay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' said Steerforth, before I could reply. 'Nothing of the sort.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trary, Mr Copperfield used - or I am much mistaken - to have a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dmiration for 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hasn't he now?' returned Miss Mowcher. 'Is he fickle? oh for shame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d he sip every flower, and change every hour, until Polly his pass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quited? - Is her name Poll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elfin suddenness with which she pounced upon me with this question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searching look, quite disconcerted me for a mom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 Miss Mowcher,' I replied. 'Her name is Emil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ha?' she cried exactly as before. 'Umph? What a rattle I am!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pperfield, ain't I volatil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tone and look implied something that was not agreeable to m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nection with the subject. So I said, in a graver manner than any of 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d yet assumed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is as virtuous as she is pretty. She is engaged to be married to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st worthy and deserving man in her own station of life. I esteem her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good sense, as much as I admire her for her good look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 said!' cried Steerforth. 'Hear, hear, hear! Now I'll quenc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uriosity of this little Fatima, my dear Daisy, by leaving her noth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uess at. She is at present apprenticed, Miss Mowcher, or articled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ever it may be, to Omer and Joram, Haberdashers, Milliners, and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th, in this town. Do you observe? Omer and Joram. The promise of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friend has spoken is made and entered into with her cousin; Christi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me, Ham; surname, Peggotty; occupation, boat-builder; also of this tow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lives with a relative; Christian name, unknown; surname, Peggotty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upation, seafaring; also of this town. She is the prettiest and 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gaging little fairy in the world. I admire her - as my friend does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ceedingly. If it were not that I might appear to disparage her Intend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I know my friend would not like, I Would add, that to me she seem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throwing herself away; that I am Sore she might do better; and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wear she was born to be a lad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owcher listened to these words, which were very slowly and distinc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oken, with her head on one side, and her eye in the air, as if sh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ill looking for that answer. When he ceased she became brisk again in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stant, and rattled away with surprising volubili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 And that's all about it, is it?' she exclaimed, trimming his whisk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little restless pair of scissors, that went glancing round his h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ll directions. 'Very well; very well! Quite a long story. Ought to e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"and they lived happy ever afterwards;" oughtn't it? Ah! What's that g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forfeits? I love my love with an E, because she's enticing; I hate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n E, because she's engaged. I took her to the sign of the exquisit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reated her with an elopement, her name's Emily, and she lives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ast? Ha, ha, ha! Mr Copperfield, ain't I volatil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rely looking at me with extravagant slyness, and not waiting for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ply, she continued, without drawing breath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! If ever any scapegrace was trimmed and touched up to perfecti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are, Steerforth. If I understand any noddle in the world, I underst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rs. Do you hear me when I tell you that, my darling? I underst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rs,' peeping down into his face. 'Now you may mizzle, Jemmy (as we s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 Court), and if Mr Copperfield will take the chair I'll operate on hi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do you say, Daisy?' inquired Steerforth, laughing, and resigning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at. 'Will you be improve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ank you, Miss Mowcher, not this even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n't say no,' returned the little woman, looking at me with the aspec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connoisseur; 'a little bit more eyebrow? 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ank you,' I returned, 'some other ti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ave it carried half a quarter of an inch towards the temple,' said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wcher. 'We can do it in a fortnigh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 I thank you. Not at prese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o in for a tip,' she urged. 'No? Let's get the scaffolding up, then,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pair of whiskers. Co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not help blushing as I declined, for I felt we were on my wea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int, now. But Miss Mowcher, finding that I was not at present dispo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any decoration within the range of her art, and that I was,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 being, proof against the blandishments of the small bottle which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ld up before one eye to enforce her persuasions, said we would mak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ginning on an early day, and requested the aid of my hand to descend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elevated station. Thus assisted, she skipped down with much agilit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began to tie her double-chin into her bonne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 fee,' said Steerforth, 'is - 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Five bob,' replied Miss Mowcher, 'and dirt cheap, my chicken. Ain'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olatile, Mr Copperfield?' I replied politely, 'Not at all.' But I th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rather so, when she tossed up his two half-crowns like a gobl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ieman, caught them, dropped them in her pocket, and gave it a loud sla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's the Till!' observed Miss Mowcher, standing at the chair again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lacing in the bag a miscellaneous collection of little objects s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ptied out of it. 'Have I got all my traps? It seems so. It won't do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ke long Ned Beadwood, when they took him to church "to marry him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body," as he says, and left the bride behind. Ha, ha, ha! A wic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ascal, Ned, but droll! Now, I know I'm going to break your hearts, 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 forced to leave you. You must call up all your fortitude, and tr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ar it. God-bye, Mr Copperfield! Take care of yourself, Jockey of Norfolk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I have been rattling on! It's all the fault of you two wretches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give you! "Bob swore!" - as the Englishman said for "Good night,"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first learnt French, and thought it so like English. "Bob swore,"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uck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bag slung over her arm, and rattling as she waddled away,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ddled to the door; where she stopped to inquire if she should leave u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ck of her hair. 'Ain't I volatile?' she added, as a commentary on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fer, and, with her finger on her nose, depar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 laughed to that degree, that it was impossible for me to hel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ughing too; though I am not sure I should have done so, but for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ucement. When we had had our laugh quite out, which was after some ti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told me that Miss Mowcher had quite an extensive connection, and ma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self useful to a variety of people in a variety of ways. Some peop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ifled with her as a mere oddity, he said; but she was as shrewdly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arply observant as any one he knew, and as long-headed as she was short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med. He told me that what she had said of being here, and ther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where, was true enough; for she made little darts into the provinc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eemed to pick up customers everywhere, and to know everybody. I as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what her disposition was; whether it was at all mischievous, and if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ympathies were generally on the right side of things; but not succee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ttracting his attention to these questions after two or three attempt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orbore or forgot to repeat them. He told me instead, with much rapidit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good deal about her skill, and her profits; and about her being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ientific cupper, if I should ever have occasion for her services i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paci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the principal theme of our conversation during the evening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we parted for the night Steerforth called after me over the banister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ob swore!' as I went downstai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surprised, when I came to Mr Barkis's house, to find Ham walking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down in front of it, and still more surprised to learn from him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Em'ly was inside. I naturally inquired why he was not there to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stead of pacing the streets by himself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you see, Mas'r Davy,' he rejoined, in a hesitating manner, 'Em'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's talking to some 'un in he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hould have thought' said I, smiling, 'that that was a reason for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ing in here too, Ha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Mas'r Davy, in a general way, so 't would be,' he returned; '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'ee here, Mas'r Davy,' lowering his voice, and speaking very gravel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a young woman, sir - a young woman that Em'ly knowed once, and doe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ght to know no mo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heard these words, a light began to fall upon the figure I had s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llowing them, some hours ag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a poor wurem, Mas'r Davy,' said Ham, 'as is trod under foot by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own. Up street and down street. The mowld o' the churchyard don't h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y that the folk shrink away from, mo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id I see her tonight, Ham, on the sands, after we met 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Keeping us in sight?' said Ham. 'It's like you did, Mas'r Davy. Not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ed then, she was theer, sir, but along of her creeping soon arterwar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er Em'ly's little winder, when she see the light come, and whisp'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"Em'ly, Em'ly, for Christ's sake, have a woman's heart towards me.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ce like you!" Those was solemn words, Mas'r Davy, fur to hea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y were indeed, Ham. What did Em'ly do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ays Em'ly, "Martha, is it you? Oh, Martha, can it be you!" - for they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t at work together, many a day, at Mr Omer'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recollect her now! ' cried I, recalling one of the two girls I had s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n I first went there. 'I recollect her quite well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rtha Endell,' said Ham. 'Two or three year older than Em'ly, but was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school with 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never heard her name,' said I. 'I didn't mean to interrupt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For the matter o' that, Mas'r Davy,' replied Ham, 'all's told a'mos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 words, "Em'ly, Em'ly, for Christ's sake, have a woman's heart towar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. I was once like you!" She wanted to speak to Em'ly. Em'ly could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eak to her theer, for her loving uncle was come home, and he wouldn't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, Mas'r Davy,' said Ham, with great earnestness, 'he couldn't, kind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tur'd, tender-hearted as he is, see them two together, side by side,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l the treasures that's wrecked in the sea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felt how true this was. I knew it, on the instant, quite as well as Ha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o Em'ly writes in pencil on a bit of paper,' he pursued, 'and gives i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out o' window to bring here. "Show that," she says, "to my aunt,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rkis, and she'll set you down by her fire, for the love of me, till unc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gone out, and I can come." By and by she tells me what I tell you, Mas'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vy, and asks me to bring her. What can I do? She doen't ought to know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ch, but I can't deny her, when the tears is on her fa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put his hand into the breast of his shaggy jacket, and took out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reat care a pretty little pur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if I could deny her when the tears was on her face, Mas'r Davy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m, tenderly adjusting it on the rough palm of his hand, 'how could I de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when she give me this to carry for her - knowing what she brough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? Such a toy as it is!' said Ham, thoughtfully looking on it. 'With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little money in it, Em'ly my dea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hook him warmly by the hand when he had put it away again - for tha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satisfactory to me than saying anything - and we walked up and dow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a minute or two, in silence. The door opened then, and Peggot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ared, beckoning to Ham to come in. I would have kept away, but she c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me, entreating me to come in too. Even then, I would have avoid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om where they all were, but for its being the neat-tiled kitchen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ntioned more than once. The door opening immediately into it, I f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self among them, before I considered whither I was go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girl - the same I had seen upon the sands - was near the fire. S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tting on the ground, with her head and one arm lying on a chair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ncied, from the disposition of her figure, that Em'ly had but newly ris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the chair, and that the forlorn head might perhaps have been lying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lap. I saw but little of the girl's face, over which her hair f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se and scattered, as if she had been disordering it with her own hands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I saw that she was young, and of a fair complexion. Peggotty had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ying. So had little Em'ly. Not a word was spoken when we first went in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 Dutch dock by the dresser seemed, in the silence, to tick twice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ud as usua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m'ly spoke firs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artha wants,' she said to Ham, 'to go to Lond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y to London? ' returned Ha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tood between them, looking on the prostrate girl with a mixtur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assion for her, and of jealousy of her holding any companionship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whom he loved so well, which I have always remembered distinctly.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th spoke as if she were ill; in a soft, suppressed tone that was plain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rd, although it hardly rose above a whisp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etter there than here,' said a third voice aloud - Martha's, though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d not move. 'No one knows me there. Everybody knows me he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will she do there?' inquired Ha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lifted up her head, and looked darkly round at him for a moment; t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id it down again, and curved her right arm about her neck, as a woman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fever, or in an agony of pain from a shot, might twist her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will try to do well,' said little Em'ly. 'You don't know what she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id to us. Does he - do they - aun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ggotty shook her head compassionate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'll try,' said Martha, 'if you'll help me away. I never can do worse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ve done here. I may do better. Oh!' with a dreadful shiver, 'take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t of these streets, where the whole town knows me from a chil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Em'ly held out her hand to Ham, I saw him put in it a little canvas bag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took it as if she thought it were her purse, and made a step or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ward; but finding her mistake, came back to where he had retired n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, and showed it to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all yourn, Em'ly,' I could hear him say. 'I haven't nowt in all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ureld that ain't yourn, my dear. It ain't of no delight to me, except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ears rose freshly in her eyes, but she turned away and went to Martha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she gave her, I don't know. I saw her stooping over her, and put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ey in her bosom. She whispered something, and asked was that enough?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ore than enough,' the other said, and took her hand and kissed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 Martha arose, and gathering her shawl about her, covering her fa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it, and weeping aloud, went slowly to the door. She stopped a mom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going out, as if she would have uttered something or turned back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no word passed her lips. Making the same low, dreary, wretched moa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her shawl, she went aw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the door closed, little Em'ly looked at us three in a hurried mann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then hid her face in her hands, and fell to sobb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en't, Em'ly!' said Ham, tapping her gently on the shoulder. 'Doen't,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ar! You doen't ought to cry so, prett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Ham!' she exclaimed, still weeping pitifully, 'I am not as good a gir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ought to be! I know I have not the thankful heart sometimes I ough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yes, you have, I'm sure,' said Ha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! no! no!' cried little Em'ly, sobbing and shaking her head. 'I am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good a girl as I ought to be. Not near! not nea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still she cried as if her heart would brea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ry your love too much. I know I do!' she sobbed. 'I'm often cros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, and changeable with you, when I ought to be far different. You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ver so to me. Why am I ever so to you, when I should think of nothing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w to be grateful, and to make you happ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always make me so,' said Ham, 'my dear! I am happy in the sigh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. I am happy, all day long, in the thoughts of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h! that's not enough!' she cried. 'That is because you are good;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cause I am! Oh, my dear, it might have been a better fortune for you,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had been fond of someone else - of someone steadier and much worthi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 me, who was all bound up in you, and never vain and changeable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oor little tender-heart,' said Ham, in a low voice. 'Martha has overs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, altoget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lease, aunt,' sobbed Em'ly, 'come here, and let me lay my head upon you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h, I am very miserable tonight, aunt! Oh, I am not as good a girl 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ght to be. I am not, I know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had hastened to the chair before the fire. Em'ly, with her arm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round her neck, kneeled by her, looking up most earnestly into her 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pray, aunt, try to help me! Ham, dear, try to help me! Mr David,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ake of old times, do, please, try to help me! I want to be a bet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rl than I am. I want to feel a hundred times more thankful than I do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nt to feel more, what a blessed thing it is to be the wife of a good ma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to lead a peaceful life. Oh me, oh me! Oh, my heart, my hear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dropped her face on my old nurse's breast, and, ceasing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pplication, which in its agony and grief was half a woman's, hal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ld's, as all her manner was (being, in that, more natural, and bet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ited to her beauty, as I thought, than any other manner could have been)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pt silently, while my old nurse hushed her like an infa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got calmer by degrees, and then we soothed her; now tal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couragingly, and now jesting a little with her, until she began to rai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head and speak to us. So we got on, until she was able to smil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 to laugh, and then to sit up, half ashamed; while Peggotty recal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stray ringlets, dried her eyes, and made her neat again, lest her unc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uld wonder, when he got home, why his darling had been cry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w her do, that night, what I had never seen her do before. I saw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nocently kiss her chosen husband on the cheek, and creep close to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uff form as if it were her best support. When they went away together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aning moonlight, and I looked after them, comparing their departur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mind with Martha's, I saw that she held his arm with both her hand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ill kept close to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23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Corroborate Mr Dick, And Choose A Profession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woke in the morning I thought very much of little Em'ly, an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otion last night, after Martha had left. I felt as if I had come in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ledge of those domestic weaknesses and tendernesses in a sac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fidence, and that to disclose them, even to Steerforth, would be wrong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no gentler feeling towards any one than towards the pretty creatu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 had been my playmate, and whom I have always been persuaded, and sh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ways be persuaded, to my dying day, I then devotedly loved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etition to any ears - even to Steerforth's - of what she had been un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repress when her heart lay open to me by an accident, I felt would b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ugh deed, unworthy of myself, unworthy of the light of our pu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ldhood, which I always saw encircling her head. I made a resoluti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fore, to keep it in my own breast; and there it gave her image a n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r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le we were at breakfast, a letter was delivered to me from my aunt.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contained matter on which I thought Steerforth could advise me as w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any one, and on which I knew I should be delighted to consult him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olved to make it a subject of discussion on our journey home.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ent we had enough to do, in taking leave of all our friends. Mr Bark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far from being the last among them, in his regret at our departure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believe would even have opened the box again, and sacrificed an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uinea, if it would have kept us eight-and-forty hours in Yarmouth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and all her family were full of grief at our going. The who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 of Omer and Joram turned out to bid us good-bye; and there were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y seafaring volunteers in attendance on Steerforth, when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rtmanteaus went to the coach, that if we had had the baggage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giment with us, we should hardly have wanted porters to carry it.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d, we departed to the regret and admiration of all concerned, and lef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reat many people very sorry behind u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 you stay long here, Littimer?' said I, as he stood waiting to se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ach star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 sir,' he replied; 'probably not very long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 can hardly say, just now, 'observed Steerforth, carelessly. He know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at he has to do, and he'll do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at I am sure he will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imer touched his hat in acknowledgment of my good opinion, and I fel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eight years old. He touched it once more, wishing us a good journey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e left him standing on the pavement, as respectable a mystery as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yramid in Egyp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some little time we held no conversation, Steerforth being unusu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lent, and I being sufficiently engaged in wondering, within myself,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hould see the old places again, and what new changes might happen to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 them in the meanwhile. At length Steerforth, becoming gay and talkat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 moment, as he could become anything he liked at any moment, pulle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y the arm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Find a voice, David. What about the letter you were speaking of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reakfas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!' said I, taking it out of my pocket. 'It's from my au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what does she say, requiring consideratio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she reminds me, Steerforth,' said I, 'that I came out on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pedition to look about me, and to think a littl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ich, of course, you have don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ndeed I can't say I have, particularly. To tell you the truth,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fraid I had forgotten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! look about you now, and make up for your negligence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. 'Look to the right, and you'll see a flat country, with a g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al of marsh in it; look to the left, and you'll see the same. Look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nt, and you'll find no difference; look to the rear, and there it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il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aughed, and replied that I saw no suitable profession in the who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ospect; which was perhaps to be attributed to its flatn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says our aunt on the subject?' inquired Steerforth, glancing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etter in my hand. 'Does she suggest anything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yes,' said I. 'She asks me, here, if I think I should like to b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octor? What do you think of i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I don't know,' replied Steerforth, coolly. 'You may as well do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anything else, I suppos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not help laughing again, at his balancing all calling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ofessions so equally; and I told him s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is a proctor, Steerforth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he is a sort of monkish attorney,' replied Steerforth. 'He is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faded courts held in Doctors' Commons - a lazy old nook near S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ul's Churchyard - what solicitors are to the courts of law and equity.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a functionary whose existence, in the natural course of things,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terminated about two hundred years ago. I can tell you best wha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, by telling you what Doctors' Commons is. It's a little out-of-the-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ce, where they administer what is called ecclesiastical law, and pl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kinds of tricks with obsolete old monsters of Acts of Parliament,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ee-fourths of the world know nothing about, and the other four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pposes to have been dug up, in a fossil state, in the days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dwards. It's a place that has an ancient monopoly in suits about people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lls and people's marriages, and disputes among ships and boat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nsense, Steerforth!' I exclaimed. 'You don't mean to say that there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y affinity between nautical matters and ecclesiastical matter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on't, indeed, my dear boy,' he returned; 'but I mean to say that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e managed and decided by the same set of people, down in that s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ctors' Commons. You shall go there one day, and find them blunde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ugh half the nautical terms in Young's Dictionary, apropos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"Nancy" having run down the "Sarah Jane," or Mr Peggotty and the Yarmou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atmen having put off in a gale of wind with an anchor and cable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"Nelson" Indiaman in distress; and you shall go there another day, and f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 deep in the evidence, pro and con., respecting a clergyman who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behaved himself; and you shall find the judge in the nautical case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vocate in the clergyman's case, or contrariwise. They are like actors: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 a man's a judge, and now he is not a judge; now he's one thing, 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's another; now he's something else, change and change about; but i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ways a very pleasant profitable little affair of private theatrical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esented to an uncommonly select audien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advocates and proctors are not one and the same?' said I,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uzzled. 'Are the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' returned Steerforth, 'the advocates are civilians - men who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en a doctor's degree at college - which is the first reason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ing anything about it. The proctors employ the advocates. Both get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fortable fees, and altogether they make a mighty snug little party.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hole, I would recommend you to take to Doctors' Commons kindly, Davi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plume themselves on their gentility there, I can tell you, if tha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y satisfact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made allowance for Steerforth's light way of treating the subject, a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dering it with reference to the staid air of gravity and antiqui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I associated with that 'lazy old nook near St. Paul's Churchyard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d not feel indisposed towards my aunt's suggestion; which she left to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ee decision, making no scruple of telling me that it had occurred to 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her lately visiting her own proctor in Doctors' Commons for the purp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settling her will in my favou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's a laudable proceeding on the part of our aunt, at all events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, when I mentioned it; 'and one deserving of all encouragemen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aisy, my advice is that you take kindly to Doctors' Common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quite made up my mind to do so. I then told Steerforth that my aun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own awaiting me (as I found from her letter), and that she had tak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dgings for a week at a kind of private hotel in Lincoln's Inn Field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re there was a stone staircase, and a convenient door in the roof;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unt being firmly persuaded that every house in London was going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urnt down every ni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achieved the rest of our journey pleasantly, sometimes recurr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ctors' Commons, and anticipating the distant days when I should b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ctor there, which Steerforth pictured in a variety of humorou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msical lights, that made us both merry. When we came to our journey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d, he went home, engaging to call upon me next day but one; and I dro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Lincoln's Inn Fields, where I found my aunt up, and waiting supp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I had been round the world since we parted, we could hardly have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ter pleased to meet again. My aunt cried outright as she embraced me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aid, pretending to laugh, that if my poor mother had been alive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lly little creature would have shed tears, she had no doub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o you have left Mr Dick behind, aunt?' said I. 'I am sorry for that. A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Janet, how do you do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Janet curtsied, hoping I was well, I observed my aunt's visa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engthened very muc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sorry for it, too,' said my aunt, rubbing her nose. 'I have had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ace of mind, Trot, since I have been he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fore I could ask why, she told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convinced,' said my aunt, laying her hand with melancholy firmness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able, 'that Dick's character is not a character to keep the donke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. I am confident he wants strength of purpose. I ought to have lef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anet at home, instead, and then my mind might perhaps have been at eas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ever there was a donkey trespassing on my green,' said my aunt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phasis, 'there was one this afternoon at four o'clock. A cold feel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me over me from head to foot, and I know it was a donke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tried to comfort her on this point, but she rejected consola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was a donkey,' said my aunt; 'and it was the one with the stumpy tai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that Murdering sister of a woman rode, when she came to my house.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had been, ever since, the only name my aunt knew for Miss Murdston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there is any donkey in Dover, whose audacity it is harder to me to b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n another's, that,' said my aunt, striking the table, 'is the animal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anet ventured to suggest that my aunt might be disturbing her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necessarily, and that she believed the donkey in question was t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gaged in the sand-and-gravel line of business, and was not available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urposes of trespass. But my aunt wouldn't hear of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pper was comfortably served and hot, though my aunt's rooms were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gh up-whether that she might have more stone stairs for her money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be nearer to the door in the roof, I don't know - and consisted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ast fowl, a steak, and some vegetables, to all of which I did amp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ustice, and which were all excellent. But my aunt had her own ide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cerning London provision, and ate but litt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uppose this unfortunate fowl was born and brought up in a cellar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unt, 'and never took the air except on a hackney coach-stand. I hop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ak may be beef, but I don't believe it. Nothing's genuine in the pla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my opinion, but the dir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n't you think the fowl may have come out of the country, aunt?'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n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ertainly not,' returned my aunt. 'It would be no pleasure to a Lond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adesman to sell anything which was what he pretended it wa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id not venture to controvert this opinion, but I made a good supp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it greatly satisfied her to see me do. When the table was clear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anet assisted her to arrange her hair, to put on her night-cap, which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a smarter construction than usual ('in case of fire,' my aunt said)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fold her gown back over her knees, these being her usual preparatio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warming herself before going to bed. I then made her, accord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ertain established regulations from which no deviation, however sligh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ever be permitted, a glass of hot white wine and water, and a sli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oast cut into long thin strips. With these accompaniments we were lef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one to finish the evening, my aunt sitting opposite to me drinking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ne and water; soaking her strips of toast in it, one by one, bef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ting them; and looking benignantly on me, from among the borders of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ight-ca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Trot,' she began, 'what do you think of the proctor plan? Or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not begun to think about it yet?' I have thought a good deal about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dear aunt, and I have talked a good deal about it with Steerforth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ke it very much indeed. I like it exceedingl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ome,' said my aunt. 'That's cheer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have only one difficulty, au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ay what it is, Trot,' she retur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I want to ask, aunt, as this seems, from what I understand, to b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mited profession, whether my entrance into it would not be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pensiv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 will cost,' returned my aunt, 'to article you, just a thousand pound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, my dear aunt,' said I, drawing my chair nearer, 'I am uneasy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d about that. It's a large sum of money. You have expended a great de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my education, and have always been as liberal to me in all things, as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possible to be. You have been the soul of generosity. Surely there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ways in which I might begin life with hardly any outlay, and yet beg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good hope of getting on by resolution are excertion. Are you su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t would not be better to try that course? Are you certain that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 afford to part with so much money, and that it is right that it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so expended? I only ask you, my second mother, to consider. Are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ertai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finished eating the piece of toast on which she was then engag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me full in the face all the while; and then setting her glass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himney-piece, and folding her hands upon her folded skirts, replied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llows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rot, my child, if I have any object in life, it is to provide for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a good, a sensible, and a happy man. I am bent upon it - so is Dick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hould like some people that I know to hear Dick's conversation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bject. Its sagacity is wonderful. But no one knows the resources of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n's intellect except myself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stopped for a moment to take my hand between hers, and went on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in vain, Trot, to recall the past, unless it works some influe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the present. Perhaps I might have been better friends with you po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ther. Perhaps I might have been better friends with that poor child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ther, even after your sister Betsey Trotwood disappointed me. When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me to me, a little runaway boy, all dusty and wayworn, perhaps I th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. From that time until now, Trot, you have ever been a credit to me an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ide and a pleasure. I have no other claim upon my means; at least' - 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y surprise she hesitated, and was confused - 'no, I have no other cla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my means - and you are my adopted child. Only be a loving child to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my age, and bear with my whims and fancies; and you will do more for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ld woman whose prime of life was not so happy or conciliating as it m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been, than ever that old woman did for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the first time I had heard my aunt refer to her past history.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a magnanimity in her quiet way of doing so, and of dismissing it,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uld have exalted her in my respect and affection, if anything cou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ll is agreed and understood between us now, Trot,' said my aunt, 'and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ed talk of this no more. Give me a kiss, and we'll go to the Commo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fter breakfast tomorr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had a long chat by the fire before we went to bed. I slept in a room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ame floor with my aunt's, and was a little disturbed in the cours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night by her knocking at my door as often as she was agitated by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tant sound of hackney-coaches or market-cars, and inquiring 'if I hear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engines?' But towards morning she slept better, and suffered me to d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 to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about midday, we set out for the office of Messrs. Spenlow and Jorkin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Doctors' Commons. My aunt, who had this other general opinion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ference to London, that every man she saw was a pickpocket, gave me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urse to carry for her, which had ten guineas in it and some silv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made a pause at the toy-shop in Fleet Street, to see the giants of Sai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unstan's strike upon the bells - we had timed our going, so as to cat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 at it, at twelve o'clock - and then went on towards Ludgate Hill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. Paul's Churchyard. We were crossing to the former place, when I f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my aunt greatly accelerated her speed and looked frightened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served, at the same time, that a lowering ill-dressed man who had stopp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tared at us in passing, a little before, was coming so close after u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to brush against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rot! My dear Trot!' cried my aunt, in a terrified whisper, and press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arm. 'I don't know what I am to d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n't be alarmed,' said I. 'There's nothing to be afraid of. Step into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p, and I'll soon get rid of this fell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no, child!' she returned. 'Don't speak to him for the world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ntreat, I order you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Good Heaven, aunt!' said I. 'He is nothing but a sturdy begga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don't know what he is!' replied my aunt. 'You don't know who he is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don't know what you sa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had stopped in an empty doorway, while this was passing, and 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opped to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n't look at him!' said my aunt, as I turned my head indignantly, '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et me a coach, my dear, and wait for me in St. Paul's Churchyar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ait for you?' I repea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' rejoined my aunt. 'I must go alone. I must go with hi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ith him, aunt? This ma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in my senses,' she replied, 'and I tell you I must. Get me a coach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ever much astonished I might be, I was sensible that I had no righ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fuse compliance with such a peremptory command. I hurried away a f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ces, and called a hackney-chariot which was passing empty. Almost bef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let down the steps, my aunt sprang in, I don't know how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 followed. She waved her hand to me to go away, so earnestly, that,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founded as I was, I turned from them at once. In doing so, I hear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 to the coachman, 'Drive anywhere! Drive straight on!' and presentl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riot passed me, going up the hil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Mr Dick had told me, and what I had supposed to be a delusion of hi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 came into my mind. I could not doubt that this person was the pers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m he had made such mysterious mention, though what the nature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ld upon my aunt could possibly be, I was quite unable to imagine. Af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lf an hour's cooling in the churchyard, I saw the chariot coming back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driver stopped beside me, and my aunt was sitting in it al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had not yet sufficiently recovered from her agitation to be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pared for the visit we had to make. She desired me to get in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riot, and to tell the coachman to drive slowly up and down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le. She said no more, except, 'My dear child, never ask me what it wa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don't refer to it,' until she had perfectly regained her composure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told me she was quite herself now, and we might get out. On her gi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her purse, to pay the driver, I found that all the guineas were gon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only the loose silver remai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ctors' Commons was approached by a little low archway. Before w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en many paces down the street beyond it, the noise of the city seem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lt, as if by magic, into a softened distance. A few dull court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rrow ways brought us to the sky-lighted offices of Spenlow and Jorkins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vestibule of which temple, accessible to pilgrims withou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eremony of knocking, three or four clerks were at work as copyists. On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se, a little dry man, sitting by himself, who wore a stiff brown wi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looked as if it were made of ginger-bread, rose to receive my aun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show us into Mr Spenlow's roo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Spenlow's in Court, ma'am,' said the dry man; 'it's an Arches day;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's close by, and I'll send for him directl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we were left to look about us while Mr Spenlow was fetched, I avai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 of the opportunity. The furniture of the room was old-fashione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usty; and the green baize on the top of the writing table had lost all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lour, and was as withered and pale as an old pauper. There were a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y bundles of papers on it, some indorsed as Allegations, and some (to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rprise) as Libels, and some as being in the Consistory Court, and som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Arches Court, and some in the Prerogative Court, and some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miralty Court, and some in the Delegates' Court; giving me occasio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nder much, how many courts there might be in the gross, and how long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take to understand them all. Besides these, there were sundry immen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uscript Books of Evidence taken on affidavit, strongly bound, and ti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gether in massive sets, a set to each cause, as if every cause wer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tory in ten or twenty volumes. All this looked tolerably expensive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, and gave me an agreeable notion of a proctor's business.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sting my eyes with increasing complacency over these and similar object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hasty footsteps were heard in the room outside, and Mr Spenlow,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ack gown trimmed with white fur, came hurrying in, taking off his hat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ca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a little light-haired gentleman, with undeniable boots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iffest of white cravats and shirt-collars. He was buttoned up mighty tr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ight, and must have taken a great deal of pains with his whisker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were accurately curled. His gold watch-chain was so massive, tha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ncy came across me, that he ought to have a sinewy golden arm, to draw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 with, like those which are put up over the gold-beater's shops.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t up with such care, and was so stiff, that he could hardly bend himself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obliged, when he glanced at some papers on his desk, after sit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 in his chair, to move his whole body, from the bottom of his spin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ke Punc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previously been presented by my aunt and had been courteous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ceived. He now 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so, Mr Copperfield, you think of entering into our profession?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sually mentioned to Miss Trotwood, when I had the pleasure of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rview with her the other day,' - with another inclination of his body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nch again - 'that there was a vacancy here. Miss Trotwood was good en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ention that she had a nephew who was her peculiar care, and for wh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seeking to provide genteelly in life. That nephew, I believe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now the pleasure of' - Punch 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bowed my acknowledgments, and said, my aunt had mentioned to me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that opening, and that I believed I should like it very much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was strongly inclined to like it, and had taken immediately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posal. That I could not absolutely pledge myself to like it, until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ew something more about it. That although it was little else tha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tter of form, I presumed I should have an opportunity of trying how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ked it, before I bound myself to it irrevocab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 surely! surely!' said Mr Spenlow. 'We always, in this house, propos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th - an initiatory month. I should be happy, myself, to propose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ths - three - an indefinite period, in fact - but I have a partner.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Jorkin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the premium, sir,' I returned, 'is a thousand pound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the premium, stamp included, is a thousand pounds,' said Mr Spenlow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s I have mentioned, to Miss Trotwood, I am actuated by no mercena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derations; few men are less so, I believe; but Mr Jorkins has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pinions on these subjects, and I am bound to respect Mr Jorkins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pinions. Mr Jorkins thinks a thousand pounds too little, in shor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uppose, sir,' said I, still desiring to spare my aunt, 'that it is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ustom here, if an articled clerk were particularly useful, and ma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self a perfect master of his profession' - I could not help blush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looked so like praising myself - 'I suppose it is not the custom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later years of his time, to allow him any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Spenlow, by a great effort, just lifted his head far enough out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ravat, to shake it, and answered, anticipating the word 'salar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. I will not say what consideration I might give to that point myself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Copperfield, if I were unfettered. Mr Jorkins is immoveabl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quite dismayed by the idea of this terrible Jorkins. But I found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wards that he was a mild man of a heavy temperament, whose plac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usiness was to keep himself in the background, and be constan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hibited by name as the most obdurate and ruthless of men. If a cler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nted his salary raised, Mr Jorkins wouldn't listen to such a propositio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a client were slow to settle his bill of costs, Mr Jorkins was resol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have it paid; and however painful these things might be (and alw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) to the feelings of Mr Spenlow, Mr Jorkins would have his bond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t and hand of the good angel Spenlow would have been always open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the restraining demon Jorkins. As I have grown older, I think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experience of some other houses doing business on the principl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penlow and Jorkins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settled that I should begin my month's probation as soon 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eased, and that my aunt need neither remain in town nor return at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iration, as the articles of agreement of which I was to be the subjec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easily be sent to her at home for her signature. When we had got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r, Mr Spenlow offered to take me into Court then and there, and show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sort of place it was. As I was willing enough to know, we went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is object, leaving my aunt behind; who would trust herself,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, in no such place, and who, I think, regarded all Courts of Law 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rt of powder-mills that might blow up at any ti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Spenlow conducted me through a paved courtyard formed of grave bri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s, which I inferred, from the Doctors' names upon the doors, to b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icial abiding places of the learned advocates of whom Steerforth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ld me; and into a large dull room, not unlike a chapel to my thinking,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eft hand. The upper part of this room was fenced off from the rest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re, on the two sides of a raised platform of the horseshoe for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tting on easy old-fashioned dining-room chairs, were sundry gentlemen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d gowns and grey wigs, whom I found to be the Doctors aforesaid. Blin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ver a little desk like a pulpit-desk, in the curve of the horseshoe,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 old gentleman, whom, if I had seen him in an aviary, I should certain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taken for an owl, but who, I learned, was the presiding judge.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ace within the horseshoe, lower than these, that is to say on abou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vel of the floor, were sundry other gentlemen of Mr Spenlow's rank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essed like him in black gowns with white fur upon them, sitting at a l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en table. Their cravats were in general stiff, I thought, and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s haughty; but in this last respect, I presently conceived I had d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 an injustice, for when two or three of them had to rise and answe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estion of the presiding dignitary, I never saw anything more sheepish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ublic, represented by a boy with a comforter, and a shabby-genteel m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cretly eating crumbs out of his coat pockets, was warming itself a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ve in the centre of the Court. The languid stillness of the plac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ly broken by the chirping of this fire and by the voice of one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ctors, who was wandering slowly through a perfect library of eviden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topping to put up, from time to time, at little roadside inn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gument on the journey. Altogether, I have never, on any occasion, ma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at such a cosey, dosey, old-fashioned, time-forgotten, sleepy-head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family party in all my life; and I felt it would be quite a soo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piate to belong to it in any character - except perhaps as a suit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well satisfied with the dreamy nature of this retreat, I informe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enlow that I had seen enough for that time, and we rejoined my aunt;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any with whom I presently departed from the Commons, feeling very you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went out of Spenlow and Jorkins's, on account of the clerks po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e another with their pens to point me ou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arrived at Lincoln's Inn Fields without any new adventures, excep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countering an unlucky donkey in a costermonger's cart, who sugges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inful associations to my aunt. We had another long talk about my plan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we were safely housed; and as I knew she was anxious to get hom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ween fire, food, and pickpockets, could never be considered at her ea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half an hour in London, I urged her not to be uncomfortable o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ccount, but to leave me to take care of my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not been here a week tomorrow, without considering that too,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ar,' she returned. 'There is a furnished little set of chambers to be l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the Adelphi, Trot, which ought to suit you to a marve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is brief introduction, she produced from her pocket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vertisement, carefully cut out of a newspaper, setting forth tha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ckingham Street in the Adelphi there was to be let furnished, with a vi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river, a singularly desirable and compact set of chambers, forming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nteel residence for a young gentleman, a member of one of the Inn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rt, or otherwise, with immediate possession. Terms moderate, and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 taken for a month only, if requi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this is the very thing, aunt!' said I, flushed with the possi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gnity of living in chambe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n come,' replied my aunt, immediately resuming the bonnet she ha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nute before laid aside. 'We'll go and look at 'e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way we went. The advertisement directed us to apply to Mrs Crupp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mises, and we rung the area bell, which we supposed to communicate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Crupp. It was not until we had rung three or four times that we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vail on Mrs Crupp to communicate with us, but at last she appear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a stout lady with a flounce of flannel petticoat below a nank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w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Let us see these chambers of yours, if you please, ma'am,' sai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For this gentleman?' said Mrs Crupp, feeling in her pocket for her key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for my nephew,' sai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a sweet set they is for sich!' said Mrs Crup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 we went upstai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were on the top of the house - a great point with my aunt, being n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ire-escape - and consisted of a little half-blind entry where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see hardly anything, a little stone-blind pantry where you could s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hing at all, a sitting-room, and a bedroom. The furniture was ra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ded, but quite good enough for me; and, sure enough, the river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tside the window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was delighted with the place, my aunt and Mrs Crupp withdrew in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ntry to discuss the terms, while I remained on the sitting-room sofa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rdly daring to think it possible that I could be destined to live in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noble residence. After a single combat of some duration they return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 saw, to my joy, both in Mrs Crupp's countenance and in my aunt'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the deed was d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it the last occupant's furniture?' inquire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it is, ma'am,' said Mrs Crup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's become of him?' aske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Crupp was taken with a troublesome cough, in the midst of which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ticulated with much difficulty. 'He was took ill here, ma'am, and - ugh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h! ugh! dear me! - and he die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y! What did he die of?' aske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ma'am, he died of drink,' said Mrs Crupp, in confidence. '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mok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moke? You don't mean chimneys?' sai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 ma'am,' returned Mrs Crupp. 'Cigars and pip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at's not catching, Trot, at any rate,' remarked my aunt, turning to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 indeed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short, my aunt, seeing how enraptured I was with the premises, took the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a month, with leave to remain for twelve months when that time was ou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Crupp was to find linen, and to cook; every other necessary was alread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vided; and Mrs Crupp expressly intimated that she should always year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wards me as a son. I was to take possession the day after tomorrow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s Crupp said, thank Heaven she had now found summun she could care for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our way back, my aunt informed me how she confidently trusted th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fe I was now to lead would make me firm and self-reliant, which was all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nted. She repeated this several times next day, in the intervals of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ranging for the transmission of my clothes and books from Mr Wickfield's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lative to which, and to all my late holiday, I wrote a long lette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nes, of which my aunt took charge, as she was to leave on the succee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y. Not to lengthen these particulars, I need only add, that she mad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some provision for all my possible wants during my month of trial;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, to my great disappointment and hers too, did not make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arance before she went away; that I saw her safely seated in the Do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ach, exulting in the coming discomfiture of the vagrant donkeys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anet at her side; and that when the coach was gone, I turned my fac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Adelphi, pondering on the old days when I used to roam about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bterranean arches, and on the happy changes which had brought me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r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24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First Dissipation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a wonderfully fine thing to have that lofty castle to myself, an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el, when I shut my outer door, like Robinson Crusoe, when he had got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fortification, and pulled his ladder up after him. It was a wonderfu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ne thing to walk about town with the key of my house in my pocket, an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 that I could ask any fellow to come home, and make quite sure of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inconvenient to nobody, if it were not so to me. It was a wonderfu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ne thing to let myself in and out, and to come and go without a wor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 one, and to ring Mrs Crupp up, gasping, from the depths of the eart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wanted her - and when she was disposed to come. All this, I say,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nderfully fine; but I must say, too, that there were times when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ery drear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fine in the morning, particularly in the fine mornings. It looke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fresh, free life, by daylight: still fresher, and more free,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nlight. But as the day declined the life seemed to go down too. I do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 how it was; it seldom looked well by candle-light. I wanted somebod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alk to, then. I missed Agnes. I found a tremendous blank, in the pla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at smiling repository of my confidence. Mrs Crupp appeared to b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ng way off. I thought about my predecessor, who had died of drink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moke; and I could have wished he had been so good as to live, an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other me with his decea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two days and nights, I felt as if I had lived there for a yea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t I was not an hour older, but was quite as much tormented by my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htfulness as ev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 not yet appearing, which induced me to apprehend that he must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ll, I left the Commons early on the third day, and walked out to Highgat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Steerforth was very glad to see me, and said that he had gone away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of his Oxford friends to see another who lived near St. Albans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she expected him to return tomorrow. I was so fond of him, that I fel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quite jealous of his Oxford frien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she pressed me to stay to dinner, I remained, and I believe we tal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nothing but him all day. I told her how much the people liked him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armouth, and what a delightful companion he had been. Miss Dartle was fu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ints and mysterious questions, but took a great interest in all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ceedings there, and said, 'Was it really though?' and so forth,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ten, that she got everything out of me she wanted to know. Her appeara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exactly what I have described it, when I first saw her; but the socie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two ladies was so agreeable, and came so natural to me, that I fel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 falling a little in love with her. I could not help think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veral times in the course of the evening, and particularly when I wal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me at night, what delightful company she would be in Buckingham Stree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taking my coffee and roll in the morning, before going to the Commo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and I may observe in this place that it is surprising how much coffee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upp used, and how weak it was, considering - when Steerforth him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lked in, to my unbounded jo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Steerforth,' cried I, 'I began to think I should never see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gai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as carried off by force of arms,' said Steerforth, 'the very nex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ning after I got home. Why, Daisy, what a rare old bachelor you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howed him over the establishment, not omitting the pantry, with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pride, and he commended it highly. 'I tell you what, old boy,'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ded, 'I shall make quite a town-house of this place, unless you give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ice to qu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was a delightful hearing. I told him if he waited for that, he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to wait till doomsd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you shall have some breakfast!' said I, with my hand on the bell-rop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Mrs Crupp shall make you some fresh coffee, and I'll toast you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acon in a bachelor's Dutch-oven that I have got he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no!' said Steerforth. 'Don't ring! I can't. I am going to breakf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one of these fellows who is at the Piazza Hotel, in Covent Garde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ut you'll come back to dinner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can't, upon my life. There's nothing I should like better, but I mu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ain with these two fellows. We are all three off together tomorr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rn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n bring them here to dinner,' I returned. 'Do you think they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 they would come fast enough,' said Steerforth; 'but we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convenience you. You had better come and dine with us somewhe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ould not by any means consent to this, for it occurred to me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lly ought to have a little house-warming, and that there never could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better opportunity. I had a new pride in my rooms after his approval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, and burned with a desire to develop their utmost resources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fore made him promise positively in the names of his two friend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 appointed six o'clock as the dinner-hou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he was gone, I rang for Mrs Crupp, and acquainted her with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perate design. Mrs Crupp said, in the first place, of course it was w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n she couldn't be expected to wait, but she knew a handy young man, 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thought could be prevailed upon to do it, and whose terms would be f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illings, and what I pleased. I said, certainly we would have him. Nex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Crupp said it was clear she couldn't be in two places at once (which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lt to be reasonable), and that 'a young gal' stationed in the pantry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bed-room candle, there never to desist from washing plates, would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ispensable. I said, what would be the expense of this young femal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Crupp said she supposed eighteen-pence would neither make me nor brea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. I said I supposed not; and that was settled. Then Mrs Crupp said, 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bout the dinn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a remarkable instance of want of forethought on the par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ronmonger who had made Mrs Crupp's kitchen fireplace, that it was cap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cooking nothing but chops and mashed potatoes. As to a fish-kittle,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upp said, well! would I only come and look at the range? She couldn't s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irer than that. Would I come and look at it? As I should not have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 the wiser if I had looked at it, I declined, and said, 'Never m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sh.' But Mrs Crupp said, Don't say that; oysters was in, and why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? So that was settled. Mrs Crupp then said what she would recomme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be this. A pair of hot roast fowls - from the pastry-cook's; a d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stewed beef, with vegetables - from the pastry-cook's; two little corn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gs, as a raised pie and a dish of kidneys - from the pastry-cook's;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rt, and (if I liked) a shape of jelly - from the pastry-cook's. This,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upp said, would leave her at full liberty to concentrate her mind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tatoes, and to serve up the cheese and celery as she could wish to see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cted on Mrs Crupp's opinion, and gave the order at the pastry-cook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. Walking along the Strand, afterwards, and observing a hard mott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bstance in the window of a ham and beef shop, which resembled marble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labelled 'Mock Turtle,' I went in and bought a slab of it, which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nce seen reason to believe would have sufficed for fifteen people.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paration, Mrs Crupp, after some difficulty, consented to warm up; and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runk so much in a liquid state, that we found it what Steerforth cal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rather a tight fit' for fou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se preparations happily completed, I bought a little dessert in Cov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arden Market, and gave a rather extensive order at a retail wine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rchant's in that vicinity. When I came home in the afternoon, and saw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ttles drawn up in a square on the pantry-floor, they looked so numer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(though there were two missing, which made Mrs Crupp very uncomfortable)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I was absolutely frightened at the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of Steerforth's friends was named Grainger, and the other Markham.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both very gay and lively fellows; Grainger, something older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; Markham, youthful-looking, and I should say not more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wenty. I observed that the latter always spoke of himself indefinitely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man,' and seldom or never in the first person singula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 man might get on very well here, Mr Copperfield,' said Markham - mea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m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's not a bad situation,' said I, 'and the rooms are really commodiou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hope you have both brought appetites with you?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Upon my honour,' returned Markham, 'town seems to sharpen a man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ppetite. A man is hungry all day long. A man is perpetually eat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a little embarrassed at first, and feeling much too young to presid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made Steerforth take the head of the table when dinner was announce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ated myself opposite to him. Everything was very good; we did not sp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ine; and he exerted himself so brilliantly to make the thing pass of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ll, that there was no pause in our festivity. I was not quite such g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any during dinner as I could have wished to be, for my chair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pposite the door, and my attention was distracted by observing th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y young man went out of the room very often, and that his shadow alw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ented itself, immediately afterwards, on the wall of the entry,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ttle at its mouth. The 'young gal' likewise occasioned me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easiness: not so much by neglecting to wash the plates, as by brea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. For being of an inquisitive disposition, and unable to confi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self (as her positive instructions were) to the pantry, s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tantly peering in at us, and constantly imagining herself detected;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belief, she several times retired upon the plates (with which s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refully paved the floor), and did a great deal of destruc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se, however, were small drawbacks, and easily forgotten when the clo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cleared, and the dessert put on the table; at which period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tertainment the handy young man was discovered to be speechless. Gi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private directions to seek the society of Mrs Crupp, and to remov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ng gal' to the basement also, I abandoned myself to enjoym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began, by being singularly cheerful and light-hearted; all sorts of half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gotten things to talk about, came rushing into my mind, and made me h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th in a most unwonted manner. I laughed heartily at my own joke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body else's; called Steerforth to order for not passing the wine; ma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veral engagements to go to Oxford; announced that I meant to hav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nner-party exactly like that, once a week until further notice; and mad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ok so much snuff out of Grainger's box, that I was obliged to go in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ntry, and have a private fit of sneezing ten minutes lo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ent on, by passing the wine faster and faster yet, and continu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rting up with a corkscrew to open more wine, long before any was neede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proposed Steerforth's health. I said he was my dearest friend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tector of my boyhood, and the companion of my prime. I said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lighted to propose his health. I said I owed him more obligations tha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ever repay, and held him in a higher admiration than I could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ress. I finished by saying, 'I'll give you Steerforth! God bless him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rrah!' We gave him three times three, and another, and a good on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nish with. I broke my glass in going round the table to shake hands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, and I said (in two words) 'Steerforth, you're the guiding star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isten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ent on, by finding suddenly that somebody was in the middle of a song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rkham was the singer, and he sang, 'When the heart of a man is depres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care.' He said, when he had sung it, he would give us 'Woman!' I t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jection to that, and I couldn't allow it. I said it was not a respect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y of proposing the toast, and I would never permit that toast to be drun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my house otherwise than as the 'The Ladies!' I was very high with hi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inly I think because I saw Steerforth and Grainger laughing at me - or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- or at both of us. He said a man was not to be dictated to. I sai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 was. He said a man was not to be insulted, then. I said he was r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- never under my roof, where the Lares were sacred, and the law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spitality paramount. He said it was no derogation from a man's dignit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fess that I was a devilish good fellow. I instantly proposed his heal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body was smoking. We were all smoking. I was smoking, and try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ppress a rising tendency to shudder. Steerforth had made a speech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, in the course of which I had been affected almost to tears. I retur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ks, and hoped the present company would dine with me tomorrow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y after - each day at five o'clock, that we might enjoy the pleasure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versation and society through a long evening. I felt called upo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pose an individual. I would give them my aunt, Miss Betsey Trotwood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st of her sex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body was leaning out of my bed-room window, refreshing his foreh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st the cool stone of the parapet, and feeling the air upon his fac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myself. I was addressing myself as 'Copperfield,' and saying, 'Wh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d you try to smoke? You might have known you couldn't do it.' N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body was unsteadily contemplating his features in the looking-glas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was I too. I was very pale in the looking-glass; my eyes had a vaca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ppearance; and my hair - only my hair, nothing else - looked drun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body said to me, 'Let us go to the theatre, Copperfield!' There was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d-room before me, but again the jingling table covered with glasses;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mp; Grainger on my right hand, Markham on my left, and Steerfor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pposite - all sitting in a mist, and a long way off. The theatre?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re. The very thing. Come along! But they must excuse me if I sa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verybody out first, and turned the lamp off - in case of fire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wing to some confusion in the dark, the door was gone. I was feeling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in the window-curtains, when Steerforth, laughing, took me by the ar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led me out. We went downstairs, one behind another. Near the botto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body fell, and rolled down. Somebody else said it was Copperfield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angry at that false report, until finding myself on my back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ssage, I began to think there might be some foundation for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very foggy night, with great rings round the lamps in the streets!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an indistinct talk of its being wet. I considered it frosty. Steerfor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usted me under a lamp-post, and put my hat into shape, which somebod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duced from somewhere in a most extraordinary manner, for I hadn't had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before. Steerforth then said, 'You are all right, Copperfield, are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?' and I told him, 'Neverberr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man, sitting in a pigeon-hole place, looked out of the fog, and t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ey from somebody, inquiring if I was one of the gentlemen paid fo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aring rather doubtful (as I remember in the glimpse I had of him)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ther to take the money for me or not. Shortly afterwards, we were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gh up in a very hot theatre, looking down into a large pit, that seem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e to smoke; the people with whom it was crammed were so indistinc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 great stage, too, looking very clean and smooth afte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eets; and there were people upon it, talking about something or ot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not at all intelligibly. There was an abundance of bright light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music, and there were ladies down in the boxes, and I don't k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more. The whole building looked to me, as if it were learning to swim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conducted itself in such an unaccountable manner, when I tried to stead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somebody's motion, we resolved to go downstairs to the dress-box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re the ladies were. A gentleman lounging, full dressed, on a sofa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 opera-glass in his hand, passed before my view, and also my own figu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full length in a glass. Then I was being ushered into one of the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xes, and found myself saying something as I sat down, and people about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ying 'Silence!' to somebody, and ladies casting indignant glances at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- what! yes! - Agnes, sitting on the seat before me, in the same box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lady and gentleman beside her, whom I didn't know. I see her fa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, better than I did then, I dare say, with its indelible look of regr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wonder turned upon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gnes!' I said, thickly, 'Lorblessmer! Agne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ush! Pray!' she answered, I could not conceive why, 'You disturb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pany. Look at the stag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ried, on her injunction, to fix it, and to hear something of wha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ing on there, but quite in vain. I looked at her again by and by, and sa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shrink into her corner, and put her gloved hand to her fore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gnes!' I said. 'I'mafraidyou'renorwel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 yes. Do not mind me, Trotwood,' she returned. 'Listen! Are you go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way soo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migoarawaysoo?' I repea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a stupid intention of replying that I was going to wait, to han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stairs. I suppose I expressed it somehow; for, after she had looked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attentively for a little while, she appeared to understand, and repli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a low tone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know you will do as I ask you, if I tell you I am very earnest in it.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way now, Trotwood, for my sake, and ask your friends to take you ho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had so far improved me, for the time, that though I was angry with 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lt ashamed, and with a short 'Goori!' (which I intended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oodnight!') got up and went away. They followed, and I stepped at o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 of the box-door into my bed-room, where only Steerforth was with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lping me to undress, and where I was by turns telling him that Agnes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sister, and adjuring him to bring the corkscrew, that I might op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other bottle of wi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somebody, lying in my bed, lay saying and doing all this over again,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oss-purposes, in a feverish dream all night - the bed a rocking sea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never still! How, as that somebody slowly settled down into myself, d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begin to parch, and feel as if my outer covering of skin were a har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ard; my tongue the bottom of an empty kettle, furred with long servi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burning up over a slow fire; the palms of my hands, hot plates of met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ich no ice could cool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the agony of mind, the remorse, and shame I felt, when I bec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cious next day! My horror of having committed a thousand offences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gotten, and which nothing could ever expiate - my recollection of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elible look which Agnes had given me - the torturing impossibilit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municating with her, not knowing, beast that I was, how she came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London, or where she stayed - my disgust of the very sight of the ro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re the revel had been held - my racking head - the smell of smoke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ght of glasses, the impossibility of going out, or even getting up! O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at a day it was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h, what an evening, when I sat down by my fire to a basin of mutton brot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mpled all over with fat, and thought I was going the way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decessor, and should succeed to his dismal story as well as to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mbers, and had half a mind to rush express to Dover and reveal all!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 evening, when Mrs Crupp, coming in to take away the broth-basi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duced one kidney on a cheese-plate as the entire remains of yesterday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ast, and I was really inclined to fall upon her nankeen breast, and sa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heartfelt penitence, 'Oh, Mrs Crupp, Mrs Crupp, never mind the brok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ats! I am very miserable!' - only that I doubted, even at that pass,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s Crupp were quite the sort of woman to confide in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25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od And Bad Angels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going out at my door on the morning after that deplorable da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dache, sickness, and repentance, with an odd confusion in my m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lative to the date of my dinner-party as if a body of Titans had taken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ormous lever and pushed the day before yesterday some months back, w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w a ticket-porter coming upstairs, with a letter in his hand.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ing his time about his errand, then; but when he saw me on the top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taircase, looking at him over the banisters, he swung into a tro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me up panting as if he had run himself into a state of exhaus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. Copperfield, Esquire,' said the ticket-porter touching his hat with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ttle ca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scarcely lay claim to the name: I was so disturbed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viction that the letter came from Agnes. However, I told him I was 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perfield, Esquire, and he believed it, and gave me the letter, which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required an answer. I shut him out on the landing to wait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swer, and went into my chambers again, in such a nervous state that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in to lay the letter down on my breakfast-table, and familiarise my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the outside of it a little, before I could resolve to break the sea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ound, when I did open it, that it was a very kind note, containing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ference to my condition at the theatre. All it said was, 'My d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otwood. I am staying at the house of papa's agent, Mr Waterbrook, in 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ce, Holborn. Will you come and see me today, at any time you lik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ppoint? Ever yours affectionately, Agn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took me such a long time to write an answer at all to my satisfacti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don't know what the ticket-porter can have thought, unless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 I was learning to write. I must have written half a dozen answ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least. I began one, 'How can I ever hope, my dear Agnes, to efface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r remembrance the disgusting impression' - there I didn't like i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 I tore it up. I began another, 'Shakespeare has observed, my d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nes, how strange it is that a man should put an enemy into his mouth'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reminded me of Markham, and it got no farther. I even tried poetry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gan one note, in a six-syllable line, 'Oh, do not remember' - but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sociated itself with the fifth of November, and became an absurdit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many attempts, I wrote, 'My dear Agnes. Your letter is like you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could I say of it that would be higher praise than that? I will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four o'clock. Affectionately and sorrowfully, T.C.' With this miss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(which I was in twenty minds at once about recalling, as soon as it was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my hands), the ticket-porter at last depar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the day were half as tremendous to any other professional gentleman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ctors' Commons as it was to me, I sincerely believe he made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iation for his share in that rotten old ecclesiastical cheese. Alth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eft the office at half-past three, and was prowling about the plac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ointment within a few minutes afterwards, the appointed tim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ceeded by a full quarter of an hour, according to the clock of S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rew's, Holborn, before I could muster up sufficient desperation to pu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rivate bell-handle let into the left-hand door-post of Mr Waterbrook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u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rofessional business of Mr Waterbrook's establishment was done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ound floor, and the genteel business (of which there was a good deal)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upper part of the building. I was shown into a pretty but rather cl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rawing-room, and there sat Agnes, netting a pur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looked so quiet and good, and reminded me so strongly of my airy fre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hool days at Canterbury, and the sodden, smoky, stupid wretch I had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other night, that, nobody being by, I yielded to my self-reproach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ame, and - in short, made a fool of myself. I cannot deny that I sh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ars. To this hour I am undecided whether it was upon the whole the wis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ng I could have done, or the most ridiculou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it had been any one but you, Agnes,' said I, turning away my head, '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 not have minded it half so much. But that it should have been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o saw me! I almost wish I had been dead, firs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put her hand - its touch was like no other hand - upon my arm f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ment; and I felt so befriended and comforted, that I could not hel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ving it to my lips, and gratefully kissing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it down,' said Agnes, cheerfully. 'Don't be unhappy, Trotwood. If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nnot confidently trust me, whom will you trus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h, Agnes!' I returned. 'You are my good Angel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smiled rather sadly, I thought, and shook her 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Agnes, my good Angel! Always my good Angel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I were, indeed, Trotwood,' she returned, 'there is one thing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uld set my heart on very much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ooked at her inquiringly; but already with a foreknowledge of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a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n warning you,' said Agnes, with a steady glance, 'against your b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ge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dear Agnes,' I began, 'if you mean Steerforth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do, Trotwood,' she retur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n, Agnes, you wrong him very much. He my bad Angel, or any one's! H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thing but a guide, a support, and a friend to me! My dear Agnes! Now,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not unjust, and unlike you, to judge him from what you saw of m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ther nigh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o not judge him from what I saw of you the other night,' she quie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pli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From what, the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From many things - trifles in themselves, but they do not seem to me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, when they are put together. I judge him, partly from your accoun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m, Trotwood, and your character, and the influence he has over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lways something in her modest voice that seemed to touch a chor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in me, answering to that sound alone. It was always earnest; but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very earnest, as it was now, there was a thrill in it that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bdued me. I sat looking at her as she cast her eyes down on her work;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t seeming still to listen to her; and Steerforth, in spite of all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tachment to him, darkened in that t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is very bold in me.' said Agnes, looking up again, 'who have live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h seclusion, and can know so little of the world, to give you my advi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confidently, or even to have this strong opinion. But I know in wha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engendered, Trotwood, - in how true a remembrance of our having grown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gether, and in how true an interest in all relating to you. It is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makes me bold. I am certain that what I say is right. I am quite su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is. I feel as if it were some one else speaking to you, and not I,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caution you that you have made a dangerous frien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 I looked at her, again I listened to her after she was silen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gain his image, though it was still fixed in my heart, darke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not so unreasonable as to expect,' said Agnes, resuming her usu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ne, after a little while, 'that you will, or that you can, at on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nge any sentiment that has become a conviction to you; least of all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ntiment that is rooted in your trusting disposition. You ought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stily to do that. I only ask you, Trotwood, if you ever think of me -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an,' with a quiet smile, for I was going to interrupt her, and she kn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y, 'as often as you think of me - to think of what I have said. Do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give me for all thi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ill forgive you, Agnes,' I replied, 'when you come to do Steerfor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justice, and to like him as well as I d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 until then?' said Agn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w a passing shadow on her face when I made this mention of him, bu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turned my smile, and we were again as unreserved in our mutual confide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of o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when, Agnes,' said I, 'will you forgive me the other nigh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en I recall it,' said Agn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ould have dismissed the subject so, but I was too full of it to all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, and insisted on telling her how it happened that I had disgrac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, and what a chain of accidental circumstances had had the theat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its final link. It was a great relief to me to do this, and to enlar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he obligation that I owed to Steerforth for his care of me when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nable to take care of my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must not forget,' said Agnes, calmly changing the conversation as so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had concluded, 'that you are always to tell me, not only when you f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trouble, but when you fall in love. Who has succeeded to Miss Larkin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otwoo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 one, Agn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ome one, Trotwood,' said Agnes, laughing, and holding up her fing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Agnes, upon my word! There is a lady, certainly, at Mrs Steerforth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, who is very clever, and whom I like to talk to - Miss Dartle - 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n't adore 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nes laughed again at her own penetration, and told me that if I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ithful to her in my confidence she thought she should keep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gister of my violent attachments, with the date, duration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rmination of each, like the table of the reigns of the kings and queen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the History of England. Then she asked me if I had seen Uria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Uriah Heep?' said I. 'No. Is he in Londo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 comes to the office downstairs, every day,' returned Agnes. 'He wa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ndon a week before me. I am afraid on disagreeable business, Trotwoo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n some business that makes you uneasy, Agnes, I see,' said I. 'What c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b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nes laid aside her work, and replied, folding her hands upon one anot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looking pensively at me out of those beautiful soft eyes of hers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believe he is going to enter into partnership with papa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? Uriah? That mean, fawning fellow, worm himself into such promotion!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ried, indignantly. 'Have you made no remonstrance about it, Agnes?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der what a connection it is likely to be. You must speak out. You mu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allow your father to take such a mad step. You must prevent it, Agn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ile there's ti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ill looking at me, Agnes shook her head while I was speaking,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int smile at my warmth; and then replie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remember our last conversation about papa? It was not long after that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明朝" w:cs="Times New Roman" w:ascii="Times New Roman" w:hAnsi="Times New Roman"/>
        </w:rPr>
        <w:t xml:space="preserve">not more than two or three days - when he gave me the first intimat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I tell you. It was sad to see him struggling between his desir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resent it to me as a matter of choice on his part, and his inabilit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ceal that it was forced upon him. I felt very sorr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Forced upon him, Agnes! Who forces it upon him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Uriah,' she replied, after a moment's hesitation, 'has made him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ispensable to papa. He is subtle and watchful. He has mastered papa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aknesses, fostered them, and taken advantage of them, until - to say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I mean in a word, Trotwood - until papa is afraid of hi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more that she might have said; more that she knew, or tha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spected; I clearly saw. I could not give her pain by asking what it wa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I knew that she withheld it from me to spare her father. It had l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going on to this, I was sensible: yes, I could not but feel,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ast reflection, that it had been going on to this for a long time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mained sil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is ascendancy over papa,' said Agnes, 'is very great. He profess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mility and gratitude - with truth, perhaps: I hope so - but his posi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s really one of power, and I fear he makes a hard use of his pow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id he was a hound, which, at the moment, was a great satisfactio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t the time I speak of, as the time when papa spoke to me,' pursued Agn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 had told papa that he was going away; that he was very sorry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willing to leave, but that he had better prospects. Papa was very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pressed then, and more bowed down by care than ever you or I have s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; but he seemed relieved by this expedient of the partnership, though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same time he seemed hurt by it and ashamed of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how did you receive it, Agne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id, Trotwood,' she replied, 'what I hope was right. Feeling sure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necessary for papa's peace that the sacrifice should be made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treated him to make it. I said it would lighten the load of his life -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pe it will! - and that it would give me increased opportunities of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companion. Oh, Trotwood!' cried Agnes, putting her hands before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e, as her tears started on it, 'I almost feel as if I had been papa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emy, instead of his loving child. For I know how he has altered,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votion to me. I know how he has narrowed the circle of his sympathie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uties, in the concentration of his whole mind upon me. I know wha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ltitude of things he has shut out for my sake, and how his anxi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s of me have shadowed his life, and weakened his strength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ergy, by turning them always upon one idea. If I could ever set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ight! If I could ever work out his restoration, as I have so innocen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en the cause of his declin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never before seen Agnes cry. I had seen tears in her eyes when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ought new honours home from school, and I had seen them there when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st spoke about her father, and I had seen her turn her gentle head asi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we took leave of one another; but I had never seen her grieve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. It made me so sorry that I could only say, in a foolish, helpl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nner, 'Pray, Agnes, don't! Don't, my dear sist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Agnes was too superior to me in character and purpose, as I know w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, whatever I might know or not know then, to be long in need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treaties. The beautiful, calm manner, which makes her so different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embrance from everybody else, came back again, as if a cloud had pas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om a serene sk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 make not likely to remain alone much longer,' said Agnes; 'and whil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an opportunity, let me earnestly entreat you, Trotwood, to be friend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Uriah. Don't repel him. Don't resent (as I think you have a gener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position to do) what may be uncongenial to you in him. He may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erve it, for we know no certain ill of him. In any case, think firs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pa and 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nes had no time to say more, for the room-door opened, and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terbrook, who was a large lady - or who wore a large dress: I do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actly know which, for I don't know which was dress and which was lady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me sailing in. I had a dim recollection of having seen her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atre, as if I had seen her in a pale magic lantern; but she appear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ember me perfectly, and still to suspect me of being in a stat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toxica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nding by degrees, however, that I was sober, and (I hope) that I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dest young gentleman, Mrs Waterbrook softened towards me considerab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nquired, firstly, if I went much into the parks, and secondly, if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nt much into society. On my replying to both these questions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gative, it occurred to me that I fell again in her good opinion; bu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cealed the fact gracefully, and invited me to dinner next day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epted the invitation, and took my leave, making a call on Uriah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fice I went out, and leaving a card for him in his abse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went to dinner next day, and, on the street-door being open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unged into a vapour-bath of haunch of mutton, I divined that I was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only guest, for I immediately identified the ticket-porter in disguis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sisting the family servant, and waiting at the foot of the stair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rry up my name. He looked, to the best of his ability, when he aske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it confidentially, as if he had never seen me before; but well di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now him, and well did he know me. Conscience made cowards of us bo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ound Mr Waterbrook to be a middle-aged gentleman, with a short throa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 good deal of shirt collar, who only wanted as black nose to b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rtrait of a pug-dog. He told me he was happy to have the honour of ma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cquaintance; and when I had paid my homage to Mrs Waterbrook, presen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, with much ceremony, to a very awful lady in a black velvet dress, an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at black velvet hat, whom I remember as looking like a near relat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mlet's - say his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Henry Spiker was this lady's name; and her husband was there too: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ld a man, that his head, instead of being grey, seemed to be sprink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hoar-frost. Immense deference was shown to the Henry Spikers, mal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male; which Agnes told me was on account of Mr Henry Spiker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licitor to something or to somebody, I forget what or which, remot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nected with the Treasur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ound Uriah Heep among the company, in a suit of black, and in dee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mility. He told me, when I shook hands with him, that he was proud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iced by me, and that he really felt obliged to me for my condescensio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have wished he had been less obliged to me, for he hovered about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his gratitude all the rest of the evening; and whenever I said a wor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nes, was sure, with his shadowless eyes and cadaverous face,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oking gauntly down upon us from behi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ere other guests - all iced for the occasion, as it struck me,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ine. But, there was one who attracted my attention before he came i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account of my hearing him announced as Mr Traddles! My mind flew back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lem House; and could it be Tommy, I thought, who used to draw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keletons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looked for Mr Traddles with unusual interest. He was a sober, steady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young man of retiring manners, with a comic head of hair, and ey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were rather wide open; and he got into an obscure corner so soon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some difficulty in making him out. At length I had a good view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m, and either my vision deceived me, or it was the old unfortunate Tomm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made my way to Mr Waterbrook, and said, that I believed I ha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leasure of seeing an old schoolfellow the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ndeed!' said Mr Waterbrook, surprised. 'You are too young to have been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chool with Mr Henry Spik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, I don't mean him!' I returned. 'I mean the gentleman named Traddl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 Aye, aye! Indeed!' said my host, with much diminished interes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Possibl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it's really the same person,' said I, glancing towards him, 'it was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place called Salem House where we were together, and he was an excell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ell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 yes. Traddles is a good fellow,' returned my host, nodding his h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an air of toleration. 'Traddles is quite a good fell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's a curious coincidence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is really,' returned my host, 'quite a coincidence, that Traddl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 be here at all: as Traddles was only invited this morning, whe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ce at table, intended to be occupied by Mrs Henry Spiker's brot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came vacant, in consequence of his indisposition. A very gentlemanly ma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s Henry Spiker's brother, Mr Copperfiel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murmured an assent, which was full of feeling, considering that I kn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hing at all about him; and I inquired what Mr Traddles was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ofess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raddles,' returned Mr Waterbrook, 'is a young man reading for the ba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es. He is quite a good fellow - nobody's enemy but his ow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he his own enemy?' said I, sorry to hear thi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' returned Mr Waterbrook, pursing up his mouth, and playing with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tch-chain, in a comfortable, prosperous sort of way. 'I should say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of those men who stand in their own light. Yes, I should say he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ver, for example, be worth five hundred pound. Traddles was recommend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e, by a professional friend. Oh yes. Yes. He has a kind of talent,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awing briefs, and stating a case in writing, plainly. I am able to thr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hing in Traddles's way, in the course of the year; something - for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- considerable. Oh yes. Y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much impressed by the extremely comfortable and satisfied manner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Mr Waterbrook delivered himself of this little word 'Yes,' every 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n. There was wonderful expression in it. It completely convey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dea of a man who had been born, not to say with a silver spoon, but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aling ladder, and had gone on mounting all the heights of life one af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other, until now he looked, from the top of the fortifications, wit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ye of a philosopher and a patron, on the people down in the trench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reflection on this theme were still in progress when dinner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nounced. Mr Waterbrook went down with Hamlet's aunt. Mr Henry Spiker t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Waterbrook. Agnes, who I should have liked to take myself, was give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simpering fellow with weak legs. Uriah, Traddles, and I, as the juni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 of the company, went down last, how we could. I was not so vexed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sing Agnes as I might have been, since it gave me an opportunit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king myself known to Traddles on the stairs, who greeted me with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ervour: while Uriah writhed with such unobtrusive satisfaction and self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basement, that I could gladly have pitched him over the baniste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 and I were separated at table, being billeted into two remo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rners: he in the glare of a red velvet lady: I, in the gloom of Hamle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unt. The dinner was very long, and the conversation was abou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istocracy - and Blood. Mrs Waterbrook repeatedly told us, that if s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weakness, it was Bloo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occurred to me several times that we should have got on better, if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not been quite so genteel. We were so exceedingly genteel, that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ope was very limited. A Mr and Mrs Gulpidge were of the party, who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hing to do at secondhand (at least, Mr Gulpidge had), with the la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siness of the Bank; and what with the Bank, and what with the Treasur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ere as exclusive as the Court Circular. To mend the matter, Hamle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unt had the family failing of indulging in soliloquy, and held forth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ultory manner, by herself, on every topic that was introduced. The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few enough, to be sure; but as we always fell back upon Blood, s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wide a field for abstract speculation as her nephew him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might have been a party of ogres, the conversation assumed suc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nguine complex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confess I am of Mrs Waterbrook's opinion,' said Mr Waterbrook, with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ne-glass at his eye. 'Other things are all very well in their way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ive me Bloo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 There is nothing,' observed Hamlet's aunt, 'so satisfactory to one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is nothing that is so much one's beau-ideal of - of all that sor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g, speaking generally. There are some low minds (not many, I am happ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believe, but there are some) that would prefer to do what I should c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w down before idols. Positively idols! Before services, intellect, and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. But these are intangible points. Blood is not so. We see Blood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se, and we know it. We meet with it in a chin, and we say, "There it is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's Blood!" it is an actual matter of fact. We point it out. It adm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no doub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impering fellow with the weak legs, who had taken Agnes down, sta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question more decisively yet, I thou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you know, deuce take it,' said this gentleman, looking round the boar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n imbecile smile, 'we can't forego Blood, you know. We must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ood, you know. Some young fellows, you know, may be a little behind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tion, perhaps, in point of education and behaviour, and may go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rong, you know, and get themselves and other people into a variet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xes - and all that -but deuce take it, it's delightful to reflect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've got Blood in 'em! Myself, I'd rather at any time be knocked down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man who had got Blood in him, than I'd be picked up by a man hadn'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sentiment, as compressing the general question into a nutshell, g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utmost satisfaction, and brought the gentleman into great notice unti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adies retired. After that, I observed that Mr Gulpidge and Mr Hen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iker, who had hitherto been very distant, entered into a defens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iance against us, the common enemy, and exchanged a mysterious dialogu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cross the table for our defeat and overthr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 affair of the first bond for four thousand five hundred pounds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 taken the course that was expected, Gulpidge,' said Mr Henry Spik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 you mean the D. of A.'s?' said Mr Spik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 C. of B.'s?' said Mr Gulpidg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Spiker raised his eyebrows, and looked much concer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n the question was referred to Lord - I needn't name him,'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ulpidge, checking himself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understand,' said Mr Spiker, '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Gulpidge darkly nodded - 'was referred to him, his answer was, "Mone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r no release.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Lord bless my soul!' cried Mr Spik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oney or no release,' repeated Mr Gulpidge, firmly. 'The next in revers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- you understand 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K.,' said Mr Spiker, with an ominous loo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- K. then positively refused to sign. He was attended at Newmarket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purpose, and he point-blank refused to do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Spiker was so interested, that he became quite ston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o the matter rests at this hour,' said Mr Gulpidge, throwing himself ba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his chair. 'Our friend Waterbrook will excuse me if I forbear to expl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self generally, on account of the magnitude of the interests involv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Waterbrook was only too happy, as it appeared to me, to have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rests, and such names, even hinted at, across his table. He assumed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ression of gloomy intelligence (though I am persuaded he knew no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the discussion than I did), and highly approved of the discre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had been observed. Mr Spiker, after the receipt of such a confiden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turally desired to favour his friend with a confidence of his own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fore the foregoing dialogue was succeeded by another, in which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Gulpidge's turn to be surprised, and that by another in whic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rprise came round to Mr Spiker's turn again, and so on, turn and tur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. All this time we, the outsiders, remained oppressed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emendous interests involved in the conversation; and our host regarded 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pride, as the victims of a salutary awe and astonishm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very glad indeed to get upstairs to Agnes, and to talk with her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rner, and to introduce Traddles to her, who was shy, but agreeabl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ame good-natured creature still. As he was obliged to leave early,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ount of going away next morning for a month, I had not nearly so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versation with him as I could have wished; but we exchanged address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promised ourselves the pleasure of another meeting when he should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ck to town. He was greatly interested to hear that I knew Steerforth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oke of him with such warmth that I made him tell Agnes what he though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. But Agnes only looked at me the while, and very slightly shook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d when only I observed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she was not among people with whom I believed she could be very much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me, I was almost glad to hear that she was going away within a few day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 I was sorry at the prospect of parting from her again so soon.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used me to remain until all the company were gone. Conversing with 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hearing her sing, was such a delightful reminder to me of my happy lif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grave old house she had made so beautiful, that I coul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ained there half the night; but, having no excuse for staying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nger, when the lights of Mr Waterbrook's society were all snuffed out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ok my leave very much against my inclination. I felt then, more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, that she was my better Angel; and if I thought of her sweet fac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cid smile, as though they had shone on me from some removed being,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 Angel, I hope I thought no har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ve said that the company were all gone; but I ought to have excep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riah, whom I don't include in that denomination, and who had never cea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hover near us. He was close behind me when I went downstairs.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ose beside me, when I walked away from the house, slowly fitting his l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keleton fingers into the still longer fingers of a great Guy Fawkes pa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glov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in no disposition for Uriah's company, but in remembrance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treaty Agnes had made to me, that I asked him if he would come home to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ooms and have some coffe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really, Master Copperfield,' he rejoined, - 'I beg your pardon, Mis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perfield, but the other comes so natural, - I don't like that you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t a constraint upon yourself to ask an umble person like me to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re is no constraint in the case,' said I. 'Will you co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should like to, very much,' replied Uriah, with a writh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ell, then, come along!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not help being rather short with him, but he appeared not to m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. We went the nearest way, without conversing much upon the road; and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so humble in respect of those scarecrow gloves, that he was st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tting them on, and seemed to have made no advance in that labour, when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t to my pl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ed him up the dark stairs, to prevent his knocking his head again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thing, and really his damp cold hand felt so like a frog in mine,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tempted to drop it and run away. Agnes and hospitality prevail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ever, and I conducted him to my fireside. When I lighted my candles,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ll into meek transports with the room that was revealed to him; and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eated the coffee in an unassuming blocktin vessel in which Mrs Crup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lighted to prepare it (chiefly, I believe, because it was not intend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the purpose, being a shaving-pot, and because there was a pat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vention of great price mouldering away in the pantry), he professed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uch emotion, that I could joyfully have scalded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really, Master Copperfield, - I mean Mister Copperfield,' said Uria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o see you waiting upon me is what I never could have expected! But,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y and another, so many things happen to me which I never coul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ected, I am sure, in my umble station, that it seems to rain blessing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my ed. You have heard something, I des-say, of a change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pectations, Master Copperfield, - I should say, Mister Copperfiel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he sat on my sofa, with his long knees drawn up under his coffee-cu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hat and gloves upon the ground close to him, his spoon going sof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und and round, his shadowless red eyes, which looked as if they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orched their lashes off, turned towards me without looking at me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agreeable dints I have formerly described in his nostrils coming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ing with his breath, and a snaky undulation pervading his frame from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n to his boots, I decided in my own mind that I disliked him intensel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made me very uncomfortable to have him for a guest, for I was you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n, and unused to disguise what I so strongly fel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have heard something, I des-say, of a change in my expectation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ster Copperfield, - I should say, Mister Copperfield?' observed Uria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' said I, 'someth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h! I thought Miss Agnes would know of it!' he quietly returned. 'I'm gl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find Miss Agnes knows of it. Oh, thank you, Master - Mis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pperfiel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have thrown my bootjack at him (it lay ready on the rug),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ing entrapped me into the disclosure of anything concerning Agn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wever immaterial. But I only drank my coffe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a prophet you have shown yourself, Mister Copperfield!' pursu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riah. 'Dear me, what a prophet you have proved yourself to be! Don't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ember saying to me once, that perhaps I should be a partner in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ckfield's business, and perhaps it might be Wickfield and Heep? You m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recollect it; but when a person is umble, Master Copperfield, a pers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easures such things up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recollect talking about it,' said I, 'though I certainly did not thin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very likely the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 who would have thought it likely, Mister Copperfield!' returned Uria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thusiastically. 'I am sure I didn't myself. I recollect saying with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wn lips that I was much too umble. So I considered myself really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ul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at, with that carved grin on his face, looking at the fire, as I loo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the umblest persons, Master Copperfield,' he presently resumed, 'm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the instruments of good. I am glad to think I have been the instrum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good to Mr Wickfield, and that I may be more so. Oh, what a worthy m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is, Mister Copperfield, but how imprudent he has bee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sorry to hear it,' said I. I could not help adding, rather pointed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n all account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ecidedly so, Mister Copperfield,' replied Uriah. 'On all accounts.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nes's above all! You don't remember your own eloquent expressions, Mas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perfield; but I remember how you said one day that everybody must admi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, and how I thanked you for it! You have forgot that I have no doub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ster Copperfiel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' said I, dri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how glad I am you have not!' exclaimed Uriah. 'To think that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 be the first to kindle the sparks of ambition in my umble breas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at you've not forgot it! Oh! - Would you excuse me asking for a c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re coffe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hing in the emphasis he laid upon the kindling of those spark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hing in the glance he directed at me as he said it, had made me star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f I had seen him illuminated by a blaze of light. Recalled by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quest, preferred in quite another tone of voice, I did the honours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aving-pot; but I did them with an unsteadiness of hand, a sudden sens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no match for him, and a perplexed suspicious anxiety as to wha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ght be going to say next, which I felt could not escape his observa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aid nothing at all. He stirred his coffee round and round, he sipp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, he felt his chin softly with his grisly hand, he looked at the fire,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ed about the room, he gasped rather than smiled at me, he writhe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ulated about, in his deferential servility, he stirred and sipped agai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ut he left the renewal of the conversation to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o, Mr Wickfield,' said I, at last, 'who is worth five hundred of you -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'; for my life, I think, I could not have helped dividing that par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sentence with an awkward jerk; 'has been imprudent, has he, Mr Heep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very imprudent indeed, Master Copperfield,' returned Uriah, sig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destly. 'Oh, very much so! But I wish you'd call me Uriah, if you pleas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's like old tim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ell! Uriah,' said I, bolting it out with some difficul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nk you!' he returned, with fervour. 'Thank you, Master Copperfield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's like the blowing of old breezes or the ringing of old bellses to h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say Uriah. I beg your pardon. Was I making any observatio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bout Mr Wickfield,' I sugges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 Yes, truly,' said Uriah. 'Ah! Great imprudence, Master Copperfiel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's a topic that I wouldn't touch upon, to any soul but you. Even to you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 only touch upon it, and no more. If any one else had been in my pla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uring the last few years, by this time he would have had Mr Wickfield (o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a worthy man he is, Master Copperfield, too!) under his thumb. Un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r - his thumb,' said Uriah, very slowly, as he stretched out his cruel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hand above my table, and pressed his own thumb down upon it, unti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shook, and shook the roo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I had been obliged to look at him with his splay foot on Mr Wickfield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d, I think I could scarcely have hated him m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 dear, yes, Master Copperfield,' he proceeded, in a soft voice, 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arkably contrasting with the action of his thumb, which did not dimin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s hard pressure in the least degree, 'there's no doubt of it. There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been loss, disgrace, I don't know what all. Mr Wickfield knows it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 the umble instrument of umbly serving him, and he puts me on an emine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rdly could have hoped to reach. How thankful should I be!' With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e turned towards me, as he finished, but without looking at me, he t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crooked thumb off the spot where he had planted it, and slowly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oughtfully scraped his lank jaw with it, as if he were shaving him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collect well how indignantly my heart beat, as I saw his crafty fa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 appropriately red light of the fire upon it, preparing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mething el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aster Copperfield,' he began - 'but am I keeping you up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are not keeping me up. I generally go to bed lat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nk you, Master Copperfield! I have risen from my umble station si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st you used to address me, it is true; but I am umble still. I hop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ver shall be otherwise than umble. You will not think the worse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mbleness, if I make a little confidence to you, Master Copperfield? W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 no,' said I, with an effor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nk you!' He took out his pocket-handkerchief, and began wip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lms of his hands. 'Miss Agnes, Master Copperfield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ell, Uriah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how pleasant to be called Uriah, spontaneously!' he cried; and g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self a jerk, like a convulsive fish. 'You thought her looking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autiful tonight, Master Copperfiel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hought her looking as she always does: superior, in all respects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very one around her,' I retur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thank you! It's so true!' he cried. 'Oh, thank you very much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t at all,' I said, loftily. 'There is no reason why you should than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 that, Master Copperfield,' said Uriah, 'is, in fact, the confide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am going to take the liberty of reposing. Umble as I am,' he wip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hands harder, and looked at them and at the fire by turns, 'umble as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ther is, and lowly as our poor but honest roof has ever been, the ima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iss Agnes (I don't mind trusting you with my secret, Mas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perfield, for I have always overflowed towards you since the fir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ment I had the pleasure of beholding you in a pony-shay) has been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east for years. Oh, Master Copperfield, with what a pure affection do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ve the ground my Agnes walks o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believe I had a delirious idea of seizing the red-hot poker ou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e, and running him through with it. It went from me with a shock, lik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ll fired from a rifle: but the image of Agnes, outraged by so much 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 of this red-headed animal's, remained in my mind (when I looked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, sitting all awry as if his mean soul griped his body), and made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ddy. He seemed to swell and grow before my eyes; the room seemed full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echoes of his voice; and the strange feeling (to which, perhaps, no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quite a stranger) than all this had occurred before, at some indefin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ime, and that I knew what he was going to say next, took possession of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timely observation of the sense of power that there was in his face, d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to bring back to my remembrance the entreaty of Agnes, in its fu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ce, than any effort I could have made. I asked him, with a bet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arance of composure than I could have thought possible a minute befo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ther he had made his feeling known to Agn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 no, Master Copperfield!' he returned; 'oh dear, no! Not to any one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. You see I am only just emerging from my lowly station. I rest a g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al of hope on her observing how useful I am to her father (for I trus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very useful to him indeed, Master Copperfield), and how I smooth the 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him, and keep him straight. She's so much attached to her fat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ster Copperfield (oh what a lovely thing it is in a daughter!),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nk she may come, on his account, to be kind to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athomed the depth of the rascal's whole scheme, and understood why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id it ba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you'll have the goodness to keep my secret, Master Copperfield,'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rsued, 'and not, in general, to go against me, I shall take it 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icular favour. You wouldn't wish to make unpleasantness. I know wha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iendly heart you've got; but having only known me on my umble footing (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umblest, I should say, for I am very umble still), you might, unbeknow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 against me rather, with my Agnes. I call her mine, you see, Mas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perfield. There's a song that says, "I'd crowns resign, to call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ne!" I hope to do it, one of these day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ar Agnes! So much too loving and too good for any one that I could thin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, was it possible that she was reserved to be the wife of such a wret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this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's no hurry at present, you know, Master Copperfield,' Uria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ceeded, in his slimy way, as I sat gazing at him, with this though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mind. 'My Agnes is very young still; and mother and me will have to wor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 way upwards, and make a good many new arrangements, before it would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te convenient. So I shall have time gradually to make her familiar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hopes, as opportunities offer. Oh, I'm so much obliged to you for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fidence! Oh, it's such a relief, you can't think, to know that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erstand our situation, and are certain (as you wouldn't wish to m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npleasantness in the family) not to go against 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took the hand which I dared not withhold, and having given it a dam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queeze, referred to his pale-faced watc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ear me!' he said, 'it's past one. The moments slip away so,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fidence of old times, Master Copperfield, that it's almost half-p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nswered that I thought it was later. Not that I had really thought s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ut because my conversational powers were effectually scatte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ear me!' he said, considering. 'The ouse that I am stopping at - a sor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a private hotel and boarding ouse, Master Copperfield, near the N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iver ed - will have gone to bed these two hour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sorry,' I returned, 'that there is only one bed here, and that I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don't think of mentioning beds, Master Copperfield!' he rejoi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cstatically, drawing up one leg. 'But would you have any objections to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ying down before the fir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it comes to that,' I said, 'pray take my bed, and I'll lie down bef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fi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repudiation of this offer was almost shrill enough, in the exces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s surprise and humility, to have penetrated to the ears of Mrs Crup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 sleeping, I suppose, in a distant chamber, situated at about the leve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low water-mark, soothed in her slumbers by the ticking of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corrigible clock, to which she always referred me when we had many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fference on the score of punctuality, and which was never less than three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arters of an hour too slow, and had always been put right in the mor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the best authorities. As no arguments I could urge, in my bewilde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dition, had the least effect upon his modesty in inducing him to accep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bedroom, I was obliged to make the best arrangements I could, for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ose before the fire. The mattress of the sofa (which was a great de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o short for his lank figure), the sofa pillows, a blanket, the table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ver, a clean breakfast-cloth, and a great-coat, made him a be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vering, for which he was more that thankful. Having lent him a night-ca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he put on at once, and in which he made such an awful figure,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never worn one since, I left him to his res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ever shall forget that night. I never shall forget how I turne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umbled; how I wearied myself with thinking about Agnes and this creature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I considered what could I do, and what ought I to do; how I could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no other conclusion than that the best course for her peace, was to d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hing, and to keep to myself what I had heard. If I went to sleep f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w moments, the image of Agnes with her tender eyes, and of her fa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fondly on her, as I had so often seen him look, arose before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ppealing faces, and filled me with vague terrors. When I awoke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ollection that Uriah was lying in the next room, sat heavy on me lik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king nightmare; and oppressed me with a leaden dread, as if I had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me meaner quality of devil for a lodg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oker got into my dozing thoughts besides, and wouldn't come out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, between sleeping and waking, that it was still red-hot, and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natched it out of the fire, and run him through the body. I was so haun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last by the idea, though I knew there was nothing in it, that I sto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the next room to look at him. There I saw him, lying on his back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legs extending to I don't know where, gurglings taking place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at, stoppages in his nose, and his mouth open like a post-office.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so much worse in reality than in my distempered fancy, that afterwar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attracted to him in very repulsion, and could not help wandering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out every half-hour or so, and taking another look at him. Still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ng, long night seemed heavy and hopeless as ever, and no promise of d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 in the murky sk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saw him going downstairs early in the morning (for, thank Heaven!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not stay to breakfast), it appeared to me as if the night was go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way in his person. When I went out to the Commons, I charged Mrs Crup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particular directions to leave the windows open, that my sitting-ro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ght be aired, and purged of his prese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26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Fall Into Captivity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w no more of Uriah Heep until the day when Agnes left town. I was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oach-office to take leave of her and see her go; and there was h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turning to Canterbury by the same conveyance. It was some sm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tisfaction to me to observe his spare, short-waisted, high-shoulder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lberry-coloured great-coat perched up, in company with an umbrella lik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mall tent, on the edge of the back-seat on the roof, while Agnes was,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rse, inside; but what I underwent in my efforts to be friendly with hi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le Agnes looked on, perhaps deserved that little recompense.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ach-window, as at the dinner-party, he hovered about us withou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ment's intermission, like a great vulture: gorging himself on e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yllable that I said to Agnes, or Agnes said to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state of trouble into which his disclosure by my fire had thrown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thought very much of the words Agnes had used in reference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nership: 'I did what I hope was right. Feeling sure that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cessary for papa's peace that the sacrifice should be made, I entrea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to make it.' A miserable foreboding that she would yield to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stain herself by, the same feeling in reference to any sacrifice for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ke, had oppressed me ever since. I knew how she loved him. I knew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evotion of her nature was. I knew from her own lips that she regard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self as the innocent cause of his errors, and as owing him a great deb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ardently desired to pay. I had no consolation in seeing how differ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from this detestable Rufus with the mulberry-coloured great-coa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I felt that in the very difference between them, in the self-denial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pure soul and the sordid baseness of his, the greatest danger lay.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, doubtless, he knew thoroughly, and had, in his cunning, conside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l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t, I was so certain that the prospect of such a sacrifice afar off, mu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troy the happiness of Agnes; and I was so sure, from her manner, of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unseen by her then, and having cast no shadow on her yet;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as soon have injured her, as given her any warning of what impende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us it was that we parted without explanation: she waving her han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miling farewell from the coach-window; her evil genius writhing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oof, as if he had her in his clutches and triumph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not get over this farewell glimpse of them for a long time.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nes wrote to tell me of her safe arrival, I was as miserable as w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w her going away. Whenever I fell into a thoughtful state, this subjec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sure to present itself, and all my uneasiness was sure to be redouble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rdly a night passed without my dreaming of it. It became a part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fe, and as inseparable from my life as my own 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ample leisure to refine upon my uneasiness: for Steerforth was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xford, as he wrote to me, and when I was not at the Commons, I was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 alone. I believe I had at this time some lurking distrus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. I wrote to him most affectionately in reply to his, but I thin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glad, upon the whole, that he could not come to London just then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spect the truth to be, that the influence of Agnes was upon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isturbed by the sight of him; and that it was the more powerful with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cause she had so large a share in my thoughts and interes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meantime, days and weeks slipped away. I was articled to Spenlow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orkins. I had ninety pounds a year (exclusive of my house-rent and sund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llateral matters) from my aunt. My rooms were engaged for twelve month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ertain: and though I still found them dreary of an evening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ings long, I could settle down into a state of equable low spirit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ign myself to coffee; which I seem, on looking back, to have taken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gallon at about this period of my existence. At about this time, too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e three discoveries: first, that Mrs Crupp was a martyr to a curi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order called 'the spazzums,' which was generally accompanied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flammation of the nose, and required to be constantly treated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ppermint; secondly, that something peculiar in the temperature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ntry, made the brandy-bottles burst; thirdly, that I was alone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ld, and much given to record that circumstance in fragments of Engl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ersifica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he day when I was articled, no festivity took place, beyond my ha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ndwiches and sherry into the office for the clerks, and going alon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heatre at night. I went to see 'The Stranger' as a Doctors' Commo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rt of play, and was so dreadfully cut up, that I hardly knew myself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wn glass when I got home. Mr Spenlow remarked on this occasion, when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cluded our business, that he should have been happy to have seen me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house at Norwood to celebrate our becoming connected, but for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mestic arrangements being in some disorder, on account of the expec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turn of his daughter from finishing her education at Paris. But,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imated that when she came home he should hope to have the pleasur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tertaining me. I knew that he was a widower with one daughte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pressed my acknowledgment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Spenlow was as good as his word. In a week or two, he referred to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gagement, and said, that if I would do him the favour to come down nex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turday, and stay till Monday, he would be extremely happy. Of cours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I would do him the favour; and he was to drive me down in his phaet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to bring me bac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the day arrived, my very carpet-bag was an object of veneration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ipendiary clerks, to whom the house at Norwood was a sacred mystery.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m informed me that he had heard that Mr Spenlow ate entirely of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te and china; and another hinted at champagne being constantly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aught, after the usual custom of table beer. The old clerk with the wi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se name was Mr Tiffey, had been down on business several times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rse of his career, and had on each occasion penetrated to the breakfast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lour. He described it as an apartment of the most sumptuous natur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that he had drank brown East India sherry there, of a quality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ecious as to make a man win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had an adjourned cause in the Consistory that day -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communicating a baker who had been objecting in a vestry to a paving-r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and as the evidence was just twice the length of Robinson Cruso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ording to a calculation I made, it was rather late in the day before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nished. However, we got him excommunicated for six weeks, and sentenc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no end of costs; and then the baker's proctor, and the judge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vocates on both sides (who were all nearly related), went out of t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gether, and Mr Spenlow and I drove away in the phaet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haeton was a very handsome affair; the horses arched their neck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fted up their legs as if they knew they belonged to Doctors' Common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 good deal of competition in the Commons on all point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play, and it turned out some very choice equipages then; though I alw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considered, and always shall consider, that in my time the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ticle of competition there was starch: which I think was worn amo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octors to as great an extent as it is in the nature of man to bea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ere very pleasant, going down, and Mr Spenlow gave me some hint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ference to my profession. He said it was the genteelest profession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ld, and must on no account be confounded with the profession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licitor: being quite another sort of thing, infinitely more exclusiv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ss mechanical, and more profitable. We took things much more easily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ommons than they could be taken anywhere else, he observed, an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ts us, as a privileged class, apart. He said it was impossible to conce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isagreeable fact, that we were chiefly employed by solicitors; bu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ave me to understand that they were an inferior race of men, univers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oked down upon by all proctors of any pretension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sked Mr Spenlow what he considered the best sort of profession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siness? He replied, that a good case of a disputed will, where ther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neat little estate of thirty or forty thousand pounds, was, perhaps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st of all. In such a case, he said, not only where there very pret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ickings, in the way of arguments at every stage of the proceeding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untains upon mountains of evidence on interrogatory and counter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rrogatory (to say nothing of an appeal lying, first to the Delegat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n to the Lords); but, the costs being pretty sure to come ou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state at last, both sides went at it in a lively and spirited manne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ense was no consideration. Then, he launched into a general eulogium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ommons. What was to be particularly admired (he said) in the Common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its compactness. It was the most conveniently organised place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ld. It was the complete idea of snugness. It lay in a nut-shell.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ample: You brought a divorce case, or a restitution case, in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story. Very good. You tried it in the Consistory. You made a qui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round game of it, among a family group, and you played it out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isure. Suppose you were not satisfied with the Consistory, what did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 then? Why, you went into the Arches. What was the Arches? The s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rt, in the same room, with the same bar, and the same practitioners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other judge, for there the Consistory judge could plead any court-day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 advocate. Well, you played your round game out again. Still you were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tisfied. Very good. What did you do then? Why, you went to the Delegate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 were the Delegates? Why, the Ecclesiastical Delegates wer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vocates without any business, who had looked on at the round game when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playing on both courts, and had seen the cards shuffled, and cu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yed, and had talked to all the players about it, and now came fresh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udges, to settle the matter to the satisfaction of everybody! Disconten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ople might talk of corruption in the Commons, closeness in the Common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 necessity of reforming the Commons, said Mr Spenlow solemnly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clusion; but when the price of wheat per bushel had been highest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mons had been busiest; and a man might lay his hand upon his hear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 this to the whole world, - 'Touch the Commons, and down come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ntr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istened to all this with attention; and though, I must say, I ha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ubts whether the country was quite as much obliged to the Commons as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enlow made out, I respectfully deferred to his opinion. That abou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ice of wheat per bushel, I modestly felt was too much for my strengt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quite settled the question. I have never, to this hour, got the bet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at bushel of wheat. It has reappeared to annihilate me, all through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fe, in connection with all kinds of subjects. I don't know now, exact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it has to do with me, or what right it has to crush me, on an infin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ariety of occasions; but whenever I see my old friend the bushel br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by the head and shoulders (as he always is, I observe), I give up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bject for los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is a digression. I was not the man to touch the Commons, and b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 the country. I submissively expressed, by my silence, my acquiesce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ll I had heard from my superior in years and knowledge; and we tal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'The Stranger' and the Drama, and the pair of horses, until we c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Mr Spenlow's gat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 lovely garden to Mr Spenlow's house; and though that was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est time of the year for seeing a garden, it was so beautifully kep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was quite enchanted. There was a charming lawn, there were clust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rees, and there were prospective walks that I could just distinguish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ark, arched over with trellis-work, on which shrubs and flowers gr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growing season. 'Here Miss Spenlow walks by herself,' I though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ear 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ent into the house, which was cheerfully lighted up, and into a h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re there were all sorts of hats, caps, great-coats, plaids, glov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ps, and walking sticks. 'Where is Miss Dora?' said Mr Spenlow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rvant. 'Dora!' I thought. 'What a beautiful na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 turned into a room near at hand (I think it was the identical breakfast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om, made memorable by the brown East India sherry), and I heard a voi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, 'Mr Copperfield, my daughter Dora, and my daughter Dora's confidenti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iend!' It was, no doubt, Mr Spenlow's voice, but I didn't know it,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dn't care whose it was. All was over in a moment. I had fulfille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stiny. I was a captive and a slave. I loved Dora Spenlow to distraction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more than human to me. She was a Fairy, a Sylph, I don't know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- anything that no one ever saw, and everything that everybody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nted. I was swallowed up in an abyss of love in an instant. There was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using on the brink; no looking down, or looking back; I was gon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dlong, before I had sense to say a word to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,' observed a well-remembered voice, when I had bowed and murmu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mething, 'have seen Mr Copperfield befo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speaker was not Dora. No; the confidential friend, Miss Murdstone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on't think I was much astonished. To the best of my judgment,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pacity of astonishment was left in me. There was nothing worth mentio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material world, but Dora Spenlow, to be astonished about. I sai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ow do you do, Miss Murdstone? I hope you are well?' She answered, '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ll.' I said, 'How is Mr Murdstone?' She replied, 'My brother is robust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m obliged to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Spenlow, who, I suppose, had been surprised to see us recognise ea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ther, then put in his wor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glad to find,' he said, 'Copperfield, that you and Miss Murdstone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ready acquaint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Copperfield and myself,' said Miss Murdstone, with severe composu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re connections. We were once slightly acquainted. It was in his child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ays. Circumstances have separated us since. I should not have known hi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replied that I should have known her, anywhere. Which was true enoug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iss Murdstone has had the goodness,' said Mr Spenlow to me, 'to accep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office - if I may so describe it - of my daughter Dora's confidenti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iend. My daughter Dora having, unhappily, no mother, Miss Murdstone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bliging enough to become her companion and protecto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passing thought occurred to me that Miss Murdstone, like the pocket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strument called a life-preserver, was not so much designed for purpos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protection as of assault. But as I had none but passing thoughts for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bject save Dora, I glanced at her, directly afterwards, and was thin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saw, in her prettily pettish manner, that she was not very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clined to be particularly confidential to her companion and protecto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a bell rang, which Mr Spenlow said was the first dinner-bell, and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rried me off to dr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idea of dressing one's self, or doing anything in the way of action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state of love, was a little too ridiculous. I could only sit d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my fire, biting the key of my carpet-bag, and think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ptivating, girlish, bright-eyed, lovely Dora. What a form she had, wha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ce she had, what a graceful, variable, enchanting manner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ell rang again so soon that I made a mere scramble of my dress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stead of the careful operation I could have wished unde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ircumstances, and went down stairs. There was some company. Dora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alking to an old gentleman with a grey head. Grey as he was - and a great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randfather into the bargain, for he said so - I was madly jealous of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a state of mind I was in! I was jealous of everybody. I couldn't b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idea of anybody knowing Mr Spenlow better than I did. It was tortu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e to hear them talk of occurrences in which I had had no share. Whe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st amiable person, with a highly polished bald head, asked me acros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nner-table, if that were the first occasion of my seeing the grounds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ld have done anything to him that was savage and revengefu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on't remember who was there, except Dora. I have not the least idea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had for dinner, besides Dora. My impression is, that I dined off Dor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tirely, and sent away half a dozen plates untouched. I sat next to her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lked to her. She had the most delightful little voice, the gayest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ugh, the pleasantest and most fascinating little ways, that ever le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st youth into hopeless slavery. She was rather diminutive altogether.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uch the more precious, I thou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she went out of the room with Miss Murdstone (no other ladies wer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arty), I fell into a reverie, only disturbed by the cruel apprehens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Miss Murdstone would disparage me to her. The amiable creature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olished head told me a long story, which I think was about gardening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ink I heard him say, 'my gardener,' several times. I seemed to pa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epest attention to him, but I was wandering in a garden of Eden all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ile, with Dor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pprehensions of being disparaged to the object of my engross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ection were revived when we went into the drawing-room, by the grim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tant aspect of Miss Murdstone. But I was relieved of them in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nexpected mann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avid Copperfield,' said Miss Murdstone, beckoning me aside into a window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wor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confronted Miss Murdstone al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avid Copperfield,' said Miss Murdstone, 'I need not enlarge upon fami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ircumstances. They are not a tempting subjec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Far from it, ma'am,' I retur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Far from it,' assented Miss Murdstone. 'I do not wish to revive the memo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past differences, or of past outrages. I have received outrages from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son - a female, I am sorry to say, for the credit of my sex - who is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be mentioned without scorn and disgust; and therefore I would rather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ntion 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lt very fiery on my aunt's account; but I said it would certainly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ter, if Miss Murdstone pleased, not to mention her. I could not hear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respectfully mentioned, I added, without expressing my opinion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cided t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urdstone shut her eyes, and disdainfully inclined her head; the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lowly opening her eyes, resume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avid Copperfield, I shall not attempt to disguise the fact, that I form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 unfavourable opinion of you in your childhood. It may have bee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taken one, or you may have ceased to justify it. That is not in ques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ween us now. I belong to a family remarkable, I believe, for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mness; and I am not the creature of circumstance or change. I may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opinion of you. You may have your opinion of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inclined my head, in my tur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it is not necessary,' said Miss Murdstone, 'that these opinions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e into collision here. Under existing circumstances, it is as well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accounts that they should not. As the chances of life have brought 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gether again, and may bring us together on other occasions, I would sa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t us meet here as distant acquaintances. Family circumstances ar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fficient reason for our only meeting on that footing, and it is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necessary that either of us should make the other the subject of remark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 you approve of thi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iss Murdstone,' I returned, 'I think you and Mr Murdstone used me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uelly, and treated my mother with great unkindness. I shall always thin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, as long as I live. But I quite agree in what you propo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urdstone shut her eyes again, and bent her head. Then just touc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ack of my hand with the tips of her cold, stiff fingers, she wal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way, arranging the little fetters on her wrists and round her neck;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med to be the same set, in exactly the same state, as when I had s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last. These reminded me, in reference to Miss Murdstone's nature,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etters over a jail-door; suggesting on the outside, to all beholder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at was to be expected with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I know of the rest of the evening is, that I heard the empress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t sing enchanted ballads in the French language, generally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ffect that, whatever was the matter, we ought always to dance, Ta ra la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 ra la! accompanying herself on a glorified instrument resembling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uitar. That I was lost in a blissful delirium. That I refused refreshmen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my soul recoiled from punch particularly. That when Miss Murdst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ok her into custody and led her away, she smiled and gave me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licious hand. That I caught a view of myself in a mirror, loo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fectly imbecile and idiotic. That I retired to bed in a most maudl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ate of mind, and got up a crisis of feeble infatua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a fine morning, and early, and I thought I would go and tak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oll down one of those wire-arched walks, and indulge my passion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welling on her image. On my way through the hall I encountered her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g, who was called Jip - short for Gipsy. I approached him tenderly, for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ved even him; but he showed his whole set of teeth, got under a cha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pressly to snarl, and wouldn't hear of the least familiari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garden was cool and solitary. I walked about, wondering what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elings of happiness would be, if I could ever become engaged to this d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nder. As to marriage, and fortune, and all that, I believe I was al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nnocently undesigning then, as when I loved little Em'ly. To be allow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call her 'Dora,' to write to her, to dote upon and worship her, to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son to think that when she was with other people she was yet mindful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, seemed to me the summit of human ambition - I am sure it was the summ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ine. There is no doubt whatever that I was a lackadaisical you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ooney; but there was a purity of heart in all this still, that preven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having quite a contemptuous recollection of it, let me laugh as I m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not been walking long, when I turned a corner, and met her. I ting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 from head to foot as my recollection turns that corner, and my p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akes in my ha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- are - out early, Miss Spenlow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so stupid at home,' she replied, 'and Miss Murdstone is so absurd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talks such nonsense about its being necessary for the day to be air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I come out. Aired!' (She laughed, here, in the most melodi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ner.) 'On a Sunday morning, when I don't practise, I must do something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I told papa last night I must come out. Besides, it's the brightest ti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the whole day. Don't you think so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zarded a bold flight, and said (not without stammering) that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ery bright to me then, though it had been very dark to me a minute bef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 you mean a compliment?' said Dora, 'or that the weather has re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nge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tammered worse than before, in replying that I meant no compliment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lain truth; though I was not aware of any change having taken plac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eather. It was in the state of my own feelings, I added bashfully: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lench the explana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ever saw such curls - how could I, for there never were such curls! -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se she shook out to hide her blushes. As to the straw hat and blu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ibbons which was on the top of the curls, if I could only have hung it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my room in Buckingham Street, what a priceless possession it woul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en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have just come home from Paris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' said she. 'Have you ever been ther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! I hope you'll go soon! You would like it so much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ces of deep-seated anguish appeared in my countenance. That she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pe I would go, that she should think it possible I could go,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supportable. I depreciated Paris; I depreciated France. I said I would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ave England, under existing circumstances, for any earthly consideratio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ing should induce me. In short, she was shaking the curls again,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little dog came running along the walk to our relie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mortally jealous of me, and persisted in barking at me. She took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her arms - oh my goodness! - and caressed him, but he persisted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rking still. He wouldn't let me touch him, when I tried; and then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at him. It increased my sufferings greatly to see the pats she gave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punishment on the bridge of his blunt nose, while he winked his ey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licked her hand, and still growled within himself like a little double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ss. At length he was quiet - well he might be with her dimpled chin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head! - and we walked away to look at a greenhou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are not very intimate with Miss Murdstone, are you?' said Dora. '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(The last two words were to the dog. Oh if they had only been to me!)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' I replied. 'Not at all s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is a tiresome creature,' said Dora, pouting. 'I can't think what pap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 have been about, when he chose such a vexatious thing to be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anion. Who wants a protector? I am sure I don't want a protector. Ji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 protect me a great deal better than Miss Murdstone, - can't you Ji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a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only winked lazily, when she kissed his ball of a 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Papa calls her my confidential friend, but I am sure she is no such thing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明朝" w:cs="Times New Roman" w:ascii="Times New Roman" w:hAnsi="Times New Roman"/>
        </w:rPr>
        <w:t xml:space="preserve">is she, Jip? We are not going to confide in any such cross people, Jip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. We mean to bestow our confidence where we like, and to find out our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iends, instead of having them found out for us - don't we, Jip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ip made a comfortable noise, in answer, a little like a tea-kettle when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ngs. As for me, every word was a new heap of fetters, riveted abou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s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is very hard, because we have not a kind mamma, that we are to hav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stead, a sulky, gloomy old thing like Miss Murdstone, always following 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- isn't it, Jip? Never mind, Jip. We won't be confidential, and we'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ke ourselves as happy as we can in spite of her, and we'll tease he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 please her - won't we, Jip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it had lasted any longer, I think I must have gone down on my knees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gravel, with the probability before me of grazing them, and of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ently ejected from the premises besides. But, by good fortun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reenhouse was not far off, and these words brought us to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contained quite a show of beautiful geraniums. We loitered along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nt of them, and Dora often stopped to admire this one or that one,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pped to admire the same one, and Dora, laughing, held the dog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ldishly, to smell the flowers; and if we were not all thre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iryland, certainly I was. The scent of a geranium leaf, at this da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ikes me with a half-comical, half-serious wonder as to what change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e over me in a moment; and then I see a straw hat and blue ribbon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quantity of curls, and a little black dog being held up, in two slen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rms, against a bank of blossoms and bright leav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urdstone had been looking for us. She found us here; and presen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uncongenial cheek, the little wrinkles in it filled with hair powd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Dora to be kissed. Then she took Dora's arm in hers, and marched u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breakfast as if it were a soldier's funera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many cups of tea I drank, because Dora made it, I don't know. But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fectly remember that I sat swilling tea until my whole nervous syste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I had had any in those days, must have gone by the board. By and by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nt to church. Miss Murdstone was between Dora and me in the pew; 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d her sing, and the congregation vanished. A sermon was delivered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bout Dora, of course - and I am afraid that is all I know of the servi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had a quiet day. No company, a walk, a family dinner of four, and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ing of looking over books and pictures; Miss Murdstone with a homi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her, and her eye upon us, keeping guard vigilantly. Ah! little d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Spenlow imagine, when he sat opposite to me after dinner that day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pocket-handkerchief over his head, how fervently I was embracing hi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my fancy, as his son-in-law! Little did he think, when I took leav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at night, that he had just given his full consent to my being engag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Dora, and that I was invoking blessings on his head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departed early in the morning, for we had a salvage case coming on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Admiralty Court, requiring a rather accurate knowledge of the who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ience of navigation, in which (as we couldn't be expected to know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those matters in the Commons) the judge had entreated two old Trini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sters, for charity's sake, to come and help him out. Dora was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eakfast-table to make the tea again, however; and I had the melancho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easure of taking off my hat to her in the phaeton, as she stood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or-step with Jip in her arm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the Admiralty was to me that day; what nonsense I made of our cas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mind, as I listened to it; how I saw 'Dora' engraved upon the blad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ilver oar which they lay upon the table, as the emblem of that hi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urisdiction; and how I felt when Mr Spenlow went home without me (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an insane hope that he might take me back again), as if I wer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riner myself, and the ship to which I belonged had sailed away and lef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on a desert island; I shall make no fruitless effort to describe.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sleepy old Court could rouse itself, and present in any visible for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day-dreams I have had in it about Dora, it would reveal my tru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on't mean the dreams that I dreamed on that day alone, but day af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y, from week to week, and term to term. I went there, not to atten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was going on, but to think about Dora. If ever I bestowed a th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the cases, as they dragged their slow length before me, it was onl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nder, in the matrimonial cases (remembering Dora), how it was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rried people could ever be otherwise than happy; and, in the Prerogat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ses, to consider, if the money in question had been left to me, what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oremost steps I should immediately have taken in regard to Dora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in the first week of my passion, I bought four sumptuous waistcoats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for myself; I had no pride in them; for Dora - and took to wea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aw-coloured kid gloves in the streets, and laid the foundations of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orns I have ever had. If the boots I wore at that period could only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duced and compared with the natural size of my feet, they would sh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at the state of my heart was, in a most affecting mann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yet, wretched cripple as I made myself by this act of homage to Dora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lked miles upon miles daily in the hope of seeing her. Not only w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on as well known on the Norwood Road as the postmen on that beat, 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vaded London likewise. I walked about the streets where the best shop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ladies were, I haunted the Bazaar like an unquiet spirit, I fagg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ugh the Park again and again, long after I was quite knocked up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imes, at long intervals and on rare occasions, I saw her. Perhap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w her glove waved in a carriage-window; perhaps I met her, walked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and Miss Murdstone a little way, and spoke to her. In the latter cas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always very miserable afterwards, to think that I had said noth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urpose; or that she had no idea of the extent of my devotion, or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cared nothing about me. I was always looking out, as may be suppos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another invitation to Mr Spenlow's house. I was always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sappointed, for I got n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Crupp must have been a woman of penetration; for when this attachm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but a few weeks old, and I had not had the courage to write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licitly even to Agnes, than that I had been to Mr Spenlow's hous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ose family,' I added, 'consists of one daughter'; - I say Mrs Crupp mu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been a woman of penetration, for, even in that early stage, she f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out. She came up to me one evening, when I was very low, to ask (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then afflicted with the disorder I have mentioned) if I could obli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with a little tincture of cardamums mixed with rhubarb, and flavou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seven drops of the essence of cloves, which was the best remedy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complaint; - or, if I had not such a thing by me, with a little brand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was the next best. It was not, she remarked, so palatable to her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the next best. As I had never even heard of the first remedy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ways had the second in the closet, I gave Mrs Crupp a glass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cond, which (that I might have no suspicion of its being devoted to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mproper use) she began to take in my prese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heer up, sir,' said Mrs Crupp. 'I can't abear to see you so, sir: I'm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ther myself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id not quite perceive the application of this fact to myself, 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miled on Mrs Crupp, as benignly as was in my pow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ome, sir,' said Mrs Crupp. 'Excuse me. I know what it is, sir. There'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dy in the ca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rs Crupp?' I returned, redde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bless you! Keep a good heart, sir!' said Mrs Crupp, nod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couragement. 'Never say die, sir! If She don't smile upon you, there'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y as will. You're a young gentleman to be smiled on, Mr Copperfull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must learn your walue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Crupp always called me Mr Copperfull: firstly, no doubt, because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my name; and secondly, I am inclined to think, in some indistinc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sociation with a washing-d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makes you suppose there is any young lady in the case, Mrs Crupp?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Copperfull,' said Mrs Crupp, with a great deal of feeling, 'I'm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ther myself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some time Mrs Crupp could only lay her hand upon her nankeen bosom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tify herself against returning pain with sips of her medicine. At leng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spoke 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n the present set were took for you by your dear aunt, Mr Copperfull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Mrs Crupp, 'my remark were, I had now found summun I could care fo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"Thank Ev'in!" were the expression, "I have now found summun I can c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!" - You don't eat enough, sir, nor yet drink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that what you found your supposition on, Mrs Crupp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ir,' said Mrs Crupp, in a tone approaching to severity, 'I've laundres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ther young gentlemen besides yourself. A young gentleman may be over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reful of himself, or he may be under-careful of himself. He may brush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ir too regular, or too unregular. He may wear his boots much too lar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him, or much too small. That is according as the young gentleman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original character formed. But let him go to which extreme he may, si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re's a young lady in both of 'e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Crupp shook her head in such a determined manner, that I had not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ch of 'vantage-ground lef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was but the gentleman which died here before yourself,' said Mrs Crup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 fell in love - with a barmaid - and had his waistcoats took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rectly, though much swelled by drink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s Crupp,' said I, 'I must beg you not to connect the young lady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se with a barmaid, or anything of that sort, if you plea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Copperfull,' returned Mrs Crupp, 'I'm a mother myself, and not likel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sk your pardon, sir, if I intrude. I should never wish to intrude w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ere not welcome. But you are a young gentleman, Mr Copperfull, an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vice to you is, to cheer up, sir, to keep a good heart, and to know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wn walue. If you was to take to something, sir,' said Mrs Crupp, 'if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to take to skittles, now, which is healthy, you might find it diver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r mind, and do you goo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se words, Mrs Crupp, affecting to be very careful of the brandy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was all gone - thanked me with a majestic curtsey, and retired.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figure disappeared into the gloom of the entry, this counsel certain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ented itself to my mind in the light of a slight liberty on Mrs Crupp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; but, at the same time, I was content to receive it, in another poi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view, as a word to the wise, and a warning in future to keep my secr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t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27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mmy Traddles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may have been in consequence of Mrs Crupp's advice, and, perhaps, for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ter reason than because there was a certain similarity in the soun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ord skittles and Traddles, that it came into my head, next day, to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look after Traddles. The time he had mentioned was more than ou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lived in a little street near the Veterinary College at Camden Tow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was principally tenanted, as one of our clerks who lived i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rection informed me, by gentlemen students, who bought live donkey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e experiments on those quadrupeds in their private apartments. Ha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tained from this clerk a direction to the academic grove in question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t out, the same afternoon, to visit my old schoolfell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ound that the street was not as desirable a one as I could have wish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to be, for the sake of Traddles. The inhabitants appeared to hav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pensity to throw any little trifles they were not in want of, in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ad: which not only made it rank and sloppy, but untidy too, on accoun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abbage-leaves. The refuse was not wholly vegetable either, for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 saw a shoe, a doubled-up saucepan, a black bonnet, and an umbrella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various stages of decomposition, as I was looking out for the number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n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general air of the place reminded me forcibly of the days when I li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Mr and Mrs Micawber. An indescribable character of faded gentili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attached to the house I sought, and made it unlike all the 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s in the street - though they were all built on one monoton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ttern, and looked like the early copies of a blundering boy who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earning to make houses, and had not yet got out of his cramped brick-and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tar pothooks - reminded me still more of Mr and Mrs Micawber. Happe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arrive at the door as it was opened to the afternoon milkman,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minded of Mr and Mrs Micawber more forcibly ye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,' said the milkman to a very youthful servant-girl. 'Has that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ttle bill of mine been heerd o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, master says he'll attend to it immediate,' was the rep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ecause,' said the milkman, going on as if he had received no answe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eaking, as I judged from his tone, rather for the edification of somebod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in the house, than of the youthful servant - an impression which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engthened by his manner of glaring down the passage - 'because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little bill has been running so long, that I begin to believe i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un away altogether, and never won't be heerd of. Now, I'm not a go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nd it, you know!' said the milkman, still throwing his voice in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use, and glaring down the passag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to his dealing in the mild article of milk, by the bye, there never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greater anomaly. His deportment would have been fierce in a butcher 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randy-mercha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voice of the youthful servant became faint, but she seemed to me,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action of her lips, again to murmur that it would be attend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mmediat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ell you what,' said the milkman, looking hard at her for the fir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ime, and taking her by the chin, 'are you fond of milk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I likes it,' she repli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ood,' said the milkman. 'Then you won't have none tomorrow. D'ye hear?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 a fragment of milk you won't have tomorr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ought she seemed, upon the whole, relieved, by the prospect of ha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 today. The milkman, after shaking his head at her, darkly, release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n, and with anything rather than goodwill opened his can, and deposi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usual quantity in the family jug. This done, he went away, mutter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uttered the cry of his trade next door, in a vindictive shrie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es Mr Traddles live here?' I then inqui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mysterious voice from the end of the passage replied 'Yes.' Upon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youthful servant replied 'Y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he at home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 the mysterious voice replied in the affirmative, and aga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rvant echoed it. Upon this, I walked in, and in pursuance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rvant's directions walked upstairs; conscious, as I passed the ba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lour-door, that I was surveyed by a mysterious eye, probably belong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the mysterious voi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got to the top of the stairs - the house was only a story high abo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ground floor - Traddles was on the landing to meet me. He was deligh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see me, and gave me welcome, with great heartiness, to his little room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in the front of the house, and extremely neat, though spar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urnished. It was his only room, I saw; for there was a sofa-bedstea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, and his blacking-brushes and blacking were among his books - on the to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lf, behind a dictionary. His table was covered with papers, and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rd at work in an old coat. I looked at nothing, that I know of, but I sa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thing, even to the prospect of a church upon his china inkstand, 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t down - and this, too, was a faculty confirmed in me in the old Micaw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s. Various ingenious arrangements he had made, for the disguise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est of drawers, and the accommodation of his boots, his shaving-glas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o forth, particularly impressed themselves upon me, as evidence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same Traddles who used to make models of elephants' dens in writing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per to put flies in; and to comfort himself under ill-usage, wit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morable works of art I have so often mentio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 corner of the room was something neatly covered up with a large wh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loth. I could not make out what that wa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raddles,' said I, shaking hands with him again, after I had sat down, '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m delighted to see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delighted to see you Copperfield,' he returned. 'I am very gl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eed to see you. It was because I was thoroughly glad to see you when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t in Ely Place, and was sure you were thoroughly glad to see me,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ave you this address instead of my address at chamber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! You have chambers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I have the fourth of a room and a passage, and the fourth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erk,' returned Traddles. 'Three others and myself unite to have a se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mbers - to look business-like - and we quarter the clerk too. Half-a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rown a week he costs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old simple character and good-temper, and something of his old unluck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tune also, I thought, smiled at me in the smile with which he made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plana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not because I have the least pride, Copperfield, you understand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Traddles, 'that I don't usually give my address here. It's only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ount of those who come to me, who might not like to come here.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, I am fighting my way on in the world against difficulties, and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uld be ridiculous if I made a pretence of doing anything el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are reading for the bar, Mr Waterbrook informed me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yes,' said Traddles, rubbing his hands, slowly over one another, '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 reading for the bar. The fact is, I have just begun to keep my term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rather a long delay. It's some time since I was articled, bu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yment of that hundred pounds was a great pull. A great pull!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addles, with a wince, as if he had had a tooth ou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 you know what I can't help thinking of, Traddles, as I sit here loo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 you?' I asked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' said h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at sky-blue suit you used to wea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Lord, to be sure!' cried Traddles, laughing. 'Tight in the arms and leg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know? Dear me! Well! Those were happy times, weren't the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hink our schoolmaster might have made them happier, without doing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rm to any of us, I acknowledge,' I retur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erhaps he might,' said Traddles. 'But dear me, there was a good deal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un going on. Do you remember the nights in the bedroom? When we us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the suppers? And when you used to tell the stories? Ha, ha, ha! And d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remember when I got caned for crying about Mr Mell? Old Creakle!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uld like to see him again, too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 was a brute to you, Traddles,' said I, indignantly; for his good-hum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de me feel as if I had seen him beaten but yesterd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 you think so?' returned Traddles. 'Really? Perhaps he was, rather.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's all over, a long while. Old Creakl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were brought up by an uncle, then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f course I was!' said Traddles. 'The one I was always going to write to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lways didn't eh! Ha, ha, ha! Yes, I had an uncle then. He died so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fter I left schoo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ndee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. He was a retired - what do you call it? - draper - cloth - merchant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had made me his heir. But he didn't like me when I grew up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 you really mean that?' said I. He was so composed, that I fancied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ust have some other mea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 dear yes, Copperfield! I mean it,' replied Traddles. 'It was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fortunate thing, but he didn't like me at all. He said I wasn't at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at he expected, and so he married his housekeep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what did you do?' I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idn't do anything in particular,' said Traddles. 'I lived with the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iting to be put out in the world, until his gout unfortunately flew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stomach - and so he died, and so she married a young man, and so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n't provided fo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id you get nothing, Traddles, after all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 dear yes!' said Traddles. 'I got fifty pounds. I had never been br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 to any profession, and at first I was at a loss what to do for myself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ever, I began, with the assistance of a son of a professional man, 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been to Salem House - Yawler, with his nose on one side. Do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collect him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. He had not been there with me; all the noses were straight in my d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don't matter,' said Traddles. 'I began, by means of his assistance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y law writings. That didn't answer very well; and then I began to st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ses for them, and make abstracts, and do that sort of work. For I am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odding kind of fellow, Copperfield, and had learnt the way of doing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gs pithily. Well! That put it in my head to enter myself as a la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udent; and that ran away with all that was left of the fifty pound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awler recommended me to one or two other offices, however -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terbrook's for one - and I got a good many jobs. I was fortunate enoug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o, to become acquainted with a person in the publishing way, who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tting up an Encyclopaedia, and he set me to work; and, indeed' (glanc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his table), 'I am at work for him at this minute. I am not a b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iler, Copperfield,' said Traddles, preserving the same air of cheer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fidence in all he said, 'but I have no invention at all; not a particl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uppose there never was a young man with less originality than I hav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Traddles seemed to expect that I should assent to this as a matter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rse, I nodded; and he went on, with the same sprightly patience - I c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ind no better expression - as bef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o, by little and little, and not living high, I managed to scrape up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ndred pounds at last,' said Traddles; 'and thank Heaven that's paid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 it was - though it certainly was,' said Traddles, wincing again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he had had another tooth out, 'a pull. I am living by the sort of work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mentioned, still, and I hope, one of these days, to get connected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newspaper: which would almost be the making of my fortune. N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perfield, you are so exactly what you used to be, with that agree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e, and it's so pleasant to see you, that I shan't conceal anything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refore you must know that I am engag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ngaged! Oh Dora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is a curate's daughter,' said Traddles; 'one of ten, down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vonshire. Yes!' For he saw me glance, involuntarily, at the prospect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inkstand. 'That's the church! You come round here, to the left, ou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gate,' tracing his finger along the inkstand, 'and exactly wher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ld this pen, there stands the house - facing, you understand, toward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urch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elight with which he entered into these particulars, did not fu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ent itself to me until afterwards; for my selfish thoughts were ma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ground-plan of Mr Spenlow's house and garden at the same mom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is such a dear girl!' said Traddles; 'a little older than me, bu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arest girl! I told you I was going out of town? I have been down there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lked there, and I walked back, and I had the most delightful time! I d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 ours is likely to be a rather long engagement, but our motto is "Wa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hope!" We always say that. "Wait and hope," we always say. And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wait, Copperfield, till she was sixty - any age you can mention -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 rose from his chair, and, with a triumphant smile, put his h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the white cloth I had observed. 'However,' he said; 'it's not that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n't made a beginning towards housekeeping. No, no; we have begun.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st get on by degrees, but we have begun. Here,' drawing the cloth of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great pride and care, 'are two pieces of furniture to commence with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flower-pot and stand, she bought herself. You put that in a parl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ndow,' said Traddles, falling a little back from it to survey it wit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ater admiration, 'with a plant in it, and - and there you are!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round table with the marble top (it's two feet ten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ircumference), I bought. You want to lay a book down, you know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body comes to see you or your wife, and wants a place to stand a cup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a upon, and - and there you are again!' said Traddles. 'It's an admir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iece of workmanship - firm as a rock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praised them both, highly, and Traddles replaced the covering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refully as he had removed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not a great deal towards the furnishing,' said Traddles, 'but i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hing. The table-cloths, and pillow-cases, and articles of that ki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re what discourage me most, Copperfield. So does the iron-mongery - candle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xes, and gridirons, and that sort of necessaries - because those thing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ll, and mount up. However, "wait and hope!" And I assure you she'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arest girl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quite certain of it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n the meantime,' said Traddles, coming back to his chair; 'and this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end of my prosing about myself, I get on as well as I can. I don't m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, but I don't spend much. In general, I board with the peop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stairs, who are very agreeable people indeed. Both Mr and Mrs Micaw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seen a good deal of life, and are excellent compan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dear Traddles!' I quickly exclaimed. 'What are you talking abou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addles looked at me, as if he wondered what I was talking abou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and Mrs Micawber!' I repeated. 'Why, I am intimately acquainted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m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 opportune double-knock at the door, which I knew well from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erience in Windsor Terrace, and which nobody but Mr Micawber could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knocked at that door, resolved any doubt in my mind as to their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old friends. I begged Traddles to ask his landlord to walk up. Traddl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ordingly did so, over the banister; and Mr Micawber, not a bit changed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tights, his stick, his shirt-collar, and his eyeglass, all the same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ver - came into the room with a genteel and youthful ai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beg your pardon, Mr Traddles,' said Mr Micawber, with the old roll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voice, as he checked himself in humming a soft tune. 'I was not aw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there was any individual, alien to this tenement, in your sanctu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Micawber slightly bowed to me, and pulled up his shirt-colla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ow do you do, Mr Micawber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ir,' said Mr Micawber, 'you are exceedingly obliging. I am in statu qu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Mrs Micawber?' I pursu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ir,' said Mr Micawber, 'she is also, thank God, in statu qu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the children, Mr Micawb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ir,' said Mr Micawber, 'I rejoice to reply that they are, likewise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enjoyment of salubrit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is time, Mr Micawber had not known me in the least, though 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od face to face with me. But now, seeing me smile, he examine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atures with more attention, fell back, cried, 'Is it possible? Have I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easure of again beholding Copperfield?' and shook me by both hands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utmost fervou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ood Heaven, Mr Traddles!' said Mr Micawber, 'to think that I should f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acquainted with the friend of my youth, the companion of earlier days!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dear!' calling over the banisters to Mrs Micawber, while Traddles loo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(with reason) not a little amazed at this description of me. 'Here i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ntleman in Mr Traddle's apartment, whom he wishes to have the pleasur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esenting to you, my lov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Micawber immediately reappeared, and shook hands with me 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how is our good friend the Doctor, Copperfield?' said Mr Micawb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all the circle at Canterbur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have none but good accounts of them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most delighted to hear it,' said Mr Micawber. 'It was at Canterbu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re we last met. Within the shadow, I may figuratively say, of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ligious edifice, immortalised by Chaucer, which was anciently the resor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pilgrims from the remotest corners of - in short,' said Mr Micawber, '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immediate neighbourhood of the cathedra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plied that it was. Mr Micawber continued talking as volubly as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; but not, I thought, without showing, by some marks of concern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ntenance, that he was sensible of sounds in the next room, as of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 washing her hands, and hurriedly opening and shutting drawers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re uneasy in their ac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find us, Copperfield,' said Mr Micawber, with one eye on Traddles, '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ent established, on what may be designated as a small and unassum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ale; but, you are aware that I have, in the course of my care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rmounted difficulties, and conquered obstacles. You are no strange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act, that there have been periods of my life, when it has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quisite that I should pause, until certain expected events should tur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; when it has been necessary that I should fall back, before making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rust I shall not be accused of presumption in terming - a spring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ent is one of those momentous stages in the life of man. You find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llen back, for a spring; and I have every reason to believe tha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igorous leap will shortly be the resul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expressing my satisfaction, when Mrs Micawber came in; a little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latternly than she used to be, or so she seemed now, to my unaccustom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yes, but still with some preparation of herself for company, and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ir of brown gloves 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,' said Mr Micawber, leading her towards me. 'Here is a gentlem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the name of Copperfield, who wishes to renew his acquaintance with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ould have been better, as it turned out, to have led gently up to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nouncement, for Mrs Micawber, being in a delicate state of health,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vercome by it, and was taken so unwell, that Mr Micawber was obliged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at trepidation, to run down to the water - butt in the back-yar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aw a basinful to lave her brow with. She presently revived, howeve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really pleased to see me. We had half an hour's talk, all together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sked her about the twins, who, she said, were 'grown great creatures'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fter Master and Miss Micawber, whom she described as 'absolu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iants,' but they were not produced on that occas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was very anxious that I should stay to dinner. I shoul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been averse to do so, but that I imagined I detected troubl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culation relative to the extent of the cold meat, in Mrs Micawber's ey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erefore pleaded another engagement; and observing that Mrs Micawber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pirits were immediately lightened, I resisted all persuasion to forego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I told Traddles, and Mr and Mrs Micawber, that before I could think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aving, they must appoint a day when they would come and dine with me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upations to which Traddles stood pledged, rendered it necessary to fix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what distant one; but an appointment was made for the purpose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ited us all, and then I took my leav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, under pretence of showing me a nearer way than that by which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come, accompanied me to the corner of the street; being anxious (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plained to me) to say a few words to an old friend, in confide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Copperfield, ' said Mr Micawber, 'I need hardly tell you tha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beneath our roof, under existing circumstances, a mind like that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leams - if I may be allowed the expression - which gleams - in your frie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, is an unspeakable comfort. With a washerwoman, who expos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rdbake for sale in her parlour-window, dwelling next door, and a Bow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eet officer residing over the way, you may imagine that his society i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urce of consolation to myself and to Mrs Micawber. I am at present,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ar Copperfield, engaged in the sale of corn upon commission. It is not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vocation of a remunerative description - in other words, it does not pay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ome temporary embarrassments of a pecuniary nature have bee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equence. I am, however, delighted to add that I have now an immedi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spect of something turning up (I am not at liberty to say in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rection), which I trust will enable me to provide, permanently, both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 and for your friend Traddles, in whom I have an unaffected interes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may, perhaps, be prepared to hear that Mrs Micawber is in a stat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lth which renders it not wholly improbable that an addition may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ltimately made to those pledges of affection which - in short,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fantine group. Mrs Micawber's family have been so good as to expr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ir dissatisfaction at this state of things. I have merely to observ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am not aware it is any business of theirs, and that I repel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hibition of feeling with scorn, and with defianc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Micawber then shook hands with me again, and left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28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Micawber's Gauntlet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til the day arrived which I was to entertain my newly-found old friend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ived principally on Dora and coffee. In my love-lorn condition,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tite languished; and I was glad of it, for I felt as though it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been an act of perfidy towards Dora to have a natural relish for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nner. The quantity of walking exercise I took, was not in this respec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tended with its usual consequence, as the disappointment counteract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esh air. I have my doubts, too, founded on the acute experience acqui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this period of my life, whether a sound enjoyment of animal food c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velop itself freely in any human subject who is always in torment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ght boots. I think the extremities require to be at peace befor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omach will conduct itself with vigou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he occasion of this domestic little party, I did not repeat my form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tensive preparations. I merely provided a pair of soles, a small leg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tton, and a pigeon-pie. Mrs Crupp broke out into rebellion on my fir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shful hint in reference to the cooking of the fish and joint, and sai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dignified sense of injury, 'No! No, sir! You will not ask me sic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g, for you are better acquainted with me than to suppose me capabl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ing what I cannot do with ampial satisfaction to my own feelings!' Bu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end, a compromise was effected; and Mrs Crupp consented to achie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s feat, on condition that I dined from home for a fortnight afterwar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here I may remark, that what I underwent from Mrs Crupp, in conseque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tyranny she established over me, was dreadful. I never was so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raid of any one. We made a compromise of everything. If I hesitated,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taken with that wonderful disorder which was always lying in ambush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system, ready, at the shortest notice, to prey upon her vitals. If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ang the bell impatiently, after half a dozen unavailing modest pull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appeared at last - which was not by any means to be relied upon -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appear with a reproachful aspect, sink breathless on a chair nea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or, lay her hand upon her nankeen bosom, and become so ill, that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lad, at any sacrifice of brandy or anything else, to get rid of her. If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jected to having my bed made at five o'clock in the afternoon - which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 still think an uncomfortable arrangement - one motion of her h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wards the same nankeen region of wounded sensibility was enough to m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falter an apology. In short, I would have done anything in an honour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y rather than give Mrs Crupp offence; and she was the terror of my lif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bought a second-hand dumb-waiter for this dinner-party, in preferenc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-engaging the handy young man; against whom I had conceived a prejudi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consequence of meeting him in the Strand, one Sunday morning,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istcoat remarkably like one of mine, which had been missing sinc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mer occasion. The 'young gal' was re-engaged; but on the stipula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she should only bring in the dishes, and then withdraw to the landing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ce, beyond the outer door; where a habit of sniffing she had contrac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be lost upon the guests, and where her retiring on the plates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 a physical impossibili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ing laid in the materials for a bowl of punch, to be compounded by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; having provided a bottle of lavender-water, two wax candles,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per of mixed pins, and a pincushion, to assist Mrs Micawber i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ilette, at my dressing-table; having also caused the fire in my bed-ro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be lighted for Mrs Micawber's convenience; and having laid the clo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my own hands, I awaited the result with composu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the appointed time my three visitors arrived together. Mr Micawber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shirt-collar than usual, and a new ribbon to his eyeglass;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 with her cap in a whity-brown paper parcel; Traddles carry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cel, and supporting Mrs Micawber on his arm. They were all deligh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my residence. When I conducted Mrs Micawber to my dressing-tabl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saw the scale on which it was prepared for her, she was in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aptures, that she called Mr Micawber to come in and loo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Copperfield,' said Mr Micawber, 'this is luxurious. This is a 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life which reminds me of the period when I was myself in a stat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elibacy, and Mrs Micawber had not yet been solicited to plight her fa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 the Hymeneal alta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 means, solicited by him, Mr Copperfield,' said Mrs Micawber, archl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 cannot answer for other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,' returned Mr Micawber with sudden seriousness, 'I have no desi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answer for others. I am too well aware that when, in the inscrut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crees of Fate, you were reserved for me, it is possible you may have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erved for one, destined, after a protracted struggle, at length to f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victim to pecuniary involvements of a complicated nature. I underst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r allusion, my love. I regret it, but I can bear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icawber!' exclaimed Mrs Micawber, in tears. 'Have I deserved this? I, 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ever have deserted you; who never will desert you, Micawb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love,' said Mr Micawber, much affected, 'you will forgive, and our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ried friend Copperfield will, I am sure, forgive, the momenta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ceration of a wounded spirit, made sensitive by a recent collision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inion of Power - in other words, with a ribald turncock attach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waterworks - and will pity, not condemn, its excess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then embraced Mrs Micawber, and pressed my hand; leaving m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fer from this broken allusion that his domestic supply of water had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ut off that afternoon, in consequence of default in the paymen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pany's rat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divert his thoughts from this melancholy subject, I informed Mr Micaw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relied upon him for a bowl of punch, and led him to the lemons.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ent despondency, not to say despair, was gone in a moment. I never saw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 so thoroughly enjoy himself amid the fragrance of lemon-peel and suga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odour of burning rum, and the steam of boiling water, as Mr Micaw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d that afternoon. It was wonderful to see his face shining at us out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 cloud of these delicate fumes, as he stirred, and mixed, and tast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looked as if he were making, instead of punch, a fortune for his fami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 to the latest posterity. As to Mrs Micawber, I don't know whether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the effect of the cap, or the lavender-water, or the pins, or the fi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 the wax-candles, but she came out of my room, comparatively speak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vely. And the lark was never gayer than that excellent woma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uppose - I never ventured to inquire, but I suppose - that Mrs Crup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frying the soles, was taken ill. Because we broke down at that poin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eg of mutton came up very red within, and very pale without: besid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ing a foreign substance of a gritty nature sprinkled over it, as if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had a fall into the ashes of that remarkable kitchen fireplace. But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not in a condition to judge of this fact from the appearance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avy, forasmuch as the 'young gal' had dropped it all upon the stairs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re it remained, by the bye, in a long train, until it was worn out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igeon-pie was not bad, but it was a delusive pie: the crust being lik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appointing head, phrenologically speaking: full of lumps and bumps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hing particular underneath. In short, the banquet was such a failu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should have been quite unhappy - about the failure, I mean, for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always unhappy about Dora - if I had not been relieved by the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od-humour of my company, and by a bright suggestion from Mr Micawb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friend Copperfield,' said Mr Micawber, 'accidents will occur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est-regulated families; and in families not regulated by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vading influence which sanctifies while it enhances the - a - I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 in short, by the influence of Woman, in the lofty character of Wif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may be expected with confidence, and must be borne with philosophy.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will allow me to take the liberty of remarking that there are f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estibles better, in their way, than a Devil, and that I believe,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division of labour, we could accomplish a good one if the you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son in attendance could produce a gridiron, I would put it to you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s little misfortune may be easily repair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 gridiron in the pantry, on which my morning rasher of bacon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oked. We had it in, in a twinkling, and immediately applied ourselve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rrying Mr Micawber's idea into effect. The division of labour to which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referred was this: - Traddles cut the mutton into slices; Mr Micaw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(who could do anything of this sort to perfection) covered them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pper, mustard, salt, and cayenne; I put them on the gridiron, turned the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fork, and took them off, under Mr Micawber's direction; and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 heated, and continually stirred, some mushroom ketchup in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ucepan. When we had slices enough done to begin upon, we fell-to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 sleeves still tucked up at the wrists, more slices sputtering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azing on the fire, and our attention divided between the mutton on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lates, and the mutton then prepar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with the novelty of this cookery, the excellence of it, the bustl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, the frequent starting up to look after it, the frequent sitting dow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pose of it as the crisp slices came off the gridiron hot and hot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so busy, so flushed with the fire, so amused, and in the mids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h a tempting noise and savour, we reduced the leg of mutton to the bon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own appetite came back miraculously. I am ashamed to record it, 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lly believe I forgot Dora for a little while. I am satisfied that Mr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Micawber could not have enjoyed the feast more, if they had sold a b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provide it. Traddles laughed as heartily, almost the whole time, as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e and worked. Indeed we all did, all at once; and I dare say there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 a greater succ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ere at the height of our enjoyment, and were all busily engaged, in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veral departments, endeavouring to bring the last batch of slices to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te of perfection that should crown the feast, when I was aware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ange presence in the room, and my eyes encountered those of the st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ttimer, standing hat in hand before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's the matter?' I involuntarily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beg your pardon, sir, I was directed to come in. Is my master not he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ave you not seen him, si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; don't you come from him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 immediately so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id he tell you you would find him her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t exactly so, sir. But I should think he might be here tomorrow, as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s not been here toda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he coming up from Oxfor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beg, sir,' he returned respectfully, 'that you will be seated, and all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to do this.' With which he took the fork from my unresisting han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nt over the gridiron, as if his whole attention were concentrated on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should not have been much discomposed, I dare say, by the appearanc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 himself, but we became in a moment the meekest of the mee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this respectable serving-man. Mr Micawber, humming a tune, to sh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he was quite at ease, subsided into his chair, with the handle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stily concealed fork sticking out of the bosom of his coat, as if 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bbed himself. Mrs Micawber put on her brown gloves, and assume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nteel languor. Traddles ran his greasy hands through his hair, and st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bolt upright, and stared in confusion on the table-cloth. As for me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a mere infant at the head of my own table; and hardly ventur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lance at the respectable phenomenon, who had come from Heaven knows whe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put my establishment to right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anwhile he took the mutton off the gridiron, and gravely handed it roun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all took some, but our appreciation of it was gone, and we merely mad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w of eating it. As we severally pushed away our plates, he noiseless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oved them, and set on the cheese. He took that off, too, when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ne with; cleared the table; piled everything on the dumb-waiter; gave 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 wine-glasses; and, of his own accord, wheeled the dumb-waiter in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ntry. All this was done in a perfect manner, and he never raised his ey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what he was about. Yet, his very elbows, when he had his back towar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, seemed to teem with the expression of his fixed opinion that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tremely you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an I do anything more, si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thanked him and said, No; but would he take no dinner himself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ne, I am obliged to you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Mr Steerforth coming from Oxfor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beg your pardon, si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Mr Steerforth coming from Oxfor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hould imagine that he might be here tomorrow, sir. I rather though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ght have been here today, sir. The mistake is mine, no doubt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f you should see him first - 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f you'll excuse me, sir, I don't think I shall see him firs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n case you do,' said I, 'pray say that I am sorry he was not here toda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an old schoolfellow of his was he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ndeed, sir!' and he divided a bow between me and Traddles, with a gla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 the lat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moving softly to the door, when, in a forlorn hope of say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mething naturally - which I never could, to this man - I 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! Littim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i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id you remain long at Yarmouth, that ti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 particularly so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saw the boat complete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sir. I remained behind on purpose to see the boat complet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know!' He raised his eyes to mine respectfully. 'Mr Steerforth has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en it yet, I suppos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really can't say, sir. I think - but I really can't say, sir. I wish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od night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comprehended everybody present, in the respectful bow with which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llowed these words, and disappeared. My visitors seemed to breathe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eely when he was gone; but my own relief was very great, for beside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traint, arising from that extraordinary sense of being a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advantage which I always had in this man's presence, my conscienc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barrassed me with whispers that I had mistrusted his master, and I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repress a vague uneasy dread that he might find it out. How was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ing so little in reality to conceal, that I always did feel as if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n were finding me out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roused me from this reflection, which was blended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ertain remorseful apprehension of seeing Steerforth himself, by bestow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y encomiums on the absent Littimer as a most respectable fellow, an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roughly admirable servant. Mr Micawber, I may remark, had taken his fu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are of the general bow, and had received it with infinite condescens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punch, my dear Copperfield,' said Mr Micawber, tasting it, 'like ti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ide, waits for no man. Ah! it is at the present moment in hi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lavour. My love, will you give me your opinio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s Micawber pronounced it excell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n I will drink,' said Mr Micawber, 'if my friend Copperfield w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mit me to take that social liberty, to the days when my frie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perfield and myself were younger, and fought our way in the world si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side. I may say, of myself and Copperfield, in words we have su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gether before now, that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 twa hae run about the braes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pu'd the gowans fine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in a figurative point of view - on several occasions. I am not exac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ware,' said Mr Micawber, with the old roll in his voice, and the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escribable air of saying something genteel, 'what gowans may be, 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no doubt that Copperfield and myself would frequently have take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ull at them, if it had been feasibl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, at the then present moment, took a pull at his punch. So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did: Traddles evidently lost in wondering at what distant time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cawber and I could have been comrades in the battle of the wor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hem!' said Mr Micawber, clearing his throat, and warming with the pun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with the fire. 'My dear, another glas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Micawber said it must be very little; but we couldn't allow that, so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 a glassfu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s we are quite confidential here, Mr Copperfield,' said Mrs Micawb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pping her punch, 'Mr Traddles being a part of our domesticity, I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 like to have your opinion on Mr Micawber's prospects. For corn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Micawber argumentatively, 'as I have repeatedly said to Mr Micawb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y be gentlemanly, but it is not remunerative. Commission to the exten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wo and ninepence in a fortnight cannot, however limited our ideas,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sidered remunerativ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 were all agreed upon tha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n,' said Mrs Micawber, who prided herself on taking a clear view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gs, and keeping Mr Micawber straight by her woman's wisdom, when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otherwise go a little crooked, 'then I ask myself this question.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rn is not to be relied upon, what is? Are coals to be relied upon?.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all. We have turned our attention to that experiment, on the sugges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my family, and we find it fallaciou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, leaning back in his chair with his hands in his pockets, ey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s aside, and nodded his head, as much as to say that the case was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learly pu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articles of corn and coals,' said Mrs Micawber, still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gumentatively, 'being equally out of the question, Mr Copperfield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turally look round the world, and say, "What is there in which a pers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r Micawber's talent is likely to succeed?" And I exclude the do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thing on commission, because commission is not a certainty. What is b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ited to a person of Mr Micawber's peculiar temperament is,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vinced, a certaint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 and I both expressed, by a feeling murmur, that this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covery was no doubt true of Mr Micawber, and that it did him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red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ill not conceal from you, my dear Mr Copperfield,' said Mrs Micawb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 I have long felt the brewing business to be particularly adapt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. Look at Barclay and Perkins! Look at Truman, Hanbury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xton! It is on that extensive footing that Mr Micawber, I know from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wn knowledge of him, is calculated to shine; and the profits, I am tol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e e-nor - mous! But if Mr Micawber cannot get into those firms, -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cline to answer his letters, when he offers his services even in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ferior capacity - what is the use of dwelling upon that idea? None. I m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a conviction that Mr Micawber's manners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m! Really, my dear,' interposed Mr Micawb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love, be silent,' said Mrs Micawber, laying her brown glove o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. 'I may have a conviction, Mr Copperfield, that Mr Micawber's mann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culiarly qualify him for the banking business. I may argue within myself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f I had a deposit at a banking-house, the manners of Mr Micawber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resenting that banking-house, would inspire confidence, and must exte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onnection. But if the various banking-houses refuse to avai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selves of Mr Micawber's abilities, or receive the offer of them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tumely, what is the use of dwelling upon that idea? None. A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iginating a banking business, I may know that there are members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mily who, if they chose to place their money in Mr Micawber's hand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found an establishment of that description. But if they do not cho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place their money in Mr Micawber's hands - which they don't - what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use of that? Again I contend that we are no farther advanced than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re befo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hook my head, and said, 'Not a bit.' Traddles also shook his hea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id, 'Not a b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do I deduce from this?' Mrs Micawber went on to say, still wit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me air of putting a case lucidly. 'What is the conclusion, my dear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perfield, to which I am irresistibly brought? Am I wrong in saying,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s clear that we must liv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nswered 'Not at all!' and Traddles answered 'Not at all!' and I f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 afterwards sagely adding, alone, that a person must either live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Just so,' returned Mrs Micawber. 'It is precisely that. And the fact i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dear Mr Copperfield, that we can not live without something wid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fferent from existing circumstances shortly turning up. Now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vinced, myself, and this I have pointed out to Mr Micawber several tim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late, that things cannot be expected to turn up of themselves. We mus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 measure, assist to turn them up. I may be wrong, but I have form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opin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oth Traddles and I applauded it high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Very well,' said Mrs Micawber. 'Then what do I recommend? Here is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cawber with a variety of qualifications - with great talent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Really, my love,' said Mr Micawb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ray, my dear, allow me to conclude. Here is Mr Micawber, with a varie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qualifications, with great talent - I should say, with genius, but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y be the partiality of a wif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addles and I both murmured 'N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here is Mr Micawber without any suitable position or employment. W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es that responsibility rest? Clearly on society. Then I would make a fac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disgraceful known, and boldly challenge society to set it right.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ars to me, my dear Mr Copperfield,' said Mrs Micawber, forcibly, '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Mr Micawber has to do, is to throw down the gauntlet to society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, in effect, "Show me who will take that up. Let the party immediat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ep forward.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ventured to ask Mrs Micawber how this was to be d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y advertising,' said Mrs Micawber - 'in all the papers. It appears to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what Mr Micawber has to do, in justice to himself, in justice to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mily, and I will even go so far as to say in justice to society, by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has been hitherto over-looked, is to advertise in all the papers;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cribe himself plainly as so-and-so, with such and such qualification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o put it thus: "Now employ me, on remunerative terms, and addres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st-paid to W. M. Post Office, Camden Town.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is idea of Mrs Micawber's, my dear Copperfield,' said Mr Micawb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king his shirt-collar meet in front of his chin, and glancing at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deways, 'is, in fact, the Leap to which I alluded, when I last ha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leasure of seeing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dvertising is rather expensive,' I remarked dubious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xactly so!' said Mrs Micawber, preserving the same logical air. '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ue, my dear Mr Copperfield! I have made the identical observation to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. It is for that reason especially, that I think Mr Micawber 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(as I have already said, in justice to himself, in justice to his fami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in justice to society) to raise a certain sum of money - on a bil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, leaning back in his chair, trifled with his eyeglass, and c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eyes up at the ceiling; but I thought him observant of Traddles, to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o was looking at the fi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no member of my family,' said Mrs Micawber, 'is possessed of suffici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tural feeling to negotiate that bill - I believe there is a bet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usiness term to express what I mean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, with his eyes still cast up at the ceiling, sugges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iscou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o discount that bill,' said Mrs Micawber, 'then my opinion is, that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 should go into the City, should take that bill into the Mon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rket, and should dispose of it for what he can get. If the individual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oney Market oblige Mr Micawber to sustain a great sacrifice, that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ween themselves and their consciences. I view it, steadily, as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vestment. I recommend Mr Micawber, my dear Mr Copperfield, to d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me; to regard it as an investment which is sure of return, and to make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mind to any sacrifi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lt, but I am sure I don't know why, that this was self-denying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voted in Mrs Micawber, and I uttered a murmur to that effect. Traddl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o took his tone from me, did likewise, still looking at the fi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ill not,' said Mrs Micawber, finishing her punch, and gathering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arf about her shoulders, preparatory to her withdrawal to my bedroom: '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ll not protract these remarks on the subject of Mr Micawber's pecunia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airs. At your fireside, my dear Mr Copperfield, and in the presenc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Traddles, who, though not so old a friend, is quite one of ourselves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not refrain from making you acquainted with the course I advise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 to take. I feel that the time is arrived when Mr Micawber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ert himself and - I will add - assert himself, and it appears to me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se are the means. I am aware that I am merely a female, and tha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sculine judgment is usually considered more competent to the discuss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such questions; still I must not forget that, when I lived at home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papa and mamma, my papa was in the habit of saying, "Emma's form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agile, but her grasp of a subject is inferior to none." That my papa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o partial, I well know; but that he was an observer of character in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gree, my duty and my reason equally forbid me to doub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se words, and resisting our entreaties that she would grac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aining circulation of the punch with her presence, Mrs Micawber reti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y bedroom. And really I felt that she was a noble woman - the sor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man who might have been a Roman matron, and done all manner of heroic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ngs, in times of public troub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fervour of this impression, I congratulated Mr Micawber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easure he possessed. So did Traddles. Mr Micawber extended his han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ach of us in succession, and then covered his face with his pocket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kerchief, which I think had more snuff upon it than he was aware of.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n returned to the punch, in the highest state of exhilara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full of eloquence. He gave us to understand that in our children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ved again, and that, under the pressure of pecuniary difficulties,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ession to their number was doubly welcome. He said that Mrs Micawber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tterly had her doubts on this point, but that he had dispelled them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ssured her. As, to her family, they were totally unworthy of he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ir sentiments were utterly indifferent to him, and they might - I quo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own expression - go to the devi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then delivered a warm eulogy on Traddles. He said Traddles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a character, to the steady virtues of which he (Mr Micawber) could l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 claim, but which, he thanked Heaven, he could admire. He feeling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uded to the young lady, unknown, whom Traddles had honoured with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ection, and who had reciprocated that affection by honouring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essing Traddles with her affection. Mr Micawber pledged her. So did I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 thanked us both, by saying, with a simplicity and honesty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nse enough to be quite charmed with, 'I am very much obliged to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deed. And I do assure you, she's the dearest girl!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took an early opportunity, after that, of hinting, wit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tmost delicacy and ceremony, at the state of my affections. Nothing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erious assurance of his friend Copperfield to the contrary,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served, could deprive him of the impression that his friend Copperfie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ved and was beloved. After feeling very hot and uncomfortable for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, and after a good deal of blushing, stammering, and denying, I sai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ing my glass in my hand, 'Well, I would give them D.!' which so exci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gratified Mr Micawber, that he ran with a glass of punch into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droom, in order that Mrs Micawber might drink D., who drank it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thusiasm, crying from within, in a shrill voice, 'Hear, hear! My dear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perfield, I am delighted. Hear!' and tapping at the wall, by wa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pplau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 conversation, afterwards, took a more worldly turn; Mr Micawber tell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s that he found Camden Town inconvenient, and that the first thing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templated doing, when the advertisement should have been the caus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hing satisfactory turning up, was to move. He mentioned a terrace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estern end of Oxford Street, fronting Hyde Park, on which 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ways had his eye, but which he did not expect to attain immediately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ould require a large establishment. There would probably be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rval, he explained, in which he should content himself with the upp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 of a house, over some respectable place of business - say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iccadilly, - which would be a cheerful situation for Mrs Micawber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re, by throwing out a bow window, or carrying up the roof another stor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 making some little alteration of that sort, they might live, comfortab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reputably, for a few years. Whatever was reserved for him, express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, or wherever hid abode might be, we might rely on this - there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ways be a room for Traddles, and a knife and fork for me. We acknowledg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kindness; and he begged us to forgive his having launched into the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actical and business-like details, and to excuse it as natural in one 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 making entirely new arrangements in lif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Micawber, tapping at the wall again, to know if tea were ready, bro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 this particular phase of our friendly conversation. She made tea for 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 most agreeable manner; and, whenever I went near her, in handing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ea-cups and bread-and-butter, asked me, in a whisper, whether D.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ir, or dark, or whether she was short, or tall: or something of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ind; which I think I liked. After tea, we discussed a variety of topic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the fire; and Mrs Micawber was good enough to sing us (in a small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, flat voice, which I remembered to have considered, when I first kn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, the very table-beer of acoustics) the favourite ballads of '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shing White Serjeant,' and 'Little Tafflin.' For both of these songs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 had been famous when she lived at home with her papa and mamma.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 told us, that when he heard her sing the first one, on the fir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asion of his seeing her beneath the parental roof, she had attracted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tention to an extraordinary degree; but that when it came to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afflin, he had resolved to win that woman or perish in the attemp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between ten and eleven o'clock when Mrs Micawber rose to replace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p in the whity-brown paper parcel, and to put on her bonnet. Mr Micaw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ok the opportunity of Traddles putting on his great-coat, to slip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tter into my hand, with a whispered request that I would read it at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isure. I also took the opportunity of my holding a candle ove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nisters to light them down, when Mr Micawber was going, first leading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, and Traddles was following with the cap, to detain Traddles f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ment on the top of the stai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raddles,' said I, 'Mr Micawber don't mean any harm, poor fellow; but if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re you, I wouldn't lend him anyth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Copperfield,' returned Traddles, smiling, 'I haven't got any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len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have got a name, you know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 You call that something to lend?' returned Traddles with a thought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o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ertainl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' said Traddles. 'Yes, to be sure? I am very much obliged to you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pperfield; but - I am afraid I have lent him that alread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For the bill that is to be a certain investment?' I inqui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' said Traddles. 'Not for that one. This is the first I have hear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one. I have been thinking that he will most likely propose that on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 the way home. Mine's anot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hope there will be nothing wrong about it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ope not,' said Traddles. 'I should think not, though, because he t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, only the other day, that it was provided f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was Mr Micawber's expression. "Provided for.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looking up at this juncture to where we were standing,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ly time to repeat my caution. Traddles thanked me, and descended. 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much afraid, when I observed the good-natured manner in which he w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 with the cap in his hand, and gave Mrs Micawber his arm, that he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 carried into the Money Market neck and heel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turned to my fireside, and was musing, half gravely and half laugh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he character of Mr Micawber and the old relations between us, w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d a quick step ascending the stairs. At first, I thought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 coming back for something Mrs Micawber had left behind; but a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p approached, I knew it, and felt my heart beat high, and the blood ru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my face, for it was Steerforth'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never unmindful of Agnes, and she never left that sanctuary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s - if I may call it so - where I had placed her from the first.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he entered, and stood before me with his hand out, the darkness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fallen on him changed to light, and I felt confounded and ashame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ing doubted one I loved so heartily. I loved her none the less;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 of her as the same benignant, gentle angel in my life; I reproach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, not her, with having done him an injury; and I would have made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y atonement, if I had known what to make, and how to make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Daisy, old boy, dumbfoundered!' laughed Steerforth, shaking my h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tily, and throwing it gaily away. 'Have I detected you in an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ast, you Sybarite! These Doctors' Commons fellows are the gayest men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wn, I believe, and beat us sober Oxford people all to nothing!'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ight glance went merrily round the room, as he took the seat on the sof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pposite to me, which Mrs Micawber had recently vacated, and stirr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ire into a blaz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as so surprised at first,' said I, giving him welcome with all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rdiality I felt, 'that I had hardly breath to greet you wit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eerforth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the sight of me is good for sore eyes, as the Scotch say,' repli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, 'and so is the sight of you, Daisy, in full bloom. How are you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Bacchanal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very well,' said I; 'and not at all Bacchanalian tonight, though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fess to another party of thre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ll of whom I met in the street, talking loud in your praise,' retur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eerforth. 'Who's our friend in the tight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gave him the best idea I could, in a few words, of Mr Micawber.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ughed heartily at my feeble portrait of that gentleman, and said he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n to know, and he must know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ut who do you suppose our other friend is?' said I in my tur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aven knows,' said Steerforth. 'Not a bore, I hope? I thought he looke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ttle like o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raddles!' I replied, triumphant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o's he?' asked Steerforth in his careless w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n't you remember Traddles? Traddles in our room at Salem Hous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 That fellow!' said Steerforth, beating a lump of coal on the top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ire, with the poker. 'Is he as soft as ever? And where the deuce d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pick him up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extolled Traddles in reply, as highly as I could; for I felt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 rather slighted him. Steerforth, dismissing the subject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ght nod, and a smile, and the remark that he would be glad to see the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llow too, for he had always been an odd fish, inquired if I could g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anything to eat? During most of this short dialogue, when he ha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speaking in a wild vivacious manner, he had sat idly beating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ump of coal with the poker. I observed that he did the same thing whil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 getting out the remains of the pigeon-pie, and so 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Daisy, here's supper for a king!' he exclaimed, starting out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lence with a burst, and taking his seat at the table. 'I shall do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justice, for I have come from Yarmouth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thought you came from Oxford?' I retur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 I,' said Steerforth. 'I have been seafaring - better employ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Littimer was here today, to inquire for you,' I remarked, '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erstood him that you were at Oxford; though, now I think of it,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ertainly did not say s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Littimer is a greater fool than I thought him, to have been inquiring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at all,' said Steerforth, jovially pouring out a glass of win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inking to me. 'As to understanding him, you are a cleverer fellow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st of us, Daisy, if you can do tha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's true, indeed,' said I, moving my chair to the table. 'So you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at Yarmouth, Steerforth!' interested to know all about it. 'Have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en there long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' he returned. 'An escapade of a week or s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how are they all? Of course, little Emily is not married ye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t yet. Going to be, I believe - in so many weeks, or months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hing or other. I have not seen much of 'em. By the bye'; he laid d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knife and fork, which he had been using with great diligence, and beg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eeling in his pockets; 'I have a letter for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From whom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from your old nurse,' he returned, taking some papers out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east-pocket. '"J. Steerforth, Esquire, debtor, to the Willing Mind"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's not it. Patience, and we'll find it presently. Old what's-his-name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a bad way, and it's about that, I believ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arkis, do you mea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!' still feeling in his pockets, and looking over their contents: 'i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over with poor Barkis, I am afraid. I saw a little apothecary there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rgeon, or whatever he is - who brought you worship into the world.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y learned about the case, to me; but the upshot of his opinion wa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the carrier was making his last journey rather fast. - Put you h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the breast-pocket of my great-coat on the chair yonder, and I thin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'll find the letter. Is it ther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re it is!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at's righ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from Peggotty; something less legible than usual, and brief.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formed me of her husband's hopeless state, and hinted at his being '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nearer' than heretofore, and consequently more difficult to mana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his own comfort. It said nothing of her weariness and watching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aised him highly. It was written with a plain, unaffected, homely pie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knew to be genuine, and ended with 'my duty to my ever darling'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aning my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ile I deciphered it, Steerforth continued to eat and drin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a bad job,' he said, when I had done; 'but the sun sets every da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people die every minute, and we mustn't be scared by the common lot.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failed to hold our own, because that equal foot at all men's doors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d knocking somewhere, every object in this world would slip from u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! Ride on! Rough-shod if need be, smooth-shod if that will do, but ri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! Ride on over all obstacles, and win the rac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win what race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 race that one has started in,' said he. 'Ride o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oticed, I remember, as he paused, looking at me with his handsome hea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thrown back, and his glass raised in his hand, that thoug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eshness of the sea-wind was on his face, and it was ruddy, ther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ces in it, made since I last saw it, as if he had applied himself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habitual strain of the fervent energy which, when roused, was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ssionately roused within him. I had it in my thoughts to remonstrate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upon his desperate way of pursuing any fancy that he took - such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buffeting of rough seas, and braving of hard weather, for example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my mind glanced off to the immediate subject of our conversa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gain, and pursued that inst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ell you what, Steerforth,' said I, 'if your high spirits will liste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y are potent spirits, and will do whatever you like,' he answer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ving from the table to the fireside 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n I tell you what, Steerforth. I think I will go down and see my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urse. It is not that I can do her any good, or render her any re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rvice; but she is so attached to me that my visit will have as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ffect on her, as if I could do both. She will take it so kindly, tha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ll be a comfort and support to her. It is no great effort to make,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re, for such a friend as she has been to me. Wouldn't you go a day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journey, if you were in my plac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face was thoughtful, and he sat considering a little before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swered, in a low voice, 'Well! Go. You can do no har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have just come back,' said I, 'and it would be in vain to ask you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 with 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Quite,' he returned. 'I am for Highgate tonight. I have not seen my m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long time, and it lies upon my conscience, for it's something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ved as she loves her prodigal son. - Bah! Nonsense! - You mean to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morrow, I suppose?' he said, holding me out at arm's length, with a h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 each of my shoulde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I think s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then, don't go till next day. I wanted you to come and stay a f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ys with us. Here I am, on purpose to bid you, and you fly off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armouth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are a nice fellow to talk of flying off, Steerforth, who are alw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unning wild on some unknown expedition or oth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looked at me for a moment without speaking, and then rejoined, st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lding me as before, and giving me a shake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ome! Say the next day, and pass as much of tomorrow as you can with us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 knows when we may meet again, else? Come! Say the next day! I want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stand between Rosa Dartle and me, and keep us asund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ould you love each other too much, without 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; or hate,' laughed Steerforth; 'no matter which. Come! Say the nex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a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id the next day; and he put on his great-coat and lighted his ciga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et off to walk home. Finding him in this intention, I put on my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at-coat (but did not light my own cigar, having had enough of that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while) and walked with him as far as the open road; a dull road, the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night. He was in great spirits all the way; and when we parted,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ed after him going so gallantly and airily homeward, I thought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ing, 'Ride on over all obstacles, and win the race!' and wished,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irst time, that he had some worthy race to ru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undressing in my own room, when Mr Micawber's letter tumbled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loor. Thus reminded of it, I broke the seal and read as follows.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ted an hour and a half before dinner. I am not sure whether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ntioned that, when Mr Micawber was at any particularly desperate crisi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used a sort of legal phraseology: which he seemed to think equivalen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nding up his affai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ir - for I dare not say my dear Copperfield,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is expedient that I should inform you that the undersigned is Crushe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flickering efforts to spare you the premature knowledge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amitous position, you may observe in him this day; but hope has sun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neath the horizon, and the undersigned is Crush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present communication is penned within the personal range (I can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l it the society) of an individual, in a state closely bordering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xication, employed by a broker. That individual is in legal possess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premises, under a distress for rent. His inventory includes,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ly the chattels and effects of every description belonging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ersigned, as yearly tenant of this habitation, but also th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rtaining to Mr Thomas Traddles, lodger, a member of the Honour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ciety of the Inner Temp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any drop of gloom were wanting in the overflowing cup, which is 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"commended" (in the language of an immortal Writer) to the lips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ersigned, it would be found in the fact, that a friendly accepta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anted to the undersigned, by the before-mentioned Mr Thomas Traddles,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um of £23 4s. 9 1/2d. is overdue, and is not provided for. Also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act, that the living responsibilities clinging to the undersign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ll, in the course of nature, be increased by the sum of one more helpl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ictim; whose miserable appearance may be looked for - in round numbers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the expiration of a period not exceeding six lunar months from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esent dat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fter premising this much, it would be a work of supererogation to ad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dust and ashes are for ever scattered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n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ad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f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ilkins Micawb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or Traddles! I knew enough of Mr Micawber by this time, to foresee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might be expected to recover the blow; but my night's rest was sor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tressed by thoughts of Traddles, and of the curate's daughter, who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of ten, down in Devonshire, and who was such a dear girl, and who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it for Traddles (ominous praise!) until she was sixty, or any age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ld be mentio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29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Visit Steerforth At His Home Again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mentioned to Mr Spenlow in the morning, that I wanted leave of abse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a short time; and as I was not in the receipt of my salary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equently was not obnoxious to the implacable Jorkins, there was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fficulty about it. I took that opportunity, with my voice sticking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at, and my sight failing as I uttered the words, to express my hop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Miss Spenlow was quite well; to which Mr Spenlow replied, with no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otion than if he had been speaking of an ordinary human being, tha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 much obliged to me, and she was very wel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articled clerks, as germs of the patrician order of proctors,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eated with so much consideration, that I was almost my own master at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s. As I did not care, however, to get to Highgate before one or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'clock in the day, and as we had another little excommunication cas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rt that morning, which was called The Office of the Judge promoted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pkins against Bullock for his soul's correction, I passed an hour or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ttendance on it with Mr Spenlow very agreeably. It arose out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uffle between two church-wardens, one of whom was alleged to have push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other against a pump; the handle of which pump projecting into a school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, which school-house was under a gable of the church-roof, mad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sh an ecclesiastical offence. It was an amusing case; and sent me up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ghgate, on the box of the stagecoach, thinking about the Common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Mr Spenlow had said about touching the Commons, and bringing dow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ntr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Steerforth was pleased to see me, and so was Rosa Dartle.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reeably surprised to find that Littimer was not there, and that w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tended by a modest little parlour-maid, with blue ribbons in her ca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se eye it was much more pleasant, and much less disconcerting, to cat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accident, than the eye of that respectable man. But what I particular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served, before I had been half an hour in the house, was the clos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tentive watch Miss Dartle kept upon me; and the lurking manner in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seemed to compare my face with Steerforth's, and Steerforth's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e, and to lie in wait for something to come out between the two.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rely as I looked towards her, did I see that eager visage, with its gau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ack eyes and searching brow, intent on mine; or passing suddenly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ne to Steerforth's; or comprehending both of us at once. In this lynx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ke scrutiny she was so far from faltering when she saw I observed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at such a time she only fixed her piercing look upon me with a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nt expression still. Blameless as I was, and knew that I was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ference to any wrong she could possibly suspect me of, I shrunk bef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strange eyes, quite unable to endure their hungry lust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day, she seemed to pervade the whole house. If I talked to Steerfor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his room, I heard her dress rustle in the little gallery outside.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and I engaged in some of our old exercises on the lawn behind the hous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w her face pass from window to window, like a wandering light, until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xed itself in one, and watched us. When we all four went out walking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afternoon, she closed her thin hand on my arm like a spring, to keep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ck, while Steerforth and his mother went on out of hearing: and t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poke to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have been a long time,' she said, 'without coming here. Is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fession really so engaging and interesting as to absorb your who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tention? I ask because I always want to be informed, when I am ignoran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s it really, though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plied that I liked it well enough, but that I certainly could not cla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 much for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 I am glad to know that, because I always like to be put right w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m wrong,' said Rosa Dartle. 'You mean it is a little dry, perhap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ell,' I replied; 'perhaps it was a little dr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 and that's a reason why you want relief and change - excitemen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at?' said she. 'Ah! very true! But isn't it a little - Eh? - for him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don't mean 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quick glance of her eye towards the spot where Steerforth was walk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his mother leaning on his arm, showed me whom she meant; but beyo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, I was quite lost. And I looked so, I have no doub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n't it - I don't say that it does, mind I want to know - don't it ra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gross him? Don't it make him, perhaps, a little more remiss than usual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visits to his blindly-doting - eh?' With another quick glance at the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such a glance at me as seemed to look into my innermost thought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iss Dartle,' I returned, 'pray do not think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on't!' she said. 'Oh dear me, don't suppose that I think anything!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suspicious. I only ask a question. I don't state any opinion. I wan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und an opinion on what you tell me. Then, it's not so? Well, I am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lad to know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certainly is not the fact,' said I, perplexed, 'that I am account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Steerforth's having been away from home longer than usual - if he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: which I really don't know at this moment, unless I understand it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. I have not seen him this long while, until last nigh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ndeed, Miss Dartle, no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she looked full at me, I saw her face grow sharper and paler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rks of the old wound lengthen out until it cut through the disfigu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p, and deep into the nether lip, and slanted down the face. Ther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hing positively awful to me in this, and in the brightness of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yes, as she said, looking fixedly at me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is he doing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repeated the words, more to myself than her, being so amaz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is he doing?' she said, with an eagerness that seemed enough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ume her like a fire. 'In what is that man assisting him, who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s at me without an inscrutable falsehood in his eyes? If you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nourable and faithful, I don't ask you to betray your friend. I ask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ly to tell me, is it anger, is it hatred, is it pride, is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tlessness, is it some wild fancy, is it love, what is it, that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eading him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iss Dartle,' I returned, 'how shall I tell you, so that you will belie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, that I know of nothing in Steerforth different from what there was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irst came here? I can think of nothing. I firmly believe there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hing. I hardly understand even what you mea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she still stood looking fixedly at me, a twitching or throbbing,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I could not dissociate the idea of pain, came into that cruel mark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lifted up the corner of her lip as if with scorn, or with a pity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pised its object. She put her hand upon it hurriedly - a hand so th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delicate, that when I had seen her hold it up before the fire to sha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face, I had compared it in my thoughts to fine porcelain - and say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 quick, fierce, passionate way, 'I swear you to secrecy about this!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id not a word m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Steerforth was particularly happy in her son's society, and Steerfor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, on this occasion, particularly attentive and respectful to her.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interesting to me to see them together, not only on account of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tual affection, but because of the strong personal resemblance betw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, and the manner in which what was haughty or impetuous in him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ftened by age and sex, in her, to a gracious dignity. I thought,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 once, that it was well no serious cause of division had ever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ween them; or two such natures - I ought rather to express it, two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ades of the same nature - might have been harder to reconcile tha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wo extremest opposites in creation. The idea did not originate in my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scernment, I am bound to confess, but in a speech of Rosa Dartle'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said at dinner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but do tell me, though, somebody, because I have been thinking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all day, and I want to kn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want to know what, Rosa?' returned Mrs Steerforth. 'Pray, pray, Rosa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 not be mysteriou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sterious!' she cried. 'Oh! really? Do you consider me so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 I constantly entreat you,' said Mrs Steerforth, 'to speak plainly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r own natural mann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 then this is not my natural manner?' she rejoined. 'Now you mu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lly bear with me, because I ask for information. We never k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rselv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has become a second nature,' said Mrs Steerforth, without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pleasure; 'but I remember, - and so must you, I think, - when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ner was different, Rosa; when it was not so guarded, and was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ustfu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sure you are right,' she returned; 'and so it is that bad habits gr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one! Really? Less guarded and more trustful? How can I, imperceptib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changed, I wonder? Well, that's very odd! I must study to rega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mer self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wish you would,' said Mrs Steerforth, with a smi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 I really will, you know!' she answered. 'I will learn frankness from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et me see - from Jam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cannot learn frankness, Rosa,' said Mrs Steerforth quickly - for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always some effect of sarcasm in what Rosa Dartle said, though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, as this was, in the most unconscious manner in the world - '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tter schoo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 I am sure of,' she answered, with uncommon fervour. 'If I am sur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ything, of course, you know, I am sure of tha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Steerforth appeared to me to regret having been a little nettled;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presently said, in a kind tone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my dear Rosa, we have not heard what it is that you want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tisfied abou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 I want to be satisfied about?' she replied, with provoking coldnes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 it was only whether people, who are like each other in their mor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stitution - is that the phras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's as good a phrase as another,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nk you: - whether people, who are like each other in their mor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titution, are in greater danger than people not so circumstanc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pposing any serious cause of variance to arise between them, of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vided angrily and deepl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should say yes,' said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ould you?' she retorted. 'Dear me! Supposing then, for instance -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likely thing will do for a supposition - that you and your mother wer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a serious quarre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Rosa,' interposed Mrs Steerforth, laughing good-natured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uggest some other supposition! James and I know our duty to each 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tter, I pray Heave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' said Miss Dartle, nodding her head thoughtfully. 'To be sure.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prevent it? Why, of course it would. Exactly. Now, I am glad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so foolish as to put the case, for it is so very good to know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r duty to each other would prevent it! Thank you very much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other little circumstance connected with Miss Dartle I must not omit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I had reason to remember it thereafter, when all the irremediable p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rendered plain. During the whole of this day, but especially from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iod of it, Steerforth exerted himself with his utmost skill, an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with his utmost ease, to charm this singular creature into a pleasa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pleased companion. That he should succeed, was no matter of surpris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. That she should struggle against the fascinating influence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lightful art - delightful nature I thought it then - did not surprise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ither; for I knew that she was sometimes jaundiced and perverse. I saw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atures and her manner slowly change; I saw her look at him with grow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miration; I saw her try, more and more faintly, but always angrily, as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condemned a weakness in herself, to resist the captivating power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possessed; and finally, I saw her sharp glance soften, and her smi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come quite gentle, and I ceased to be afraid of her as I had really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day, and we all sat about the fire, talking and laughing together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little reserve as if we had been childr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ther it was because we had sat there so long, or because Steerforth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olved not to lose the advantage he had gained, I do not know; but we d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remain in the dining-room more than five minutes after her departur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is playing her harp,' said Steerforth, softly, at the drawing-ro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or, 'and nobody but my mother has heard her do that, I believe, the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ee years.' He said it with a curious smile, which was gone directly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 went into the room and found her al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n't get up,' said Steerforth (which she had already done); 'my d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osa, don't! Be kind for once, and sing us an Irish so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do you care for an Irish song?' she retur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uch!' said Steerforth. 'Much more than for any other. Here is Daisy, to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ves music from his soul. Sing us an Irish song, Rosa! and let me sit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sten as I used to d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did not touch her, or the chair from which she had risen, but s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self near the harp. She stood beside it for some little while,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urious way, going through the motion of playing it with her right ha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not sounding it. At length she sat down, and drew it to her with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dden action, and played and sa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on't know what it was, in her touch or voice, that made the so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st unearthly I have ever heard in my life, or can imagine. Ther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hing fearful in the reality of it. It was as if it had never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ritten, or set to music, but sprung out of the passion within her;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und imperfect utterance in the low sounds of her voice, and crouch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 when all was still. I was dumb when she leaned beside the harp agai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laying it, but not sounding it, with her right ha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minute more, and this had roused me from my trance: - Steerforth had lef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seat, and gone to her, and had put his arm laughingly about he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said, 'Come, Rosa, for the future we will love each other very much!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he had struck him, and had thrown him off with the fury of a wild ca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had burst out of the roo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is the matter with Rosa?' said Mrs Steerforth, coming 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has been an angel, mother,' returned Steerforth, 'for a little while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has run into the opposite extreme, since, by way of compensat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should be careful not to irritate her, James. Her temper has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ured, remember, and ought not to be tri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sa did not come back; and no other mention was made of her, until I w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Steerforth into his room to say Goodnight. Then he laughed about 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sked me if I had ever seen such a fierce little piec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comprehensibili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expressed as much of my astonishment as was then capable of expressi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sked if he could guess what it was that she had taken so much amis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 sudden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Heaven knows,' said Steerforth. 'Anything you like - or nothing!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ld you she took everything, herself included, to a grindston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arpened it. She is an edge-tool, and requires great care in dealing with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is always dangerous. Goodnigh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oodnight!' said I, 'my dear Steerforth! I shall be gone before you aw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the morning. Goodnigh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unwilling to let me go; and stood, holding me out, with a hand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ach of my shoulders, as he had done in my own roo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aisy,' he said with a smile - 'for though that's not the name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dfathers and godmothers gave you, it's the name I like best to call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y - and I wish, I wish, I wish, you could give it to 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y, so I can, if I choose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aisy, if anything should ever separate us, you must think of me at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st, old boy. Come! Let us make that bargain. Think of me at my best,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ircumstances should ever part u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have no best to me, Steerforth,' said I, 'and no worst. You are alw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qually loved, and cherished in my hear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much compunction for having ever wronged him, even by a shapel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, did I feel within me, that the confession of having done so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ising to my lips. But for the reluctance I had, to betray the confide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Agnes, but for my uncertainty how to approach the subject with no ris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doing so, it would have reached them before he said, 'God bless you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isy, and goodnight!' In my doubt, it did not reach them; and we sh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nds, and we par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up with the dull dawn, and, having dressed as quietly as I coul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ed into his room. He was fast asleep; lying, easily, with his head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arm, as I had often seen him lie at schoo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ime came in its season, and that was very soon, when I almost wonde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nothing troubled his repose, as I looked at him. But he slept - let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k of him so again - as I had often seen him sleep at school; and thu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this silent hour, I left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Never more, oh, God forgive you, Steerforth! to touch that passive h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love and friendship. Never, never more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30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Loss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got down to Yarmouth in the evening, and went to the inn. I knew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's spare room - my room - was likely to have occupation enough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while, if that great Visitor, before whose presence all the li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st give place, were not already in the house; so I betook myself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n, and dined there, and engaged my b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ten o'clock when I went out. Many of the shops were shut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wn was dull. When I came to Omer and Joram's, I found the shutters u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the shop-door standing open. As I could obtain a perspective view of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mer inside, smoking his pipe by the parlour-door, I entered, and asked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w he wa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bless my life and soul!' said Mr Omer, 'how do you find yourself?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ake a seat. - Smoke not disagreeable, I hop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y no means,' said I. 'I like it - in somebody else's pip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, not in your own, eh?' Mr Omer returned, laughing. 'All the bett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r. Bad habit for a young man. Take a seat. I smoke myself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thma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Omer had made room for me, and placed a chair. He now sat down ag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much out of breath, gasping at his pipe as if it contained a suppl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necessary, without which he must peris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sorry to have heard bad news of Mr Barkis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Omer looked at me, with a steady countenance, and shook his 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 you know how he is tonight?' I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very question I should have put to you, sir' returned Mr Omer, 'but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ount of delicacy. It's one of the drawbacks of our line of busines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n a party's ill, we can't ask how the party i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ifficulty had not occurred to me; though I had had my apprehensio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o, when I went in, of hearing the old tune. On its being mentioned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cognised it, however, and said as muc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 yes, you understand,' said Mr Omer, nodding his head. 'We dursn't d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. Bless you, it would be a shock that the generality of parties might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over, to say "Omer and Joram's compliments, and how do you find your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s morning?" - or this afternoon as it may b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Omer and I nodded at each other, and Mr Omer recruited his wind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id of his pip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one of the things that cut the trade off from attentions they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ten wish to show,' said Mr Omer. 'Take myself. If I have known Barki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ar, to move to as he went by, I have known him forty year. But I can't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say, "how is he?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felt it was rather hard on Mr Omer, and I told him s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'm not more self-interested, I hope, than another man,' said Mr Ome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Look at me! My wind may fail me at any moment, and it ain't likely tha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y own knowledge, I'd be self-interested under such circumstances. I s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ain't likely, in a man who knows his wind will go, when it does go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a pair of bellows was cut open; and that man a grandfather,'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m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aid, 'Not at al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ain't that I complain of my line of business,' said Mr Omer. 'It ai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. Some good and some bad goes, no doubt, to all callings. What I w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s, that parties was brought up stronger-mind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Omer, with a very complacent and amiable face, took several puff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lence; and then said, resuming his first point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ccordingly, we're obleeged, in ascertaining how Barkis goes on, to lim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selves to Em'ly. She knows what our real objects are, and she don't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 more alarms or suspicions about us, than if we was so many lamb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nie and Joram have just stepped down to the house, in fact (she's the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hours, helping her aunt a bit), to ask her how he is tonight; and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was to please to wait till they come back, they'd give you fu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ic'lers. Will you take something? A glass of srub and water,now?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moke on srub and water, myself,' said Mr Omer, taking up his glas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ecause it's considered softening to the passages, by which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oublesome breath of mine gets into action. But, Lord bless you,'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mer, huskily, 'it ain't the passages that's out of order! "Give me brea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nough," says I to my daughter Minnie, "and I'll find passages, my dear.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really had no breath to spare, and it was very alarming to see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ugh. When he was again in a condition to be talked to, I thanked him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roffered refreshment, which I declined, as I had just had dinner; a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serving that I would wait, since he was so good as to invite me, unti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daughter and his son-in-law came back, I inquired how little Emily was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sir,' said Mr Omer, removing his pipe, that he might rub his chin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tell you truly, I shall be glad when her marriage has taken pla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y so?' I inqui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she's unsettled at present,' said Mr Omer. 'It ain't that she's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pretty as ever, for she's prettier - I do assure you, she is prettie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ain't that she don't work as well as ever, for she does. She was wor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 six, and she is worth any six. But somehow she wants heart. If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erstand,' said Mr Omer, after rubbing his chin again, and smoking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, 'what I mean in a general way by the expression, "A long pull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strong pull, and a pull altogether, my hearties, hurrah!" I should sa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, that that was - in a general way - what I miss in Miss Em'l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Omer's face and manner went for so much, that I could conscientious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d my head, as divining his meaning. My quickness of apprehension seem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please him, and he went on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, I consider this is principally on account of her being in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settled state, you see. We have talked it over a good deal, her uncl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, and her sweetheart and myself, after business; and I consider it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incipally on account of her being unsettled. You must always recollec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'ly,' said Mr Omer, shaking his head gently, 'that she's a 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traordinary affectionate little thing. The proverb says, "You can't m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silk purse out of a sow's ear." Well, I don't know about that. I ra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k you may, if you begin early in life. She has made a home out of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ld boat, sir, that stone and marble couldn't bea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sure she has!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o see the clinging of that pretty little thing to her uncle,'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mer; 'to see the way she holds on to him, tighter and tighter, and clos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closer, every day, is to see a sight. Now, you know, there's a strugg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ing on when that's the case. Why should it be made a longer one than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eedful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istened attentively to the good old fellow, and acquiesced, with all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rt, in what he s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refore, I mentioned to them,' said Mr Omer, in a comfortable, easy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ing tone, 'this. I said, "Now, don't consider Em'ly nailed down in poi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ime, at all. Make it your own time. Her services have been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aluable than was supposed; her learning has been quicker than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pposed; Omer and Joram can run their pen through what remains; and she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ee when you wish. If she likes to make any little arrangemen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wards, in the way of doing any little thing for us at home, very well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she don't, very well still. We're no losers, any-how." For - don't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,' said Mr Omer, touching me with his pipe, 'it ain't likely that a m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short of breath as myself, and a grandfather too, would go and str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ints with a little bit of a blue-eyed blossom, like h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 at all, I am certain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t at all! You're right!' said Mr Omer. 'Well, sir, her cousin - you k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's a cousin she's going to be married to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 yes,' I replied. 'I know him wel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f course you do,' said Mr Omer. 'Well, sir! Her cousin being, as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ars, in good work, and well to do, thanked me in a very manly sor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ner for this (conducting himself altogether, I must say, in a way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ves me a high opinion of him), and went and took as comfortable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 as you or I could wish to clap eyes on. That little house is 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urnished, right through, as neat and complete as a doll's parlour; and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Barkis's illness having taken this bad turn, poor fellow, they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been man and wife - I dare say, by this time. As it is, there'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stponeme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Emily, Mr Omer?' I inquired. 'Has she become more settle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 that, you know,' he returned, rubbing his double-chin again, 'ca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turally be expected. The prospect of the change and separation, and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, is, as one may say, close to her and far away from her, both at onc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rkis's death needn't put it off much, but his lingering might. Anywa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's an uncertain state of matters, you se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see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onsequently,' pursued Mr Omer, 'Em'ly's still a little down and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luttered; perhaps, upon the whole, she's more so than she was. Every d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seems to get fonder and fonder of her uncle, and more loth to part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of us. A kind word from me brings the tears into her eyes; and if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to see her with my daughter Minnie's little girl, you'd never forg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. Bless my heart alive!' said Mr Omer, pondering, 'how she loves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il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ing so favourable an opportunity, it occurred to me to ask Mr Om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our conversation should be interrupted by the return of his daugh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her husband, whether he knew anything of Marth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h!' he rejoined, shaking his head, and looking very much dejected. '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od. A sad story, sir, however you come to know it. I never thought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any harm in the girl. I wouldn't wish to mention it before my daugh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nie - for she'd take me up directly - but I never did. None of us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Omer, hearing his daughter's footstep before I heard it, touched me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pipe, and shut up one eye as a caution. She and her husband cam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mmediately afterwar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ir report was, that Mr Barkis was 'as bad as bad could be'; that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te unconscious; and that Mr Chillip had mournfully said in the kitche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going away just now, that the College of Physicians, the Colleg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rgeons, and Apothecaries' Hall, if they were all called in toget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n't help him. He was past both Colleges, Mr Chillip said, and the H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ld only poison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ing this, and learning that Mr Peggotty was there, I determined to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e house at once. I bade goodnight to Mr Omer, and to Mr and Mrs Joram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directed my steps thither, with a solemn feeling, which made Mr Bark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quite a new and different creatu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low tap at the door was answered by Mr Peggotty. He was not so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rprised to see me as I had expected. I remarked this in Peggotty, to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she came down; and I have seen it since; and I think,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ectation of that dread surprise, all other changes and surprises dwind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to noth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hook hands with Mr Peggotty, and passed into the kitchen, while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ftly closed the door. Little Emily was sitting by the fire, with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nds before her face. Ham was standing near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spoke in whispers; listening, between whiles, for any sound in the ro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ve. I had not thought of it on the occasion of my last visit, but h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range it was to me now, to miss Mr Barkis out of the kitchen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is is very kind of you, Mas'r Davy,' said Mr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's oncommon kind,' said Ha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m'ly, my dear,' cried Mr Peggotty. 'See here! Here's Mas'r Davy come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at, cheer up, pretty! Not a wured to Mas'r Dav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 trembling upon her, that I can see now. The coldness of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 when I touched it, I can feel yet. Its only sign of animation wa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rink from mine; and then she glided from the chair, and, creeping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er side of her uncle, bowed herself, silently and trembling still,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breas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such a loving art,' said Mr Peggotty, smoothing her rich hair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great hard hand, 'that it can't abear the sorrer of this. It's nat'r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young folks, Mas'r Davy, when they're new to these here trial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imid, like my little bird, - its' nat'ra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clung the closer to him, but neither lifted up her face, nor spok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r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getting late, my dear,' said Mr Peggotty, 'and here's Ham come fu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e you home. Theer! Go along with t' other loving art! What, Em'ly? E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prett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ound of her voice had not reached me, but he bent his head as if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stened to her, and then 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Let you stay with your uncle? Why, you doen't mean to ask me that! St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your uncle, Moppet? When your husband that'll be so soon, is here f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ake you home? Now a person wouldn't think it, fur to see this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g alongside a rough-weather chap like me,' said Mr Peggotty, loo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und at both of us, with infinite pride; 'but the sea ain't more sal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than she has fondness in her for her uncle - a foolish little Em'l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m'ly's in the right in that, Mas'r Davy!' said Ham. 'Look'ee here!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'ly wishes of it, and as she's hurried and frightened, like, besid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'll leave her till morning. Let me stay too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no,' said Mr Peggotty. 'You doen't ought - a married man like you -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's as good - to take and hull away a day's work. And you doen't 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watch and work both. That won't do. You go home and turn in. You ai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feerd of Em'ly not being took good care on, I kn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m yielded to this persuasion, and took his hat to go. Even when he kis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, - and I never saw him approach her, but I felt that nature had giv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the soul of a gentleman, - she seemed to cling closer to her unc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 to the avoidance of her chosen husband. I shut the door after hi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t might cause no disturbance of the quiet that prevailed; and w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urned back, I found Mr Peggotty still talking to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, I'm a going upstairs to tell your aunt as Mas'r Davy's her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'll cheer her up a bit,' he said. 'Sit ye down by the fire, the whi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dear, and warm these mortal cold hands. You doen't need to be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arsome, and take on so much. What? You'll go along with me? - Well!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ong with me - come! If her uncle was turned out of house and hom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ced to lay down in a dyke, Mas'r Davy,' said Mr Peggotty, with no l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ide than before, 'it's my belief she'd go along with him, now!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re'll be some one else, soon, - some one else, soon, Em'l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wards, when I went upstairs, as I passed the door of my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mber, which was dark, I had an indistinct impression of her being with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, cast down upon the floor. But, whether it was really she, or whether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 a confusion of the shadows in the room, I don't know n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leisure to think, before the kitchen-fire, of pretty little Em'ly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ead of death - which, added to what Mr Omer had told me, I took to b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use of her being so unlike herself - and I had leisure, before Peggot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me down, even to think more leniently of the weakness of it: as I s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nting the ticking of the clock, and deepening my sense of the solem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sh around me. Peggotty took me in her arms, and blessed and thanke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ver and over again for being such a comfort to her (that was wha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) in her distress. She then entreated me to come upstairs, sobbing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Barkis had always liked me and admired me; that he had often talke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, before he fell into a stupor; and that she believed, in case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ing to himself again, he would brighten up at sight of me, if he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righten up at any earthly th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robability of his ever doing so, appeared to me, when I saw him,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small. He was lying with his head and shoulders out of bed, in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comfortable attitude, half resting on the box which had cost him so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in and trouble. I learned, that, when he was past creeping out of b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pen it, and past assuring himself of its safety by means of the divining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d I had seen him use, he had required to have it placed on the chair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ed-side, where he had ever since embraced it, night and day. His ar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y on it now. Time and the world were slipping from beneath him, bu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x was there; and the last words he had uttered were (in an explanato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ne) 'Old clothe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arkis, my dear!' said Peggotty, almost cheerfully: bending over hi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le her brother and I stood at the bed's foot. 'Here's my dear boy -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ar boy, Master Davy, who brought us together, Barkis! That you s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ssages by, you know! Won't you speak to Master Dav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as mute and senseless as the box, from which his form deriv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ly expression it h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's a going out with the tide, said Mr Peggotty to me, behind his ha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eyes were dim, and so were Mr Peggotty's; but I repeated in a whisp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ith the tid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eople can't die, along the coast,' said Mr Peggotty, 'except whe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de's pretty nigh out. They can't be born, unless it's pretty nigh in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properly born, till flood. He's a going out with the tide. It's ebb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lf-arter three, slack water half an hour. If he lives till it turn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'll hold his own till past the flood, and go out with the next tid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remained there, watching him, a long time - hours. What mysteri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fluence my presence had upon him in that state of his senses, I shall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tend to say; but when he at last began to wander feebly, it is cert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was muttering about driving me to schoo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's coming to himself,' said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Peggotty touched me, and whispered with much awe and reverence, '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re both a going out fas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arkis, my dear!' said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. P. Barkis,' he cried faintly. 'No better woman anywher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Look! Here's Master Davy!' said Peggotty. For he now opened his ey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on the point of asking him if he knew me, when he tried to stret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t his arm, and said to me, distinctly, with a pleasant smile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arkis is willin'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, it being low water, he went out with the tid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31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Greater Loss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not difficult for me, on Peggotty's solicitation, to resolve to st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re I was, until after the remains of the poor carrier should have ma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ir last journey to Blunderstone. She had long ago bought, out of her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vings, a little piece of ground in our old churchyard near the grave '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sweet girl,' as she always called my mother; and there they wer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s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keeping Peggotty company, and doing all I could for her (little en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the utmost), I was as grateful, I rejoice to think, as even now I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sh myself to have been. But I am afraid I had a supreme satisfaction,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personal and professional nature, in taking charge of Mr Barkis's will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expounding its content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may claim the merit of having originated the suggestion that the w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 be looked for in the box. After some search, it was found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x, at the bottom of a horse's nose-bag; wherein (besides hay) ther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covered an old gold watch, with chain and seals, which Mr Barkis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n on his wedding-day, and which had never been seen before or since;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lver tobacco-stopper, in the form of a leg; an imitation lemon, full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ute cups and saucers, which I have some idea Mr Barkis must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rchased to present to me when I was a child, and afterwards found him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nable to part with; eighty-seven guineas and a half, in guineas and half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uineas; two hundred and ten pounds, in perfectly clean bank-notes; cert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eipts for Bank of England stock; and old horse-shoe, a bad shilling,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iece of camphor, and an oyster-shell. From the circumstance of the lat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ticle having been much polished, and displaying prismatic colours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side, I conclude that Mr Barkis had some general ideas about pearl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ich never resolved themselves into anything definit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years and years, Mr Barkis had carried this box, on all his journey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 day. That it might the better escape notice, he had invente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ction that it belonged to 'Mr Blackboy,' and was 'to be left with Bark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ll called for'; a fable he had elaborately written on the lid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racters now scarcely legib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had hoarded, all these years, I found, to good purpose. His property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ey amounted to nearly three thousand pounds. Of this he bequeath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rest of one thousand to Mr Peggotty for his life; on his decease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incipal to be equally divided between Peggotty, little Emily, and me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urvivor or survivors of us, share and share alike. All the res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ed possessed of, he bequeathed to Peggotty; whom he left residua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egatee, and sole executrix of that his last will and testam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lt myself quite a proctor when I read this document aloud with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ssible ceremony, and set forth its provisions, any number of times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se whom they concerned. I began to think there was more in the Commo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 I had supposed. I examined the will with the deepest attenti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nounced it perfectly formal in all respects, made a pencil-mark or so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margin, and thought it rather extraordinary that I knew so muc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is abstruse pursuit; in making an account for Peggotty, of all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perty into which she had come; in arranging all the affairs in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derly manner; and in being his referee and adviser on every joint, to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oint delight; I passed the week before the funeral. I did not see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ily in that interval, but they told me she was to be quietly married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tni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id not attend the funeral in character, if I may venture to say so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an I was not dressed up in a black cloak and a streamer, to frighte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irds; but I walked over to Blunderstone early in the morning, and wa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hurchyard when it came, attended only by Peggotty and her brother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 gentleman looked on, out of my little window; Mr Chillip's baby wagg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s heavy head, and rolled its goggle eyes, at the clergyman, over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urse's shoulder; Mr Omer breathed short in the background; no one els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; and it was very quiet. We walked about the churchyard for an hou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all was over; and pulled some young leaves from the tree above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ther's grav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dread falls on me here. A cloud is lowering on the distant town, towar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I retraced my solitary steps. I fear to approach it. I cannot bea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k of what did come, upon that memorable night; of what must come agai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f I go 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is no worse, because I write of it. It would be no better, if I stopp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most unwilling hand. It is done. Nothing can undo it; nothing can m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otherwise than as it wa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old nurse was to go to London with me next day, on the business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ll. Little Emily was passing that day at Mr Omer's. We were all to me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old boathouse that night. Ham would bring Emily at the usual hour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walk back at my leisure. The brother and sister would return as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d come, and be expecting us, when the day closed in, at the firesid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parted from them at the wicket-gate, where visionary Straps had res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Roderick Random's knapsack in the days of yore; and, instead of go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aight back, walked a little distance on the road to Lowestoft. T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urned, and walked back towards Yarmouth. I stayed to dine at a dec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ehouse, some mile or two from the ferry I have mentioned before; and th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ay wore away, and it was evening when I reached it. Rain was fall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vily by that time, and it was a wild night; but there was a moon beh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clouds, and it was not dar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soon within sight of Mr Peggotty's house, and of the light within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ining through the window. A little floundering across the sand, which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vy, brought me to the door, and I went 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looked very comfortable indeed. Mr Peggotty had smoked his evening pip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re were preparations for some supper by and by. The fire was brigh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ashes were thrown up, the locker was ready for little Emily in her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ce. In her own old place sat Peggotty, once more, looking (but for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ess) as if she had never left it. She had fallen back, already,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ciety of the work-box with Saint Paul's upon the lid, the yard-measur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ottage, and the bit of wax candle: and there they all were, just as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had never been disturbed. Mrs Gummidge appeared to be fretting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ttle, in her old corner; and consequently looked quite natural, to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're first of the lot, Mas'r Davy!' said Mr Peggotty, with a happy fac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en't keep in that coat, sir, if it's we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nk you, Mr Peggotty,' said I, giving him my outer coat to hang up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's quite dr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o 'tis!' said Mr Peggotty, feeling my shoulders. 'As a chip! Sit ye dow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r. It ain't o' no use saying welcome to you, but you're welcome, kin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rt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nk you, Mr Peggotty, I am sure of that. Well, Peggotty!' said I, gi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a kiss. 'And how are you, old woma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a, ha!' laughed Mr Peggotty, sitting down beside us, and rubbing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s in his sense of relief from recent trouble, and in the genui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tiness of his nature; 'there's not a woman in the wureld, sir - 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ll her - that need to feel more easy in her mind then her! She done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oty by the departed, and the departed know'd it; and the departed d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was right by her, as she done what was right by the departed; - and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- and it's all righ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s Gummidge groa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heer up, my pretty mawther!' said Mr Peggotty. (But he shook his h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ide at us, evidently sensible of the tendency of the late occurrence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all the memory of the old one.) 'Doen't be down! Cheer up, for your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lf, on'y a little bit, and see if a good deal more doen't come nat'ral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t to me, Dan'l,' returned Mrs Gummidge. 'Nothink's nat'ral to me bu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 lone and lor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 no,' said Mr Peggotty, soothing her sorrow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 yes, Dan'l!' said Mrs Gummidge. 'I ain't a person to live with the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has had money left. Thinks go too contrairy with me. I had better b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iddan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how should I ever spend it without you?' said Mr Peggotty, with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ir of serious remonstrance. 'What are you a talking on? Doen't I want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re now, than ever I di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know'd I was never wanted before!' cried Mrs Gummidge, with a piti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mper, 'and now I'm told so! How could I expect to be wanted, being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ne and lorn, and so contrair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Peggotty seemed very much shocked at himself for having made a spee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pable of this unfeeling construction, but was prevented from replying,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's pulling his sleeve, and shaking her head. After looking at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ummidge for some moments, in sore distress of mind, he glanced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utch clock, rose, snuffed the candle, and put it in the wind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er!' said Mr Peggotty, cheerily. 'Theer we are, Missis Gummidge!'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ummidge slightly groaned. 'Lighted up, accordin' to custom! You'r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nderin' what that's fur, sir! Well, it's fur our little Em'ly. You se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ath ain't over light or cheerful arter dark; and when I'm here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r as she's a comin' home, I puts the light in the winder. That,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,' said Mr Peggotty, bending over me with great glee, 'meets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jects. She says, says Em'ly, "Theer's home!" she says. And likewise, s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'ly, "My uncle's theer!" Fur if I ain't theer, I never have no l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w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're a baby!' said Peggotty; very fond of him for it, if she thought s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' returned Mr Peggotty, standing with his legs pretty wide apar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ubbing his hands up and down them in his comfortable satisfaction, as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ed alternately at us and at the fire, 'I doen't know but I am. Not,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e, to look a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 azackly,' observed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' laughed Mr Peggotty, 'not to look at, but to - to consider on,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. I doen't care, bless you! Now I tell you. When I go a looking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about that theer pritty house of our Em'ly's, I'm - I'm Gormed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Mr Peggotty, with sudden emphasis - 'theer! I can't say more - if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en't feel as if the littlest things was her, a'most. I takes 'em up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ts 'em down, and I touches of 'em as delicate as if they was our Em'l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'tis with her little bonnets and that. I couldn't see one on 'em r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sed a purpose - not fur the whole wureld. There's a babby for you,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m of a great sea porkypine!' said Mr Peggotty, relieving his earnestn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a roar of laugh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ggotty and I both laughed, but not so lou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my opinion, you see,' said Mr Peggotty, with a delighted face, af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further rubbing of his legs, 'as this is along of my havin' play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her so much, and made believe as we was Turks, and French, and shark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every wariety of forinners - bless you, yes; and lions and whale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oen't know what all - when she warn't no higher than my knee. I've g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the way on it, you know. Why, this here candle now!' said Mr Peggott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leefully holding out his hands towards it, 'I know wery well that ar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's married and gone, I shall put that candle theer, just that same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. I know very well that when I'm here o' nights (and where else shoul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ve, bless your arts, whatever fortun I come into?) and she ain't here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in't theer, I shall put the candle in the winder, and sit afor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e, pretending I'm expecting of her, like I'm a doing now. There'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bby for you,' said Mr Peggotty, with another roar, 'in the form of a se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rkypine! Why, at the present minute, when I see the candle sparkle up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s to myself, "She's a looking at it! Em'ly's a coming!" There's a bab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you, in the form of a sea porkypine! Right for all that,'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, stopping in his roar, and smiting his hands together; 'fur 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i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only Ham. The night should have turned more wet since I came in,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had a large sou'-wester hat on, slouched over his 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eer's Em'ly?' said Mr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m made a motion with his head, as if she were outside. Mr Peggotty t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ight from the window, trimmed it, put it on the table, and was busi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irring the fire, when Ham, who had not moved, 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s'r Davy, will you come out a minute, and see what Em'ly and me has g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show 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ent out. As I passed him at the door, I saw, to my astonishment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ight, that he was deadly pale. He pushed me hastily into the open ai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closed the door upon us. Only upon us tw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am! what's the matt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as'r Davy -' Oh, for his broken heart, how dreadfully he wept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paralysed by the sight of such grief. I don't know what I thought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at I dreaded. I could only look at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am! Poor good fellow! For Heaven's sake, tell me what's the matt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love, Mas'r Davy - the pride and hope of my art - her that I'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ed for, and would die for now - she's gon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Gon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m'ly's run away! Oh, Mas'r Davy, think how she's run away, when I pray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od and gracious God to kill her (her that is so dear above all things)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oner than let her come to ruin and disgrac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ace he turned up to the troubled sky, the quivering of his clasp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s, the agony of his figure, remain associated with that lonely wast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my remembrance, to this hour. It is always night there, and he i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ly object in the sce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're a scholar,' he said hurriedly, 'and know what's right and bes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at am I to say, indoors? How am I ever to break it to him, Mas'r Dav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w the door move, and instinctively tried to hold the latch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side, to gain a moment's time. It was too late. Mr Peggotty thrust for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face; and never could I forget the change that came upon it when he sa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s, if I were to live five hundred yea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member a great wail and cry, and the women hanging about him, and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standing in the room; I with a paper in my hand, which Ham had giv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; Mr Peggotty, with his vest torn open, his hair wild, his face and lip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te white, and blood trickling down his bosom (it had sprung from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uth, I think), looking fixedly at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Read it, sir,' he said, in a low shivering voice. 'Slow, please. I doe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now as I can understan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the midst of the silence of death, I read thus, from a blotted letter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"When you, who love me so much better than I ever have deserved, even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mind was innocent, see this, I shall be far away.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shall be fur away,' he repeated slowly. 'Stop! Em'ly fur away. Well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"When I leave my dear home - my dear home - oh, my dear home! -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rning -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letter bore date on the previous night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"- it will be never to come back, unless he brings me back a lady.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ll be found at night, many hours after, instead of me. Oh, if you kn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my heart is torn. If even you, that I have wronged so much, that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 forgive me, could only know what I suffer! I am too wicked to wr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myself. Oh, take comfort in thinking that I am so bad. Oh,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rcy's sake, tell uncle that I never loved him half so dear as now. O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n't remember how affectionate and kind you have all been to me - do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ember we were ever to be married - but try to think as if I died w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little, and was buried somewhere. Pray Heaven that I am going a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, have compassion on my uncle! Tell him that I never loved him half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ar. Be his comfort. Love some good girl, that will be what I was onc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cle, and be true to you, and worthy of you, and know no shame but me. G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ess all! I'll pray for all, often, on my knees. If he don't bring me ba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lady, and I don't pray for my own self, I'll pray for all. My par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ve to uncle. My last tears, and my last thanks, for uncle!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was al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tood, long after I had ceased to read, still looking at me. At length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ntured to take his hand, and to entreat him, as well as I could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deavour to get some command of himself. He replied, 'I thank 'ee, sir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nk 'ee,' without mov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m spoke to him. Mr Peggotty was so far sensible of his affliction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rung his hand; but, otherwise, he remained in the same state, and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e dared to disturb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lowly, at last he moved his eyes from my face, as if he were waking from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ision, and cast them round the room. Then he said, in a low voice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o's the man? I want to know his na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m glanced at me, and suddenly I felt a shock that struck me bac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re's a man suspected,' said Mr Peggotty. 'Who is i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s'r Davy!' implored Ham. 'Go out a bit, and let me tell him what I mus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doen't ought to hear it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lt the shock again. I sank down in a chair, and tried to utter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ply; but my tongue was fettered, and my sight was wea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want to know his name!' I heard said, once m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For some time past,' Ham faltered, 'there's been a servant about here,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dd times. There's been a gen'l'm'n too. Both of 'em belonged to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ot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Peggotty stood fixed as before, but now looking at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servant,' pursued Ham, 'was seen along with - our poor girl - l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ight. He's been in hiding about here, this week or over. He was though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gone, but he was hiding. Doen't stay, Mas'r Davy, doen'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lt Peggotty's arm round my neck, but I could not have moved i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use had been about to fall upon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 strange chay and hosses was outside town, this morning, on the Norw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ad, a'most afore the day broke,' Ham went on. 'The servant went to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come from it, and went to it again. When he went to it again, Em'ly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igh him. The t'other was inside. He's the ma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For the Lord's love,' said Mr Peggotty, falling back, and putting out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, as if to keep off what he dreaded. 'Doen't tell me his name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eerforth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s'r Davy,' exclaimed Ham, in a broken voice, 'it ain't no fault of your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and I am far from laying of it to you - but his name is Steerforth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's a damned villai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Peggotty uttered no cry, and shed no tear, and moved no more, until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med to wake again, all at once, and pulled down his rough coat from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g in a corn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ear a hand with this! I'm struck of a heap, and can't do it,' he sai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atiently. 'Bear a hand and help me. Well!' when somebody had done so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w give me that theer ha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m asked him whither he was go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'm a going to seek my niece. I'm a going to seek my Em'ly. I'm a go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st, to stave in that theer boat, and sink it where I would have drow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, as I'm a livin' soul, if I had had one thought of what was in him!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at afore me,' he said, wildly, holding out his clenched right hand, '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at afore me, face to face, strike me down dead, but I'd have drownd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m, and thought it right! I'm a going to seek my nie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ere?' cried Ham, interposing himself before the do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ywhere! I'm a going to seek my niece through the wureld. I'm a go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nd my poor niece in her shame, and bring her back. No one stop me! I t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I'm a going to seek my niec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no!' cried Mrs Gummidge, coming between them, in a fit of crying. 'N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, Dan'l, not as you are now. Seek her in a little while, my lone lor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n'l, and that'll be but right! but not as you are now. Sit ye down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ve me your forgiveness for having ever been a worrit to you, Dan'l -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my contrairies ever been to this! - and let us speak a word about the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s when she was first an orphan, and when Ham was too, and when I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or widder woman, and you took me in. It'll soften your poor hear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n'l,' laying her head upon his shoulder, 'and you'll bear your sorr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ter; for you know the promise, Dan'l, "As you have done it unto on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east of these, you have done it unto Me"; and that can never fai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nder this roof, that's been our shelter for so many, many yea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quite passive now; and when I heard him crying, the impulse that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upon me to go down upon my knees, and ask their pardon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olation I had caused, and curse Steerforth, yielded to a better feeling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overcharged heart found the same relief, and I cried to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32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Beginning Of A Long Journey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is natural in me, is natural in many other men, I infer, and so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afraid to write that I never have loved Steerforth better than whe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es that bound me to him were broken. In the keen distress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covery of his unworthiness. I thought more of all that was brillian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I softened more towards all that was good in him, I did more justic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qualities that might have made him a man of a noble nature and a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me, than ever I had done in the height of my devotion to him. Deeply 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lt my own unconscious part in his pollution of an honest home, I belie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f I had been brought face to face with him, I could not have utte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reproach. I should have loved him so well still - though he fascina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no longer - I should have held in so much tenderness the memory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ffection for him, that I think I should have been as weak as a spirit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nded child, in all but the entertainment of a thought that we could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reunited. That thought I never had. I felt, as he had felt, that all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 an end between us. What his remembrances of me were, I have never known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明朝" w:cs="Times New Roman" w:ascii="Times New Roman" w:hAnsi="Times New Roman"/>
        </w:rPr>
        <w:t xml:space="preserve">they were light enough, perhaps, and easily dismissed - but mine of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re as the remembrances of a cherished friend, who was d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s, Steerforth, long removed from the scenes of this poor history!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rrow may bear involuntary witness against you at the Judgment Throne;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angry thoughts or my reproaches never will, I know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news of what had happened soon spread through the town; insomuch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passed along the streets next morning, I overheard the people spea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it at their doors. Many were hard upon her, some few were hard upon hi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towards her second father and her lover there was but one sentimen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ong all kinds of people a respect for them in their distress prevail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was full of gentleness and delicacy. The seafaring men kept apar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those two were seen early, walking with slow steps on the beach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ood on knots, talking compassionately among themselv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on the beach, close down by the sea, that I found them. It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been easy to perceive that they had not slept all last night, even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had failed to tell me of their still sitting just as I left the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t was broad day. They looked worn; and I thought Mr Peggotty's h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bowed in one night more than in all the years I had known him. But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both as grave and steady as the sea itself: then lying beneath a dar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ky, waveless - yet with a heavy roll upon it, as if it breathed in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t - and touched, on the horizon, with a strip of silvery light from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nseen su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 have had a mort of talk, sir,' said Mr Peggotty to me, when we had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ee walked a little while in silence, 'of what we ought and doen't 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do. But we see our course n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ppened to glance at Ham, then looking out to sea upon the dista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ght, and a frightful thought came into my mind - not that his fac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gry, for it was not; I recall nothing but an expression of ster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termination in it - that if ever he encountered Steerforth, he would k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ooty here, sir,' said Mr Peggotty, 'is done. I'm a going to seek my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 he stopped, and went on in a firmer voice: 'I'm a going to seek he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's my dooty evermo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hook his head when I asked him where he would seek her, and inquired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ere going to London-tomorrow? I told him I had not gone today, fea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lose the chance of being of any service to him; but that I was read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 when he wou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'll go along with you, sir,' he rejoined, 'if you're agreeab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morr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 walked again, for a while, in sile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am,' he presently resumed, 'he'll hold to his present work, and go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ve along with my sister. The old boat yonder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ill you desert the old boat, Mr Peggotty?' I gently interpos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station, Mas'r Davy,' he returned, 'ain't there no longer; and if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boat foundered, since there was darkness on the face of the deep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's gone down. But no, sir, no; I doen't mean as it should be deserte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ur from tha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 walked again for a while, as before, until he explaine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wishes is, sir, as it shall look, day and night, winter and summer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has always looked, since she fust know'd it. If ever she should com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ndering back, I wouldn't have the old place seem to cast her off,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erstand, but seem to tempt her to draw nigher to 't, and to peep i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ybe, like a ghost, out of the wind and rain, through the old winder,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old seat by the fire. Then, maybe, Mas'r Davy, seein' none but Miss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ummidge there, she might take heart to creep in, trembling; and might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be laid down on her old bed, and rest her weary head where it was o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 ga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could not speak to him in reply, though I tri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very night,' said Mr Peggotty, 'as reg'lar as the night comes, the cand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st be stood in its old pane of glass, that if ever she should see it,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y seem to say, "Come back, my child, come back!" If ever there's a knock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m (partic'ler a soft knock), after dark, at your aunt's door, doen't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 nigh it. Let it be her - not you - that sees my fallen chil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lked a little in front of us, and kept before us for some minute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uring this interval, I glanced at Ham again, and observing the s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ression on his face, and his eye, still directed to the distant light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uched his ar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wice I called him by his name, in the tone in which I might have tri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use a sleeper, before he heeded me. When I at last inquired on what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oughts were so bent, he replie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n what's afore me, Mas'r Davy; and over y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n the life before you, do you mean?' He had pointed confusedly ou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y, Mas'r Davy. I doen't rightly know how 'tis, but from over yon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med to me to come - the end of it like'; looking at me as if h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king, but with the same determined 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end?' I asked, possessed by my former fea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oen't know,' he said, thoughtfully; 'I was calling to mind th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ginning of it all did take place here - and then the end come. But i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ne! Mas'r Davy,' he added; answering, as I think, my look; 'you han't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l to be afeerd of me: but I'm kiender muddled; I don't fare to feel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tters,' - which was as much as to say that he was not himself, and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found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Peggotty stopping for us to join him: we did so, and said no more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embrance of this, in connection with my former thought, however, haun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 at intervals, even until the inexorable end came at its appointed ti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insensibly approached the old boat, and entered. Mrs Gummidge, no long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ping in her especial corner, was busy preparing breakfast. She took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's hat, and placed his seat for him, and spoke so comfortably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ftly, that I hardly knew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an'l, my good man,' said she, 'you must eat and drink, and keep up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ength, for without it you'll do nowt. Try, that's a dear soul! And if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turb you with my clicketten,' she meant her chattering, 'tell me s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an'l, and I won'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she had served us all, she withdrew to the window, where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dulously employed herself in repairing some shirts and other cloth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longing to Mr Peggotty, and neatly folding and packing them in an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ilskin bag, such as sailors carry. Meanwhile, she continued talking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same quiet manner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ll times and seasons, you know, Dan'l,' said Mrs Gummidge, 'I shall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us here, and everythink will look accordin' to your wishes. I'm a po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holar, but I shall write to you, odd times, when you're away, and sen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tters to Mas'r Davy. Maybe you'll write to me too, Dan'l odd time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ell me how you fare to feel upon your lone lorn journey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'll be a solitary woman here, I'm afeerd!' said Mr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no, Dan'l,' she returned, 'I shan't be that. Doen't you mind me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all have enough to do to keep a Beein for you' (Mrs Gummidge mean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me), 'again you come back - to keep a Beein here for any that may hap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e back, Dan'l. In the fine time, I shall set outside the door as I u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do. If any should come nigh, they shall see the old widder woman tru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em, a long way off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a change in Mrs Gummidge in a little time! She was another woman.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so devoted, she had such a quick perception of what it would be well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, and what it would be well to leave unsaid; she was so forgetful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self, and so regardful of the sorrow about her, that I held her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rt of veneration. The work she did that day! There were many things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ought up from the beach and stored in the outhouse - as oars, net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ls, cordage, spars, lobster-pots, bags of ballast, and the like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 there was abundance of assistance rendered, there being not a pa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working hands on all that shore but would have laboured hard for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, and been well paid in being asked to do it, yet she persist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day long, in toiling under weights that she was quite unequal to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gging to and fro on all sorts of unnecessary errands. As to deploring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fortunes, she appeared to have entirely lost the recollection of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ing had any. She preserved an equable cheerfulness in the midst of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ympathy, which was not the least astonishing part of the change that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e over her. Querulousness was out of the question. I did not ev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serve her voice to falter, or a tear to escape from her eyes, the who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y through, until twilight; when she and I and Mr Peggotty being al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gether, and he having fallen asleep in perfect exhaustion, she broke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half-suppressed fit of sobbing and crying, and taking me to the doo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, 'Ever bless you, Mas'r Davy, be a friend to him, poor dear!' The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immediately ran out of the house to wash her face, in order tha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sit quietly beside him, and be found at work there, when he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wake. In short I left her, when I went away at night, the prop and staf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r Peggotty's affliction: and I could not meditate enough up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sson that I read in Mrs Gummidge, and the new experience she unfold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between nine and ten o'clock when, strolling in a melancholy mann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ugh the town I stopped at Mr Omer's door. Mr Omer had taken it so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heart, his daughter told me, that he had been very low and poorly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ay, and had gone to bed without his pip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 deceitful, bad-hearted girl,' said Mrs Joram. 'There was no good in 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v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n't say so,' I returned. 'You don't think s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I do!' cried Mrs Joram, angri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 no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Joram tossed her head, endeavouring to be very stern and cross; bu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not command her softer self, and began to cry. I was young,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re; but I thought much the better of her for this sympathy, and fanci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became her, as a virtuous wife and mother, very well inde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will she ever do?' sobbed Minnie. 'Where will she go? What w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come of her? Oh, how could she be so cruel, to herself and him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membered the time when Minnie was a young and pretty girl; and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lad that she remembered it too, so feeling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little Minnie,' said Mrs Joram, 'has only just now been got to sleep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 in her sleep she is sobbing for Em'ly. All day long, little Minnie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ied for her, and asked me, over and over again, whether Em'ly was wicked?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can I say to her, when Em'ly tied a ribbon off her own neck r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Minnie's the last night she was here, and laid her head down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illow beside her till she was fast asleep? The ribbon's round my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nie's neck now. It ought not to be, perhaps, but what can I do? Em'ly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ery bad, but they were fond of one another. And the child knows nothing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Joram was so unhappy, that her husband came out to take care of he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aving them together, I went home to Peggotty's; more melancholy myself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f possible, than I had been ye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good creature - I mean Peggotty - all untired by her late anxieti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leepless nights, was at her brother's, where she meant to stay t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ning. An old woman, who had been employed about the house for some week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st, while Peggotty had been unable to attend to it, was the house's on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er occupant besides myself. As I had no occasion for her services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nt her to bed, by no means against her will; and sat down befor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itchen-fire a little while, to think about all thi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blending it with the death-bed of the late Mr Barkis, and was dri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 with the tide towards the distance at which Ham had looked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ngularly in the morning, when I was recalled from my wanderings by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ck at the door. There was a knocker upon the door, but it was not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made the sound. The tap was from a hand, and low down upon the doo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if it were given by a chi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made me start as much as if it had been the knock of a footman to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son of distinction. I opened the door; and at first looked down, to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azement, on nothing but a great umbrella that appeared to be wal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bout of itself. But presently I discovered underneath it, Miss Mowc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might not have been prepared to give the little creature a very k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eption, if, on her removing the umbrella, which her utmost efforts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able to shut up, she had shown me the 'volatile' expression of face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made so great an impression on me at our first and last meeting.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face, as she turned it up to mine, was so earnest; and when I relie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of the umbrella (which would have been an inconvenient one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rish Giant), she wrung her little hands in such an afflicted manner;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rather inclined towards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iss Mowcher!' said I, after glancing up and down the empty stree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distinctly knowing what I expected to see besides; 'how do you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e? What is the matt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motioned to me with her short right arm, to shut the umbrella for her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passing me hurriedly, went into the kitchen. When I had clos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or, and followed, with the umbrella in my hand, I found her sitting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orner of the fender - it was a low iron one, with two flat bars at to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stand plates upon - in the shadow of the boiler, swaying her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ckwards and forwards, and chafing her hands upon her knees like a pers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p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te alarmed at being the only recipient of this untimely visit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ly spectator of this portentous behaviour, I exclaimed again, 'Pray t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, Miss Mowcher, what is the matter! are you ill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young soul,' returned Miss Mowcher, squeezing her hands upo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t one over the other. 'I am ill here, I am very ill. To think tha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 come to this, when I might have known it and perhaps prevented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f I hadn't been a thoughtless fool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 her large bonnet (very disproportionate to her figure) went backwar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forwards, in her swaying of her little body to and fro; while a 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igantic bonnet rocked, in unison with it, upon the wal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surprised,' I began, 'to see you so distressed and serious' -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interrupted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 it's always so!' she said. 'They are all surprised, the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considerate young people, fairly and full grown, to see any natur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eling in a little thing like me! They make a plaything of me, use me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ir amusement, throw me away when they are tired, and wonder that I f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than a toy horse or a wooden soldier! Yes, yes, that's the way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ld wa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may be, with others,' I returned, 'but I do assure you it is not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. Perhaps I ought not to be at all surprised to see you as you are now: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now so little of you. I said, without consideration, what I though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can I do?' returned the little woman, standing up, and holding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arms to show herself. 'See! What I am, my father was; and my sister is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my brother is. I have worked for sister and brother these many years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rd, Mr Copperfield - all day. I must live. I do no harm. If there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ople so unreflecting or so cruel, as to make a jest of me, what is lef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me to do but to make a jest of myself, them, and everything? If I d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, for the time, whose fault is that? Min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. Not Miss Mowcher's, I perceiv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I had shown myself a sensitive dwarf to your false friend,' pursu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woman, shaking her head at me, with reproachful earnestness, 'h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 of his help or good-will do you think I should ever have had?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Mowcher (who had no hand, young gentleman, in the making of herself)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dressed herself to him, or the like of him, because of her misfortun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do you suppose her small voice would have been heard? Little Mowc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have as much need to live, if she was the bitterest and dulles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igmies; but she couldn't do it. No. She might whistle for her brea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utter till she died of A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owcher sat down on the fender again, and took out her handkerchief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wiped her ey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e thankful for me, if you have a kind heart, as I think you have,'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, 'that while I know well what I am, I can be cheerful and endure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. I am thankful for myself, at any rate, that I can find my tiny 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ugh the world, without being beholden to any one; and that in retur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all that is thrown at me, in folly or vanity, as I go along, I c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w bubbles back. If I don't brood over all I want, it is the better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, and not the worse for any one. If I am a plaything for you giants,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entle with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owcher replaced her handkerchief in her pocket, looking at me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ery intent expression all the while, and pursue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aw you in the street just now. You may suppose I am not able to walk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st as you, with my short legs and short breath, and I couldn't overt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; but I guessed where you came, and came after you. I have been 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fore, today, but the good woman wasn't at ho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 you know her?' I demand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 I know of her, and about her,' she replied, 'from Omer and Joram.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at seven o'clock this morning. Do you remember what Steerforth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e about this unfortunate girl, that time when I saw you both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great bonnet on Miss Mowcher's head, and the greater bonnet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ll, began to go backwards and forwards again when she asked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ques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membered very well what she referred to, having had it in my though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ny times that day. I told her s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y the Father of all Evil confound him,' said the little woman, hol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 her forefinger between me and her sparkling eyes; 'and ten times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found that wicked servant; but I believed it was you who had a boy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ssion for h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?' I repea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hild, child! In the name of blind ill-fortune,' cried Miss Mowc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ringing her hands impatiently, as she went to and fro again up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ender, 'why did you praise her so, and blush, and look disturbe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not conceal from myself that I had done this, though for a reas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ery different from her supposi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did I know?' said Miss Mowcher, taking out her handkerchief agai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giving one little stamp on the ground whenever, at short intervals,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lied it to her eyes with both hands at once. 'He was crossing you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edling you, I saw; and you were soft wax in his hands, I saw. Had I lef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room a minute, when his man told me that "Young Innocence" (so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led you, and you may call him "Old Guilt" all the days of your life)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t his heart upon her, and she was giddy and liked him, but his master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solved that no harm should come of it - more for your sake than for hers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明朝" w:cs="Times New Roman" w:ascii="Times New Roman" w:hAnsi="Times New Roman"/>
        </w:rPr>
        <w:t xml:space="preserve">and that that was their business here? How could I but believe him? I sa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 soothe and please you by his praise of her! You were the fir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ention her name. You owned to an old admiration of her. You were h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cold, and red and white, all at once when I spoke to you of her.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I think - what did I think - but that you were a young libertin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thing but experience, and had fallen into hands that had experie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ough, and could manage you (having the fancy) for your own good? Oh! oh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h! They were afraid of my finding out the truth,' exclaimed Miss Mowc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tting off the fender, and trotting up and down the kitchen with her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rt arms distressfully lifted up, 'because I am a sharp little thing -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ed be, to get through the world at all! - and they deceive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together, and I gave the poor unfortunate girl a letter, which I fu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lieve was the beginning of her ever speaking to Littimer, who was lef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hind on purpos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tood amazed at the revelation of all this perfidy, looking at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wcher as she walked up and down the kitchen until she was out of breath: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she sat upon the fender again, and drying her face with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kerchief, shook her head for a long time, without otherwise moving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out breaking sile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country rounds,' she added at length, 'brought me to Norwich,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perfield, the night before last. What I happened to find out the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their secret way of coming and going, without you - which was stran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led to my suspecting something wrong. I got into the coach from Lond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st night, as it came through Norwich, and was here this morning. Oh, o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h! oo lat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or little Mowcher turned so chilly after all her crying and frett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she turned round on the fender, putting her poor little wet fee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ong the ashes to warm them, and sat looking at the fire, like a lar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ll. I sat in a chair on the other side of the hearth, lost in unhapp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flections, and looking at the fire too, and sometimes at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must go,' she said at last, rising as she spoke. 'It's late. You do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strust 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eting her sharp glance, which was as sharp as ever when she asked me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ld not on that short challenge answer no, quite frank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ome!' said she, accepting the offer of my hand to help her ove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nder, and looking wistfully up into my face, 'you know you would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strust me, if I was a full-sized woma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lt that there was much truth in this; and I felt rather ashame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are a young man,' she said, nodding. 'Take a word of advice, even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ee foot nothing. Try not to associate bodily defects with mental,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od friend, except for a solid reas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had got over the fender now, and I had got over my suspicion. I t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that I believed she had given me a faithful account of herself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we had both been hapless instruments in designing hands. She than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, and said I was a good fell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, mind!' she exclaimed, turning back on her way to the doo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shrewdly at me, with her forefinger up again. 'I have some reas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suspect, from what I have heard - my ears are always open; I ca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ord to spare what powers I have - that they are gone abroad. But if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return, if ever any one of them returns, while I am alive, I am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kely than another, going about as I do, to find it out soon. Whatever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, you shall know. If ever I can do anything to serve the poor betray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rl, I will do it faithfully, please Heaven! And Littimer had better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bloodhound at his back, than little Mowch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placed implicit faith in this last statement, when I marked the look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ich it was accompani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rust me no more, but trust me no less, than you would trust a full-siz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man,' said the little creature, touching me appealingly on the wrist. '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 you see me again, unlike what I am now, and like what I was when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st saw me, observe what company I am in. Call to mind that I am a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lpless and defenceless little thing. Think of me at home with my br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ke myself and sister like myself, when my day's work is done. Perhaps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n't, then, be very hard upon me, or surprised if I can be distresse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rious. Goodnigh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gave Miss Mowcher my hand, with a very different opinion of her from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I had hitherto entertained, and opened the door to let her out.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not a trifling business to get the great umbrella up, and proper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lanced in her grasp; but at last I successfully accomplished thi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w it go bobbing down the street through the rain, without the le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arance of having anybody underneath it, except when a heavier fall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sual from some overcharged waterspout sent it toppling over, on one sid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discovered Miss Mowcher struggling violently to get it right. Af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king one or two sallies to her relief, which were rendered futile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mbrella's hopping on again, like an immense bird, before I could reach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came in, went to bed, and slept till mor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morning I was joined by Mr Peggotty and by my old nurse, and we w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an early hour to the coach-office, where Mrs Gummidge and Ham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iting to take leave of u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s'r Davy,' Ham whispered, drawing me aside, while Mr Peggotty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wing his bag among the luggage, 'his life is quite broke up. He doe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 wheer he's going; he doen't know what's afore him; he's bound upo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oyage that'll last, on and off, all the rest of his days, take my wu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't, unless he finds what he's a seeking of. I am sure you'll b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iend to him, Mas'r Dav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rust me, I will indeed,' said I, shaking hands with Ham earnest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nk'ee. Thank'ee, very kind, sir. One thing furder. I'm in good emplo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know, Mas'r Davy, and I han't no way now of spending what I get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ey's of no use to me no more, except to live. If you can lay it out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, I shall do my work with a better art. Though as to that, sir,' and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oke very steadily and mildly, 'you're not to think but I shall work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l times, like a man, and act the best that lays in my pow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old him I was well convinced of it; and I hinted that I hoped the ti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even come, when he would cease to lead the lonely life he natur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templated n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sir,' he said, shaking his head, 'all that's past and over with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r. No one can never fill the place that's empty. But you'll bear in m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bout the money, as theer's at all times some laying by for him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inding him of the fact, that Mr Peggotty derived a steady, th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ertainly a very moderate income from the bequest of his late brother-in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w, I promised to do so. We then took leave of each other. I cannot le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even now, without remembering with a pang, at once his modest fortitu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his great sorr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to Mrs Gummidge, if I were to endeavour to describe how she ran dow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eet by the side of the coach, seeing nothing but Mr Peggotty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of, through the tears she tried to repress, and dashing herself again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eople who were coming in the opposite direction, I should enter o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sk of some difficulty. Therefore I had better leave her sitting o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ker's door-step, out of breath, with no shape at all remaining i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nnet, and one of her shoes off, lying on the pavement at a consider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sta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we got to our journey's end, our first pursuit was to look about f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lodging for Peggotty, where her brother could have a bed. We were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tunate as to find one, of a very clean and cheap description, ove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ndler's shop, only two streets removed from me. When we had engaged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micile, I bought some cold meat at an eating-house, and took my fellow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vellers home to tea; a proceeding, I regret to state, which did not me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Mrs Crupp's approval, but quite the contrary. I ought to observ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ever, in explanation of that lady's state of mind, that she was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ended by Peggotty's tucking up her widow's gown before she had been t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utes in the place, and setting to work to dust my bedroom. This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upp regarded in the light of a liberty, and a liberty, she said,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ng she never allow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Peggotty had made a communication to me on the way to London for which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not unprepared. It was, that he purposed first seeing Mrs Steerforth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felt bound to assist him in this, and also to mediate between them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 view of sparing the mother's feelings as much as possible, I wro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her that night. I told her as mildly as I could what his wrong wa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my own share in his injury. I said he was a man in very common lif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of a most gentle and upright character; and that I ventured to expr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hope that she would not refuse to see him in his heavy trouble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ntioned two o'clock in the afternoon as the hour of our coming,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nt the letter myself by the first coach in the mor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the appointed time, we stood at the door - the door of that house w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been, a few days since, so happy: where my youthful confidenc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rmth of heart had been yielded up so freely: which was closed against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nceforth: which was now a waste, a ru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 Littimer appeared. The pleasanter face which had replaced his,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asion of my last visit, answered to our summons, and went before u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rawing room. Mrs Steerforth was sitting there. Rosa Dartle glided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 went in, from another part of the room, and stood behind her chai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w, directly, in his mother's face, that she knew from himself wha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done. It was very pale, and bore the traces of deeper emotion tha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tter alone, weakened by the doubts her fondness would have raised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, would have been likely to create. I thought her more like him than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thought her; and I felt, rather than saw, that the resemblanc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 lost on my compan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sat upright in her arm-chair, with a stately, immoveable, passionl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ir, that it seemed as if nothing could disturb. She looked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adfastly at Mr Peggotty when he stood before her; and he looked,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steadfastly at her. Rosa Dartle's keen glance comprehended all of u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some moments not a word was spoken. She motioned to Mr Peggotty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ated. He said, in a low voice, 'I shouldn't feel it nat'ral, ma'am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t down in this house. I'd sooner stand.' And this was succeeded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other silence, which she broke thus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know, with deep regret, what has brought you here. What do you wan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? What do you ask me to do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put his hat under his arm, and feeling in his breast for Emily's lett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ok it out, unfolded it, and gave it to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Please to read that, ma'am. That's my niece's han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read it, in the same stately and impassive way, - untouched by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tents, as far as I could see, - and returned it to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"Unless he brings me back a lady,"' said Mr Peggotty, tracing out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 with his finger. 'I come to know, ma'am, whether he will keep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ure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' she retur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y not?' said Mr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is impossible. He would disgrace himself. You cannot fail to know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is far below hi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Raise her up!' said Mr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he is uneducated and ignora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ybe she's not; maybe she is,' said Mr Peggotty. 'I think not, ma'am;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'm no judge of them things. Teach her bett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ince you oblige me to speak more plainly, which I am very unwill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, her humble connections would render such a thing impossible, if no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lse di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ark to this, ma'am,' he returned, slowly and quietly. 'You know wha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to love your child. So do I. If she was a hundred times my child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n't love her more. You doen't know what it is to lose your child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. All the heaps of riches in the wureld would be nowt to me (if they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e) to buy her back! But save her from this disgrace, and she shall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disgraced by us. Not one of us that she's growed up among, not one of 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's lived along with her, and had her for their all in all, these m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ar, will ever look upon her pritty face again. We'll be content to l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be; we'll be content to think of her, far off, as if she was undernea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other sun and sky; we'll be content to trust her to her husband, - to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children, p'raps, - and bide the time when all of us shall be a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quality afore our Go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rugged eloquence with which he spoke, was not devoid of all effect.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ill preserved her proud manner, but there was a touch of softness i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oice, as she answere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justify nothing. I make no counter-accusations. But I am sorr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eat, it is impossible. Such a marriage would irretrievably blight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n's career, and ruin his prospects. Nothing is more certain than tha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ever can take place, and never will. If there is any other compensation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looking at the likeness of the face,' interrupted Mr Peggotty,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ady but a kindling eye, 'that has looked at me, in my home, at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eside, in my boat - wheer not? - smiling and friendly, when it was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eacherous, that I go half wild when I think of it. If the likenes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face doen't turn to burning fire, at the thought of offering mone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for my child's blight and ruin, it's as bad. I doen't know, being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dy's, but what it's wor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changed now, in a moment. An angry flush over-spread her features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said, in an intolerant manner, grasping the arm-chair tightly with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nds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compensation can you make to me for opening such a pit between m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son? What is your love to mine? What is your separation to our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Dartle softly touched her, and bent down her head to whisper, bu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uld not hear a wor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Rosa, not a word! Let the man listen to what I say! My son, who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the object of my life, to whom its every thought has been devot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m I have gratified from a child in every wish, from whom I have had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parate existence since his birth, - to take up in a moment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erable girl, and avoid me! To repay my confidence with systematic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ception, for her sake, and quit me for her! To set this wretched fanc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st his mother's claims upon his duty, love, respect, gratitude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aims that every day and hour of his life should have strengthened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ies that nothing could be proof against! Is this no injur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gain Rosa Dartle tried to soothe her; again ineffectual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ay, Rosa, not a word! If he can stake his all upon the lightest objec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an stake my all upon a greater purpose. Let him go where he will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eans that my love has secured to him! Does he think to reduce me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ng absence? He knows his mother very little if he does. Let him put a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whim now, and he is welcome back. Let him not put her away now, and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ver shall come near me, living or dying, while I can raise my han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ke a sign against it, unless, being rid of her for ever, he comes humb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e and begs for my forgiveness. This is my right. This i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knowledgment I will have. This is the separation that there is betw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s! And is this,' she added, looking at her visitor with the prou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tolerant air with which she had begun, 'no injur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le I heard and saw the mother as she said these words, I seemed to h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ee the son, defying them. All that I had ever seen in him of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yielding, wilful spirit, I saw in her. All the understanding that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 of his misdirected energy, became an understanding of her charac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o, and a perception that it was, in its strongest springs, the sa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now observed to me, aloud, resuming her former restraint, that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seless to hear more, or to say more, and that she begged to put an en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interview. She rose with an air of dignity to leave the room, when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ggotty signified that it was needl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en't fear me being any hindrance to you, I have no more to say, ma'am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remarked as he moved towards the door. 'I come heer with no hope,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e away no hope. I have done what I thowt should be done, but I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ed fur any good to come of my stan'ning where I do. This has been to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il a house fur me and mine, fur me to be in my right senses and expec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is, we departed; leaving her standing by her elbow-chair, a pictu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a noble presence and a handsome 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had, on our way out, to cross a paved hall, with glass sides and roof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ver which a vine was trained. Its leaves and shoots were green then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ay being sunny, a pair of glass doors leading to the garden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wn open. Rosa Dartle, entering this way with a noiseless step, when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re close to them, addressed herself to me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do well,' she said, 'indeed, to bring this fellow her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h a concentration of rage and scorn as darkened her face, and flashe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jet-black eyes, I could not have thought compressible even into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e. The scar made by the hammer was, as usual in this excited stat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features, strongly marked. When the throbbing I had seen before, c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it as I looked at her, she absolutely lifted up her hand and stru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is is a fellow,' she said, 'to champion and bring here, is he not?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re a true ma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iss Dartle,' I returned, 'you are surely not so unjust as to condemn 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 do you bring division between these two mad creatures?' she returne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n't you know that they are both mad with their own self-will and prid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it my doing?' I retur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it your doing!' she retorted. 'Why do you bring this man her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 is a deeply injured man, Miss Dartle,' I replied. 'You may not k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know that James Steerforth,' she said, with her hand on her bosom, as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prevent the storm that was raging there, from being loud, 'has a fals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rrupt heart, and is a traitor. But what need I know or care about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ellow, and his common niec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iss Dartle,' I returned, 'you deepen the injury. It is suffici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ready. I will only say, at parting, that you do him a great wro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o him no wrong,' she returned. 'They are a depraved, worthless set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uld have her whippe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Peggotty passed on, without a word, and went out at the do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shame, Miss Dartle! shame!' I said indignantly. 'How can you bea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ample on his undeserved afflictio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ould trample on them all,' she answered. 'I would have his house pul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. I would have her branded on the face, drest in rags, and cast ou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treets to starve. If I had the power to sit in judgment on her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see it done. See it done? I would do it! I detest her. If I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reproach her with her infamous condition, I would go anywhere to d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. If I could hunt her to her grave, I would. If there was any wor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fort that would be a solace to her in her dying hour, and only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ssessed it, I wouldn't part with it for life itself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ere vehemence of her words can convey, I am sensible, but a wea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ression of the passion by which she was possessed, and which made it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ticulate in her whole figure, though her voice, instead of being rais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lower than usual. No description I could give of her would do justi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y recollection of her, or to her entire deliverance of herself to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ger. I have seen passion in many forms, but I have never seen it in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form as tha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joined Mr Peggotty, he was walking slowly and thoughtfully dow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ll. He told me, as soon as I came up with him, that having now discharg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mind of what he had purposed doing in London, he meant 'to set out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travels, that night. I asked him where he meant to go? He on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swered, 'I'm a going, sir, to seek my nie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ent back to the little lodging over the chandler's shop, and ther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und an opportunity of repeating to Peggotty what he had said to me.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formed me, in return, that he had said the same to her that morning.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ew no more than I did, where he was going, but she thought he had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oject shaped out in his mi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id not like to leave him, under such circumstances, and we all thr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ned together off a beefsteak pie - which was one of the many good thing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which Peggotty was famous - and which was curiously flavoured on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asion, I recollect well, by a miscellaneous taste of tea, coffe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ter, bacon, cheese, new loaves, firewood, candles, and walnut ketchu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tinually ascending from the shop. After dinner we sat for an hour or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ar the window, without talking much; and then Mr Peggotty got up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rought his oilskin bag and his stout stick, and laid them on the tab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accepted, from his sister's stock of ready money, a small sum on accou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is legacy; barely enough, I should have thought, to keep him f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th. He promised to communicate with me, when anything befell him; and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lung his bag about him, took his hat and stick, and bade us both 'Good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y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ll good attend you, dear old woman,' he said embracing Peggotty, 'and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o, Mas'r Davy!' shaking hands with me. 'I'm a going to seek her, far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de. If she should come home while I'm away - but ah, that ain't lik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! - or if I should bring her back, my meaning is that she and me sh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ve and die where no one can't reproach her. If any hurt should com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, remember that the last words I left for her was, "My unchanged love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my darling child, and I forgive her!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aid this solemnly, bare-headed; then, putting on his hat, he went d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tairs, and away. We followed to the door. It was a warm, dus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ing, just the time when, in the great main thoroughfare out of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by-way turned, there was a temporary lull in the eternal tread of fe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the pavement, and a strong red sunshine. He turned, alone,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rner of our shady street, into a glow of light, in which we lost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arely did that hour of the evening come, rarely did I wake at nigh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arely did I look up at the moon, or stars, or watch the falling rain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 the wind, but I thought of his solitary figure toiling on, po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ilgrim, and recalled the words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'm a going to seek her, fur and wide. If any hurt should come to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ember that the last words I left for her was, "My unchanged love is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darling child, and I forgive her!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33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lissful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is time, I had gone on loving Dora, harder than ever. Her idea was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fuge in disappointment and distress, and made some amends to me, even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oss of my friend. The more I pitied myself, or pitied others, the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ought for consolation in the image of Dora. The greater the accumula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deceit and trouble in the world, the brighter and the purer shon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r of Dora high above the world. I don't think I had any definite ide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re Dora came from or in what degree she was related to a higher order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s; but I am quite sure I should have scouted the notion of her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mply human, like any other young lady, with indignation and contemp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I may so express it, I was steeped in Dora. I was not merely over h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ears in love with her, but I was saturated through and through. En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ve might have been wrung out of me, metaphorically speaking, to dr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body in; and yet there would have remained enough within me, and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ver me, to pervade my entire existe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irst thing I did, on my own account, when I came back, was to tak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ight-walk to Norwood, and, like the subject of a venerable riddle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ldhood, to go 'round and round the house, without ever touch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,' thinking about Dora. I believe the theme of this incomprehensi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undrum was the moon. No matter what it was, I, the moonstruck slav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, perambulated round and round the house and garden for two hour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through crevices in the palings, getting my chin by dint of viol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ertion about the rusty nails on the top, blowing kisses at the light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indows, and romantically calling on the night, at intervals, to shie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Dora - I don't exactly know what from, I suppose from fire. Perhaps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ce, to which she had a great objec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love was so much on my mind, and it was so natural to me to confid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, when I found her again by my side of an evening with the old s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industrial implements, busily making the tour of my wardrobe,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arted to her, in a sufficiently round about way, my great secre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was strongly interested, but I could not get her into my view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ase at all. She was audaciously prejudiced in my favour, and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able to understand why I should have any misgivings, or be lowspiri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it. 'The young lady might think herself well off,' she observed, '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such a beau. And as to her pa,' she said, 'what did the gentlem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pect, for gracious sak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observed, however, that Mr Spenlow's proctorial gown and stiff crav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ok Peggotty down a little, and inspired her with a greater reverence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an who was gradually becoming more and more etherealised in my ey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 day, and about whom a reflected radiance seemed to me to beam when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t erect in Court among his papers, like a little lighthouse in a sea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tionery. And by the bye, it used to be uncommonly strange to m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der, I remember, as I sat in Court too, how those dim old judge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ctors wouldn't have cared for Dora, if they had known her; how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n't have gone out of their senses with rapture, if marriage with Dor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been proposed to them; how Dora might have sung and played upo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lorified guitar, until she led me to the verge of madness, yet not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empted one of those slow-goers an inch out of his road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espised them, to a man. Frozen-out old gardeners in the flower-bed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heart, I took a personal offence against them all. The Bench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hing to me but an insensible blunderer. The Bar had no more tendern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r poetry in it, than the bar of a public-hou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ing the management of Peggotty's affairs into my own hands, with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pride, I proved the will, and came to a settlement with the Legac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uty Office, and took her to the Bank, and soon got everything into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derly train. We varied the legal character of these proceedings by go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see some perspiring wax-work, in Fleet Street (melted, I should hop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se twenty years); and by visiting Miss Linwood's Exhibition, which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ember as a mausoleum of needle-work, favourable to self-examination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entance; and by inspecting the Tower of London; and going to the top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. Paul's. All these wonders afforded Peggotty as much pleasure as s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le to enjoy, under existing circumstances: except, I think, St. Paul'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, from her long attachment to her workbox, became a rival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icture on the lid, and was, in some particulars, vanquished,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sidered, by that work of ar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's business, which was what we used to call 'common-form business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Commons (and very light and lucrative the common-form business was)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settled, I took her down to the office one morning to pay her bill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Spenlow had stepped out, old Tiffey said, to get a gentleman sworn f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rriage licence; but as I knew he would be back directly, our place ly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ose to the Surrogate's, and to the Vicar-General's Office too, I t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ggotty to wa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ere a little like undertakers, in the Commons, as regarded Prob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nsactions; generally making it a rule to look more or less cut up,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had to deal with clients in mourning. In a similar feeling of delicac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ere always blithe and light-hearted with the licence clients. Theref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inted to Peggotty that she would find Mr Spenlow much recovered from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ck of Mr Barkis's decease; and indeed he came in like a bridegroo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neither Peggotty nor I had eyes for him, when we saw, in company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, Mr Murdstone. He was very little changed. His hair looked as thick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as certainly as black, as ever; and his glance was a little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usted as of o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h, Copperfield?' said Mr Spenlow. 'You know this gentleman, I believ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made my gentleman a distant bow, and Peggotty barely recognised him.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, at first, somewhat disconcerted to meet us two together; but quick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cided what to do, and came up to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hope,' he said, 'that you are doing well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 can hardly be interesting to you,' said I. 'Yes, if you wish to kn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 looked at each other, and he addressed himself to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you,' said he. 'I am sorry to observe that you have lost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usban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not the first loss I have had in my life, Mr Murdstone,' repli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, trembling from head to foot. 'I am glad to hope that there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body to blame for this one, - nobody to answer for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a!' said he; 'that's a comfortable reflection. You have done your dut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not worn anybody's life away,' said Peggotty, 'I am thankful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k! No, Mr Murdstone, I have not worrited and frightened any swe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reetur to an early grav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eyed her gloomily - remorsefully I thought - for an instant; and sai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urning his head towards me, but looking at my feet instead of my face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 are not likely to encounter soon again; a source of satisfaction to 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th, no doubt, for such meetings as this can never be agreeable. I do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ect that you, who always rebelled against my just authority, exerted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r benefit and reformation, should owe me any good-will now. There is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tipathy between us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 old one, I believe,' said I, interrupting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miled, and shot as evil a glance at me as could come from his dar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y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rankled in your baby breast,' he said. 'It embittered the life of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or mother. You are right. I hope you may do better, yet; I hope you m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rrect yourself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 he ended his dialogue, which had been carried on in a low voice,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rner of the outer office, by passing into Mr Spenlow's room, and say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oud, in his smoothest manner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entlemen of Mr Spenlow's profession are accustomed to family differenc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know how complicated and difficult they always are!' With that, he p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oney for his licence; and, receiving it neatly folded from Mr Spenl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gether with a shake of the hand, and a polite wish for his happines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lady's, went out of the offi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might have had more difficulty in constraining myself to be silent un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words, if I had had less difficulty in impressing upon Peggotty (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only angry on my account, good creature!) that we were not in a pla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recrimination, and that I besought her to hold her peace. She was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usually roused, that I was glad to compound for an affectionate hu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licited by this revival in her mind of our old injuries, and to mak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st I could of it, before Mr Spenlow and the clerk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Spenlow did not appear to know what the connection between Mr Murdst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myself was; which I was glad of, for I could not bear to acknowled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, even in my own breast, remembering what I did of the history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or mother. Mr Spenlow seemed to think, if he thought anything abou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tter, that my aunt was the leader of the state party in our family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there was a rebel party commanded by somebody else - so I gathered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ast from what he said, while we were waiting for Mr Tiffey to make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ggotty's bill of cost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iss Trotwood,' he remarked, 'is very firm, no doubt, and not likel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ve way to opposition. I have an admiration for her character, and I m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gratulate you, Copperfield, on being on the right side. Differenc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tween relations are much to be deplored - but they are extremely general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明朝" w:cs="Times New Roman" w:ascii="Times New Roman" w:hAnsi="Times New Roman"/>
        </w:rPr>
        <w:t xml:space="preserve">and the great thing is, to be on the right side'; meaning, I take it,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side of the moneyed interes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Rather a good marriage this, I believe?' said Mr Spenl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explained that I knew nothing about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ndeed!' he said. 'Speaking from the few words Mr Murdstone dropped - 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 frequently does on these occasions - and from what Miss Murdstone l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ll, I should say it was rather a good marriag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 you mean that there is money, sir?' I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' said Mr Spenlow, 'I understand there's money. Beauty too,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l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ndeed! Is his new wife young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Just of age,' said Mr Spenlow. 'So lately, that I should think they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en waiting for tha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Lord deliver her!' said Peggotty. So very emphatically and unexpected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we were all three discomposed; until Tiffey came in with the bil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ld Tiffey soon appeared, however, and handed it to Mr Spenlow, to l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ver. Mr Spenlow, settling his chin in his cravat and rubbing it soft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nt over the items with a deprecatory air - as if it were all Jorkin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ing - and handed it back to Tiffey with a bland sig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' he said. 'That's right. Quite right. I should have been extrem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ppy, Copperfield, to have limited these charges to the actual expenditu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 of pocket, but it is an irksome incident in my professional life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m not at liberty to consult my own wishes. I have a partner -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Jorkin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he said this with a gentle melancholy, which was the next th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king no charge at all, I expressed my acknowledgments on Peggotty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half, and paid Tiffey in bank-notes. Peggotty then retired to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dging, and Mr Spenlow and I went into Court, where we had a divorce su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ing on, under an ingenious little statute (repealed now, I believe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virtue of which I have seen several marriages annulled), of whic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rits were these. The husband, whose name was Thomas Benjamin, had tak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 his marriage licence as Thomas only; suppressing the Benjamin, in ca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hould not find himself as comfortable as he expected. Not fin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self as comfortable as he expected, or being a little fatigued with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fe, poor fellow, he now came forward, by a friend, after being marrie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ar or two, and declared that his name was Thomas Benjamin, and theref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not married at all. Which the Court confirmed, to his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tisfac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must say that I had my doubts about the strict justice of this, and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even frightened out of them by the bushel of wheat which reconciles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omali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Mr Spenlow argued the matter with me. He said, Look at the world,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good and evil in that; look at the ecclesiastical law, there was g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evil in that. It was all part of a system. Very good. There you were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not the hardihood to suggest to Dora's father that possibly we m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 improve the world a little, if we got up early in the morning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ok off our coats to the work; but I confessed that I thought we m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rove the Commons. Mr Spenlow replied that he would particularly advi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to dismiss that idea from my mind, as not being worthy of my gentleman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racter; but that he would be glad to hear from me of what improvemen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ought the Commons susceptible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ing that part of the Commons which happened to be nearest to us -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 man was unmarried by this time, and we were out of Court, and stroll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st the Prerogative Office - I submitted that I thought the Prerogat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ice rather a queerly managed institution. Mr Spenlow inquired in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pect? I replied, with all due deference to his experience (but with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ference, I am afraid, to his being Dora's father), that perhaps it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nonsensical that the Registry of that Court, containing the origin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lls of all persons leaving effects within the immense provinc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terbury, for three whole centuries, should be an accidental build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ver designed for the purpose, leased by the registrars for their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ivate emolument, unsafe, not even ascertained to be fireproof, cho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 important documents it held, and positively, from the roof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sement, a mercenary speculation of the registrars, who took great fe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the public, and crammed the public's wills away anyhow and anywhe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ing no other object than to get rid of them cheaply. That, perhaps,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a little unreasonable that these registrars in the receipt of prof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ounting to eight or nine thousand pounds a year (to say nothing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fits of the deputy-registrars, and clerks of seats), should not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liged to spend a little of that money, in finding a reasonably safe pla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the important documents which all classes of people were compell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 over to them, whether they would or no. That, perhaps, it was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just that all the great offices in this great office, should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gnificent sinecures, while the unfortunate working-clerks in the c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rk room upstairs were the worst rewarded, and the least considered me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ing important services, in London. That perhaps it was a little indec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the principal registrar of all, whose duty it was to find the public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tantly resorting to this place, all needful accommodation, should be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ormous sinecurist in virtue of that post (and might be, besides,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ergyman, a pluralist, the holder of a stall in a cathedral, and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), while the public was put to the inconvenience of which we ha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ecimen every afternoon when the office was busy, and which we knew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te monstrous. That, perhaps, in short, this Prerogative Office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ocese of Canterbury was altogether such a pestilent job, and suc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nicious absurdity, that but for its being squeezed away in a corner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. Paul's Churchyard, which few people knew, it must have been tur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pletely inside out, and upside down, long ag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Spenlow smiled as I became modestly warm on the subject, and then argu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question with me as he had argued the other. He said, what was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all? It was a question of feeling. If the public felt that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lls were in safe keeping, and took it for granted that the office was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be made better, who was the worse for it? Nobody. Who was the better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? All the sinecurists. Very well. Then the good predominated. It m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be a perfect system; nothing was perfect; but what he objected to, wa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insertion of the wedge. Under the Prerogative Office, the country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glorious. Insert the wedge into the Prerogative Office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ntry would cease to be glorious. He considered it the principle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ntlemen to take things as he found them; and he had no doub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rogative Office would last our time. I deferred to his opinion, though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great doubts of it myself. I find he was right, however; for it has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ly lasted to the present moment, but has done so in the teeth of a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liamentary report made (not too willingly) eighteen years ago, when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se objections of mine were set forth in detail, and when the exis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wage for wills was described as equal to the accumulation of only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ars and a half more. What they have done with them since; whether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lost many, or whether they sell any, now and then, to the butter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ps; I don't know. I am glad mine is not there, and I hope it may not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re, yet awhi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ve set all this down, in my present blissful chapter, because her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es into its natural place. Mr Spenlow and I falling into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versation, prolonged it and our saunter to and fro, until we diverg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general topics. And so it came about, in the end, that Mr Spenlow t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this day week was Dora's birthday, and he would be glad if I would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 and join a little pic-nic on the occasion. I went out of my sens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mmediately; became a mere driveller next day, on receipt of a little lace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dged sheet of note-paper, 'Favoured by papa. To remind'; and pass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tervening period in a state of dotag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ink I committed every possible absurdity, in the way of preparation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blessed event. I turn hot when I remember the cravat I bought.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ots might be placed in any collection of instruments of torture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vided, and sent down by the Norwood coach the night before, a delic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hamper, amounting in itself, I thought, almost to a declaratio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ere crackers in it with the tenderest mottoes that could be got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ey. At six in the morning, I was in Covent Garden Market, buying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uquet for Dora. At ten I was on horseback (I hired a gallant grey,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occasion), with the bouquet in my hat, to keep it fresh, trotting d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Norwoo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uppose that when I saw Dora in the garden and pretended not to see 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rode past the house pretending to be anxiously looking for it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mitted two small fooleries which other young gentleman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ircumstances might have committed - because they came so very natural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. But oh! when I did find the house, and did dismount at the garden gat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drag those stony-hearted boots across the lawn to Dora sitting o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arden seat under a lilac-tree, what a spectacle she was, upo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autiful morning, among the butterflies, in a white chip bonnet an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ress of celestial blue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 young lady with her - comparatively stricken in years - al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wenty, I should say. Her name was Miss Mills, and Dora called her Julia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was the bosom friend of Dora. Happy Miss Mills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ip was there, and Jip would bark at me again. When I presented my bouque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gnashed his teeth with jealousy. Well he might. If he had the least ide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w I adored his mistress, well he might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, thank you, Mr Copperfield! What dear flowers!' said Dor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had an intention of saying (and had been studying the best form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ds for three miles) that I thought them beautiful before I saw them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ar her. But I couldn't manage it. She was too bewildering. To see her l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lowers against her little dimpled chin, was to lose all presenc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d and power of language in a feeble ecstasy. I wonder I didn't sa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Kill me, if you have a heart, Miss Mills. Let me die her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 Dora held my flowers to Jip to smell. Then Jip growled, and would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mell them. Then Dora laughed, and held them a little closer to Jip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ke him. Then Jip laid hold of a bit of geranium with his teeth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ried imaginary cats in it. Then Dora beat him, and pouted, and said, '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or beautiful flowers!' as compassionately, I thought, as if Jip had l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ld of me. I wished he had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'll be so glad to hear, Mr Copperfield,' said Dora, 'that that cro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urdstone is not here. She has gone to her brother's marriag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ll be away at least three weeks. Isn't that delightful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id I was sure it must be delightful to her, and all that was delight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her was delightful to me. Miss Mills, with an air of superior wisdom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nevolence, smiled upon u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is the most disagreeable thing I ever saw,' said Dora. 'You ca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lieve how ill-tempered and shocking she is, Julia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I can, my dear!' said Juli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can, perhaps, love,' returned Dora, with her hand on Julia's. 'Forg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not excepting you, my dear, at firs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earnt, from this, that Miss Mills had had here trials in the course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equered existence; and that to these, perhaps, I might refer that wi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nignity of manner which I had already noticed. I found, in the cours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ay, that this was the case: Miss Mills having been unhappy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placed affection, and being understood to have retired from the world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awful stock of experience, but still to take a calm interest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nblighted hopes and loves of you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now Mr Spenlow came out of the house, and Dora went to him, say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Look, papa, what beautiful flowers!' And Miss Mills smiled thoughtful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who should say, 'Ye May-flies enjoy your brief existence in the br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ning of life!' And we all walked from the lawn towards the carriag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ich was getting read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hall never have such a ride again. I have never had such another.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only those three, their hamper, my hamper, and the guitar-case,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haeton; and, of course, the phaeton was open; and I rode behind i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 sat with her back to the horses, looking towards me. She kep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uquet close to her on the cushion, and wouldn't allow Jip to sit o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de of her at all, for fear he should crush it. She often carried i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hand, often refreshed herself with its fragrance. Our eyes at th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s often met; and my great astonishment is that I didn't go ove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d of my gallant grey into the carriag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dust, I believe. There was a good deal of dust, I believe.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faint impression that Mr Spenlow remonstrated with me for riding in it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I knew of none. I was sensible of a mist of love and beauty about Dora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of nothing else. He stood up sometimes, and asked me what I though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rospect. I said it was delightful, and I dare say it was; but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Dora to me. The sun shone Dora, and the birds sang Dora. The south w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ew Dora, and the wildflowers in the hedges were all Doras, to a bud.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fort is, Miss Mills understood me. Miss Mills alone could enter into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eelings thorough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on't know how long we were going, and to this hour I know as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re we went. Perhaps it was near Guildford. Perhaps some Arabian-n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gician opened up the place for the day, and shut it up for ever when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me away. It was a green spot, on a hill, carpeted with soft turf.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shady trees, and heather, and, as far as the eye could see, a r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ndscap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a trying thing to find people here, waiting for us; and my jealous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 of the ladies, knew no bounds. But all of my own sex - especially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ostor, three or four years my elder, with a red whisker, on which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stablished an amount of presumption not to be endured - were my mort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all unpacked our baskets, and employed ourselves in getting dinn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dy. Red Whisker pretended he could make a salad (which I don't believe)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obtruded himself on public notice. Some of the young ladies wash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ttuces for him, and sliced them under his directions. Dora was am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se. I felt that fate had pitted me against this man, and one of us mu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l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d Whisker made his salad (I wondered how they could eat it. No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 have induced me to touch it!) and voted himself into the charg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ine-cellar, which he constructed, being an ingenious beast,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llow trunk of a tree. By and by, I saw him, with the majority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bster on his plate, eating his dinner at the feet of Dora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ve but an indistinct idea of what happened for some time after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leful object presented itself to my view. I was very merry, I know;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hollow merriment. I attached myself to a young creature in pink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little eyes, and flirted with her desperately. She receive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tentions with favour; but whether on my account solely, or because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any designs on Red Whisker, I can't say. Dora's health was drunk.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rank it, I affected to interrupt my conversation for that purpos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resume it immediately afterwards. I caught Dora's eye as I bowed to 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 thought it looked appealing. But it looked at me over the head of 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isker, and I was adama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young creature in pink had a mother in green; and I rather think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tter separated us from motives of policy. Howbeit, there was a gener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eaking up of the party, while the remnants of the dinner were being p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way; and I strolled off by myself among the trees, in a raging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orseful state. I was debating whether I should pretend that I was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ll, and fly - I don't know where - upon my gallant grey, when Dora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ss Mills met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r Copperfield,' said Miss Mills, 'you are dul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begged her pardon. Not at al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Dora,' said Miss Mills, 'you are dul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h dear no! Not in the leas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Copperfield and Dora,' said Miss Mills, with an almost venerable ai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nough of this. Do not allow a trivial misunderstanding to withe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ossoms of spring, which, once put forth and blighted, can not be renewe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peak,' said Miss Mills, 'from experience of the past - the remo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rrevocable past. The gushing fountains which sparkle in the sun, must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stopped in mere caprice; the oasis in the desert of Sahara, must not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lucked up idl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rdly knew what I did, I was burning all over to that extraordina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tent; but I took Dora's little hand and kissed it - and she let me!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issed Miss Mills's hand; and we all seemed, to my thinking, to go stra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p to the seventh heav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did not come down again. We stayed up there all the evening. At first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ayed to and fro among the trees: I with Dora's shy arm drawn thr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e: and Heaven knows, folly as it all was, it would have been a happ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te to have been struck immortal with those foolish feelings, an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rayed among the trees for ever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, much too soon, we heard the others laughing and talking, and call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re's Dora?' So we went back, and they wanted Dora to sing. Red Whisk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have got the guitar-case out of the carriage, but Dora told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body knew where it was but I. So Red Whisker was done for in a moment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 got it, and I unlocked it, and I took the guitar out, and I sat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, and I held her handkerchief and gloves, and I drank in every not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dear voice, and she sang to me who loved her, and all the others m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pplaud as much as they liked, but they had nothing to do with it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intoxicated with joy. I was afraid it was too happy to be real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should wake in Buckingham Street presently, and hear Mrs Crup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inking the tea-cups in getting breakfast ready. But Dora sang, and oth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ng, and Miss Mills sang - about the slumbering echoes in the cavern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mory; as if she were a hundred years old - and the evening came on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had tea, with the kettle boiling gipsy-fashion; and I was still as happ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ev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happier than ever when the party broke up, and the other peop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feated Red Whisker and all, went their several ways, and we went ou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ugh the still evening and the dying light, with sweet scents rising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ound us. Mr Spenlow being a little drowsy after the champagne - honou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oil that grew the grape, to the grape that made the wine, to the su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ripened it, and to the merchant who adulterated it! - and being f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leep in a corner of the carriage, I rode by the side and talked to Dora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admired my horse and patted him - oh, what a dear little hand it loo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a horse! - and her shawl would not keep right, and now and then I dr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round her with my arm; and I even fancied that Jip began to see how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, and to understand that he must make up his mind to be friends with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sagacious Miss Mills, too; that amiable, though quite used-u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luse; that little patriarch of something less than twenty, who had d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 world, and mustn't on any account have the slumbering echoe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caverns of Memory awakened; what a kind thing she did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Copperfield,' said Miss Mills, 'come to this side of the carriag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ment - if you can spare a moment. I want to speak to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hold me, on my gallant grey, bending at the side of Miss Mills, with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nd upon the carriage-door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ra is coming to stay with me. She is coming home with me the day af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morrow. If you would like to call, I am sure papa would be happy to s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could I do but invoke a silent blessing on Miss Mills's hea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re Miss Mills's address in the securest corner of my memory! What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o but tell Miss Mills, with grateful looks and fervent words, how much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reciated her good offices, and what an inestimable value I set upo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iendship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 Miss Mills benignantly dismissed me, saying, 'Go back to Dora!'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nt; and Dora leaned out of the carriage to talk to me, and we talked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rest of the way; and I rode my gallant grey so close to the wheel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grazed his near foreleg against it, and 'took the bark off,' as his own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ld me, 'to the tune of three pun' sivin' - which I paid, and th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tremely cheap for so much joy. What time Miss Mills sat looking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on, murmuring verses and recalling, I suppose, the ancient days when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earth had anything in comm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rwood was many miles too near, and we reached it many hours too soon;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Spenlow came to himself a little short of it, and said, 'You must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, Copperfield, and rest!' and I consenting, we had sandwiches and wine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-water. In the light room, Dora blushing looked so lovely, that I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tear myself away, but sat there staring, in a dream, until the sno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r Spenlow inspired me with sufficient consciousness to take my leav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we parted; I riding all the way to London with the farewell touch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's hand still light on mine, recalling every incident and word t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sand times; lying down in my own bed at last, as enraptured a you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odle as ever was carried out of his five wits by lov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awoke next morning, I was resolute to declare my passion to Dora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know my fate. Happiness or misery was now the question. There was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er question that I knew of in the world, and only Dora could giv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swer to it. I passed three days in a luxury of wretchedness, tortu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 by putting every conceivable variety of discouraging construction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at ever had taken place between Dora and me. At last, arrayed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rpose at a vast expense, I went to Miss Mills's, fraught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clara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many times I went up and down the street, and round the square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infully aware of being a much better answer to the old riddle tha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iginal one - before I could persuade myself to go up the steps and knock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no matter now. Even when, at last, I had knocked, and was waiting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or, I had some flurried thought of asking if that were Mr Blackboy's (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itation of poor Barkis), begging pardon, and retreating. But I kept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rou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lls was not at home. I did not expect he would be. Nobody wanted him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ss Mills was at home. Miss Mills would d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shown into a room upstairs, where Miss Mills and Dora were. Jip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. Miss Mills was copying music (I recollect, it was a new song, cal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ection's Dirge), and Dora was painting flowers. What were my feeling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recognised my own flowers; the identical Covent Garden Mark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rchase! I cannot say that they were very like, or that they particular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embled any flowers that have ever come under my observation; but I kn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the paper round them, which was accurately copied, wh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position wa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ills was very glad to see me, and very sorry her papa was not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me: though I thought we all bore that with fortitude. Miss Mills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versational for a few minutes, and then, laying down her pen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ffection's Dirge, got up, and left the roo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began to think I would put it off till tomorr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ope your poor horse was not tired, when he got home at night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ra, lifting up her beautiful eyes. 'It was a long way for hi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began to think I would do it tod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was a long way for him,' said I, 'for he had nothing to uphold him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journe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asn't he fed, poor thing?' asked Dor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began to think I would put it off till tomorr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 - yes,' I said, 'he was well taken care of. I mean he had no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nutterable happiness that I had in being so near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 bent head over her drawing, and said, after a little while -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t, in the interval, in a burning fever, and with my legs in a very rig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ate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didn't seem to be sensible of that happiness yourself, at one tim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da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aw now that I was in for it, and it must be done on the spo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didn't care for that happiness in the least,' said Dora, sligh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aising her eyebrows, and shaking her head, 'when you were sitting by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it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itt, I should observe, was the name of the creature in pink, wit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ttle ey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ough certainly I don't know why you should,' said Dora, 'or why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 call it a happiness at all. But of course you don't mean what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. And I am sure no one doubts your being at liberty to do whatever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ke. Jip, you naughty boy, come her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on't know how I did it. I did it in a moment. I intercepted Jip.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 in my arms. I was full of eloquence. I never stopped for a word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ld her how I loved her. I told her I should die without her. I tol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I idolised and worshipped her. Jip barked madly all the ti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Dora hung her head and cried, and trembled, my eloquence increased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 the more. If she would like me to die for her, she had but to sa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d, and I was ready. Life without Dora's love was not a thing to have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 terms. I couldn't bear it, and I wouldn't. I had loved her e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ute, day and night, since I first saw her. I loved her at that minut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traction. I should always love her, every minute, to distraction. Lov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loved before, and lovers would love again; but no lover had ever lov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, could, would, or should ever love, as I loved Dora. The mor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aved, the more Jip barked. Each of us, in his own way, got more mad e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m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ll, well! Dora and I were sitting on the sofa by and by, quiet enoug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Jip was lying in her lap, winking peacefully at me. It was off my min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was in a state of perfect rapture. Dora and I were engag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uppose we had some notion that this was to end in marriage. We must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some, because Dora stipulated that we were never to be married with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papa's consent. But, in our youthful ecstasy, I don't think that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lly looked before us or behind us; or had any aspiration beyo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gnorant present. We were to keep our secret from Mr Spenlow; but I am su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idea never entered my head, then, that there was anything dishonour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tha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ills was more than usually pensive when Dora, going to find 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ought her back; - I apprehend, because there was a tendency in what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ssed to awaken the slumbering echoes in the caverns of Memory. Bu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ave us her blessing, and the assurance of her lasting friendship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poke to us, generally, as became a Voice from the Clois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an idle time it was! What an unsubstantial, happy, foolish time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n I measured Dora's finger for a ring that was to be made of forget-me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s, and when the jeweller, to whom I took the measure, found me ou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ughed over his order book, and charged me anything he liked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tty little toy, with its blue stones - so associated in my remembra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Dora's hand, that yesterday, when I saw such another, by chance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nger of my own daughter, there was a momentary stirring in my heart,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in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walked about, exalted with my secret, and full of my own interes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felt the dignity of loving Dora, and of being beloved, so much, that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walked the air, I could not have been more above the people not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tuated, who were creeping on the earth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we had those meetings in the garden of the square, and sat with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ngy summer-house, so happy, that I love the London sparrows to this hou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nothing else, and see the plumage of the tropics in their smok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eathers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we had our first great quarrel (within a week of our betrothal)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Dora sent me back the ring, enclosed in a despairing cocked-hat not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rein she used the terrible expression that 'our love had begun in fol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ended in madness!' which dreadful words occasioned me to tear my hai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cry that all was over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, under cover of the night, I flew to Miss Mills, whom I saw by steal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 back-kitchen where there was a mangle, and implored Miss Mill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rpose between us and avert insanity. When Miss Mills undertook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ice and returned with Dora, exhorting us, from the pulpit of her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itter youth, to mutual concession, and the avoidance of the deser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hara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n we cried, and made it up, and were so blest again, that the back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itchen, mangle and all, changed to Love's own temple, where we arrange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n of correspondence through Miss Mills, always to comprehend at le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e letter on each side every day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an idle time! What an unsubstantial, happy, foolish time! Of all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s of mine that Time has in his grip, there is none that in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trospect I can smile at half so much, and think of half so tender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34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Aunt Astonishes Me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rote to Agnes as soon as Dora and I were engaged. I wrote her a l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tter, in which I tried to make her comprehend how blest I was, and wha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rling Dora was. I entreated Agnes not to regard this as a thoughtl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ssion which could ever yield to any other, or had the least resembla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e boyish fancies that we used to joke about. I assured her that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fundity was quite unfathomable, and expressed my belief that no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ke it had ever been know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how, as I wrote to Agnes on a fine evening by my open window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embrance of her clear calm eyes and gentle face came stealing over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shed such a peaceful influence upon the hurry and agitation in which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been living lately, and of which my very happiness partook in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gree, that it soothed me into tears. I remember that I sat resting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d upon my hand, when the letter was half done, cherishing a gener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ncy as if Agnes were one of the elements of my natural home. As if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retirement of the house made almost sacred to me by her presence, Dor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 must be happier than anywhere. As if, in love, joy, sorrow, hope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appointment; in all emotions; my heart turned naturally there, and f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s refuge and best frie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Steerforth, I said nothing. I only told her there had been sad grief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armouth, on account of Emily's flight; and that on me it made a dou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nd, by reason of the circumstances attending it. I knew how quick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ways was to divine the truth, and that she would never be the firs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reathe his na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is letter, I received an answer by return of post. As I read it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med to hear Agnes speaking to me. It was like her cordial voice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ars. What can I say more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le I had been away from home lately, Traddles had called twice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ice. Finding Peggotty within, and being informed by Peggotty (who alw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olunteered that information to whomsoever would receive it), that s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old nurse, he had established a good-humoured acquaintance with he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stayed to have a little chat with her about me. So Peggotty said; 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 afraid the chat was all on her own side, and of immoderate length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very difficult indeed to stop, God bless her! when she had me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the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reminds me, not only that I expected Traddles on a certain afterno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is own appointing, which was now come, but that Mrs Crupp had resig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thing appertaining to her office (the salary excepted) until Peggot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 cease to present herself. Mrs Crupp, after holding div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versations respecting Peggotty, in a very high-pitched voice,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ircase - with some invisible Familiar it would appear, for corpore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eaking she was quite alone at those times - addressed a letter to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veloping her views. Beginning it with that statement of univers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lication, which fitted every occurrence of her life, namely, tha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a mother herself, she went on to inform me that she had once seen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fferent days, but that at all periods of her existence she had ha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titutional objection to spies, intruders, and informers. She named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mes, she said; let them the cap fitted, wear it; but spies, intruder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nformers, especially in widders' weeds (this clause was underlined)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had ever accustomed herself to look down upon. If a gentleman wa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ictim of spies, intruders, and informers (but still naming no names)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his own pleasure. He had a right to please himself; so let him do.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she, Mrs Crupp, stipulated for, was, that she should not be 'br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contract' with such persons. Therefore she begged to be excused from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urther attendance on the top set, until things were as they formerly wa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s they could be wished to be; and further mentioned that her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ok would be found upon the breakfast-table every Saturday morning,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requested an immediate settlement of the same, with the benevolent vi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saving trouble, 'and an ill-conwenience' to all parti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this, Mrs Crupp confined herself to making pitfalls on the stair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incipally with pitchers, and endeavouring to delude Peggotty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eaking her legs. I found it rather harassing to live in this stat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ege, but was too much afraid of Mrs Crupp to see any way out of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Copperfield,' cried Traddles, punctually appearing at my door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pite of all these obstacles, 'how do you do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Traddles,' said I, 'I am delighted to see you at last, and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rry I have not been at home before. But I have been so much engaged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 yes, I know,' said Traddles, 'of course. Yours lives in London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nk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did you sa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- excuse me - Miss D., you know,' said Traddles, colouring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reat delicacy, 'lives in London, I believ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 yes. Near Lond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ine, perhaps you recollect,' said Traddles, with a serious look, 'liv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 in Devonshire - one of ten. Consequently, I am not so much engaged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- in that sen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wonder you can bear,' I returned, 'to see her so seldo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ah!' said Traddles, thoughtfully. 'It does seem a wonder. I suppose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s, Copperfield, because there's no help for i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uppose so,' I replied with a smile, and not without a blush. '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cause you have so much constancy and patience, Traddl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ear me!' said Traddles, considering about it, 'do I strike you i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y, Copperfield? Really I didn't know that I had. But she is such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traordinary dear girl herself, that it's possible she may have impar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hing of those virtues to me. Now you mention it, Copperfield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n't wonder at all. I assure you she is always forgetting herself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aking care of the other ni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she the eldest?' I inqui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 dear, no,' said Traddles. 'The eldest is a Beaut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aw, I suppose, that I could not help smiling at the simplicity of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ply; and added, with a smile upon his own ingenuous face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t, of course, but that my Sophy - pretty name, Copperfield, I alw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nk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Very pretty!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t, of course, but that Sophy is beautiful too in my eyes, and would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of the dearest girls that ever was, in anybody's eyes (I should think)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when I say the eldest is a Beauty, I mean she really is a -' he seem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be describing clouds about himself, with both hands: 'Splendid,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now,' said Traddles, energetical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ndeed!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I assure you,' said Traddles, 'something very uncommon, indeed! The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know, being formed for society and admiration, and not being abl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joy much of it in consequence of their limited means, she naturally ge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little irritable and exacting, sometimes. Sophy puts her in good-humou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Sophy the youngest?' I hazard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 dear, no!' said Traddles, stroking his chin. 'The two youngest are on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ine and ten. Sophy educates 'e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 second daughter, perhaps?' I hazard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' said Traddles. 'Sarah's the second. Sarah has something the mat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her spine, poor girl. The malady will wear out by and by, the docto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, but in the meantime she has to lie down for a twelve-month. Soph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urses her. Sophy's the fourth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the mother living?' I inqui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 yes,' said Traddles, 'she is alive. She is a very superior wom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eed, but the damp country is not adapted to her constitution, and -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ct, she has lost the use of her limb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ear me!,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Very sad, is it not?' returned Traddles. 'But in a merely domestic view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not so bad as it might be, because Sophy takes her place. She is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much a mother to her mother, as she is to the other ni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lt the greatest admiration for the virtues of this young lady; a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nestly with the view of doing my best to prevent the good-natur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 from being imposed upon, to the detriment of their joint prospec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life, inquired how Mr Micawber was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 is quite well, Copperfield, thank you,' said Traddles. 'I am not li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him at prese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. You see the truth is,' said Traddles, in a whisper, 'he has chang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name to Mortimer, in consequence of his temporary embarrassments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don't come out till after dark - and then in spectacles. There was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ecution put into our house, for rent. Mrs Micawber was in such a dread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te that I really couldn't resist giving my name to that second bill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oke of here. You may imagine how delightful it was to my feeling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perfield, to see the matter settled with it, and Mrs Micawber reco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spirit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um!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t that her happiness was of long duration,' pursued Traddles, 'fo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fortunately, within a week another execution came in. It broke up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stablishment. I have been living in a furnished apartment since then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ortimers have been very private indeed. I hope you won't think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lfish, Copperfield, if I mention that the broker carried off my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ound table with the marble top, and Sophy's flower-pot and stan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a hard thing!' I exclaimed indignant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was a - it was a pull,' said Traddles, with his usual wince at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ression. 'I don't mention it reproachfully, however, but with a motiv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act is, Copperfield, I was unable to repurchase them at the tim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ir seizure; in the first place, because the broker, having an idea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nted them, ran the price up to an extravagant extent; and,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cond place, because, I - hadn't any money. Now, I have kept my eye sin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the broker's shop,' said Traddles, with a great enjoyment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tery, 'which is up at the top of Tottenham Court Road, and, at las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day I find them put out for sale. I have only noticed them from ove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y, because if the broker saw me, bless you, he'd ask any price for them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has occurred to me, having now the money, is, that perhaps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n't object to ask that good nurse of yours to come with me to the sho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I can show it her from round the corner of the next street - and mak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st bargain for them, as if they were for herself, that she ca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elight with which Traddles propounded this plan to me, and the sen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had of its uncommon artfulness, are among the freshest things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membra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old him that my old nurse would be delighted to assist him, and that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all three take the field together, but on one condition.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dition was, that he should make a solemn resolution to grant no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ans of his name, or anything else, to Mr Micawb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Copperfield,' said Traddles, 'I have already done so, becaus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gin to fell that I have not only been inconsiderate, but that I have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sitively unjust to Sophy. My word being passed to myself, there is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nger any apprehension; but I pledge it to you, too, with the great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diness. That first unlucky obligation, I have paid. I have no doubt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 would have paid it if he could, but he could not. One thing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ght to mention, which I like very much in Mr Micawber, Copperfield.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fers to the second obligation, which is not yet due. He don't tell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t is provided for, but he says it will be. Now, I think there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mething very fair and honest about tha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unwilling to damp my good friend's confidence, and theref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sented. After a little further conversation, we went round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ndler's shop, to enlist Peggotty; Traddles declining to pass the eve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me, both because he endured the liveliest apprehensions that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perty would be bought by somebody else before he could repurchase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because it was the evening he always devoted to writing to the dear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irl in the wor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ever shall forget him peeping round the corner of the stree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ttenham Court Road, while Peggotty was bargaining for the preci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ticles; or his agitation when she came slowly towards us after vain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ering a price, and was hailed by the relenting broker, and went ba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. The end of the negotiation was, that she bought the property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lerably easy terms, and Traddles was transported with pleasu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very much obliged to you, indeed,' said Traddles, on hearing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be sent to where he lived, that night. 'If I might ask one other favou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hope you would not think it absurd, Copperfiel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aid beforehand, certainly no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n if you would be good enough,' said Traddles to Peggotty, 'to ge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lower-pot now, I think I should like (it being Sophy's, Copperfield)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rry it home myself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was glad to get it for him, and he overwhelmed her with thank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ent his way up Tottenham Court Road, carrying the flower-p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ectionately in his arms, with one of the most delighted expression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ntenance I ever sa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then turned back towards my chambers. As the shops had charms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which I never knew them possess in the same degree for anybod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lse, I sauntered easily along, amused by her staring in at the window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aiting for her as often as she chose. We were thus a good whil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etting to the Adelph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our way upstairs, I called her attention to the sudden disappearanc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Crupp's pitfalls, and also to the prints of recent footsteps. W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th very much surprised, coming higher up, to find my outer door stan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pen (which I had shut), and to hear voices insid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looked at one another, without knowing what to make of this, and w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the sitting-room. What was my amazement to find, of all people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rth, my aunt there, and Mr Dick! My aunt sitting on a quantit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uggage, with her two birds before her, and her cat on her knee, lik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male Robinson Crusoe, drinking tea. Mr Dick leaning thoughtfully o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at kite, such as we had often been out together to fly, with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uggage piled about him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dear aunt!' cried I. 'Why, what an unexpected pleasur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cordially embraced; and Mr Dick and I cordially shook hands; and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upp, who was busy making tea, and could not be too attentive, cordi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she had knowed well as Mr Copperfull would have his heart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uth, when he see his dear relation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olloa!' said my aunt to Peggotty, who quailed before her awful presenc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ow are 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remember my aunt, Peggotty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For the love of goodness, child,' exclaimed my aunt, 'don't call the wom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that South Sea Island name! If she married and got rid of it, which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est thing she could do, why don't you give her the benefi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nge? What's your name now, - P.?' said my aunt, as a compromise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bnoxious appella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arkis, ma'am,' said Peggotty, with a curtse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! That's human,' said my aunt. 'It sounds less as if you wante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ssionary. How d'ye do, Barkis? I hope you're well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couraged by these gracious words, and by my aunt's extending her ha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arkis came forward, and took the hand, and curtsied her acknowledgment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 are older than we were, I see,' said my aunt. 'We have only met ea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er once before, you know. A nice business we made of it then! Trot,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ar, another cup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nded it dutifully to my aunt, who was in her usual inflexible stat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gure; and ventured a remonstrance with her on the subject of her sit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 a box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Let me draw the sofa here, or the easy-chair, aunt,' said I. 'Why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be so uncomfortabl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nk you, Trot,' replied my aunt, 'I prefer to sit upon my property.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 my aunt looked hard at Mrs Crupp, and observed, 'We needn't trou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to wait, ma'a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all I put a little more tea in the pot afore I go, ma'am?' said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rup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 I thank you, ma'am,' replie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ould you let me fetch another pat of butter, ma'am?' said Mrs Crupp. '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you be persuaded to try a new-laid hegg? or should I brile a rasher?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in't there nothing I could do for your dear aunt, Mr Copperfull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hing, ma'am,' returned my aunt. 'I shall do very well, I thank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Crupp, who had been incessantly smiling to express sweet tempe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cessantly holding her head on one side, to express a general feeblen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constitution, and incessantly rubbing her hands, to express a desir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of service to all deserving objects, gradually smiled herself, one-sid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self, and rubbed herself, out of the roo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ick!' said my aunt. 'You know what I told you about time-server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alth-worshipper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Dick - with rather a scared look, as if he had forgotten it - returne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sty answer in the affirmativ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s Crupp is one of them,' said my aunt. 'Barkis, I'll trouble you to l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the tea, and let me have another cup, for I don't fancy that woman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uring-ou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knew my aunt sufficiently well to know that she had something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ortance on her mind, and that there was far more matter in this arriv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 a stranger might have supposed. I noticed how her eye lighted on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she thought my attention otherwise occupied; and what a curi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cess of hesitation appeared to be going on within her, while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erved her outward stiffness and composure. I began to reflect whether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done anything to offend her; and my conscience whispered me that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 yet told her about Dora. Could it by any means be that, I wondered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knew she would only speak in her own good time, I sat down near 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poke to the birds, and played with the cat, and was as easy as I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. But I was very far from being really easy; and I should still have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, even if Mr Dick, leaning over the great kite behind my aunt, ha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en every secret opportunity of shaking his head darkly at m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inting at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rot,' said my aunt at last, when she had finished her tea, and carefu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moothed down her dress, and wiped her lips - 'you needn't go, Barkis!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ot, have you got to be firm and self-relian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hope so, au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do you think?' inquired Miss Betse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think so, au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n why, my love,' said my aunt, looking earnestly at me, 'why do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nk I prefer to sit upon this property of mine tonigh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hook my head, unable to gu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ecause,' said my aunt, 'it's all I have. Because I'm ruined, my dea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the house, and every one of us, had tumbled out into the river toget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could hardly have received a greater shoc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ick knows it,' said my aunt, laying her hand calmly on my shoulder. '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uined, my dear Trot! All I have in the world is in this room, excep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ttage; and that I have left Janet to let. Barkis, I want to get a bed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gentleman tonight. To save expense, perhaps you can make up some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 for myself. Anything will do. It's only for tonight. We'll talk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s, more, tomorr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roused from my amazement, and concern for her - I am sure, for her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her falling on my neck for a moment, and crying that she only grie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me. In another moment she suppressed this emotion; and said with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pect more triumphant than dejecte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 must meet reverses boldly, and not suffer them to frighten us, my dea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 must learn to act the play out. We must live misfortune down, Tro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35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pression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soon as I could recover my presence of mind, which quite deserted m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irst overpowering shock of my aunt's intelligence, I proposed to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ck to come round to the chandler's shop, and take possession of the b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Mr Peggotty had lately vacated. The chandler's shop being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ngerford Market, and Hungerford Market being a very different plac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se days, there was a low wooden colonnade before the door (not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like that before the house where the little man and woman used to liv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old weather-glass), which pleased Mr Dick mightily. The glor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dging over this structure would have compensated him, I dare say,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y inconveniences; but, as there were really few to bear, beyo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ound of flavours I have already mentioned, and perhaps the want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more elbow-room, he was perfectly charmed with his accommodatio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Crupp had indignantly assured him that there wasn't room to swing a c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; but, as Mr Dick justly observed to me, sitting down on the foo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ed, nursing his leg, 'You know, Trotwood, I don't want to swing a ca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never do swing a cat. Therefore, what does that signify to 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ried to ascertain whether Mr Dick had any understanding of the cause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sudden and great change in my aunt's affairs. As I might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ected, he had none at all. The only account he could give of it, wa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my aunt had said to him, the day before yesterday. 'Now, Dick, are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lly and truly the philosopher I take you for?' That then he had sai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s, he hoped so. That then my aunt had said, 'Dick, I am ruined.'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 he had said, 'Oh, indeed!' That then my aunt had praised him high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he was very glad of. And that then they had come to me, and had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ottled porter and sandwiches on the ro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Dick was so very complacent, sitting on the foot of the bed, nursing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g, and telling me this, with his eyes wide open and a surprised smi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am sorry to say I was provoked into explaining to him that ru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ant distress, want, and starvation; but, I was soon bitterly reproved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harshness, by seeing his face turn pale, and tears course dow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ngthened cheeks, while he fixed upon me a look of such unutterable wo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t might have softened a far harder heart than mine. I took infinit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ater pains to cheer him up again than I had taken to depress him;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on understood (as I ought to have known at first) that he had been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fident, merely because of his faith in the wisest and most wonderful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men, and his unbounded reliance on my intellectual resources. The latt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believe, he considered a match for any kind of disaster not absolut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rta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can we do, Trotwood?' said Mr Dick. 'There's the Memorial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o be sure there is,' said I. 'But all we can do just now, Mr Dick, i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eep a cheerful countenance, and not let my aunt see that we are thin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bout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assented to this in the most earnest manner; and implored me, if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 see him wandering an inch out of the right course, to recall him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of those superior methods which were always at my command. 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gret to state that the fright I had given him proved too much for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st attempts at concealment. All the evening his eyes wandered to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unt's face, with an expression of the most dismal apprehension, as if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w her growing thin on the spot. He was conscious of this, and pu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traint upon his head; but his keeping that immoveable, and sit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lling his eyes like a piece of machinery, did not mend the matter at all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w him look at the loaf at supper (which happened to be a small one)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nothing else stood between us and famine; and when my aunt insisted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making his customary repast, I detected him in the act of pocke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agments of his bread and cheese; I have no doubt for the purpos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viving us with those savings, when we should have reached an advanc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age of attenua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, on the other hand, was in a composed frame of mind, which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sson to all of us - to me, I am sure. She was extremely graciou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, except when I inadvertently called her by that name; and, stran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knew she felt in London, appeared quite at home. She was to have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d, and I was to lie in the sitting-room, to keep guard over her. She ma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great point of being so near the river, in case of a conflagration;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ppose really did find some satisfaction in that circumsta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rot, my dear,' said my aunt, when she saw me making preparations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pounding her usual night-draught, 'No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hing, aun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 wine, my dear. Al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ut there is wine here, aunt. And you always have it made of wi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Keep that, in case of sickness,' said my aunt. 'We mustn't use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relessly, Trot. Ale for me. Half a pi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ought Mr Dick would have fallen, insensible. My aunt being resolute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nt out and got the ale myself. As it was growing late, Peggotty an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ck took that opportunity of repairing to the chandler's shop together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ed from him, poor fellow, at the corner of the street, with his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ite at his back, a very monument of human miser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was walking up and down the room when I returned, crimp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rders of her night-cap with her fingers. I warmed the ale and mad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ast on the usual infallible principles. When it was ready for her,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ready for it, with her night-cap on, and the skirt of her gown tur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ack on her kne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,' said my aunt, after taking a spoonful of it; 'it's a great de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tter than wine. Not half so biliou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uppose I looked doubtful, for she adde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ut, tut, child. If nothing worse than Ale happens to us, we are w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f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should think so myself, aunt, I am sure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ell, then, why don't you think so?' sai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ecause you and I are very different people,' I retur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tuff and nonsense, Trot!' replie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went on with a quiet enjoyment, in which there was very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ectation, if any; drinking the warm ale with a tea-spoon, and soa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strips of toast in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rot,' said she, 'I don't care for strange faces in general, but I ra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ke that Barkis of yours, do you know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's better than a hundred pounds to hear you say so!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a most extraordinary world,' observed my aunt, rubbing her nose; 'h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woman ever got into it with that name, is unaccountable to me.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be much more easy to be born a Jackson, or something of that sor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e would think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Perhaps she thinks so, too; it's not her fault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uppose not,' returned my aunt, rather grudging the admission; 'but i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aggravating. However, she's Barkis now. That's some comfort. Barkis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ncommonly fond of you, Tro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re is nothing she would leave undone to prove it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thing, I believe,' returned my aunt. 'Here, the poor fool has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gging and praying about handing over some of her money - because she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t too much of it! A simpleto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's tears of pleasure were positively trickling down into the war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's the most ridiculous creature that ever was born,' said my aunt. '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ew, from the first moment when I saw her with that poor dear blessed ba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a mother of yours, that she was the most ridiculous of mortals.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re are good points in Barki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ecting to laugh, she got an opportunity of putting her hand to her eye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ing availed herself of it, she resumed her toast and her discour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ge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h! Mercy upon us!' sighed my aunt. 'I know all about it, Trot! Barki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 had quite a gossip while you were out with Dick. I know all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. I don't know where these wretched girls expect to go to, for my part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nder they don't knock out their brains against - against mantelpieces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my aunt; an idea which was probably suggested to her by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templation of mi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Poor Emily!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don't talk to me about poor,' returned my aunt. 'She shoul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 of that, before she caused so much misery! Give me a kiss, Trot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m sorry for your early experien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I bent forward, she put her tumbler on my knee to detain me, and 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, Trot, Trot! And so you fancy yourself in love! Do 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Fancy, aunt! I exclaimed, as red as I could be. 'I adore her with my who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ul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ra, indeed!' returned my aunt. 'And you mean to say the little thing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ery fascinating, I suppos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dear aunt,' I replied, 'no one can form the least idea what she i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h! And not silly?' sai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illy, aun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eriously believe it had never once entered my head for a single momen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consider whether she was or not. I resented the idea, of course; 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 in a manner struck by it, as a new one altoge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 light-headed?' sai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Light-headed, aunt!' I could only repeat this daring speculation wit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me kind of feeling with which I had repeated the preceding ques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well!' said my aunt. 'I only ask. I don't depreciate her. Po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couple! And so you think you were formed for one another, and ar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 through a party-supper-table kind of life, like two pretty piece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fectionery, do you, Tro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asked me this so kindly, and with such a gentle air, half playful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lf sorrowful, that I was quite touch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 are young and inexperienced, aunt, I know,' I replied; 'and I dare s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say and think a good deal that is rather foolish. But we love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other truly, I am sure. If I thought Dora could ever love anybody els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 cease to love me; or that I could ever love anybody else, or ceas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ve her; I don't know what I should do - go out of my mind, I think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h, Trot!' said my aunt, shaking her head, and smiling gravely, 'bli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lind, blin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ome one that I know, Trot,' my aunt pursued, after a pause, 'though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pliant disposition, has an earnestness of affection in him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inds me of poor Baby. Earnestness is what that somebody must look fo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sustain him and improve him, Trot. Deep, downright, faith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arnestnes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f you only knew the earnestness of Dora, aunt!' I cri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Trot!' she said again; 'blind, blind!' and without knowing why, I fel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vague unhappy loss or want of something overshadow me like a clou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owever,' said my aunt, 'I don't want to put two young creatures ou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ceit with themselves, or to make them unhappy; so, though it is a gir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boy attachment, and girl and boy attachments very often - mind! I do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 always! - come to nothing, still we'll be serious about it, and hop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a prosperous issue one of these days. There's time enough for i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e to anyth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was not upon the whole very comforting to a rapturous lover; but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lad to have my aunt in my confidence, and I was mindful of her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tigued. So I thanked her ardently for this mark of her affection, and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her other kindnesses towards me; and after a tender good night,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ok her night-cap into my bedroo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miserable I was, when I lay down. How I thought and thought about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poor, in Mr Spenlow's eyes; about my not being what I thought I wa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proposed to Dora; about the chivalrous necessity of telling Dor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my worldly condition was, and releasing her from her engagement if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 fit; about how I should contrive to live, during the long term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rticles, when I was earning nothing; about doing something to assist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unt, and seeing no way of doing anything; about coming down to have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ey in my pocket, and to wear a shabby coat, and to be able to carry Dor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 little presents, and to ride no gallant greys, and to show myself in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reeable light! Sordid and selfish as I knew it was, and as I tortu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 by knowing that it was, to let my mind run on my own distress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, I was so devoted to Dora that I could not help it. I knew that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se in me not to think more of my aunt, and less of myself; but, so fa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lfishness was inseparable from Dora, and I could not put Dora on one si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any mortal creature. How exceedingly miserable I was, that night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to sleep, I had dreams of poverty in all sorts of shapes, but I seem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dream without the previous ceremony of going to sleep. Now I was ragg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nting to sell Dora matches, six bundles for a half-penny; now I was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office in a night-gown and boots, remonstrated with by Mr Spenlow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aring before the clients in that airy attire; now I was hungri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icking up the crumbs that fell from old Tiffey's daily biscuit, regular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ten when St. Paul's struck one; now I was hopelessly endeavouring to g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licence to marry Dora, having nothing but one of Uriah Heep's glove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er in exchange, which the whole Commons rejected; and still, more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ss conscious of my own room, I was always tossing about like a distres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ip in a sea of bed-cloth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was restless, too, for I frequently heard her walking to and fro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wo or three times in the course of the night, attired in a long flanne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rapper in which she looked seven feet high, she appeared, like a disturb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host, in my room, and came to the side of the sofa on which I lay.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st occasion I started up in alarm, to learn that she inferred from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icular light in the sky, that Westminster Abbey was on fire; and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ulted in reference to the probability of its igniting Buckingh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eet, in case the wind changed. Lying still, after that, I found tha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t down near me, whispering to herself 'Poor boy!' And then it made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wenty times more wretched, to know how unselfishly mindful she was of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how selfishly mindful I was of my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difficult to believe that a night so long to me, could be shor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body else. This consideration set me thinking and thinking of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aginary party where people were dancing the hours away, until that bec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dream too, and I heard the music incessantly playing one tune, and sa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 incessantly dancing one dance, without taking the least notice of m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an who had been playing the harp all night, was trying in vai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ver it with an ordinary-sized night-cap, when I awoke; or I should ra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, when I left off trying to go to sleep, and saw the sun shining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rough the window at las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n old Roman bath in those days at the bottom of one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eets out of the Strand - it may be there still - in which I hav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y a cold plunge. Dressing myself as quietly as I could, and lea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to look after my aunt, I tumbled head foremost into it, and t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nt for a walk to Hampstead. I had a hope that this brisk treatment m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eshen my wits a little; and I think it did them good, for I soon cam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onclusion that the first step I ought to take was to try i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ticles could be cancelled and the premium recovered. I got some breakf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he Heath, and walked back to Doctors' Commons, along the watered roa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rough a pleasant smell of summer flowers, growing in garden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rried into town on hucksters' heads, intent on this first effort to me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r altered circumstanc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rrived at the office so soon, after all, that I had half an hour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itering about the Commons, before old Tiffey, who was always firs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ared with his key. Then I sat down in my shady corner, looking up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unlight on the opposite chimney-pots, and thinking about Dora; unti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Spenlow came in, crisp and cur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ow are you, Copperfield?' said he. 'Fine morning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eautiful morning, sir,' said I. 'Could I say a word to you before you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to Cour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y all means,' said he. 'Come into my roo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ollowed him into his room, and he began putting on his gown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uching himself up before a little glass he had, hanging inside a clos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sorry to say,' said I, 'that I have some rather dishearte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telligence from my au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!' said he. 'Dear me! Not paralysis, I hop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has no reference to her health, sir,' I replied. 'She has met with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rge losses. In fact, she has very little left, inde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as-tound me, Copperfield!' cried Mr Spenl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hook my head. 'Indeed, sir,' said I, 'her affairs are so changed,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shed to ask you whether it would be possible - at a sacrifice on our par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some portion of the premium, of course,' I put in this, on the spur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oment, warned by the blank expression of his face - 'to cancel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rticle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it cost me to make this proposal, nobody knows. It was like asking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favour, to be sentenced to transportation from Dor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o cancel your articles, Copperfield? Cancel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explained with tolerable firmness, that I really did not know where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ans of subsistence were to come from, unless I could earn them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. I had no fear for the future, I said - and I laid great emphasis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, as if to imply that I should still be decidedly eligible for a son-in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w one of these days - but, for the present, I was thrown upon my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sourc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extremely sorry to hear this, Copperfield,' said Mr Spenlow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xtremely sorry. It is not usual to cancel articles for any such reaso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is not a professional course of proceeding. It is not a conveni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ecedent at all. Far from it. At the same time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are very good, sir,' I murmured, anticipating a concess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t at all. Don't mention it,' said Mr Spenlow. 'At the same time,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ing to say, if it had been my lot to have my hands unfettered - if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 a partner - Mr Jorkins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hopes were dashed in a moment, but I made another effor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 you think, sir,' said I, 'if I were to mention it to Mr Jorkins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Spenlow shook his head discouragingly. 'Heaven forbid, Copperfield,'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lied, 'that I should do any man an injustice; still less, Mr Jorkin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I know my partner, Copperfield. Mr Jorkins is not a man to respond to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position of this peculiar nature. Mr Jorkins is very difficult to mo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om the beaten track. You know what he i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m sure I knew nothing about him, except that he had originally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one in the business, and now lived by himself in a house near Montag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quare, which was fearfully in want of painting; that he came very lat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day, and went away very early; that he never appeared to be consul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anything; and that he had a dingy little black-hole of his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stairs where no business was ever done, and where there was a yellow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rtridge-paper pad upon his desk, unsoiled by ink, and reported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wenty years of ag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ould you object to my mentioning it to him, sir?' I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y no means,' said Mr Spenlow. 'But I have some experience of Mr Jorkin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perfield. I wish it were otherwise, for I should be happy to meet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iews in any respect. I cannot have the least objection to your mentio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to Mr Jorkins, Copperfield, if you think it worth whil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vailing myself of this permission, which was given with a warm shak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hand, I sat thinking about Dora, and looking at the sunlight steal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the chimney-pots down the wall of the opposite house, until Mr Jorki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me. I then went up to Mr Jorkins's room, and evidently astonishe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Jorkins very much by making my appearance the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ome in, Mr Copperfield,' said Mr Jorkins. 'Come i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ent in, and sat down; and stated my case to Mr Jorkins pretty much 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stated it to Mr Spenlow. Mr Jorkins was not by any means the aw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eature one might have expected, but a large, mild, smooth-faced ma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xty, who took so much snuff that there was a tradition in the Commo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he lived principally on that stimulant, having little room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ystem for any other article of die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have mentioned this to Mr Spenlow, I suppose?' said Mr Jorkins;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had heard me, very restlessly, to an e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answered Yes, and told him that Mr Spenlow had introduced his na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 said I should object?' asked Mr Jorkin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was obliged to admit that Mr Spenlow had considered it probab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sorry to say, Mr Copperfield, I can't advance your object,'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orkins, nervously. 'The fact is - but I have an appointment at the Bank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f you'll have the goodness to excuse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at he rose in a great hurry, and was going out of the room w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e bold to say that I feared, then, there was no way of arrang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tter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!' said Mr Jorkins, stopping at the door to shake his head. 'Oh no!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ject, you know,' which he said very rapidly, and went out. 'You must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ware, Mr Copperfield,' he added looking restlessly at the door again, '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Spenlow objects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Personally, he does not object, sir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 Personally!' repeated Mr Jorkins, in an impatient manner. 'I assu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there's an objection, Mr Copperfield. Hopeless! What you wish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ne, can't be done. I - I really have got an appointment at the Bank.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at he fairly ran away; and to the best of my knowledge, it was thr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ays before he showed himself in the Commons 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very anxious to leave no stone unturned, I waited until Mr Spenl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me in, and then described what had passed; giving him to understan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not hopeless of his being able to soften the adamantine Jorkins,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would undertake the tas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opperfield,' returned Mr Spenlow, with a gracious smile, 'you have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n my partner, Mr Jorkins, as long as I have. Nothing is farther from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s than to attribute any degree of artifice to Mr Jorkins. But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orkins has a way of stating his objections which often deceives peopl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, Copperfield!' shaking his head. 'Mr Jorkins is not to be moved, belie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completely bewildered between Mr Spenlow and Mr Jorkins, as to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m really was the objecting partner; but I saw with suffici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earness that there was obduracy somewhere in the firm, and th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overy of my aunt's thousand pounds was out of the question. In a st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despondency, which I remember with anything but satisfaction, for I k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still had too much reference to myself (though always in connection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ra), I left the office, and went homewar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trying to familiarise my mind with the worst, and to presen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 the arrangements we should have to make for the future in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rnest aspect, when a hackney-chariot coming after me, and stopping at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feet, occasioned me to look up. A fair hand was stretched forth to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the window; and the face I had never seen without a feeling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renity and happiness, from the moment when it first turned back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ld oak staircase with the great broad balustrade, and when I associa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s softened beauty with the stained-glass window in the church,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miling on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gnes!' I joyfully exclaimed. 'Oh, my dear Agnes, of all people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rld, what a pleasure to see you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it, indeed?' she said, in her cordial voi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ant to talk to you so much!' said I. 'It's such a lightening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t, only to look at you! If I had had a conjuror's cap, there is no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hould have wished for but you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?' returned Agn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ell! perhaps Dora first,' I admitted, with a blus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ertainly, Dora first, I hope,' said Agnes, laugh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ut you next!' said I. 'Where are you going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going to my rooms to see my aunt. The day being very fine, s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lad to come out of the chariot, which smelt (I had my head in it all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) like a stable put under a cucumber-frame. I dismissed the coachma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he took my arm, and we walked on together. She was like Hope embodi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me. How different I felt in one short minute, having Agnes at my side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had written her one of the odd, abrupt notes, - very little long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 a bank-note - to which her epistolary efforts were usually limite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had stated therein that she had fallen into adversity, and was lea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ver for good, but had quite made up her mind to it, and was so well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body need be uncomfortable about her. Agnes had come to London to see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unt, between whom and herself there had been a mutual liking these m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ars; indeed, it dated from the time of my taking up my residence in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ckfield's house. She was not alone, she said. Her papa was with her -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riah Hee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now they are partners,' said I. 'Confound him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' said Agnes. 'They have some business here; and I took advantag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ir coming, to come too. You must not think my visit all friendly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interested, Trotwood, for - I am afraid I may be cruelly prejudiced -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 not like to let papa go away alone, with hi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es he exercise the same influence over Mr Wickfield still, Agne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nes shook her head. 'There is such a change at home,' said she, 'that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uld scarcely know the dear old house. They live with us n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y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Heep and his mother. He sleeps in your old room,' said Agnes, loo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p into my 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ish I had the ordering of his dreams,' said I. 'He wouldn't sleep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keep my own little room,' said Agnes, 'where I used to learn my lesson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the time goes! You remember? The little panelled room that opens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drawing-room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Remember, Agnes? When I saw you, for the first time, coming out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or, with your quaint little basket of keys hanging at your sid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is just the same,' said Agnes, smiling. 'I am glad you think of it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leasantly. We were very happ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e were indeed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keep that room to myself still; but I cannot always desert Mrs Heep,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. And so,' said Agnes, quietly, 'I feel obliged to bear her compan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might prefer to be alone. But I have no other reason to complai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. If she tires me, sometimes, by her praises of her son, it is on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atural in a mother. He is a very good son to 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ooked at Agnes when she said these words, without detecting in her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ciousness of Uriah's design. Her mild but earnest eyes met mine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ir own beautiful frankness, and there was no change in her gentle 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chief evil of their presence in the house,' said Agnes, 'is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not be as near papa as I could wish - Uriah Heep being so much betw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s - and cannot watch over him, if that is not too bold a thing to say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osely as I would. But, if any fraud or treachery is practising again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, I hope that simple love and truth will be stronger, in the end. I hop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real love and truth are stronger in the end than any evil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sfortune in the worl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certain bright smile, which I never saw on any other face, died awa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 while I thought how good it was, and how familiar it had once bee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; and she asked me, with a quick change of expression (we were draw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near my street), if I knew how the reverse in my aunt's circumstanc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been brought about. On my replying no, she had not told me yet, Agn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came thoughtful, and I fancied I felt her arm tremble in mi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found my aunt alone, in a state of some excitement. A differenc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pinion had arisen between herself and Mrs Crupp, on an abstract ques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(the propriety of chambers being inhabited by the gentler sex); an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unt, utterly indifferent to spasms on the part of Mrs Crupp, had cu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pute short, by informing that lady that she smelt of my brandy, an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ould trouble her to walk out. Both of these expressions Mrs Crup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dered actionable, and had expressed her intention of bringing befor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ritish Judy' - meaning, it was supposed, the bulwark of our nation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berti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, however, having had time to cool, while Peggotty was out show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Dick the soldiers at the Horse Guards - and being, besides, grea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eased to see Agnes - rather plumed herself on the affair than otherwis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received us with unimpaired good-humour. When Agnes laid her bonnet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able, and sat down beside her, I could not but think, looking o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ld eyes and her radiant forehead, how natural it seemed to have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, how trustfully, although she was so young and inexperienced, my au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fided in her; how strong she was, indeed, in simple love and tru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began to talk about my aunt's losses, and I told them what I had tri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do that mor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ich was injudicious, Trot,' said my aunt, 'but well meant. You ar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nerous boy - I suppose I must say, young man, now - and I am prou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, my dear. So far so good. Now, Trot and Agnes, let us look the cas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tsey Trotwood in the face, and see how it stand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observed Agnes turn pale, as she looked very attentively at my aunt.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unt, patting her cat, looked very attentively at Agn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etsey Trotwood,' said my aunt, who had always kept her money matter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self: '- I don't mean your sister, Trot, my dear, but myself - ha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ertain property. It don't matter how much; enough to live on. More;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had saved a little, and added to it. Betsey funded her property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time, and then, by the advice of her man of business, laid it out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nded security. That did very well, and returned very good interest, t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sey was paid off. I am talking of Betsey as if she was a man-of-wa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ll! Then, Betsey had to look about her, for a new investment. She th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wiser, now, than her man of business, who was not such a good m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business by this time, as he used to be - I am alluding to your fat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nes - and she took it into her head to lay it out for herself. So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ok her pigs,' said my aunt, 'to a foreign market; and a very bad mark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turned out to be. First, she lost in the mining way, and then she l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diving way - fishing up treasure, or some such Tom Tidler nonsense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lained my aunt, rubbing her nose; 'and then she lost in the mining 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, and, last of all, to set the thing entirely to rights, she los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anking way. I don't know what the bank shares were worth for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le,' said my aunt; 'cent per cent was the lowest of it, I believe;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ank was at the other end of the world, and tumbled into space,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I know; anyhow, it fell to pieces, and never will and never can p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xpence; and Betsey's sixpences were all there, and there's an en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m. Least said, soonest mende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concluded this philosophical summary, by fixing her eyes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ind of triumph on Agnes, whose colour was gradually retur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ear Miss Trotwood, is that all the history?' said Agn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ope it's enough, my child,' said my aunt. 'If there had been more mon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lose, it wouldn't have been all, I dare say. Betsey would have contri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row that after the rest, and make another chapter, I have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ubt. But, there was no more money, and there's no more stor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nes had listened at first with suspended breath. Her colour still c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ent, but she breathed more freely. I thought I knew why. I though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had some fear that her unhappy father might be in some way to blame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at had happened. My aunt took her hand in hers, and laugh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s that all?' repeated my aunt. 'Why, yes, that's all, except, "And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ved happy ever afterwards." Perhaps I may add that of Betsey yet, on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se days. Now, Agnes, you have a wise head. So have you, Trot, in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gs, though I can't compliment you always'; and here my aunt shook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wn at me, with an energy peculiar to herself. 'What's to be done? Here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ottage, taking one time with another, will produce, say seventy poun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year. I think we may safely put it down at that. Well! - That's all we'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t,' said my aunt; with whom it was an idiosyncrasy, as it is with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rses, to stop very short when she appeared to be in a fair way of go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 for a long whi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n,' said my aunt, after a rest, 'there's Dick. He's good for a hund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year, but of course that must be expended on himself. I would sooner se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away, though I know I am the only person who appreciates him, than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, and not spend his money on himself. How can Trot and I do best,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r means? What do you say, Agne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say, aunt,' I interposed, 'that I must do something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o for a soldier, do you mean?' returned my aunt, alarmed; 'or go to sea?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on't hear of it. You are to be a proctor. We're not going to have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nockings on the head in this family, if you please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about to explain that I was not desirous of introducing that mod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vision into the family, when Agnes inquired if my rooms were held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y long term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come to the point, my dear,' said my aunt. 'They are not to be got r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, for six months at least, unless they could be underlet, and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n't believe. The last man died here. Five people out of six would die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course - of that woman in nankeen with the flannel petticoat. I hav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ready money; and I agree with you, the best thing we can do, i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ve the term out here, and get Dick a bedroom hard b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ought it my duty to hint at the discomfort my aunt would sustain,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ving in a continual state of guerilla warfare with Mrs Crupp; bu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posed of that objection summarily by declaring, that, on the fir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monstration of hostilities, she was prepared to astonish Mrs Crupp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whole remainder of her natural lif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been thinking, Trotwood,' said Agnes, diffidently, 'that if you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ime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a good deal of time, Agnes. I am always disengaged after four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ve o'clock, and I have time early in the morning. In one way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other,' said I, conscious of reddening a little as I thought of the hou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hours I had devoted to fagging about town, and to and fro up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rwood Road, 'I have abundance of ti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know you would not mind,' said Agnes, coming to me, and speaking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w voice, so full of sweet and hopeful consideration that I hear it n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 duties of a secretar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ind, my dear Agne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ecause,' continued Agnes, 'Doctor Strong has acted on his intent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tiring, and has come to live in London; and he asked papa, I know, if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recommend him one. Don't you think he would rather have his favour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ld pupil near him, than anybody els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ear Agnes!' said I. 'What should I do without you! You are always my g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gel. I told you so. I never think of you in any other ligh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nes answered with her pleasant laugh, that one good angel (meaning Dora)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enough; and went on to remind me that the Doctor had been us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upy himself in his study, early in the morning, and in the evening -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probably my leisure would suit his requirements very well.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arcely more delighted with the prospect of earning my own bread,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 hope of earning it under my old master; in short, acting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vice of Agnes, I sat down and wrote a letter to the Doctor, stating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ject, and appointing to call on him next day at ten in the forenoon.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ddressed to Highgate - for in that place, so memorable to me, he lived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went and posted, myself, without losing a minut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rever Agnes was, some agreeable token of her noiseless presence seem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separable from the place. When I came back, I found my aunt's bir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ging, just as they had hung so long in the parlour window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ttage; and my easy-chair imitating my aunt's much easier chair in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sition at the open window; and even the round green fan, which my au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brought away with her, screwed on to the window-sill. I knew who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ne all this, by its seeming to have quietly done itself; and I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known in a moment who had arranged my neglected books in the old or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y school days, even if I had supposed Agnes to be miles away, inst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seeing her busy with them, and smiling at the disorder into which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d fall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was quite gracious on the subject of the Thames (it really did l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well with the sun upon it, though not like the sea befor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ttage), but she could not relent towards the London smoke, which,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, 'peppered everything.' A complete revolution, in which Peggotty b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prominent part, was being effected in every corner of my rooms, in regar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is pepper; and I was looking on, thinking how little even Peggot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med to do with a good deal of bustle, and how much Agnes did without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ustle at all, when a knock came at the do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hink,' said Agnes, turning pale, 'it's papa. He promised me tha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uld co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opened the door, and admitted, not only Mr Wickfield, but Uriah Heep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not seen Mr Wickfield for some time. I was prepared for a great chan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him, after what I had heard from Agnes, but his appearance shocked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not than he looked many years older, though still dressed wit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ld scrupulous cleanliness; or that there was an unwholesome ruddiness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face; or that his eyes were full and bloodshot; or that there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rvous trembling in his hand, the cause of which I knew, and had for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ars seen at work. It was not that he had lost his good looks, or his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aring of a gentleman - for that he had not - but the thing that struck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st was, that with the evidences of his native superiority still upon hi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hould submit himself to that crawling impersonation of meanness, Uria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ep. The reversal of the two natures, in their relative positions, Uriah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power, and Mr Wickfield's of dependence, was a sight more painful to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 I can express. If I had seen an ape taking command of a man, I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rdly have thought it a more degrading spectac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appeared to be only too conscious of it himself. When he came in,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od still; and with his head bowed, as if he felt it. This was only f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ment; for Agnes softly said to him, 'Papa; here is Miss Trotwood -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otwood, whom you have not seen for a long while!' and then he approach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constrainedly gave my aunt his hand, and shook hands more cordi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me. In the moment's pause I speak of, I saw Uriah's countenance for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self into a most ill-favoured smile. Agnes saw it too, I think, for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rank from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my aunt saw, or did not see, I defy the science of physiognomy to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e out, without her own consent. I believe there never was anybody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h an imperturbable countenance when she chose. Her face might have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dead wall on the occasion in question, for any light it threw upo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oughts; until she broke silence with her usual abruptn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Wickfield!' said my aunt; and he looked up at her for the fir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. 'I have been telling your daughter how well I have been disposing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money for myself, because I couldn't trust it to you, as you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owing rusty in business matters. We have been taking counsel toget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getting on very well, all things considered. Agnes is worth the who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irm, in my opin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I may umbly make the remark,' said Uriah Heep, with a writhe, 'I fu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ree with Miss Betsey Trotwood, and should be only too appy if Miss Agn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 a partn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're a partner yourself, you know,' returned my aunt, 'and that's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nough for you, I expect. How do you find yourself, si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cknowledgement of this question, addressed to him with extraordina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urtness, Mr Heep, uncomfortably clutching the blue bag he carried, repli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he was pretty well, he thanked my aunt, and hoped she was the sa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you, Master - I should say, Mister Copperfield,' pursued Uriah. '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pe I see you well! I am rejoiced to see you, Mister Copperfield, ev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er present circumstances.' I believed that; for he seemed to relish the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much. 'Present circumstances is not what your friends would wish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, Mister Copperfield, but it isn't money makes the man, it's -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lly unequal with my umble powers to express what it is,' said Uria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a fawning jerk, 'but it isn't mone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 he shook hands with me: not in the common way, but standing at a g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tance from me, and lifting my hand up and down like a pump-handle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was a little afraid o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how do you think we are looking, Master Copperfield, - I should sa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ter?' fawned Uriah. 'Don't you find Mr Wickfield blooming, sir? Yea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n't tell much in our firm, Master Copperfield, except in raising up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mble, namely, mother and self - and in developing,' he added, as an after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ought, 'the beautiful, namely, Miss Agn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jerked himself about, after this compliment, in such an intoler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ner, that my aunt, who had sat looking straight at him, lost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tie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euce take the man!' said my aunt, sternly, 'what's he about? Don't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alvanic, si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sk your pardon, Miss Trotwood,' returned Uriah; 'I'm aware you'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ervou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o along with you, sir!' said my aunt, anything but appeased. 'Do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ume to say so! I am nothing of the sort. If you're an eel, sir, conduc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rself like one. If you're a man, control your limbs, sir! Good God!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my aunt, with great indignation, 'I am not going to be serpentine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rkscrewed out of my sense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Heep was rather abashed, as most people might have been, by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losion; which derived great additional force from the indignant mann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which my aunt afterwards moved in her chair, and shook her head as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ere making snaps or bounces at him. But, he said to me aside in a mee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oice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well aware, Master Copperfield, that Miss Trotwood, though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cellent lady, has a quick temper (indeed I think I had the pleasur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ing her, when I was an umble clerk, before you did, Mas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perfield), and it's only natural, I am sure, that it should be ma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cker by present circumstances. The wonder is, that it isn't much worse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only called to say that if there was anything we could do, in pres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ircumstances, mother or self, or Wickfield and Heep, we should be re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lad. I may go so far?' said Uriah, with a sickly smile at his partn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Uriah Heep,' said Mr Wickfield, in a monotonous forced way, 'is activ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usiness, Trotwood. What he says, I quite concur in. You know I had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ld interest in you. Apart from that, what Uriah says I quite concur i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what a reward it is,' said Uriah, drawing up one leg, at the risk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inging down upon himself another visitation from my aunt, 'to be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usted in! But I hope I am able to do something to relieve him from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tigues of business, Master Copperfiel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Uriah Heep is a great relief to me,' said Mr Wickfield, in the same du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oice. "It's a load off my mind, Trotwood, to have such a partn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red fox made him say all this, I knew, to exhibit him to me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ght he had indicated on the night when he poisoned my rest. I saw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me ill-favoured smile upon his face again, and saw how he watched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are not going, papa?' said Agnes, anxiously. 'Will you not walk ba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Trotwood and 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ould have looked to Uriah, I believe, before replying, if that worth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d not anticipated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bespoke myself,' said Uriah, 'on business; otherwise I shoul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appy to have kept with my friends. But I leave my partner to repres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irm. Miss Agnes, ever yours! I wish you goodday, Master Copperfiel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leave my umble respects for Miss Betsey Trotwoo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ose words, he retired, kissing his great hand, and leering at 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ke a mas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sat there, talking about our pleasant old Canterbury days, an hour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wo. Mr Wickfield, left to Agnes, soon became more like his former self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 there was a settled depression upon him, which he never shook off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all that, he brightened; and had an evident pleasure in hearing 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all the little incidents of our old life, many of which he remembe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well. He said it was like those times, to be alone with Agnes an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; and he wished to Heaven they had never changed. I am sure ther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 influence in the placid face of Agnes, and in the very touch of her h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pon his arm, that did wonders for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(who was busy nearly all this while with Peggotty, in the inn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om) would not accompany us to the place where they were staying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sisted on my going; and I went. We dined together. After dinner, Agn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t beside him, as of old, and poured out his wine. He took what she g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, and no more - like a child - and we all three sat together at a wind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the evening gathered in. When it was almost dark, he lay down on a sofa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nes pillowing his head and bending over him a little while; and when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me back to the window, it was not so dark but I could see tea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littering in her ey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pray Heaven that I never may forget the dear girl in her love and trut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that time of my life; for if I should, I must be drawing near the e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n I would desire to remember her best! She filled my heart with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od resolutions, strengthened my weakness so, by her example, so directed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明朝" w:cs="Times New Roman" w:ascii="Times New Roman" w:hAnsi="Times New Roman"/>
        </w:rPr>
        <w:t xml:space="preserve">I know not how, she was too modest and gentle to advise me in many words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andering ardour and unsettled purpose within me, that all the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od I have done, and all the harm I have forborne, I solemnly believ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y refer to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how she spoke to me of Dora, sitting at the window in the dark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stened to my praises of her; praised again; and round the little fairy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gure shed some glimpses of her own pure light, that made it yet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cious and more innocent to me! Oh, Agnes, sister of my boyhood, if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nown then, what I knew long afterwards!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 beggar in the street, when I went down; and as I turned my h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wards the window, thinking of her calm seraphic eyes, he made me start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uttering, as if he were an echo of the morning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lind! Blind! Blin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36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nthusiasm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began the next day with another dive into the Roman bath, and t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rted for Highgate. I was not dispirited now. I was not afraid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abby coat, and had no yearnings after gallant greys. My whole manner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king of our late misfortune was changed. What I had to do, was, to sh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that her past goodness to me had not been thrown away on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sensible, ungrateful object. What I had to do, was, to turn the pain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cipline of my younger days to account, by going to work with a resolu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teady heart. What I had to do, was, to take my woodman's axe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, and clear my own way through the forest of difficulty, by cut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 the trees until I came to Dora. And I went on at a mighty rate, as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could be done by walk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found myself on the familiar Highgate road, pursuing suc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fferent errand from that old one of pleasure, with which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sociated, it seemed as if a complete change had come on my whole lif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that did not discourage me. With the new life, came new purpose, n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ntion. Great was the labour; priceless the reward. Dora was the rewar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Dora must be w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got into such a transport, that I felt quite sorry my coat was no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shabby already. I wanted to be cutting at those trees in the for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difficulty, under circumstances that should prove my strength. I ha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od mind to ask an old man, in wire spectacles, who was breaking ston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the road, to lend me his hammer for a little while, and let me beg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beat a path to Dora out of granite. I stimulated myself into suc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t, and got so out of breath, that I felt as if I had been earning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n't know how much. In this state, I went into a cottage that I saw wa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et, and examined it narrowly, - for I felt it necessary to be practica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ould do for me and Dora admirably: with a little front garden for Ji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run about in, and bark at the tradespeople through the railings, an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pital room upstairs for my aunt. I came out again, hotter and faster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, and dashed up to Highgate, at such a rate that I was there an h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o early; and, though I had not been, should have been obliged to stro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bout to cool myself, before I was at all presentab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first care, after putting myself under this necessary cours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paration, was to find the Doctor's house. It was not in that par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ghgate where Mrs Steerforth lived, but quite on the opposite side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town. When I had made this discovery, I went back, in an attrac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not resist, to a lane by Mrs Steerforth's, and looked ove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rner of the garden wall. His room was shut up close. The conservato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ors were standing open, and Rosa Dartle was walking, bareheaded,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ck impetuous step, up and down a gravel-walk on one side of the law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gave me the idea of some fierce thing, that was dragging the length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s chain to and fro upon a beaten track, and wearing its heart ou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ame softly away from my place of observation, and avoiding that par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neighbourhood, and wishing I had not gone near it, strolled about unti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ten o'clock. The church with the slender spire, that stands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p of the hill now, was not there to tell me the time. An old red-bri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sion, used then as a school, was in its place; and a fine old house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ust have been to go to school at, as I recollect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approached the Doctor's cottage - a pretty old place, on which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med to have expended some money, if I might judge from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bellishments and repairs that had the look of being just completed -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w him walking in the garden at the side, gaiters and all, as if 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ver left off walking since the days of my pupilage. He had his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anions about him, too; for there were plenty of high trees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ighbourhood, and two or three rooks were on the grass, looking after hi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f they had been written to about him by the Canterbury rooks, and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bserving him closely in conseque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ing the utter hopelessness of attracting his attention from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tance, I made bold to open the gate, and walk after him, so as to me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when he should turn around. When he did, and came towards me, he loo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me thoughtfully for a few moments, evidently without thinking about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all; and then his benevolent face expressed extraordinary pleasur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took me by both han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my dear Copperfield,' said the doctor; 'you are a man! How do you do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m delighted to see you. My dear Copperfield, how very much you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mproved! You are quite - yes - dear 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hoped he was well, and Mrs Strong to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 dear, yes!' said the Doctor; 'Annie's quite well, and she'll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lighted to see you. You were always her favourite. She said so, l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ight, when I showed her your letter. And - yes, to be sure - you recollec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Jack Maldon, Copperfiel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Perfectly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f course,' said the Doctor. 'To be sure. He's pretty well, to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as he come home, sir?' I inqui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From India?' said the Doctor. 'Yes. Mr Jack Maldon couldn't bea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limate, my dear. Mrs Markleham - you have not forgotten Mrs Markleham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gotten the Old Soldier! And in that short time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s Markleham,' said the Doctor, 'was quite vexed about him, poor thing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we have got him at home again; and we have bought him a little Pat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lace, which agrees with him much bett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knew enough of Mr Jack Maldon to suspect from this account that it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ce where there was not much to do, and which was pretty well paid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ctor, walking up and down with his hand on my shoulder, and his kind fa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urned encouragingly to mine, went on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, my dear Copperfield, in reference to this proposal of yours. I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gratifying and agreeable to me, I am sure; but don't you think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do better? You achieved distinction, you know, when you were with u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are qualified for many good things. You have laid a foundation that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difice may be raised upon; and is it not a pity that you should devot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pring-time of your life to such a poor pursuit as I can off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became very glowing again, and, expressing myself in a rhapsodical sty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m afraid, urged my request strongly: reminding the Doctor that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ready a profess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well,' returned the Doctor, 'that's true. Certainly, your having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fession, and being actually engaged in studying it, makes a differenc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ut, my good young friend, what's seventy pounds a yea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 doubles our income, Doctor Strong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ear me!' replied the Doctor. 'To think of that! Not that I mean to s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's rigidly limited to seventy pounds a year, because I have alw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templated making any young friend I might thus employ, a present too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oubtedly,' said the Doctor, still walking me up and down with his h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 my shoulder. 'I have always taken an annual present into accou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tutor,' said I (now, really, without any nonsense), 'to whom I o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re obligations already than I can ever acknowledge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 no,' interposed the Doctor. 'Pardon 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you will take such time as I have, and that is my morning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ings, and can think it worth seventy pounds a year, you will do me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service as I cannot expres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ear me!' said the Doctor, innocently. 'To think that so little should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so much! Dear, dear! And when you can do better, you will? On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d, now?' said the Doctor, - which he had always made a very grave appe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the honour of us boy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n my word, sir!' I returned, answering in our old school mann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n be it so,' said the Doctor, clapping me on the shoulder, and st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eeping his hand there, as we still walked up and dow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I shall be twenty times happier, sir,' said I, with a little - I hop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nocent - flattery, 'if my employment is to be on the Dictionar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octor stopped, smilingly clapped me on the shoulder again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claimed, with a triumph most delightful to behold, as if I had penetra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e profoundest depths of mortal sagacity, 'My dear young friend,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hit it. It is the Dictionar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could it be anything else? His pockets were as full of it as his hea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sticking out of him in all directions. He told me that since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tirement from scholastic life, he had been advancing with it wonderfully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at nothing could suit him better than the proposed arrangements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rning and evening work, as it was his custom to walk about in the day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 with his considering cap on. His papers were in a little confusion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equence of Mr Jack Maldon having lately proffered his occasion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rvices as an amanuensis, and not being accustomed to that occupation;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should soon put right what was amiss, and go on swimmingly. Afterward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we were fairly at our work, I found Mr Jack Maldon's efforts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oublesome to me than I had expected, as he had not confined himself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king numerous mistakes, but had sketched so many soldiers, and ladies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ds, over the Doctor's manuscript, that I often became involve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byrinths of obscuri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octor was quite happy in the prospect of our going to work together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wonderful performance, and we settled to begin next morning at sev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'clock. We were to work two hours every morning, and two or three hou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 night, except on Saturdays, when I was to rest. On Sundays,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rse, I was to rest also, and I considered these very easy term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 plans being thus arranged to our mutual satisfaction, the Doctor t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into the house to present me to Mrs Strong, whom we found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ctor's new study, dusting his books, - a freedom which he never permit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ybody else to take with those sacred favourit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had postponed their breakfast on my account, and we sat down to t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gether. We had not been seated long, when I saw an approaching arrival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Strong's face, before I heard any sound of it. A gentleman on horseba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me to the gate, and leading his horse into the little court, wit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idle over his arm, as if he were quite at home, tied him to a ring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pty coach-house wall, and came into the breakfast parlour, whip in han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Mr Jack Maldon; and Mr Jack Maldon was not at all improved by India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ought. I was in a state of ferocious virtue, however, as to young m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 were not cutting down the trees in the forest of difficulty; an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mpression must be received with due allowa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r Jack!' said the Doctor. 'Copperfiel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Jack Maldon shook hands with me; but not very warmly, I believe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n air of languid patronage, at which I secretly took great umbrag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his languor altogether was quite a wonderful sight; except when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ddressed himself to his cousin Anni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ave you breakfasted this morning, Mr Jack?' said the Doct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rdly ever take breakfast, sir,' he replied, with his head thrown ba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an easy-chair. 'I find it bores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there any news today?' inquired the Doct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thing at all, sir,' replied Mr Maldon. 'There's an account abou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ople being hungry and discontented down in the North, but they are alw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ing hungry and discontented somewhe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octor looked grave, and said, as though he wished to chang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bject, 'Then there's no news at all; and no news, they say, is g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ew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's a long statement in the papers, sir, about a murder,' observe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ldon. 'But somebody's always being murdered, and I didn't read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display of indifference to all the actions and passions of mankind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supposed to be such a distinguished quality at that time, I think, 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observed it to be considered since. I have known it very fashion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eed. I have seen it displayed with such success, that I have encounte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fine ladies and gentlemen who might as well have been bor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terpillars. Perhaps it impressed me the more then, because it was new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, but it certainly did not tend to exalt my opinion of, or to strengt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confidence in, Mr Jack Mald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came out to inquire whether Annie would like to go to the oper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night,' said Mr Maldon, turning to her. 'It's the last good night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ll be, this season; and there's a singer there, whom she really ough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. She is perfectly exquisite. Besides which, she is so charming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gly,' relapsing into langu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octor, ever pleased with what was likely to please his young wif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urned to her and 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must go, Annie. You must g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ould rather not,' she said to the Doctor. 'I prefer to remain at hom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would much rather remain at ho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looking at her cousin, she then addressed me, and asked me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nes, and whether she should see her, and whether she was not likel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e that day; and was so much disturbed, that I wondered how eve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ctor, buttering his toast, could be blind to what was so obviou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he saw nothing. He told her, good-naturedly, that she was young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ght to be amused and entertained, and must not allow herself to be ma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ull by a dull old fellow. Moreover, he said, he wanted to hear her s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e new singer's songs to him; and how could she do that well, unl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ent? So the Doctor persisted in making the engagement for her, an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ack Maldon was to come back to dinner. This concluded, he went to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tent place, I suppose; but at all events went away on his horse, loo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ery id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curious to find out next morning, whether she had been. She had no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had sent into London to put her cousin off; and had gone out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noon to see Agnes, and had prevailed upon the Doctor to go with her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y had walked home by the fields, the Doctor told me, the eve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delightful. I wondered then, whether she would have gone if Agnes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 been in town, and whether Agnes had some good influence over her too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did not look very happy, I thought, but it was a good face, or a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lse one. I often glanced at it, for she sat in the window all the time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at work; and made our breakfast, which we took by snatches as w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ployed. When I left at nine o'clock, she was kneeling on the ground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octor's feet, putting on his shoes and gaiters for him. There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ftened shade upon her face, thrown from some green leaves overhang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pen window of the low room; and I thought all the way to Doctors' Common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the night when I had seen it looking at him as he r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pretty busy now; up at five in the morning, and home at nine or t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night. But I had infinite satisfaction in being so closely engage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ver walked slowly on any account, and felt enthusiastically that the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ired myself, the more I was doing to deserve Dora. I had not revea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 in my altered character to Dora yet, because she was coming to s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ills in a few days, and I deferred all I had to tell her until then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rely informing her in my letters (all our communications were secre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warded through Miss Mills), that I had much to tell her.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antime, I put myself on a short allowance of bear's grease, who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andoned scented soap and lavender water, and sold off three waistcoats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prodigious sacrifice, as being too luxurious for my stern care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satisfied with all these proceedings, but burning with impatience to d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hing more, I went to see Traddles, now lodging up behind the parap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a house in Castle Street, Holborn. Mr Dick, who had been with m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ghgate twice already, and had resumed his companionship with the Docto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took with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ook Mr Dick with me, because, acutely sensitive to my aunt's revers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incerely believing that no galley-slave or convict worked as I did,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begun to fret and worry himself out of spirits and appetite, as ha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hing useful to do. In this condition he felt more incapable of finis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emorial than ever; and the harder he worked at it, the oftener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lucky head of King Charles the First got into it. Seriously apprehen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his malady would increase, unless we put some innocent deception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and caused him to believe that he was useful, or unless we could p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in the way of being really useful (which would be better), I made up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d to try if Traddles could help us. Before we went, I wrote Traddle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ull statement of all that had happened, and Traddles wrote me back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pital answer, expressive of his sympathy and friendshi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found him hard at work with his inkstand and papers, refreshed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ght of the flowerpot-stand and the little round table in a corner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mall apartment. He received us cordially, and made friends with Mr Dick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moment. Mr Dick professed an absolute certainty of having seen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fore, and we both said, 'Very likel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irst subject on which I had to consult Traddles was this. -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d that many men distinguished in various pursuits had begun life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orting the debates in Parliament. Traddles having mentioned newspap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e, as one of his hopes, I had put the two things together, and t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 in my letter that I wished to know how I could qualify myself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pursuit. Traddles now informed me, as the result of his inquiri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the mere mechanical acquisition necessary, except in rare cases,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rough excellence in it, that is to say, a perfect and entire comman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ystery of short-hand writing and reading, was about equal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fficulty to the mastery of six languages; and that it might perhaps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tained, by dint of perseverance, in the course of a few years. Traddl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sonably supposed that this would settle the business; but I, on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eling that here indeed were a few tall trees to be hewn down, immediat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solved to work my way on to Dora through this thicket, axe in ha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very much obliged to you, my dear Traddles!' said I. 'I'll beg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morr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 looked astonished, as he well might; but he had no notion as y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my rapturous condi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'll buy a book,' said I, 'with a good scheme of this art in it; I'll wor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it at the Commons, where I haven't half enough to do; I'll take dow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eeches in our court for practice - Traddles, my dear fellow, I'll mas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ear me,' said Traddles, opening his eyes, 'I had no idea that you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ch a determined character, Copperfiel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on't know how he should have had, for it was new enough to me. I pas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off, and brought Mr Dick on the carpe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see,' said Mr Dick, wistfully, 'if I could exert myself, Mr Traddles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f I could beat a drum - or blow anything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or fellow! I have little doubt he would have preferred such an employm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his heart to all others. Traddles, who would not have smiled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rld, replied composedly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ut you are a very good penman, sir. You told me so, Copperfiel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xcellent!' said I. And indeed he was. He wrote with extraordina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eatn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n't you think,' said Traddles, 'you could copy writings, sir, if I g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m for 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Dick looked doubtfully at me. 'Eh, Trotwoo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hook my head. Mr Dick shook his, and sighed. 'Tell him abou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morial,' said Mr Dic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explained to Traddles that there was a difficulty in keeping King Charl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irst out of Mr Dick's manuscripts; Mr Dick in the meanwhile loo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ery deferentially and seriously at Traddles, and sucking his thumb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these writings, you know, that I speak of, are already drawn up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nished,' said Traddles, after a little consideration. 'Mr Dick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hing to do with them. Wouldn't that make a difference, Copperfield?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l events, wouldn't it be well to tr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gave us new hope. Traddles and I laying our heads together apar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le Mr Dick anxiously watched us from his chair, we concocted a schem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irtue of which we got him to work next day, with triumphant succ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a table by the window in Buckingham Street, we set out the work Traddl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cured for him - which was to make, I forget how many copies of a leg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cument about some right of way - and on another table we spread the l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finished original of the great Memorial. Our instructions to Mr Dick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he should copy exactly what he had before him, without the le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parture from the original; and that when he felt it necessary to mak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lightest allusion to King Charles the First, he should fly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morial. We exhorted him to be resolute in this, and left my aun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serve him. My aunt reported to us, afterwards, that, at first,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ke a man playing the kettle-drums, and constantly divided his attentio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ween the two; but that, finding this confuse and fatigue him, and ha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copy there, plainly before his eyes, he soon sat at it in an order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siness-like manner, and postponed the Memorial to a more convenient tim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 word, although we took great care that he should have no more to d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 was good for him, and although he did not begin with the beginning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week, he earned by the following Saturday night ten shilling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inepence; and never, while I live, shall I forget his going about to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hops in the neighbourhood to change this treasure into sixpences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bringing them to my aunt arranged in the form of a heart upon a wait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ears of joy and pride in his eyes. He was like one unde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pitious influence of a charm, from the moment of his being usefu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ployed; and if there were a happy man in the world, that Saturday nigh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the grateful creature who thought my aunt the most wonderful wom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existence, and me the most wonderful young ma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 starving now, Trotwood,' said Mr Dick, shaking hands with me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rner. 'I'll provide for her, sir!' and he flourished his ten finger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air, as if they were ten bank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rdly know which was the better pleased, Traddles or I. 'It really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Traddles, suddenly, taking a letter out of his pocket, and giving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me, 'put Mr Micawber quite out of my hea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etter (Mr Micawber never missed any possible opportunity of writing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tter) was addressed to me, 'By the kindness of T. Traddles, Esquire,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Inner Temple.' It ran thus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dear Copperfield,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may possibly not be unprepared to receive the intimatio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hing has turned up. I may have mentioned to you on a former occas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I was in expectation of such an ev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about to establish myself in one of the provincial towns of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voured island (where the society may be described as a happy admixtur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agricultural and the clerical), in immediate connection with one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arned professions. Mrs Micawber and our offspring will accompany me.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hes, at a future period, will probably be found commingled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emetery attached to a venerable pile, for which the spot to which I ref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s acquired a reputation, shall I say from China to Peru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n bidding adieu to the modern Babylon, where we have undergone m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icissitudes, I trust not ignobly, Mrs Micawber and myself cannot disgui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our minds that we part, it may be for years and it may be for ev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n individual linked by strong associations to the altar of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mestic life. If, on the eve of such a departure, you will accompany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tual friend, Mr Thomas Traddles, to our present abode, and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ciprocate the wishes natural to the occasion, you will confer a Boon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n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ne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o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Ever yours,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ilkins Micawb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glad to find that Mr Micawber had got rid of his dust and ashe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something really had turned up at last. Learning from Traddles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invitation referred to the evening then wearing away, I expresse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diness to do honour to it; and we went off together to the lodging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occupied as Mr Mortimer, and which was situated near the top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Gray's Inn Ro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resources of this lodging were so limited, that we found the twins, 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eight or nine years old, reposing in a turn-up bedstead in the fami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tting-room, where Mr Micawber had prepared, in a washhand-stand jug,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called a 'brew' of the agreeable beverage for which he was famous.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leasure, on this occasion, of renewing the acquaintance of Mas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, whom I found a promising boy of about twelve or thirteen,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bject to that restlessness of limb which is not an unfrequent phenomen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youths of his age. I also became once more known to his sister,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, in whom, as Mr Micawber told us, 'her mother renewed her yout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ke the phoenix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Copperfield,' said Mr Micawber, 'yourself and Mr Traddles find 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he brink of migration, and will excuse any little discomfor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cidental to that posit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lancing round as I made a suitable reply, I observed that the fami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ffects were already packed, and that the amount of luggage was by no mea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verwhelming. I congratulated Mrs Micawber on the approaching chang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Mr Copperfield,' said Mrs Micawber, 'of your friendly interes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our affairs, I am well assured. My family may consider it banishmen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they please; but I am a wife and mother, and I never will desert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cawb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addles, appealed to by Mrs Micawber's eye, feelingly acquiesc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,' said Mrs Micawber, 'that, at least, is my view, my dear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perfield and Mr Traddles, of the obligation which I took upon my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repeated the irrevocable words, "I, Emma, take thee, Wilkins."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d the service over with a flat-candle on the previous night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clusion I derived from it was, that I never could desert Mr Micawbe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,' said Mrs Micawber, 'though it is possible I may be mistaken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iew of the ceremony, I never will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,' said Mr Micawber, a little impatiently, 'I am not conscious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are expected to do anything of the sor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aware, my dear Mr Copperfield,' pursued Mrs Micawber, 'that I am 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to cast my lot among strangers; and I am also aware that the vari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mbers of my family, to whom Mr Micawber has written in the 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ntlemanly terms, announcing that fact, have not taken the least notic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's communication. Indeed I may be superstitious,' said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, 'but it appears to me that Mr Micawber is destined neve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eive any answers whatever to the great majority of the communications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rites. I may augur from the silence of my family, that they object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olution I have taken; but I should not allow myself to be swerved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ath of duty, Mr Copperfield, even by my papa and mamma, were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ill liv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expressed my opinion that this was going in the right direc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may be a sacrifice,' said Mrs Micawber, 'to immure one's-self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thedral town; but surely, Mr Copperfield, if it is a sacrifice in me,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s much more a sacrifice in a man of Mr Micawber's abiliti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! You are going to a cathedral town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, who had been helping us all, out of the washhand-stand ju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plie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o Canterbury. In fact, my dear Copperfield, I have entered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rangements, by virtue of which I stand pledged and contracted to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iend, Heep, to assist and serve him in the capacity of - and to be -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fidential clerk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tared at Mr Micawber, who greatly enjoyed my surpri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bound to state to you,' he said, with an official air, 'th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siness habits, and the prudent suggestions, of Mrs Micawber, have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at measure conduced to this result. The gauntlet, to which Mrs Micaw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ferred upon a former occasion, being thrown down in the form of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vertisement, was taken up by friend Heep, and led to a mutu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ognition. Of my friend Heep,' said Mr Micawber, 'who is a ma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arkable shrewdness, I desire to speak with all possible respect.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iend Heep has not fixed the positive remuneration at too high a figu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he has made a great deal, in the way of extrication from the pressu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pecuniary difficulties, contingent on the value of my services; and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value of those services, I pin my faith. Such address and intellige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chance to possess,' said Mr Micawber, boastfully disparaging himself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 old genteel air, 'will be devoted to my friend Heep's service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already some acquaintance with the law - as a defendant on civi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cess - and I shall immediately apply myself to the Commentaries of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most eminent and remarkable of our English jurists. I believe it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nnecessary to add that I allude to Mr Justice Blacksto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se observations, and indeed the greater part of the observations ma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evening, were interrupted by Mrs Micawber's discovering that Mas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 was sitting on his boots, or holding his head on with both arms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he felt it loose, or accidentally kicking Traddles under the table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uffling his feet over one another, or producing them at distances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self apparently outrageous to nature, or lying sideways with his ha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ong the wine-glasses, or developing his restlessness of limb in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er form incompatible with the general interests of society; and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ster Micawber's receiving those discoveries in a resentful spirit. I s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e while, amazed by Mr Micawber's disclosure, and wondering wha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ant; until Mrs Micawber resumed the thread of the discourse, and claim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atten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I particularly request Mr Micawber to be careful of, is,' said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, 'that he does not, my dear Mr Copperfield, in applying himself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subordinate branch of the law, place it out of his power to ris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ltimately, to the top of the tree. I am convinced that Mr Micawber, gi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mind to a profession so adapted to his fertile resources, and his fl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language, must distinguish himself. Now, for example, Mr Traddles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Micawber, assuming a profound air, 'a judge, or even say a chancello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es an individual place himself beyond the pale of those preferments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ntering on such an office as Mr Micawber has accepte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,' observed Mr Micawber - but glancing inquisitively at Traddl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o; 'we have time enough before us, for the consideration of th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question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icawber,' she returned, 'no! Your mistake in life is, that you do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 forward far enough. You are bound, in justice to your family, if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yourself, to take in at a comprehensive glance the extremest poin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horizon to which your abilities may lead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coughed, and drank his punch with an air of excee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tisfaction - still glancing at Traddles, as if he desired to have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pin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the plain state of the case, Mrs Micawber,' said Traddles, mild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reaking the truth to her, 'I mean the real prosaic fact, you know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Just so,' said Mrs Micawber, 'my dear Mr Traddles, I wish to be as prosaic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literal as possible on a subject of so much importan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- Is,' said Traddles, 'that this branch of the law, even if Mr Micaw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re a regular solicitor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xactly so,' returned Mrs Micawber. ('Wilkins, you are squinting, and w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 be able to get your eyes back.')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- Has nothing,' pursued Traddles, 'to do with that. Only a barrister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ligible for such preferments; and Mr Micawber could not be a barrist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out being entered at an inn of court as a student, for five year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 I follow you?' said Mrs Micawber, with her most affable air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siness. 'Do I understand, my dear Mr Traddles, that, at the expirat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period, Mr Micawber would be eligible as a judge or chancello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 would be eligible,' returned Traddles, with a strong emphasis o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r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nk you,' said Mrs Micawber. 'That is quite sufficient. If such i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se, and Mr Micawber forfeits no privilege by entering on these duties,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xiety is set at rest. I speak,' said Mrs Micawber, 'as a fema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cessarily; but I have always been of opinion that Mr Micawber possess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I have heard my papa call, when I lived at home, the judicial mind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 hope Mr Micawber is now entering on a field where that mind w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velop itself, and take a commanding stat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quite believe that Mr Micawber saw himself, in his judicial mind's ey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he woolsack. He passed his hand complacently over his bald hea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id with ostentatious resignation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, we will not anticipate the decrees of fortune. If I am reser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wear a wig, I am at least prepared, externally,' in allusion to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ldness, 'for that distinction. I do not,' said Mr Micawber, 'regret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ir, and I may have been deprived of it for a specific purpose. I can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. It is my intention, my dear Copperfield, to educate my son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urch; I will not deny that I should be happy, on his account, to att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eminen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For the Church?' said I, still pondering, between whiles, on Uriah Hee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' said Mr Micawber. 'He has a remarkable head-voice, and will comme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a chorister. Our residence at Canterbury, and our local connecti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ll, no doubt, enable him to take advantage of any vacancy that may ari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the cathedral corp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looking at Master Micawber again, I saw that he had a certain express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face, as if his voice were behind his eyebrows; where it presen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ared to be, on his singing us (as an alternative between that and bed)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Wood-Pecker tapping.' After many compliments on this performance,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ll into some general conversation; and as I was too full of my desper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ntions to keep my altered circumstances to myself, I made them know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and Mrs Micawber. I cannot express how extremely delighted they bo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, by the idea of my aunt's being in difficulties; and how comfort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friendly it made the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we were nearly come to the last round of the punch, I addressed my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raddles, and reminded him that we must not separate, without wis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 friends health, happiness, and success in their new career. I begge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 to fill us bumpers and proposed the toast in due form: sha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s with him across the table, and kissing Mrs Micawber, to commemor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eventful occasion. Traddles imitated me in the first particular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d not consider himself a sufficiently old friend to venture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co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Copperfield,' said Mr Micawber, rising with one of his thumb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ch of his waistcoat-pockets, 'the companion of my youth: if I may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owed the expression - and my esteemed friend Traddles: if I may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mitted to call him so - will allow me, on the part of Mrs Micawb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, and our offspring, to thank them in the warmest and 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compromising terms for their good wishes. It may be expected that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 of a migration which will consign us to a perfectly new existence,'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 spoke as if they were going five hundred thousand miles, 'I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er a few valedictory remarks to two such friends as I see before me.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at I have to say in this way I have said. Whatever station in socie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may attain, through the medium of the learned profession of which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to become an unworthy member, I shall endeavour not to disgrac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Micawber will be safe to adorn. Under the temporary pressur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cuniary liabilities, contracted with a view to their immedi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quidation, but remaining unliquidated through a combinat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ircumstances, I have been under the necessity of assuming a garb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my natural instincts recoil - I allude to spectacles - and possess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 of a cognomen, to which I can establish no legitimate pretension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I have to say on that score is, that the cloud has passed from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eary scene, and the God of Day is once more high upon the mountain top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Monday next, on the arrival of the four o'clock afternoon coach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nterbury, my foot will be on my native heath - my name, Micawb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resumed his seat on the close of these remarks, and drank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lasses of punch in grave succession. He then said with much solemnity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ne thing more I have to do, before this separation is complete, an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to perform an act of justice. My friend Mr Thomas Traddles has, on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veral occasions, "put his name," if I may use a common expression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ills of exchange for my accommodation. On the first occasion Mr Thom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 was left - let me say, in short, in the lurch. The fulfilmen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econd has not yet arrived. The amount of the first obligation,' 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carefully referred to papers, 'was, I believe, twenty-thre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ur, nine, and a half; of the second, according to my entry of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nsaction, eighteen, six, two. These sums, united, make a total, i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culation is correct, amounting to forty-one, ten, eleven, and a half.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iend Copperfield will perhaps do me the favour to check that total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did so and found it correc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o leave this metropolis,' said Mr Micawber, 'and my friend Mr Thom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, without acquitting myself of the pecuniary part of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ligation, would weigh upon my mind to an insupportable extent. I hav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fore, prepared for my friend Mr Thomas Traddles, and I now hold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, a document, which accomplishes the desired object. I beg to han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friend Mr Thomas Traddles my I. O. U. for forty-one, ten, eleven an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lf, and I am happy to recover my moral dignity, and to know that I c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ce more walk erect before my fellowma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is introduction (which greatly affected him), Mr Micawber placed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. O. U. in the hands of Traddles, and said he wished him well in e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lation of life. I am persuaded, not only that this was quite the sam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as paying the money, but that Traddles himself hardly knew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fference until he had had time to think about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walked so erect before his fellowman, on the strength of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irtuous action, that his chest looked half as broad again when he ligh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s downstairs. We parted with great heartiness on both sides; and w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seen Traddles to his own door, and was going home alone, I though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ong the other odd and contradictory things I mused upon, that, slipp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Mr Micawber was, I was probably indebted to some compassion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ollection he retained of me as his boy-lodger, for never having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ked by him for money. I certainly should not have had the moral coura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refuse it; and I have no doubt he knew that (to his credit be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ritten), quite as well as I d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37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Little Cold Water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new life had lasted for more than a week, and I was stronger than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ose tremendous practical resolutions that I felt the crisis require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ntinued to walk extremely fast, and to have a general idea that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tting on. I made it a rule to take as much out of myself as I possib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, in my way of doing everything to which I applied my energies. I ma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perfect victim of myself. I even entertained some idea of putting my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a vegetable diet, vaguely conceiving that, in becoming a graminivor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imal, I should sacrifice to Dor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yet, little Dora was quite unconscious of my desperate firmnes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erwise than as my letters darkly shadowed it forth. But, an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turday came, and on that Saturday evening she was to be at Miss Mills's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hen Mr Mills had gone to his whist-club (telegraphed to me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eet, by a birdcage in the drawing-room middle window), I was to go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te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this time, we were quite settled down in Buckingham Street, where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ck continued his copying in a state of absolute felicity. My aunt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tained a signal victory over Mrs Crupp, by paying her off, throw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st pitcher she planted on the stairs out of window, and protecting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son, up and down the staircase, a supernumerary whom she engaged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outer world. These vigorous measures struck such terror to the bre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rs Crupp, that she subsided into her own kitchen, under the impress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my aunt was mad. My aunt being supremely indifferent to Mrs Crupp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pinion and everybody else's, and rather favouring than discourag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dea, Mrs Crupp, of late the bold, became within a few days so faint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ted, that rather than encounter my aunt upon the staircase, she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deavour to hide her portly form behind doors - leaving visible, howev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wide margin of flannel petticoat - or would shrink into dark corner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gave my aunt such unspeakable satisfaction, that I believe she took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light in prowling up and down, with her bonnet insanely perched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p of her head, at times when Mrs Crupp was likely to be in the w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, being uncommonly neat and ingenious, made so many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rovements in our domestic arrangements, that I seemed to be ric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stead of poorer. Among the rest, she converted the pantry into a dressing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om for me; and purchased and embellished a bedstead for my occupati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looked as like a bookcase in the daytime as a bedstead could.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object of her constant solicitude; and my poor mother herself coul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loved me better, or studied more how to make me happ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had considered herself highly privileged in being allow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icipate in these labours; and, although she still retained something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old sentiment of awe in reference to my aunt, had received so m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rks of encouragement and confidence, that they were the best frien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ssible. But the time had now come (I am speaking of the Saturday w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to take tea at Miss Mills's) when it was necessary for her to retur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me, and enter on the discharge of the duties she had undertaken in beha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am. 'So good-bye, Barkis,' said my aunt, 'and take care of yourself!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m sure I never thought I could be sorry to lose you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ook Peggotty to the coach-office and saw her off. She cried at part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confided her brother to my friendship as Ham had done. We had hear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hing of him since he went away, that sunny afterno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now, my own dear Davy,' said Peggotty, 'if, while you're a prenti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should want any money to spend; or if, when you're out of your time,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ar, you should want any to set you up (and you must do one or other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th, by darling); who has such a good right to ask leave to lend it you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my sweet girl's own old stupid 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not so savagely independent as to say anything in reply, but that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 I borrowed money of any one, I would borrow it of her. Nex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epting a large sum on the spot, I believe this gave Peggotty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fort than anything I could have d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, my dear!' whispered Peggotty, 'tell the pretty little angel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 so have liked to see her, only for a minute! And tell her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she marries my boy, I'll come and make your house so beautiful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, if you'll let 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eclared that nobody else should touch it; and this gave Peggotty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light, that she went away in good spirit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atigued myself as much as I possibly could in the Commons all day, by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ariety of devices, and at the appointed time in the evening repaired to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lls's street. Mr Mills, who was a terrible fellow to fall asleep af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nner, had not yet gone out, and there was no birdcage in the midd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nd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kept me waiting so long, that I fervently hoped the club would fine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being late. At last he came out; and then I saw my own Dora hang up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irdcage, and peep into the balcony to look for me, and run in again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saw I was there, while Jip remained behind, to bark injuriously at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mmense butcher's dog in the street, who could have taken him like a pil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 came to the drawing-room door to meet me; and Jip came scrambling ou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umbling over his own growls, under the impression that I was a bandit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all three went in, as happy and loving as could be. I soon carri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olation into the bosom of our joys - not that I meant to do it, but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so full of the subject - by asking Dora, without the small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eparation, if she could love a beggar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pretty, little, startled Dora! Her only association with the word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llow face and a night-cap, or a pair of crutches, or a wooden leg, 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g with a decanter-stand in his mouth, or something of that kind; and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ared at me with the most delightful wond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ow can you ask me anything so foolish?' pouted Dora. 'Love a begga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ra, my own dearest!' said I. 'I am a begga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ow can you be such a silly thing,' replied Dora, slapping my hand, 'a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t there, telling such stories? I'll make Jip bite you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childish way was the most delicious way in the world to me, but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ecessary to be explicit, and I solemnly repeate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ra, my own life, I am your ruined Davi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eclare I'll make Jip bite you!' said Dora, shaking her curls, 'if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re so ridiculou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I looked so serious, that Dora left off shaking her curls, and lai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embling little hand upon my shoulder, and first looked scare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xious, then began to cry. That was dreadful. I fell upon my knees bef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ofa, caressing her, and imploring her not to rend my heart; but,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time, poor little Dora did nothing but exclaim Oh dear! Oh dear!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h, she was so frightened! And where was Julia Mills? And oh, take he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Julia Mills, and go away, please! until I was almost beside my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last, after an agony of supplication and protestation, I got Dora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 at me, with a horrified expression of face, which I gradually sooth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til it was only loving, and her soft, pretty cheek was lying again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e. Then I told her, with my arms clasped round her, how I loved her,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arly, and so dearly; how I felt it right to offer to release her from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gagement, because now I was poor; how I never could bear it, or reco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, if I lost her; how I had no fears of poverty, if she had none, my ar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nerved and my heart inspired by her; how I was already working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rage such as none but lovers knew; how I had begun to be practical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 into the future; how a crust well earned was sweeter far than a fe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herited; and much more to the same purpose, which I delivered in a bur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passionate eloquence quite surprising to myself, though I had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nking about it, day and night, ever since my aunt had astonished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s your heart mine still, dear Dora?' said I, rapturously, for I knew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clinging to me that it wa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, yes!' cried Dora. 'Oh, yes, it's all yours. Oh, don't be dreadful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dreadful! To Dora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n't talk about being poor, and working hard!' said Dora, nestling clos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me. 'Oh, don't, don'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dearest love,' said I, 'the crust well earned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yes; I but don't want to hear any more about crusts!' said Dora. '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Jip must have a mutton-chop every day at twelve, or he'll di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charmed with her childish, winning way. I fondly explained to Dor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Jip should have his mutton-chop with his accustomed regularity. I dr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picture of our frugal home, made independent by my labour - sketching-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little house I had seen at Highgate, and my aunt in her room upstai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not dreadful now, Dora?' I said, tender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no, no!' cried Dora. 'But I hope your aunt will keep in her own room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od deal! And I hope she's not a scolding old thing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I were possible for me to love Dora more than ever, I am sure I did.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lt she was a little impracticable. It damped my new-born ardour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nd that ardour so difficult of communication to her. I made an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ial. When she was quite herself again, and was curling Jip's ears, as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y upon her lap, I became grave, and 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own! May I mention something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please don't be practical!' said Dora coaxingly. 'Because it frighte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 so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weet heart!' I returned; 'there is nothing to alarm you in all this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nt you to think of it quite differently. I want to make it nerve you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spire you, Dora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, but that's so shocking!' cried Dor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love, no. Perseverance and strength of character will enable us to b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uch worse thing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I haven't got any strength at all,' said Dora, shaking her curl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ave I, Jip? Oh, do kiss Jip, and be agreeabl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impossible to resist kissing Jip, when she held him up to me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purpose, putting her own bright, rosy little mouth into kissing for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she directed the operation, which she insisted should be perform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ymmetrically, on the centre of his nose. I did as she bade me - rewar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 afterwards for my obedience - and she charmed me out of my gra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racter for I don't know how lo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, Dora, my beloved!' said I, at last resuming it; 'I was go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ntion someth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Judge of the Prerogative Court might have fallen in love with her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 her fold her little hands and hold them up, begging and praying me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be dreadful any m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ndeed I am not going to be, my darling!' I assured her. 'But, Dora,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ve, if you will sometimes think - not despondingly, you know; far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! - but if you will sometimes think - just to encourage yourself -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are engaged to a poor man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n't, don't! Pray don't!' cried Dora. 'It's so very dreadful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soul, not at all!' said I cheerfully. 'If you will sometimes think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, and look about now and then at your papa's housekeeping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ndeavour to acquire a little habit of - accounts, for instance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or little Dora received this suggestion with something that was hal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b and half a screa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- It would be so useful to us afterwards,' I went on. 'And if you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mise me to read a little - a little Cookery Book that I would send you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ould be so excellent for both of us. For our path in life, my Dora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I, warming with the subject, 'is stony and rugged now, and it res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us to smooth it. We must fight our way onward. We must be brave.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re obstacles to be met, and we must meet, and crush them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going on at a great rate, with a clenched hand, and a 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thusiastic countenance; but it was quite unnecessary to proceed.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enough. I had done it again. Oh, she was so frightened! Oh, wher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ulia Mills? Oh, take her to Julia Mills, and go away, please! So that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rt, I was quite distracted, and raved about the drawing-roo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ought I had killed her, this time. I sprinkled water on her face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nt down on my knees. I plucked at my hair. I denounced myself 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orseless brute and a ruthless beast. I implored her forgiveness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sought her to look up. I ravaged Miss Mills's work-box for a smelling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ttle, and in my agony of mind applied an ivory needle-case instea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opped all the needles over Dora. I shook my fists at Jip, who was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antic as myself. I did every wild extravagance that could be don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a long way beyond the end of my wits when Miss Mills came in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oo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o has done this?' exclaimed Miss Mills, succouring her frie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plied, 'I, Miss Mills! I have done it! Behold the destroyer!' -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rds to that effect - and hid my face from the light, in the sofa cush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first Miss Mills thought it was a quarrel, and that we were verging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esert of Sahara; but she soon found out how matters stood, for my d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ectionate little Dora, embracing her, began exclaiming that I was '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or labourer'; and then cried for me, and embraced me, and asked me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et her give me all her money to keep, and then fell on Miss Mills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eck, sobbing as if her tender heart were brok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ills must have been born to be a blessing to us. She ascertained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in a few words what it was all about, comforted Dora, and gradu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vinced her that I was not a labourer - from my manner of stat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se I believe Dora concluded that I was a navigator, and went balanc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 up and down a plank all day with a wheelbarrow - and so brought 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gether in peace. When we were quite composed, and Dora had gone upstai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put some rose-water to her eyes, Miss Mills rang for tea. In the ensu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rval, I told Miss Mills that she was evermore my friend, and that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rt must cease to vibrate ere I could forget her sympath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en expounded to Miss Mills what I had endeavoured, so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successfully, to expound to Dora. Miss Mills replied, on gener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inciples, that the Cottage of content was better than the Palace of c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plendour, and that where love was, all wa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id to Miss Mills that this was very true, and who should know it bet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 I, who loved Dora with a love that never mortal experienced yet?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Miss Mills observing, with despondency, that it were well indeed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hearts if this were so, I explained that I begged leave to restric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observation to mortals of the masculine gend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en put it to Miss Mills, to say whether she considered that ther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 was not any practical merit in the suggestion I had been anxiou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ke, concerning the accounts, the housekeeping, and the Cookery Book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ss Mills, after some consideration, thus replie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Copperfield, I will be plain with you. Mental suffering and tri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pply, in some natures, the place of years and I will be as plain with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f I were a Lady Abbess. No. The suggestion is not appropriate to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. Our dearest Dora is a favourite child of nature. She is a thing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ght, and airiness, and joy. I am free to confess that if it could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ne, it might be well, but -' And Miss Mills shook her I was encouraged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closing admission on the part of Miss Mills to ask her, whether,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's sake, if she had any opportunity of luring her attention to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parations for an earnest life, she would avail herself of it? Miss Mill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lied in the affirmative so readily, that I further asked her if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take charge of the Cookery Book; and, if she ever could insinuate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Dora's acceptance, without frightening her, undertake to do me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owning service. Miss Mills, accepted this trust, too; but was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ngui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Dora returned, looking such a lovely little creature, that I re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ubted whether she ought to be troubled with anything so ordinary. And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ved me so much, and was so captivating (particularly when she made Ji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nd on his hind-legs for toast, and when she pretended to hold that n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is against the hot tea-pot for punishment because he wouldn't),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lt like a sort of Monster who had got into a Fairy's bower, w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ought of having frightened her, and made her cr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tea we had the guitar; and Dora sang those same dear old French song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the impossibility of ever on any account leaving off dancing, La r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, La ra la, until I felt a much greater Monster than bef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had only one check to our pleasure, and that happened a little whi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I took my leave, when, Miss Mills chancing to make some allusio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morrow morning, I unluckily let out that, being obliged to exert my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, I got up at five o'clock. Whether Dora had any idea that I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ivate watchman, I am unable to say; but it made a great impression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, and she neither played nor sang any m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still on her mind when I bade her adieu; and she said to me, i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etty coaxing way - as if I were a doll, I used to think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w don't get up at five o'clock, you naughty boy. It's so nonsensical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love,' said I, 'I have work to d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ut don't do it!' returned Dora. 'Why should 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impossible to say to that sweet little surprised face, otherwi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n lightly and playfully, that we must work, to liv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! How ridiculous!' cried Dor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ow shall we live without, Dora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ow? Any how!' said Dor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seemed to think she had quite settled the question, and gave me suc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iumphant little kiss, direct from her innocent heart, that I would hard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put her out of conceit with her answer, for a fortu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ll! I loved her, and I went on loving her, most absorbingly, entire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completely. But going on, too, working pretty hard, and busily keep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d-hot all the irons I now had in the fire, I would sit sometimes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ight, opposite my aunt, thinking how I had frightened Dora that tim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I could best make my way with a guitar-case through the fores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fficulty, until I used to fancy that my head was turning quite gre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38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Dissolution Of Partnership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id not allow my resolution, with respect to the Parliamentary Debat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cool. It was one of the irons I began to heat immediately, and on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irons I kept hot, and hammered at, with a perseverance I may hones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mire. I bought an approved scheme of the noble art and myster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nography (which cost me ten and sixpence), and plunged into a sea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plexity that brought me, in a few weeks, to the confines of distractio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hanges that were rung upon dots, which in such a position meant suc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g, and in such another position something else, entirely different;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nderful vagaries that were played by circles; the unaccount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equences that resulted from marks like flies' legs; the tremend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ffects of a curve in a wrong place; not only troubled my waking hours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ppeared before me in my sleep. When I had groped my way, blind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ugh these difficulties, and had mastered the alphabet, which was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gyptian Temple in itself, there then appeared a procession of new horror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led arbitrary characters; the most despotic characters I have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n; who insisted, for instance, that a thing like the beginning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bweb, meant expectation, and that a pen-and-ink sky-rocket stood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advantageous. When I had fixed these wretches in my mind, I foun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had driven everything else out of it; then, beginning again, I forg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; while I was picking them up, I dropped the other fragments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ystem; in short, it was almost heart-break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might have been quite heart-breaking, but for Dora, who was the stay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chor of my tempest-driven bark. Every scratch in the scheme was a gnar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ak in the forest of difficulty, and I went on cutting them down, one af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other, with such vigour, that in three or four months I was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dition to make an experiment on one of our crack speakers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mons. Shall I ever forget how the crack speaker walked off from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I began, and left my imbecile pencil staggering about the paper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f it were in a fit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would not do, it was quite clear. I was flying too high, and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ver get on, so. I resorted to Traddles for advice; who suggested tha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 dictate speeches to me, at a pace, and with occasional stoppag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apted to my weakness. Very grateful for this friendly aid, I accept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posal; and night after night, almost every night, for a long time,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a sort of private Parliament in Buckingham Street, after I came h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om the Doctor'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hould like to see such a Parliament anywhere else! My aunt and Mr Di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resented the Government or the Opposition (as the case might be)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, with the assistance of Enfield's Speaker or a volum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liamentary orations, thundered astonishing invectives against them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nding by the table, with his finger in the page to keep the plac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right arm flourishing above his head, Traddles, as Mr Pitt, Mr Fox,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ridan, Mr Burke, Lord Castlereagh, Viscount Sidmouth, or Mr Cann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work himself into the most violent heats, and deliver the 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ering denunciations of the profligacy and corruption of my aunt an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ck; while I used to sit, at a little distance, with my notebook o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ee, fagging after him with all my might and main. The inconsistency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klessness of Traddles were not to be exceeded by any real politician.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for any description of policy, in the compass of a week; and nailed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rts of colours to every denomination of mast. My aunt, looking very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 immoveable Chancellor of the Exchequer, would occasionally throw in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rruption or two, as 'Hear!' or 'No!' or 'Oh!' when the text seem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quire it: which was always a signal to Mr Dick (a perfect count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ntleman) to follow lustily with the same cry. But Mr Dick got taxed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h things in the course of his Parliamentary career, and was ma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ponsible for such awful consequences, that he became uncomfortabl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mind sometimes. I believe he actually began to be afraid he really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doing something, tending to the annihilation of the Brit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stitution, and the ruin of the countr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ten and often we pursued these debates until the clock point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dnight, and the candles were burning down. The result of so much g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actice was, that by and by I began to keep pace with Traddles pret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ll, and should have been quite triumphant if I had had the least ide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my notes were about. But, as to reading them after I had got them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as well have copied the Chinese inscriptions on an immense collec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ea-chests, or the golden characters on all the great red and gr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ottles in the chemists' shops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nothing for it, but to turn back and begin all over again.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hard, but I turned back, though with a heavy heart, and beg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boriously and methodically to plod over the same tedious ground a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nail's pace; stopping to examine minutely every speck in the way, on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des, and making the most desperate efforts to know these elus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racters by sight wherever I met them. I was always punctual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ice; at the Doctor's too: and I really did work, as the comm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pression is, like a cart-hor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day, when I went to the Commons as usual, I found Mr Spenlow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orway looking extremely grave, and talking to himself. As he was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bit of complaining of pains in his head - he had naturally a shor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at, and I do seriously believe he overstarched himself - I was at fir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armed by the idea that he was not quite right in that direction; bu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on relieved my uneasin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stead of returning my 'Good morning' with his usual affability, he loo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me in a distant, ceremonious manner, and coldly requested m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ompany him to a certain coffee-house, which, in those days, had a do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pening into the Commons, just within the little archway in St. Paul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urchyard. I complied , in a very uncomfortable state, and with a war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oting all over me, as if my apprehensions were breaking out into bud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allowed him to go on a little before, on account of the narrown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way, I observed that he carried his head with a lofty air tha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icularly unpromising; and my mind misgave me that he had found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bout my darling Dor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I had not guessed this, on the way to the coffee-house, I could hard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failed to know what was the matter when I followed him into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stairs room, and found Miss Murdstone there, supported by a backgroun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deboard, on which were several inverted tumblers sustaining lemon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wo of those extraordinary boxes, all corners and flutings, for stic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nives and forks in, which, happily for mankind, are now obsolet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urdstone gave me her chilly finger-nails, and sat severely rigid.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enlow shut the door, motioned me to a chair, and stood on the hearth-ru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front of the firepl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ave the goodness to show Mr Copperfield,' said Mr Spenlow, 'what you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your reticule, Miss Murdsto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believe it was the old identical steel-clasped reticule of my childhoo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shut up like a bite. Compressing her lips, in sympathy with the sna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urdstone opened it - opening her mouth a little at the same time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produced my last letter to Dora, teeming with expressions of devo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ffec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believe that is your writing, Mr Copperfield?' said Mr Spenl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very hot, and the voice I heard was very unlike mine, when I sai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 is, si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I am not mistaken,' said Mr Spenlow, as Miss Murdstone brought a parce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letters out of her reticule, tied round with the dearest bit of blu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ibbon, 'those are also from your pen, Mr Copperfiel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ook them from her with a most desolate sensation; and, glancing at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hrases at the top, as 'My ever dearest and own Dora,' 'My best belo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gel,' 'My blessed one for ever,' and the like, blushed deeply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clined my 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thank you!' said Mr Spenlow, coldly, as I mechanically offered the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ck to him. 'I will not deprive you of them. Miss Murdstone, be so good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procee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gentle creature, after a moment's thoughtful survey of the carpe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livered herself with much dry unction as follows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must confess to having entertained my suspicions of Miss Spenlow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ference to David Copperfield, for some time. I observed Miss Spenlow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vid Copperfield, when they first met; and the impression made upon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n was not agreeable. The depravity of the human heart is such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will oblige me, ma'am,' interrupted Mr Spenlow, 'by confining your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fact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urdstone cast down her eyes, shook her head as if protesting again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s unseemly interruption, and with frowning dignity resume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ince I am to confine myself to facts, I will state them as dryly 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. Perhaps that will be considered an acceptable course of proceeding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already said, sir, that I have had my suspicions of Miss Spenlow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ference to David Copperfield, for some time. I have frequen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deavoured to find decisive corroboration of those suspicions, but with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ffect. I have therefore forborne to mention them to Miss Spenlow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ther'; looking severely at him; 'knowing how little disposition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sually is in such cases, to acknowledge the conscientious discharg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ut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Spenlow seemed quite cowed by the gentlemanly sternness of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rdstone's manner, and deprecated her severity with a conciliatory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ve of his ha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n my return to Norwood, after the period of absence occasioned by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other's marriage,' pursued Miss Murdstone in a disdainful voice, 'and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return of Miss Spenlow from her visit to her friend Miss Mills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agined that the manner of Miss Spenlow gave me greater occasion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spicion than before. Therefore I watched Miss Spenlow closel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ar, tender little Dora, so unconscious of this Dragon's ey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till,' resumed Miss Murdstone, 'I found no proof until last night.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ared to me that Miss Spenlow received too many letters from her frie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ills; but Miss Mills being her friend with her father's fu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currence,' another telling blow at Mr Spenlow, 'it was not for m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rfere. If I may not be permitted to allude to the natural depravit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human heart, at least I may - I must - be permitted, so far to refe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splaced confiden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Spenlow apologetically murmured his ass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Last evening after tea,' pursued Miss Murdstone, 'I observed the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g starting, rolling, and growling about the drawing-room, worry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hing. I said to Miss Spenlow, "Dora, what is that the dog has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uth? It's paper." Miss Spenlow immediately put her hand to her frock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ave a sudden cry, and ran to the dog. I interposed, and said "Dora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ve, you must permit me.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h Jip, miserable Spaniel, this wretchedness, then, was your work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iss Spenlow endeavoured,' said Miss Murdstone, 'to bribe me with kiss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k-boxes, and small articles of jewellery - that, of course, I pass ove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ittle dog retreated under the sofa on my approaching him, and was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at difficulty dislodged by the fire-irons. Even when dislodged, he st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ept the letter in his mouth; and on my endeavouring to take it from hi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the imminent risk of being bitten, he kept it between his teeth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tinaciously as to suffer himself to be held suspended in the air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ans of the document. At length I obtained possession of it. Af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using it, I taxed Miss Spenlow with having many such letters i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ssession; and ultimately obtained from her, the packet which is now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avid Copperfield's han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 she ceased; and snapping her reticule again, and shutting her mout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oked as if she might be broken, but could never be b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have heard Miss Murdstone,' said Mr Spenlow, turning to me. 'I be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k, Mr Copperfield, if you have anything to say in repl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icture I had before me, of the beautiful little treasure of my hear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bbing and crying all night - of her being alone, frightene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retched, then - of her having so piteously begged and prayed that stony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ted woman to forgive her - of her having vainly offered her th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isses, work-boxes, and trinkets - of her being in such grievous distres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ll for me - very much impaired the little dignity I had been abl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ster. I am afraid I was in a tremulous state for a minute or so, though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d my best to disguise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 is nothing I can say, sir,' I returned, 'except that all the bl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s mine. Dora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iss Spenlow, if you please,' said her father, majestical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- was induced and persuaded by me,' I went on, swallowing that col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signation, 'to consent to this concealment, and I bitterly regret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are very much to blame, sir,' said Mr Spenlow, walking to and fro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hearth-rug, and emphasising what he said with his whole body instea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head, on account of the stiffness of his cravat and spine. 'You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ne a stealthy and unbecoming action, Mr Copperfield. When I tak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ntleman to my house, no matter whether he is nineteen, twenty-nine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inety, I take him there in a spirit of confidence. If he abuses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fidence, he commits a dishonourable action, Mr Copperfiel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feel it, sir, I assure you,' I returned. 'But I never thought s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. Sincerely, honestly, indeed, Mr Spenlow, I never thought so befor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love Miss Spenlow to that extent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ooh! nonsense!' said Mr Spenlow, reddening. 'Pray don't tell me to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ce that you love my daughter, Mr Copperfiel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ould I defend my conduct if I did not, sir?' I returned, with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umili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an you defend your conduct if you do, sir?' said Mr Spenlow, stopp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rt upon the hearth-rug. 'Have you considered your years, an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ughter's years, Mr Copperfield? Have you considered what it i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ermine the confidence that should subsist between my daughter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? Have you considered my daughter's station in life, the project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y contemplate for her advancement, the testamentary intentions I may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reference to her? Have you considered anything, Mr Copperfiel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Very little, sir, I am afraid'; I answered, speaking to him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pectfully and sorrowfully as I felt; 'but pray believe me,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dered my own worldly position. When I explained it to you, w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ready engaged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beg,' said Mr Spenlow, more like Punch than I had ever seen him, as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ergetically struck one hand upon the other - I could not help notic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even in my despair; 'that you will not talk to me of engagements,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pperfiel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otherwise immoveable Miss Murdstone laughed contemptuously in one shor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yllab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n I explained my altered position to you, sir,' I began agai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bstituting a new form of expression for what was so unpalatable to hi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is concealment into which I am so unhappy as to have led Miss Spenl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begun. Since I have been in that altered position, I have strai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 nerve, I have exerted every energy, to improve it. I am sure I sh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rove it in time. Will you grant me time - any length of time? We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oth so young, sir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are right,' interrupted Mr Spenlow, nodding his head a great m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s, and frowning very much, 'you are both very young. It's all nonsens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t there be an end of the nonsense. Take away those letters, and thr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 in the fire. Give me Miss Spenlow's letters to throw in the fire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though our future intercourse must, you are aware, be restricted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mons here, we will agree to make no further mention of the past. Co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Copperfield, you don't want sense; and this is the sensible cour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. I couldn't think of agreeing to it. I was very sorry, but there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gher consideration than sense. Love was above all earthly consideration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 loved Dora to idolatry, and Dora loved me. I didn't exactly say so;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ftened it down as much as I could; but I implied it, and I was resolu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it. I don't think I made myself very ridiculous, but I know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solut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Very well, Mr Copperfield,' said Mr Spenlow, 'I must try my influence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daught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urdstone, by an expressive sound, a long-drawn respiration, which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ither a sigh nor a moan, but was like both, gave it as her opinio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should have done this at firs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must try,' said Mr Spenlow, confirmed by this support, 'my influe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my daughter. Do you decline to take those letters, Mr Copperfield?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I had laid them on the tab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. I told him I hoped he would not think it wrong, but I could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ssibly take them from Miss Murdst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r from me?' said Mr Spenl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, I replied with the profoundest respect; nor from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Very well!' said Mr Spenl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silence succeeding, I was undecided whether to go or st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length I was moving quietly towards the door, with the intent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ing that perhaps I should consult his feelings best by withdrawing: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aid, with his hands in his coat-pockets, into which it was as much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could do to get them; and with what I should call, upon the whole,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cidedly pious air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are probably aware, Mr Copperfield, that I am not altogether destitu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worldly possessions, and that my daughter is my nearest and dear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lativ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urriedly made him a reply to the effect, that I hoped the error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I had been betrayed by the desperate nature of my love, di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duce him to think me mercenary too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on't allude to the matter in that light,' said Mr Spenlow. 'It would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ter for yourself, and all of us, if you were mercenary, Mr Copperfield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mean, if you were more discreet, and less influenced by all this youth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nsense. No, I merely say, with quite another view, you are probably aw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have some property to bequeath to my chil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certainly supposed s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you can hardly think,' said Mr Spenlow, 'having experience of what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, in the Commons here, every day, of the various unaccountabl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gligent proceedings of men, in respect of their testamentary arrangemen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of all subjects, the one on which perhaps the strangest revelation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uman inconsistency are to be met with - but that mine are mad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inclined my head in acquiesce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hould not allow,' said Mr Spenlow, with an evident increase of pi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ntiment, and slowly shaking his head as he poised himself upon his to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heels alternately, 'my suitable provision for my child to be influenc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a piece of youthful folly like the present. It is mere folly. M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nsense. In a little while, it will weigh lighter than any feather. 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- I might - if this silly business were not completely relinquish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together, be induced in some anxious moment to guard her from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rround her with protections against, the consequences of, any fool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p in the way of marriage. Now, Mr Copperfield, I hope that you will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nder it necessary for me to open, even for a quarter of an hour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osed page in the book of life, and unsettle, even for a quarter of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ur, grave affairs long since compos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 serenity, a tranquillity, a calm-sunset air about him,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te affected me. He was so peaceful and resigned - clearly had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airs in such perfect train, and so systematically wound up - that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man to feel touched in the contemplation of. I really think I saw tea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ise to his eyes, from the depth of his own feeling of all thi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what could I do? I could not deny Dora, and my own heart. When he t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I had better take a week to consider of what he had said, how coul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 I wouldn't take a week, yet how could I fail to know that no amoun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eks could influence such love as mine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n the meantime, confer with Miss Trotwood, or with any person with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ledge of life,' said Mr Spenlow, adjusting his cravat with both hand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ake a week, Mr Copperfiel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ubmitted; and, with a countenance as expressive as I was able to make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dejected and despairing constancy, came out of the room.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rdstone's heavy eyebrows followed me to the door - I say her eyebrow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ather than her eyes; because they were much more important in her face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he looked so exactly as she used to look, at about that hour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ning, in our parlour at Blunderstone, that I could have fancied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breaking down in my lessons again, and that the dead weight on my m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that horrible old spelling-book with oval woodcuts, shaped, to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thful fancy, like the glasses out of spectacl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got to the office, and, shutting out old Tiffey and the rest of the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my hands, sat at my desk, in my own particular nook, thinking of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rthquake that had taken place so unexpectedly, and in the bitternes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spirit cursing Jip, I fell into such a state of torment about Dora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onder I did not take up my hat and rush insanely to Norwood. The idea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ir frightening her, and making her cry, and of my not being ther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fort her, was so excruciating, that it impelled me to write a wi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tter to Mr Spenlow, beseeching him not to visit upon her the consequenc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y awful destiny. I implored him to spare her gentle nature - no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ush a fragile flower - and addressed him generally, to the best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embrance, as if, instead of being her father, he had been an ogre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ragon of Wantley. This letter I sealed and laid upon his desk bef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returned; and when he came in, I saw him, through the half-opened do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his room, take it up and read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aid nothing about it all the morning; but before he went away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noon he called me in, and told me that I need not make myself at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easy about his daughter's happiness. He had assured her, he said, tha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all nonsense; and he had nothing more to say to her. He believed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 indulgent father (as indeed he was), and I might spare myself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licitude on her acco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may make it necessary, if you are foolish or obstinate,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perfield,' he observed, 'for me to send my daughter abroad again, f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rm; but I have a better opinion of you. I hope you will be wiser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, in a few days. As to Miss Murdstone,' for I had alluded to her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tter, 'I respect that lady's vigilance, and feel obliged to her; bu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s strict charge to avoid the subject. All I desire, Mr Copperfield, i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t should be forgotten. All you have got to do, Mr Copperfield, i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get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! In the note I wrote to Miss Mills, I bitterly quoted this sentimen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I had to do, I said, with gloomy sarcasm, was to forget Dora. Tha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, and what was that? I entreated Miss Mills to see me, that evening.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could not be done with Mr Mills's sanction and concurrence, I besough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andestine interview in the back-kitchen where the mangle was. I inform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that my reason was tottering on its throne, and only she, Miss Mill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prevent its being deposed. I signed myself, hers distractedly;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n't help feeling, while I read this composition over, before sen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by a porter, that it was something in the style of Mr Micawb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ever, I sent it. At night I repaired to Miss Mills's street, and wal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 and down, until I was stealthily fetched in by Miss Mills's mai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en the area way to the back-kitchen. I have since seen reason to belie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there was nothing on earth to prevent my going in at the front doo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being shown up into the drawing-room, except Miss Mills's love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omantic and mysteriou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back-kitchen I raved as became me. I went there, I suppose, to m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fool of myself, and I am quite sure I did it. Miss Mills had receive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sty note from Dora, telling her that all was discovered, and saying, 'O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ay come to me, Julia, do, do!' But Miss Mills, mistrust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eptability of her presence to the higher powers, had not yet gone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 were all benighted in the Desert of Sahar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ills had a wonderful flow of words, and liked to pour them out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not help feeling, though she mingled her tears with mine, tha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a dreadful luxury in our afflictions. She petted them, as I may sa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made the most of them. A deep gulf, she observed, had opened betw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 and me, and Love could only span it with its rainbow. Love must suff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is stern world; it ever had been so, it ever would be so. No matt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ills remarked. Hearts confined by cobwebs would burst at las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n Love was aveng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was small consolation, but Miss Mills wouldn't encourage fallaci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pes. She made me much more wretched than I was before, and I felt (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ld her with the deepest gratitude) that she was indeed a friend.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olved that she should go to Dora the first thing in the morning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nd some means of assuring her, either by looks or words, of my devo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misery. We parted, overwhelmed with grief; and I think Miss Mill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njoyed herself complete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nfided all to my aunt when I got home; and in spite of all she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 to me, went to bed despairing. I got up despairing, and went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spairing. It was Saturday morning, and I went straight to the Common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surprised, when I came within sight of our office-door, to se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cket-porters standing outside talking together, and some half-doz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agglers gazing at the windows which were shut up. I quickened my pa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, passing among them, wondering at their looks, went hurriedly 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lerks were there, but nobody was doing anything. Old Tiffey,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st time in his life, I should think, was sitting on somebody else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ool, and had not hung up his ha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is is a dreadful calamity, Mr Copperfield,' said he, as I ente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is?' I exclaimed. 'What's the matt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n't you know?' cried Tiffey, and all the rest of them, coming round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!' said I, looking from face to 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r Spenlow,' said Tiffe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about him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ea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ought it was the office reeling, and not I, as one of the clerks ca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ld of me. They sat me down in a chair, untied my neckcloth, and br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 some water. I have no idea whether this took any ti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ead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 dined in town yesterday, and drove down in the phaeton by himself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Tiffey, 'having sent his own groom home by the coach, as he sometim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d, you know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ell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phaeton went home without him. The horses stopped at the stable gat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man went out with a lantern. Nobody in the carriag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ad they run awa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y were not hot,' said Tiffey, putting on his glasses; 'no hotter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erstand, than they would have been, going down at the usual pace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ins were broken, but they had been dragging on the ground. The hous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used up directly, and three of them went out along the road. They f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m a mile off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ore than a mile off, Mr Tiffey,' interposed a juni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as it? I believe you are right,' said Tiffey, - 'more than a mile off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far from the church - lying partly on the roadside, and partly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th, upon his face. Whether he fell out in a fit, or got out, feeling 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the fit came on - or even whether he was quite dead then, th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is no doubt he was quite insensible - no one appears to know. If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eathed, certainly he never spoke. Medical assistance was got as soon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ssible, but it was quite useles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annot describe the state of mind into which I was thrown by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lligence. The shock of such an event happening so suddenly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ppening to one with whom I had been in any respect at variance -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alling vacancy in the room he had occupied so lately, where his cha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able seemed to wait for him, and his handwriting of yesterday was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ghost - the indefinable impossibility of separating him from the pla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feeling, when the door opened, as if he might come in - the lazy hu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rest there was in the office, and the insatiable relish with which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ople talked about it, and other people came in and out all day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rged themselves with the subject - this is easily intelligible to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. What I cannot describe is, how, in the innermost recesses of my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t, I had a lurking jealousy even of Death. How I felt as if its m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push me from my ground in Dora's thoughts. How I was, in a grudg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y I have no words for, envious of her grief. How it made me restles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k of her weeping to others, or being consoled by others. How I ha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asping, avaricious wish to shut out everybody from her but myself, an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 all in all to her, at that unseasonable time of all tim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trouble of this state of mind - not exclusively my own, I hope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n to others - I went down to Norwood that night; and finding from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servants, when I made my inquiries at the door, that Miss Mills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, got my aunt to direct a letter to her, which I wrote. I deplor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timely death of Mr Spenlow most sincerely, and shed tears in doing so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treated her to tell Dora, if Dora were in a state to hear it, that 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oken to me with the utmost kindness and consideration; and had coup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hing but tenderness, not a single reproachful word, with her name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 I did this selfishly, to have my name brought before her; but I tri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believe it was an act of justice to his memory. Perhaps I did belie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received a few lines next day in reply; addressed, outside, to her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in, to me. Dora was overcome by grief; and when her friend had as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should she send her love to me, had only cried, as she was alw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ying, 'Oh, dear papa! oh, poor papa!' But she had not said No, and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de the most o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Jorkins, who had been at Norwood since the occurrence, came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ice a few days afterwards. He and Tiffey were closeted together for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ew moments, and then Tiffey looked out at the door and beckoned me 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' said Mr Jorkins, 'Mr Tiffey and myself, Mr Copperfield, are abou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amine the desk, the drawers, and other such repositories of the deceas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 view of sealing up his private papers, and searching for a will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is no trace of any, elsewhere. It may be as well for you to assi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s, if you plea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been in agony to obtain some knowledge of the circumstances in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Dora would be placed - as, in whose guardianship, and so forth -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was something towards it. We began the search at once; Mr Jorki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locking the drawers and desks, and we all taking out the papers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ice-papers we placed on one side, and the private papers (which were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umerous) on the other. We were very grave; and when we came to a str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al, or pencil-case, or ring, or any little article of that kind which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sociated personally with him, we spoke very l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had sealed up several packets: and were still going on dustily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etly, when Mr Jorkins said to us, applying exactly the same words to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te partner as his late partner had applied to him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Spenlow was very difficult to move from the beaten track. You know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was! I am disposed to think he had made no wil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, I know he had!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y both stopped and looked at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n the very day when I last saw him,' said I, 'he told me that he ha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his affairs were long since settl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Jorkins and old Tiffey shook their heads with one accor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at looks upromising,' said Tiffe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Very unpromising,' said Mr Jorkin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urely you don't doubt -' I bega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good Mr Copperfield!' said Tiffey, laying his hand upon my arm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utting up both his eyes as he shook his head: 'if you had been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mons as long as I have, you would know that there is no subject on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n are so inconsistent, and so little to be trust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y, bless my soul, he made that very remark!' I replied persistent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hould call that almost final,' observed Tiffey. 'My opinion is -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l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appeared a wonderful thing to me, but it turned out that there was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ll. He had never so much as thought of making one, so far as his pap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orded any evidence; for there was no kind of hint, sketch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morandum, of any testamentary intention whatever. What was scarcely l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tonishing to me was, that his affairs were in a most disordered state.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extremely difficult, I heard, to make out what he owed, or what 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id, or of what he died possessed. It was considered likely that for yea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could have had no clear opinion on these subjects himself. By littl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it came out, that, in the competition on all points of appeara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gentility then running high in the Commons, he had spent more tha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fessional income, which was not a very large one, and had reduced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ivate means, if they ever had been great (which was exceeding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ubtful), to a very low ebb indeed. There was a sale of the furnitur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ase, at Norwood; and Tiffey told me, little thinking how interested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story, that, paying all the just debts of the decease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ducting his share of outstanding bad and doubtful debts due to the fir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wouldn't give a thousand pounds for all the assets remai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was at the expiration of about six weeks. I had suffered tortures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ime, and thought I really must have laid violent hands upon myself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Miss Mills still reported to me, that my broken-hearted little Dor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say nothing, when I was mentioned, but 'Oh, poor papa! Oh, d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pa!' Also, that she had no other relations than two aunts, maiden sist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r Spenlow, who lived at Putney, and who had not held any other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nce communication with their brother for many years. Not that they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 quarrelled (Miss Mills informed me); but that having been,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asion of Dora's christening, invited to tea, when they conside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selves privileged to be invited to dinner, they had expressed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pinion in writing, that it was 'better for the happiness of all parties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they should stay away. Since which they had gone their road, and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rother had gone hi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se two ladies now emerged from their retirement, and proposed to t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 to live at Putney. Dora, clinging to them both, and weep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claimed, 'Oh yes, aunts! Please take Julia Mills and me and Jip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utney!' So they went, very soon after the funera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I found time to haunt Putney, I am sure I don't know; but I contriv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some means or other, to prowl about the neighbourhood pretty often.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lls, for the more exact discharge of the duties of friendship, kep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ournal; and she used to meet me sometimes, on the Common, and read it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(if she had not time to do that) lend it to me. How I treasured up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ntries, of which I subjoin a sample!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onday. My sweet D. still much depressed. Headache. Called attention to J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being beautifully sleek. D. fondled J. Associations thus awaken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pened floodgates of sorrow. Rush of grief admitted. (Are tear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wdrops of the heart? J. M.)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uesday. D. weak and nervous. Beautiful in pallor. (Do we not remark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moon likewise? J. M.) D. J. M. and J. took airing in carriage. J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out of window, and barking violently at dustman, occasioned smi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overspread features of D. (Of such slight links is chain of lif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posed! J. M.)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dnesday. D. comparatively cheerful. Sang to her, as congenial melod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ing Bells. Effect not soothing, but reverse. D. inexpressibly affecte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und sobbing afterwards, in own room. Quoted verses respecting self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ng Gazelle. Ineffectually. Also referred to Patience on Monument. (Q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y on monument? J. M.)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ursday. D. certainly improved. Better night. Slight tinge of damas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visiting cheek. Resolved to mention name of D. C. Introduced sa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utiously, in course of airing. D. immediately overcome. "Oh, dear, d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ulia! Oh, I have been a naughty and undutiful child!" Soothe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ressed. Drew ideal picture of D. C. on verge of tomb. D. again overcom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"Oh, what shall I do, what shall I do? Oh, take me somewhere!"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armed. Fainting of D. and glass of water from public-house. (Poetic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ffinity. Chequered sign on doorpost; chequered human life. Alas! J. M.)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Friday. Day of incident. Man appears in kitchen, with blue bag, "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dy's boots left out to heel," Cook replies, "No such orders." Man argu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int. Cook withdraws to inquire, leaving man alone with J. On Cook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turn, man still argues point, but ultimately goes. J. missing. 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tracted. Information sent to police. Man to be identified by broad nos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legs like balustrades of bridge. Search made in every direction. No J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. weeping bitterly, and inconsolable. Renewed reference to young Gazell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ropriate, but unavailing. Towards evening, strange boy calls. Br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parlour. Broad nose, but no balustrades. Says he wants a poun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s a dog. Declines to explain further, though much pressed. Pound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duced by D. takes Cook to little house, where J. alone tied up to leg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ble. Joy of D. who dances round J. while he eats his supper. Embolde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this happy change, mention D. C. upstairs. D. weeps afresh, cri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iteously, "Oh, don't, don't, don't! It is so wicked to think of any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poor papa!" - embraces J. and sobs herself to sleep. (Must not D. C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fine himself to the broad pinions of time? J. M.)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Mills and her journal were my sole consolation at this period. To s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, who had seen Dora but a little while before - to trace the initi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tter of Dora's name through her sympathetic pages - to be made mor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miserable by her - were my only comforts. I felt as if I had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ving in a palace of cards, which had tumbled down, leaving only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lls and me among the ruins; I felt as if some grim enchanter had draw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gic circle round the innocent goddess of my heart, which nothing inde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those same strong pinions, capable of carrying so many people over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uch, would enable me to enter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39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ckfield And Heep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, beginning, I imagine, to be made seriously uncomfortable by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longed dejection, made a pretence of being anxious that I should go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ver to see that all was working well at the cottage, which was let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conclude an agreement, with the same tenant, for a longer term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upation. Janet was drafted into the service of Mrs Strong, where I sa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every day. She had been undecided, on leaving Dover, whether or no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ve the finishing touch to that renunciation of mankind in which s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educated, by marrying a pilot; but she decided against that ventur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so much for the sake of principle, I believe, as because she happe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 to like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though it required an effort to leave Miss Mills, I fell rather willing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my aunt's pretence, as a means of enabling me to pass a few tranqui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rs with Agnes. I consulted the good Doctor relative to an absenc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ee days; and the Doctor wishing me to take that relaxation, - he wish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to take more; but my energy could not bear that, - I made up my min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to the Commons, I had no great occasion to be particular about my duti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at quarter. To say the truth, we were getting in no very good od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ong the tip-top proctors, and were rapidly sliding down to but a doubt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sition. The business had been indifferent under Mr Jorkins, before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enlow's time; and although it had been quickened by the infusion of n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ood, and by the display which Mr Spenlow made, still it was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stablished on a sufficiently strong basis to bear, without being shake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h a blow as the sudden loss of its active manager. It fell off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uch. Mr Jorkins, notwithstanding his reputation in the firm, was an easy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ing, incapable sort of man, whose reputation out of doors was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culated to back it up. I was turned over to him now, and when I saw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e his snuff and let the business go, I regretted my aunt's thous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unds more than ev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this was not the worst of it. There were a number of hangers-on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siders about the Commons, who, without being proctors themselv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bbled in common-form business, and got it done by real proctors, who l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ir names in consideration of a share in the spoil; - and there wer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od many of these too. As our house now wanted business on any terms,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oined this noble band; and threw out lures to the hangers-on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siders, to bring their business to us. Marriage licences and sm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bates were what we all looked for, and what paid us best;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etition for these ran very high indeed. Kidnappers and inveiglers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nted in all the avenues of entrance to the Commons, with instruction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 their utmost to cut off all persons in mourning, and all gentlemen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thing bashful in their appearance, and entice them to the office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their respective employers were interested; which instructions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well observed, that I myself, before I was known by sight, was twi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stled into the premises of our principal opponent. The conflic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rests of these touting gentlemen being of a nature to irritate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elings, personal collisions took place; and the Commons was ev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andalised by our principal inveigler (who had formerly been in the wi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e, and afterwards in the sworn brokery line) walking about for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ys with a black eye. Any one of these scouts used to think nothing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litely assisting an old lady in black out of a vehicle, killing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ctor whom she inquired for, representing his employer as the law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cessor and representative of that proctor, and bearing the old lady of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(sometimes greatly affected) to his employer's office. Many captives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ought to me in this way. As to marriage licences, the competition ros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h a pitch, that a shy gentleman in want of one, had nothing to do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bmit himself to the first inveigler, or be fought for, and becom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y of the strongest. One of our clerks, who was an outsider, used,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ight of this contest, to sit with his hat on, that he might be read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ush out and swear before a surrogate any victim who was brought in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ystem of inveigling continues, I believe, to this day. The last time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Commons, a civil able-bodied person in a white apron pounced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me from a doorway, and whispering the word 'Marriage-licence'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r, was with great difficulty prevented from taking me up in his arm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fting me into a proctor'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om this digression, let me proceed to Dov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ound everything in a satisfactory state at the cottage; and was enab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gratify my aunt exceedingly by reporting that the tenant inherite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ud, and waged incessant war against donkeys. Having settled the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siness I had to transact there, and slept there one night, I walked o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terbury early in the morning. It was now winter again; and the fres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ld windy day, and the sweeping downland, brightened up my hopes a litt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ing into Canterbury, I loitered through the old streets with a so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easure that calmed my spirits, and eased my heart. There were the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gns, the old names over the shops, the old people serving in them.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ared so long, since I had been a schoolboy there, that I wonder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ce was so little changed, until I reflected how little I was chang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. Strange to say, that quiet influence which was inseparable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d from Agnes, seemed to pervade even the city where she dwelt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nerable cathedral towers, and the old jackdaws and rooks whose ai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oices made them more retired than perfect silence would have done;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ttered gateways, once stuck full with statues, long thrown down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umbled away, like the reverential pilgrims who had gazed upon them;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ill nooks, where the ivied growth of centuries crept over gabled end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uined walls; the ancient houses, the pastoral landscape of field, orchar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garden; everywhere - on everything - I felt the same serener air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me calm, thoughtful, softening spir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rived at Mr Wickfield's house, I found, in the little lower room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ound-floor, where Uriah Heep had been of old accustomed to sit,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cawber plying his pen with great assiduity. He was dressed in a legal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oking suit of black, and loomed, burly and large, in that small offi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was extremely glad to see me, but a little confused too.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have conducted me immediately into the presence of Uriah, 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cli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know the house of old, you recollect,' said I, 'and will find my 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pstairs. How do you like the law, Mr Micawb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Copperfield,' he replied. 'To a man possessed of the hig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aginative powers, the objection to legal studies is the amount of detai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they involve. Even in our professional correspondence,'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, glancing at some letters he was writing, 'the mind is not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berty to soar to any exalted form of expression. Still, it is a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ursuit. A great pursui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then told me that he had become the tenant of Uriah Heep's old house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at Mrs Micawber would be delighted to receive me, once more, un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own roo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is humble,' said Mr Micawber, 'to quote a favourite expression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iend Heep; but it may prove the stepping-stone to more ambiti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miciliary accommodat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sked him whether he had reason, so far, to be satisfied with his frie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ep's treatment of him? He got up to ascertain if the door were cl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ut, before he replied, in a lower voice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Copperfield, a man who labours under the pressure of pecunia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barrassments, is, with the generality of people, at a disadvantage.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advantage is not diminished, when that pressure necessitates the draw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stipendiary emoluments, before those emoluments are strictly du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yable. All I can say is, that my friend Heep has responded to appeal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I need not more particularly refer, in a manner calculated to red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qually to the honour of his head, and of his hear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hould not have supposed him to be very free with his money either,'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bserv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ardon me!' said Mr Micawber, with an air of constraint, 'I speak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iend Heep as I have experien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glad your experience is so favourable,' I retur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are very obliging, my dear Copperfield,' said Mr Micawber; and humm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tu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 you see much of Mr Wickfield?' I asked, to change the subjec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t much,' said Mr Micawber, slightingly. 'Mr Wickfield is, I dare say,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n of very excellent intentions; but he is - in short, he is obsolet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afraid his partner seeks to make him so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Copperfield!' returned Mr Micawber, after some uneasy evolutio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his stool, 'allow me to offer a remark! I am here, in a capacit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fidence. I am here, in a position of trust. The discussion of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pics, even with Mrs Micawber herself (so long the partner of my vari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icissitudes, and a woman of a remarkable lucidity of intellect), is,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d to consider, incompatible with the functions now devolving on me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therefore take the liberty of suggesting that in our friend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rcourse - which I trust will never be disturbed! - we draw a line.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side of this line,' said Mr Micawber, representing it on the desk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office ruler, 'is the whole range of the human intellect,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ifling exception; on the other, is that exception; that is to say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airs of Messrs. Wickfield and Heep, with all belonging and appertai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unto. I trust I give no offence to the companion of my youth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bmitting this proposition to his cooler judgmen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 I saw an uneasy change in Mr Micawber, which sat tightly on him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his new duties were a misfit, I felt I had no right to be offended.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elling him so, appeared to relieve him; and he shook hands with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charmed, Copperfield,' said Mr Micawber, 'let me assure you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Wickfield. She is a very superior young lady, of very remark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tractions, graces, and virtues. Upon my honour,' said Mr Micawb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efinitely kissing his hand and bowing his genteelest air, 'I do homa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Miss Wickfield Hem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glad of that, at least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you had not assured us, my dear Copperfield, on the occasion of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reeable afternoon we had the happiness of passing with you, that D.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r favourite letter,' said Mr Micawber, 'I should unquestionably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pposed that A. had been s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have all some experience of a feeling, that comes over us occasional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what we are saying and doing having been said and done before,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ote time - of our having been surrounded, dim ages ago, by the s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es, objects, and circumstances - of our knowing perfectly what will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next, as if we suddenly remembered it! I never had this mysteri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mpression more strongly in my life, than before he uttered those wor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ook my leave of Mr Micawber, for the time, charging him with my b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embrances to all at home. As I left him, resuming his stool and his pe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rolling his head in his stock, to get it into easier writing order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early perceived that there was something interposed between him and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nce he had come into his new functions, which prevented our getting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ch other as we used to do, and quite altered the character of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tercour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no one in the quaint old drawing-room, though it presented toke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rs Heep's whereabout. I looked into the room still belonging to Agn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aw her sitting by the fire, at a pretty old-fashioned desk she ha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rit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darkening the light made her look up. What a pleasure to be the caus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bright change in her attentive face, and the object of that swe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gard and welcome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h, Agnes!' said I, when we were sitting together, side by side;'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ssed you so much, latel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ndeed?' she replied. 'Again! And so soo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hook my 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on't know how it is, Agnes; I seem to want some faculty of mind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ght to have. You were so much in the habit of thinking for me,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ppy old days here, and I came so naturally to you for counsel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pport, that I really think I have missed acquiring i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what is it?' said Agnes, cheerful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on't know what to call it,' I replied. 'I think I am earnest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rsevering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sure of it,' said Agn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patient, Agnes?' I inquired, with a little hesita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' returned Agnes, laughing. 'Pretty well;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yet,' said I, 'I get so miserable and worried, and am so unsteady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rresolute in my power of assuring myself, that I know I must want - sh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call it - reliance, of some kin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all it so, if you will,' said Agn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' I returned. 'See here! You come to London, I rely on you,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an object and a course at once. I am driven out of it, I come he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n a moment I feel an altered person. The circumstances that distres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are not changed, since I came into this room; but an influence com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ver me in that sort interval that alters me, oh, how much for the better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at is it? What is your secret, Agne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head was bent down, looking at the fi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the old story,' said I. 'Don't laugh, when I say it was alway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me in little things as it is in greater ones. My old troubles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nsense, and now they are serious; but whenever I have gone away from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dopted sister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nes looked up - with such a heavenly face! - and gave me her hand,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kiss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never I have not had you, Agnes, to advise and approve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ginning, I have seemed to go wild, and to get into all sort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fficulty. When I have come to you, at last (as I have always done)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come to peace and happiness. I come home, now, like a tired travell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find such a blessed sense of res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lt so deeply what I said, it affected me so sincerely, that my voi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iled, and I covered my face with my hand, and broke into tears. I wr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ruth. Whatever contradictions and inconsistencies there were with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, as there are within so many of us; whatever might have been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fferent, and so much better; whatever I had done, in which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versely wandered away from the voice of my own heart; I knew nothing of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only knew that I was fervently in earnest, when I felt the rest and pea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having Agnes near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her placid sisterly manner; with her beaming eyes; with her ten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oice; and with that sweet composure, which had long ago made the hou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held her quite a sacred place to me; she soon won me from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akness, and led me on to tell all that had happened since our l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et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there is not another word to tell, Agnes,' said I, when I had made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nd of my confidence. 'Now, my reliance is on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it must not be on me, Trotwood,' returned Agnes, with a pleasa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mile. 'It must be on some one el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n Dora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ssuredl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I have not mentioned, Agnes,' said I, a little embarassed, 'that Dor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rather difficult to - I would not, for the world, say, to rely up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cause she is the soul of purity and truth - but rather difficult to -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rdly know how to express it, really, Agnes. She is a timid little th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easily disturbed and frightened. Some time ago, before her father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ath, when I thought it right to mention to her - but I'll tell you,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will bear with me, how it wa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ordingly, I told Agnes about my declaration of poverty, abou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okery Book, the housekeeping accounts, and all the rest of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Trotwood!' she remonstrated, with a smile. Just your old headlong way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might have been in earnest in striving to get on in the world, with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ing so very sudden with a timid, loving, inexperienced girl. Poor Dora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ever heard such sweet forbearing kindness expressed in a voice, as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ressed in making this reply. It was as if I had seen her admiringly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nderly embracing Dora, and tacitly reproving me, by her consider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tection, for my hot haste in fluttering that little heart. It was as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seen Dora, in all her fascinating artlessness, caressing Agne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king her, and coaxingly appealing against me, and loving me with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childish innoce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lt so grateful to Agnes, and admired her so! I saw those two toget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 bright perspective, such well-associated friends, each adorn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ther so much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ought I to do then, Agnes?" I inquired, after looking at the fir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ttle while. 'What would it be right to do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hink,' said Agnes, 'that the honourable course to take, would b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rite to those two ladies. Don't you think that any secret course is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nworthy on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If you think so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poorly qualified to judge of such matters,' replied Agnes,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dest hesitation, 'but I certainly feel - in short, I feel that your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cret and clandestine, is not being like yourself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Like myself, in the too high opinion you have of me, Agnes, I am afraid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Like yourself, in the candour of your nature,' she returned; '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fore I would write to those two ladies. I would relate, as plainly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openly as possible, all that has taken place; and I would ask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mission to visit sometimes, at their house. Considering that you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ng, and striving for a place in life, I think it would be well to s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you would readily abide by any conditions they might impose upon you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ould entreat them not to dismiss your request, without a referenc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; and to discuss it with her when they should think the time suitabl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ould not be too vehement,' said Agnes, gently, 'or propose too much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uld trust to my fidelity and perseverance - and to Dora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if they were to frighten Dora again, Agnes, by speaking to her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. 'And if Dora were to cry, and say nothing about 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s that likely?' inquired Agnes, with the same sweet consideration i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od bless her, she is as easily scared as a bird,' said I. 'It might be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 if the two Miss Spenlows (elderly ladies of that sort are odd charact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metimes) should not be likely persons to address in that wa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on't think, Trotwood,' returned Agnes, raising her soft eyes to min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ould consider that. Perhaps it would be better only to consider whe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is right to do this; and, if it is, to do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no longer any doubt on the subject. With a lightened heart, th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profound sense of the weighty importance of my task, I devot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le afternoon to the composition of the draft of this letter; for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at purpose, Agnes relinquished her desk to me. But first I w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wnstairs to see Mr Wickfield and Uriah Hee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ound Uriah in possession of a new, plaster-smelling office, built ou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garden; looking extraordinarily mean, in the midst of a quantit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oks and papers. He received me in his usual fawning way, and pretend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to have heard of my arrival from Mr Micawber; a pretence I took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berty of disbelieving. He accompanied me into Mr Wickfield's room,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the shadow of its former self - having been divested of a variet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veniences, for the accommodation of the new partner - and stood bef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ire, warming his back, and shaving his chin with his bony hand, whi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Wickfield and I exchanged greeting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stay with us, Trotwood, while you remain in Canterbury?'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ckfield, not without a glance at Uriah for his approva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there room for me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sure, Master Copperfield - I should say Mister, but the other com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natural,' said Uriah, - 'I would turn out of your old room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leasure, if it would be agreeabl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no,' said Mr Wickfield. 'Why should you be inconvenienced? There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other room. There's another roo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but you know,' returned Uriah, with a grin, 'I should really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lighte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cut the matter short, I said I would have the other room or none at all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it was settled that I should have the other room: and, taking my le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the firm until dinner, I went upstairs 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hoped to have no other companion than Agnes. But Mrs Heep had as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mission to bring herself and her knitting near the fire, in that room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pretence of its having an aspect more favourable for her rheumatics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ind then was, than the drawing-room or dining-parlour. Though I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most have consigned her to the mercies of the wind on the top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innacle of the cathedral, without remorse, I made a virtue of necessit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gave her a friendly saluta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'm umbly thankful to you, sir,' said Mrs Heep, in acknowledgment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quiries concerning her health, 'but I'm only pretty well. I haven't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boast of. If I could see my Uriah well settled in life, I could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pect much more, I think. How do you think my Ury looking, si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ought him looking as villainous as ever, and I replied that I saw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nge in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don't you think he's changed?' said Mrs Heep. 'There I must umbly be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eave to differ from you. Don't you see a thinness in him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 more than usual,' I repli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n't you though!' said Mrs Heep. 'But you don't take notice of him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ther's ey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mother's eye was an evil eye to the rest of the world, I thought as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t mine, howsoever affectionate to him; and I believe she and her son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voted to one another. It passed me, and went on to Agn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n't you see a wasting and a wearing in him, Miss Wickfield?' inqui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s Hee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' said Agnes, quietly pursuing the work on which she was engaged. '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re too solicitous about him. He is very wel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s Heep, with a prodigious sniff, resumed her knitt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never left off, or left us for a moment. I had arrived early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y, and we had still three or four hours before dinner; but she sat the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ying her knitting-needles as monotonously as an hour-glass might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ured out its sands. She sat on one side of the fire; I sat at the desk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nt of it; a little beyond me, on the other side, sat Agnes. Whensoev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lowly pondering over my letter, I lifted up my eyes, and meet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ful face of Agnes, saw it clear, and beam encouragement upon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its own angelic expression, I was conscious presently of the evil ey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ssing me, and going on to her, and coming back to me again, and dropp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urtively upon the knitting. What the knitting was, I don't know, not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arned in that art; but it looked like a net; and as she worked away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se Chinese chop-sticks of knitting-needles, she showed in the firel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ke an ill-looking enchantress, baulked as yet by the radiant goodn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pposite, but getting ready for a cast of her net by and b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dinner she maintained her watch, with the same unwinking eyes. Af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nner, her son took his turn; and when Mr Wickfield, himself, and I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ft alone together, leered at me, and writhed until I could hardly b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. In the drawing-room, there was the mother knitting and watching agai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e time that Agnes sang and played, the mother sat at the piano. O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asked for a particular ballad, which she said her Ury (who was yaw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 great chair) doted on; and at intervals she looked round at him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orted to Agnes that he was in raptures with the music. But she hard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 spoke - I question if she ever did - without making some ment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m. It was evident to me that this was the duty assigned to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lasted until bedtime. To have seen the mother and son, like two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ts hanging over the whole house, and darkening it with their ugly form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e me so uncomfortable, that I would rather have remained downstair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itting and all, than gone to bed. I hardly got any sleep. Next da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nitting and watching began again, and lasted all d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not an opportunity of speaking to Agnes, for ten minutes. I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rely show her my letter. I proposed to her to walk out with me; but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ep repeatedly complaining that she was worse, Agnes charitably remai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in, to bear her company. Towards the twilight I went out by myself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sing on what I ought to do, and whether I was justified in withhol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Agnes, any longer, what Uriah Heep had told me in London: for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gan to trouble me again, very muc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not walked out far enough to be quite clear of the town, up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amsgate road, where there was a good path, when I was hailed, throug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ust, by somebody behind me. The shambling figure, and the scanty great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at, were not to be mistaken. I stopped, and Uriah Heep came u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ell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ow fast you walk!' said he. 'My legs are pretty long, but you've giv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em quite a job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ere are you going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coming with you, Master Copperfield, if you'll allow me the pleasu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a walk with an old acquaintance.' Saying this, with a jerk of his bod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might have been either propitiatory or derisive, he fell into ste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side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Uriah,' said I, as civilly as I could, after a sile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aster Copperfield!' said Uria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o tell you the truth (at which you will not be offended), I came ou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lk alone, because I have had so much compan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looked at me sideways, and said with his hardest grin - 'You me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t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y yes, I do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h! But you know we're so very umble,' he returned. 'And having suc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ledge of our own umbleness, we must really take care that we're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shed to the wall by them as isn't umble. All stratagems are fair in lov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aising his great hands until they touched his chin, he rubbed them soft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oftly chuckled; looking as like a malevolent baboon, I thought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ything human could loo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see,' he said, still hugging himself in that unpleasant way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aking his head at me, 'you're quite a dangerous rival, Mas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pperfield. You always was, you kn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 you set a watch upon Miss Wickfield, and make her home no home, becau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me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! Master Copperfield! Those are very arsh words,' he repli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ut my meaning into any words you like,' said I. 'You know what it i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riah, as well as I d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 no! You must put it into words,' he said. 'Oh, really! I could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self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 you suppose,' said I, constraining myself to be very temperat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et with him, on account of Agnes, 'that I regard Miss Wickfie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therwise than as a very dear sist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Master Copperfield,' he replied, 'you perceive I am not boun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swer that question. You may not, you know. But then, you see, you ma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thing to equal the low cunning of his visage, and of his shadowl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yes, without the ghost of an eyelash, I never sa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ome then!' said I. 'For the sake of Miss Wickfield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Agnes!' he exclaimed, with a sickly, angular contortion of himself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ould you be so good as call her Agnes, Master Copperfiel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For the sake of Agnes Wickfield - Heaven bless h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ank you for that blessing, Master Copperfield!' he interpos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ill tell you what I should, under any other circumstances, as soon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ought of telling to - Jack Ketch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o who, sir?' said Uriah, stretching out his neck, and shading his 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his ha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o the hangman,' I returned. 'The most unlikely person I could think of,'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明朝" w:cs="Times New Roman" w:ascii="Times New Roman" w:hAnsi="Times New Roman"/>
        </w:rPr>
        <w:t xml:space="preserve">though his own face had suggested the allusion quite as a natur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quence. 'I am engaged to another young lady. I hope that contents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Upon your soul?' said Uria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about indignantly to give my assertion the confirmation he requir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n he caught hold of my hand, and gave it a squeez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Master Copperfield,' he said. 'If you had only had the condescens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return my confidence when I poured out the fulness of my art, the n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put you so much out of the way by sleeping before your sitting-room fi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ever should have doubted you. As it is, I'm sure I'll take off m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rectly, and only too appy. I know you'll excuse the precaution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ection, won't you? What a pity, Master Copperfield, that you did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descend to return my confidence! I'm sure I gave you every opportunit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you never have condescended to me, as much as I could have wished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now you have never liked me, as I have liked you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is time he was squeezing my hand with his damp fishy fingers, whil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e every effort I decently could to get it away. But I was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nsuccessful. He drew it under the sleeve of his mulberry-coloured great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at, and I walked on, almost upon compulsion, arm-in-arm with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all we turn?' said Uriah, by and by wheeling me face about toward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wn, on which the early moon was now shining, silvering the dista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ndow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efore we leave the subject, you ought to understand,' said I, breaking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tty long silence, 'that I believe Agnes Wickfield to be as far abo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, and as far removed from all your aspirations, as that moon herself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eaceful! Ain't she!' said Uriah. 'Very! Now confess, Master Copperfiel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you haven't liked me quite as I have liked you. All along you'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ought me too umble now, I shouldn't wond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not fond of professions of humility,' I returned, 'or profession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ything el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 now!' said Uriah, looking flabby and lead-coloured in the moonligh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idn't I know it. But how little you think of the rightful umbleness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son in my station, Master Copperfield! Father and me was both brought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a foundation school for boys; and mother, she was likewise brought up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public, sort of charitable, establishment. They taught us all a deal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mbleness - not much else that I know of, from morning to night. We wa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umble to this person, and umble to that; and to pull off our caps he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o make bows there; and always to know our place, and abase ourselv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our betters! And we had such a lot of betters! Father go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itor-medal by being umble. So did I. Father got made a sexton by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mble. He had the character, among the gentlefolks, of being such a well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haved man, that they were determined to bring him in. "Be umble, Uriah,"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s father to me, "and you'll get on. It was what was always being din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you and me at school; it's what goes down best. Be umble," s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ther, "and you'll do!" And really it ain't done ba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the first time it had ever occurred to me, that this detestable ca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false humility might have originated out of the Heep family. I had s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harvest, but had never thought of the se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n I was quite a young boy,' said Uriah, 'I got to know what umblen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d, and I took to it. I ate umble pie with an appetite. I stopped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mble point of my learning, and says I, "Hold hard!" When you offer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ach me Latin, I knew better. "People like to be above you," says fat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"keep yourself down." I am very umble to the present moment, Mas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pperfield, but I've got a little pow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he said all this - I knew, as I saw his face in the moonlight -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understand he was resolved to recompense himself by using his powe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never doubted his meanness, his craft and malice; but I fu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rehended now, for the first time, what a base, unrelenting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vengeful spirit, must have been engendered by this early, and this lo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ppress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account of himself was so far attended with an agreeable result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led to his withdrawing his hand in order that he might have another hu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imself under the chin. Once apart from him, I was determined to kee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art; and we walked back, side by side, saying very little more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ther his spirits were elevated by the communication I had made to hi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 by his having indulged in this retrospect, I don't know; but they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aised by some influence. He talked more at dinner than was usual with him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ked his mother (off duty from the moment of our re-entering the house)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ther he was not growing too old for a bachelor; and once looked at Agn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, that I would have given all I had, for leave to knock him dow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we three males were left alone after dinner, he got into a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venturous state. He had taken little or no wine; and I presume it wa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re insolence of triumph that was upon him, flushed perhaps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emptation my presence furnished to its exhibi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observed yesterday, that he tried to entice Mr Wickfield to drink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nterpreting the look which Agnes had given me as she went out,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mited myself to one glass, and then proposed that we should follow her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uld have done so again today; but Uriah was too quick for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 seldom see our present visitor, sir,' he said, addressing Mr Wickfiel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tting, such a contrast to him, at the end of the table, 'and I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pose to give him welcome in another glass or two of wine, if you have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bjections. Mr Copperfield, your elth and appines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obliged to make a show of taking the hand he stretched across to me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n, with very different emotions, I took the hand of the brok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entleman, his partn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ome, fellow-partner,' said Uriah, 'if I may take the liberty, - n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ppose you give us something or another appropriate to Copperfiel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pass over Mr Wickfield's proposing my aunt, his proposing Mr Dick,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posing Doctors' Commons, his proposing Uriah, his drinking every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wice; his consciousness of his own weakness, the ineffectual effort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made against it; the struggle between his shame in Uriah's deportmen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his desire to conciliate him; the manifest exultation with which Uria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wisted and turned, and held him up before me. It made me sick at hear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e, and my hand recoils from writing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ome, fellow-partner!' said Uriah, at last, 'I'll give you another on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 umbly ask for bumpers, seeing I intend to make it the divinest of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x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father had his empty glass in his hand. I saw him set it down, look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icture she was so like, put his hand to his forehead, and shrink ba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his elbow-chai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'm an umble individual to give you her elth,' proceeded Uriah, '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dmire - adore 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 physical pain that her father's grey head could have borne, I think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have been more terrible to me, than the mental endurance I sa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pressed now within both his han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gnes,' said Uriah, either not regarding him, or not knowing wh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ture of his action was, 'Agnes Wickfield is, I am safe to say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vinest of her sex. May I speak out, among friends? To be her father i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oud distinction, but to be her usband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are me from ever again hearing such a cry, as that with which her fa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ose up from the table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's the matter?' said Uriah, turning of a deadly colour. 'You are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ne mad, after all, Mr Wickfield, I hope? If I say I've an ambitio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ke your Agnes my Agnes, I have as good a right to it as another man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a better right to it than any other ma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my arms round Mr Wickfield, imploring him by everything that I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k of, oftenest of all by his love for Agnes, to calm himself a littl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mad for the moment; tearing out his hair, beating his head, try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force me from him, and to force himself from me, not answering a wor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looking at or seeing any one; blindly striving for he knew not wha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face all staring and distorted - a frightful spectac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njured him, incoherently, but in the most impassioned manner, no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andon himself to this wildness, but to hear me. I besought him to thin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Agnes, to connect me with Agnes, to recollect how Agnes and I had gr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 together, how I honoured her and loved her, how she was his prid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oy. I tried to bring her idea before him in any form; I even reproach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with not having firmness to spare he the knowledge of such a scene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I may have effected something, or his wildness may have spent itself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by degrees he struggled less, and began to look at me - strangely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st, then with recognition in his eyes. At length he said, 'I kn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otwood! My darling child and you - I know! But look at him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pointed to Uriah, pale and glowering in a corner, evidently very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t in his calculations, and taken by surpri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Look at my torturer,' he replied. 'Before him I have step by ste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bandoned name and reputation, peace and quiet, house and ho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kept your name and reputation for you, and your peace and quie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your house and home too,' said Uriah, with a sulky, hurried, defea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ir of compromise. 'Don't be foolish, Mr Wickfield. If I have gone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yond what you were prepared for, I can go back, I suppose? There's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rm do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looked for single motives in every one,' said Mr Wickfield, 'and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tisfied I had bound him to me by motives of interest. But see what he is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明朝" w:cs="Times New Roman" w:ascii="Times New Roman" w:hAnsi="Times New Roman"/>
        </w:rPr>
        <w:t>oh, see what he i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had better stop him, Copperfield, if you can,' cried Uriah, with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ng forefinger pointing towards me. 'He'll say something presently - m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! - he'll be sorry to have said afterwards, and you'll be sorry to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r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'll say anything!' cried Mr Wickfield, with a desperate air. 'Why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not be in all the world's power if I am in your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ind! I tell you!' said Uriah, continuing to warn me. 'If you don't sto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mouth, you're not his friend! Why shouldn't you be in all the world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wer, Mr Wickfield? Because you have got a daughter. You and me know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know, don't we? Let sleeping dogs lie - who wants to rouse 'em? I don'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't you see I am as umble as I can be? I tell you, if I've gone too fa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'm sorry. What would you have, si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Trotwood, Trotwood!' exclaimed Mr Wickfield, wringing his hands. '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ve come down to be, since I first saw you in this house! I was o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ward way then, but the dreary, dreary road I have traversed since! Wea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ulgence has ruined me. Indulgence in remembrance, and indulgenc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getfulness. My natural grief for my child's mother turned to disease;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tural love for my child turned to disease. I have infected everything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uched. I have brought misery on what I dearly love, I know - You know!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 it possible that I could truly love one creature in the worl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love the rest; I thought it possible that I could truly mourn for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eature gone out of the world, and not have some part in the grief of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 mourned. Thus the lessons of my life have been perverted! I have prey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my own morbid coward heart, and it has preyed on me. Sordid in my grief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rdid in my love, sordid in my miserable escape from the darker sid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oth, oh see the ruin I am, and hate me, shun 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dropped into a chair, and weakly sobbed. The excitement into which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d been roused was leaving him. Uriah came out of his corn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on't know all I have done, in my fatuity,' said Mr Wickfield, put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 his hands, as if to deprecate my condemnation. 'He knows best,' mea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riah Heep, 'for he has always been at my elbow, whispering me. You se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llstone that he is about my neck. You find him in my house, you find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my business. You heard him, but a little time ago. What need have I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y mor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haven't need to say so much, nor half so much, nor anything at all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served Uriah, half defiant, and half fawning. 'You wouldn't have took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 so, if it hadn't been for the wine. You'll think better of it tomorr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r. If I have said too much, or more than I meant, what of it? I have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ood by i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oor opened, and Agnes, gliding in, without a vestige of colour i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e, put her arm round his neck, and steadily said, 'Papa, you are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ll. Come with me!' He laid his head upon her shoulder, as if h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ppressed with heavy shame, and went out with her. Her eyes met mine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ut an instant, yet I saw how much she knew of what had pass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idn't expect he'd cut up so rough, Master Copperfield,' said Uriah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it's nothing. I'll be friends with him tomorrow. It's for his goo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'm umbly anxious for his goo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gave him no answer, and went upstairs into the quiet room where Agnes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often sat beside me at my books. Nobody came near me until late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ight. I took up a book and tried to read. I heard the clocks str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welve, and was still reading, without knowing what I read, when Agn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uched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will be going early in the morning, Trotwood! Let us say good-by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w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had been weeping, but her face then was so calm and beautiful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aven bless you!' she said, giving me her ha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earest Agnes!' I returned, 'I see you ask me not to speak of tonight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ut is there nothing to be don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re is God to trust in!' she repli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an I do nothing - I, who come to you with my poor sorrow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make mine so much lighter,' she replied. 'Dear Trotwood, no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ear Agnes,' I said, 'it is presumptuous for me, who am so poor in all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you are so rich - goodness, resolution, all noble qualities -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ubt or direct you; but you know how much I love you, and how much I o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. You will never sacrifice yourself to a mistaken sense of duty, Agne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agitated for a moment than I had ever seen her, she took her hand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, and moved a step bac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ay you have no such thought, dear Agnes! Much more than sister! Think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priceless gift of such a heart as yours, of such a love as your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h! long, long afterwards, I saw that face rise up before me, with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mentary look, not wondering, not accusing, not regretting. Oh, long, l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wards, I saw that look subside, as it did now, into the lovely smi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which she told me she had no fear for herself - I need have none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- and parted from me by the name of Brother, and was gone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dark in the morning when I got upon the coach at the inn door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y was just breaking when we were about to start, and then, as I s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king of her, came struggling up the coach side, through the mingled d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night, Uriah's 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opperfield!' said he, in a croaking whisper, as he hung by the iron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roof, 'I thought you'd be glad to hear, before you went off, that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e no squares broke between us. I've been into his room already, and we'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e it all smooth. Why, though I'm umble, I'm useful to him, you know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understands his interest when he isn't in liquor! What an agreeable m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is, after all, Master Copperfiel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obliged myself to say that I was glad he had made his apolog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to be sure!' said Uriah. 'When a person's umble, you know, what's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ology? So easy! I say! I suppose,' with a jerk, 'you have sometim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lucked a pear before it was ripe, Master Copperfiel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suppose I have,' I repli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id that last night,' said Uriah; 'but it'll ripen yet! It only wan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tending to. I can wai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fuse in his farewells, he got down again as the coachman got up.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thing I know, he was eating something to keep the raw morning air out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he made motions with his mouth as if the pear were ripe already, and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re smacking his lips over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40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Wanderer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had a very serious conversation in Buckingham Street that night,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omestic occurrences I have detailed in the last chapter. My aun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eply interested in them, and walked up and down the room with her arm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lded, for more than two hours afterwards. Whenever she was particular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composed, she always performed one of these pedestrian feats;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ount of her discomposure might always be estimated by the duration of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lk. On this occasion she was so much disturbed in mind as to find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cessary to open the bedroom door, and make a course for herself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rising the full extent of the bedroom from wall to wall; and while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ck and I sat quietly by the fire, she kept passing in and out, along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asured track, at an unchanging pace, with the regularity of a clo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ndulu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my aunt and I were left to ourselves by Mr Dick's going out to bed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t down to write my letter to the two old ladies. By that time s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red of walking, and sat by the fire with her dress tucked up as usual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instead of sitting in her usual manner, holding her glass upo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ee, she suffered it to stand neglected on the chimney-piece; and, res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left elbow on her right arm, and her chin on her left hand, loo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fully at me. As often as I raised my eyes from what I was about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t hers. 'I am in the lovingest of tempers, my dear,' she would assure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a nod, 'but I am fidgeted and sorr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been too busy to observe, until after she was gone to bed, tha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left her night-mixture, as she always called it, untasted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mney-piece. She came to her door, with even more than her usu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ection of manner, when I knocked to acquaint her with this discovery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only said, 'I have not the heart to take it, Trot, tonight,' and sh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head, and went in 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read my letter to the two old ladies, in the morning, and approve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. I posted it, and had nothing to do then, but wait, as patiently 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, for the reply. I was still in this state of expectation, and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, for nearly a week; when I left the Doctor's one snowy night, to wal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had been a bitter day, and a cutting north-east wind had blown for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. The wind had gone down with the light, and so the snow had come o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a heavy, settled fall, I recollect, in great flakes; and it l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ck. The noise of wheels and tread of people were as hushed, as i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reets had been strewn that depth with feathe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shortest way home, - and I naturally took the shortest way on suc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ight - was through Saint Martin's Lane. Now, the church which gives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me to the lane, stood in a less free situation at that time; there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 open space before it, and the lane winding down to the Strand. 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ssed the steps of the portico, I encountered, at the corner, a woman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e. It looked in mine, passed across the narrow lane, and disappeared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ew it. I had seen it somewhere. But I could not remember where.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association with it, that struck upon my heart directly; but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nking of anything else when it came upon me, and was confus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he steps of the church, there was the stooping figure of a man, who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t down some burden on the smooth snow, to adjust it; my seeing the fa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my seeing him, were simultaneous. I don't think I had stopped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rprise; but, in any case, as I went on, he rose, turned, and came d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wards me. I stood face to face with Mr Peggotty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 I remembered the woman. It was Martha, to whom Emily had give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ey that night in the kitchen. Martha Endell - side by side with whom,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not have seen his dear niece, Ham had told me, for all the treasur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recked in the se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 shook hands heartily. At first, neither of us could speak a wor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s'r Davy!' he said, gripping me tight, 'it do my art good to see you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r. Well met, well me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ell met, my dear old friend!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d my thowts o' coming to make inquiration for you, sir, tonight,'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, 'but knowing as your aunt was living along wi' you - for I've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 yonder - Yarmouth way - I was afeerd it was too late. I shoul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e early in the morning, sir, afore going awa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gain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sir,' he replied, patiently shaking his head, 'I'm away tomorr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ere were you going now?' I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!' he replied, shaking the snow out of his long hair, 'I was a go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turn in somewheer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ose days there was a side-entrance to the stable-yard of the Gold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oss, the inn so memorable to me in connection with his misfortune, near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pposite to where we stood. I pointed out the gateway, put my arm thr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, and we went across. Two or three public-rooms opened out of the stable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ard; and looking into one of them, and finding it empty, and a good fi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urning, I took him in the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saw him in the light, I observed, not only that his hair was l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ragged, but that his face was burnt dark by the sun. He was greyer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nes in his face and forehead were deeper, and he had every appearanc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ing toiled and wandered through all varieties of weather; but he loo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strong, and like a man upheld by steadfastness of purpose, wh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hing could tire out. He shook the snow from his hat and clothes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ushed it away from his face, while I was inwardly making these remark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he sat down opposite to me at a table, with his back to the door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we had entered, he put out his rough hand again, and grasped mi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rm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'll tell you, Mas'r Davy,' he said - 'wheer all I've been, and what-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've heerd. I've been fur, and we've heerd little; but I'll tell 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ang the bell for something hot to drink. He would have nothing strong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 ale; and while it was being brought, and being warmed at the fire,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t thinking. There was a fine massive gravity in his face, I di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enture to disturb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n she was a child,' he said, lifting up his head soon after w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ft alone, 'she used to talk to me a deal about the sea, and about the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asts where the sea got to be dark blue, and to lay a shining an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ining in the sun. I thowt, odd times, as her father being drownded ma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think on it so much. I doen't know, you see, but maybe she believed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 hoped - he had drifted out to them parts, where the flowers is alway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lowing, and the country brigh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 is likely to have been a childish fancy,' I repli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n she was - lost,' said Mr Peggotty, 'I know'd in my mind, as he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e her to them countries. I know'd in my mind, as he'd have tol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nders of 'em, and how she was to be a lady theer, and how he got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sten to him fust, along o' sech like. When we see his mother, I know'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te well as I was right. I went across-channel to France, and land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er, as if I'd fell down from the sk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w the door move, and the snow drift in. I saw it move a little mo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a hand softly interpose to keep it op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found out an English gen'leman as was in authority,' said Mr Peggott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told him I was a going to seek my niece. He got me them papers 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nted fur to carry me through - I doen't rightly know how they're called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he would have give me money, but that I was thankful to have no ne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. I thank him kind, for all he done, I'm sure! "I've wrote afore you,"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s to me, "and I shall speak to many as will come that way, and many w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 you, fur distant from here, when you're a travelling alone." I t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, best as I was able, what my gratitoode was, and went away thr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an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lone, and on foot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ostly afoot,' he rejoined; 'sometimes in carts along with people go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rket; sometimes in empty coaches. Many mile a day afoot, and often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poor soldier or another, travelling to see his friends. I could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lk to him,' said Mr Peggotty, 'nor he to me; but we was company for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other, too, along the dusty road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hould have known that by his friendly t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n I come to any town,' he pursued, 'I found the inn, and waited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yard till some one turned up (some one mostly did) as know'd English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 I told how that I was on my way to seek my niece, and they tol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manner of gentlefolks was in the house, and I waited to see any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med like her, going in or out. When it warn't Em'ly, I went on agen.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and little, when I come to a new village, or that, among the po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ople, I found they know'd about me. They would set me down at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ttage doors, and give me what-not fur to eat and drink, and show me w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sleep; and many a woman, Mas'r Davy, as has had a daughter of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'ly's age, I've found a waiting for me, at Our Saviour's Cross outsi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village, fur to do me sim'lar kindnesses. Some has had daughters as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ad. And God only knows how good them mothers was to 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Martha at the door. I saw her haggard, listening face distinctly.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read was lest he should turn his head, and see her to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y would often put their children - partic'lar their little girls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Peggotty, 'upon my knee; and many a time you might have seen me sit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theer doors, when night was coming on, a'most as if they'd bee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arling's children. Ah, my darling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verpowered by sudden grief, he sobbed aloud. I laid my trembling hand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hand he put before his face. 'Thank'ee, sir,' he said, 'doen't take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i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 very little while he took his hand away and put it on his breas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nt on with his stor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y often walked with me,' he said, 'in the morning, maybe a mile or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my road; and when we parted, and I said, "I'm thankful to you! G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ess you!" they always seemed to understand, and answered pleasant.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st I come to the sea. It warn't hard, you may suppose, for a seafa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 like me to work his way over to Italy. When I got theer, I wandered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had done afore. The people was just as good to me, and I shoul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ne from town to town, maybe the country through, but that I got new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being seen among them Swiss mountains yonder. One as know'd his sarva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 'em there, all three, and told me how they travelled, and where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. I made for them mountains, Mas'r Davy, day and night. Ever so fur 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nt, ever so fur the mountains seemed to shift away from me. But I come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'em, and I crossed 'em. When I got nigh the place as I had been t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, I began to think within my own self, "What shall I do when I see her?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istening face, insensible to the inclement night, still drooped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or, and the hands begged me - prayed me - not to cast it 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never doubted her,' said Mr Peggotty. 'No! Not a bit! On'y let her s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face - on'y let her heer my voice - on'y let my stanning still afore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ing to her thoughts the home she had fled away from, and the child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been - and if she had growed to be a royal lady, she'd have fell d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my feet! I know'd it well! Many a time in my sleep had I heerd her c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, "Uncle!" and seen her fall like death afore me. Many a time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leep had I raised her up, and whispered to her, "Em'ly, my dear, I am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ur to bring forgiveness, and to take you home!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stopped and shook his head, and went on with a sig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 was nowt to me now. Em'ly was all. I bought a country dress to put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; and I know'd that, once found, she would walk beside me over the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ny roads, go where I would, and never, never, leave me more. To put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ess upon her, and to cast off what she wore - to take her on my ar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, and wander towards home - to stop sometimes upon the road, and he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bruised feet and her worse-bruised heart - was all that I thowt of now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oen't believe I should have done so much as look at him. But, Mas'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vy, it warn't to be - not yet! I was too late, and they was gone. Whe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n't learn. Some said heer, some said theer. I travelled heer,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avelled theer, but I found no Em'ly, and I travelled ho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ow long ago?' I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 matter o' fower days,' said Mr Peggotty. 'I sighted the old boat ar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rk, and the light a shining in the winder. When I come nigh and looke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ugh the glass, I see the faithful creetur Missis Gummidge sittin'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ire, as we had fixed upon, alone. I called out, "Doen't be afeerd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's Dan'l!" and I went in. I never could have thowt the old boat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been so strang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some pocket in his breast he took out, with a very careful hand,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mall paper bundle containing two or three letters or little packets,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laid upon the tab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is fust one come,' he said, selecting it from the rest, 'afore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gone a week. A fifty pound bank-note, in a sheet of paper, direct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, and put underneath the door in the night. She tried to hide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riting, but she couldn't hide it from 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folded up the note again, with great patience and care, in exactl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me form, and laid it on one sid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come to Missis Gummidge,' he said, opening another, 'two or thr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ths ago.' After looking at it for some moments, he gave it to m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dded in a low voice, 'Be so good as read it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read as follows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 what will you feel when you see this writing, and know it comes from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cked hand? But try, try - not for my sake, but for uncle's goodness, t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let your heart soften to me, only for a little little time! Try, pr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, to relent towards a miserable girl, and write down on a bit of pap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ther he is well, and what he said about me before you left off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ming me among yourselves - and whether, of a night, when it is my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 of coming home, you ever see him look as if he thought of one he u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love so dear. Oh, my heart is breaking when I think about it!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eeling down to you, begging and praying you not to be as hard with me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eserve - as I well, well know I deserve - but to be so gentle and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od, as to write down something of him, and to send it to me. You nee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l me Little, you need not call me by the name I have disgraced; but o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sten to my agony, and have mercy on me so far as to write me some wor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ncle, never, never to be seen in this world by my eyes again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ear, if your heart is hard towards me - justly hard, I know - bu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sten, if it is hard, dear, ask him I have wronged the most - him wh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fe I was to have been - before you quite decide against my poor po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ayer! If he should be so compassionate as to say that you might wr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hing for me to read - I think he would, oh, I think he would, if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only ask him, for he always was so brave and so forgiving - tell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 (but not else), that when I hear the wind blowing at night, I feel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it was passing angrily from seeing him and uncle, and was going up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d against me. Tell him that if I was to die tomorrow (and oh, if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t, I would be so glad to die!) I would bless him and uncle with my l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rds, and pray for his happy home with my last breath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money was enclosed in this letter also. Five pounds. It was untouch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ke the previous sum, and he refolded it in the same way. Detai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structions were added relative to the address of a reply, which, alth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betrayed the intervention of several hands, and made it difficul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rive at any very probable conclusion in reference to her plac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cealment, made it at least not unlikely that she had written from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pot where she was stated to have been se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answer was sent?' I inquired of Mr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issis Gummidge,' he returned, 'not being a good scholar, sir, Ham kind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awed it out, and she made a copy on it. They told her I was gone to see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, and what my parting words wa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that another letter in your hand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money, sir,' said Mr Peggotty, unfolding it a little way. 'Ten pou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see. And wrote inside, "From a true friend," like the fust. Bu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ust was put underneath the door, and this come by the post, day af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esterday. I'm a going to seek her at the post-mark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howed it to me. It was a town on the Upper Rhine. He had found out,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armouth, some foreign dealers who knew that country, and they had dra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a rude map on paper, which he could very well understand. He laid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ween us on the table; and, with his chin resting on one hand, trac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course upon it with the o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asked him how Ham was? He shook his 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 works,' he said, 'as bold as a man can. His name's as good, in all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, as any man's is, anywheres in the wureld. Any one's hand is read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lp him, you understand, and his is ready to help them. He's never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erd fur to complain. But my sister's belief is ('twixt ourselves) as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s cut him deep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Poor fellow, I can believe i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 ain't no care, Mas'r Davy,' said Mr Peggotty in a solemn whisper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keinder no care no-how for his life. When a man's wanted for rough sarvi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rough weather, he's theer. When there's hard duty to be done with dang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it, he steps for'ard afore all his mates. And yet he's as gentle as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ild. There ain't a child in Yarmouth that doen't know hi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gathered up the letters thoughtfully, smoothing them with his hand; p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 into their little bundle; and placed it tenderly in his breast agai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ace was gone from the door. I still saw the snow drifting in;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hing else was the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!' he said, looking to his bag, 'having seen you tonight, Mas'r Dav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(and that doos me good!) I shall away betimes tomorrow morning. You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n what I've got heer'; putting his hand on where the little packet lay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ll that troubles me is, to think that any harm might come to me, af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money was give back. If I was to die, and it was lost, or stole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lseways made away with, and it was never know'd by him but what I'd t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, I believe the t'other wureld wouldn't hold me! I believe I must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ack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rose, and I rose too; we grasped each other by the hand again, bef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ing ou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'd go ten thousand mile,' he said, 'I'd go till I dropped dead, to l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money down afore him. If I do that, and find my Em'ly, I'm content.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oen't find her, maybe she'll come to hear, sometime, as her loving unc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ly ended his search for her when he ended his life; and if I know 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ven that will turn her home at las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he went out into the rigorous night, I saw the lonely figure flit a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us. I turned him hastily on some pretence, and held him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versation until it was g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poke of a travellers' house on the Dover Road, where he knew he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nd a clean, plain lodging for the night. I went with him over Westmins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idge, and parted from him on the Surrey shore. Everything seemed, to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agination, to be hushed in reverence for him, as he resumed his solita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journey through the sn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turned to the inn yard, and, impressed by my remembrance of the fa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ed awfully around for it. It was not there. The snow had covered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te footprints; my new track was the only one to be seen; and eve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gan to die away (it snowed so fast) as I looked back over my should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41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ra's Aunts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last, an answer came from the two ladies. They presented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liments to Mr Copperfield, and informed him that they had give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tter their best consideration, 'with a view to the happiness of bo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ies' - which I thought rather an alarming expression, not only becau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the use they had made of it in relation to the family difference before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ntioned, but because I had (and have all my life) observe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ventional phrases are a sort of fireworks, easily let off, and liabl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e a great variety of shapes and colours not at all suggested by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iginal form. The Misses Spenlow added that they begged to forb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ressing, 'through the medium of correspondence,' an opinion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bject of Mr Copperfield's communication; but that if Mr Copperfield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 them the favour to call, upon a certain day (accompanied, if he th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per, by a confidential friend), they would be happy to hold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versation on the subjec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is favour, Mr Copperfield immediately replied, with his respect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liments, that he would have the honour of waiting on the Miss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enlow, at the time appointed; accompanied, in accordance with their k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mission, by his friend Mr Thomas Traddles of the Inner Temple. Ha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patched which missive, Mr Copperfield fell into a condition of str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ervous agitation; and so remained until the day arriv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a great augmentation of my uneasiness to be bereaved, at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tful crisis, of the inestimable services of Miss Mills. But Mr Mill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 was always doing something or other to annoy me - or I felt as if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, which was the same thing - had brought his conduct to a climax,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ing it into his head that he would go to India. Why should he go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ia, except to harass me? To be sure he had nothing to do with any 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 of the world, and had a good deal to do with that part; being entir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Indian trade, whatever that was (I had floating dreams my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cerning golden shawls and elephants' teeth); having been at Calcutta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youth; and designing now to go out there again, in the capacity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ident partner. But this was nothing to me. However, it was so much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that for India he was bound, and Julia with him; and Julia went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ountry to take leave of her relations; and the house was put into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fect suit of bills, announcing that it was to be let or sold, an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urniture (mangle and all) was to be taken at a valuation. So, her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other earthquake of which I became the sport, before I had recovered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shock of its predecessor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in several minds how to dress myself on the important day;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vided between my desire to appear to advantage, and my apprehension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tting on anything that might impair my severely practical character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eyes of the Misses Spenlow. I endeavoured to hit a happy medium betw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se two extremes; my aunt approved the result; and Mr Dick threw on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shoes after Traddles and me, for luck, as we went downstai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cellent fellow as I knew Traddles to be, and warmly attached to him 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, I could not help wishing, on that delicate occasion, that he had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tracted the habit of brushing his hair so very upright. It gave him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rprised look - not to say a hearth-broomy kind of expression - which,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pprehensions whispered, might be fatal to u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ook the liberty of mentioning it to Traddles, as we were walk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utney; and saying that if he would smooth it down a little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Copperfield,' said Traddles, lifting off his hat, and rubbing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ir all kinds of ways, 'nothing would give me greater pleasure. Bu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n'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on't be smoothed down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' said Traddles. 'Nothing will induce it. If I was to carry a half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ndredweight upon it, all the way to Putney, it would be up aga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ment the weight was taken off. You have no idea what obstinate hair mi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s, Copperfield. I am quite a fretful porcupi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a little disappointed, I must confess, but thoroughly charmed by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od-nature too. I told him how I esteemed his good-nature; and sai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hair must have taken all the obstinacy out of his character, for 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' returned Traddles, laughing, 'I assure you it's quite an old stor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unfortunate hair. My uncle's wife couldn't bear it. She said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asperated her. It stood very much in my way, too, when I first fell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ve with Sophy. Very much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id she object to i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didn't,' rejoined Traddles; 'but her eldest sister - the one tha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eauty - quite made game of it, I understand. In fact, all the sist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ugh at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greeable!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' returned Traddles, with perfect innocence, 'it's a joke for us.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tend that Sophy has a lock of it in her desk, and is obliged to shu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a clasped book to keep it down. We laugh about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y-the-bye, my dear Traddles,' said I, 'your experience may sugg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hing to me. When you became engaged to the young lady whom you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ust mentioned, did you make a regular proposal to her family? Was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thing like - what we are going through today, for instance?' I add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ervous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' replied Traddles, on whose attentive face a thoughtful shad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len, 'it was rather a painful transaction, Copperfield, in my case.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, Sophy being of so much use in the family, none of them could endu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hought of her ever being married. Indeed, they had quite settled am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selves that she never was to be married, and they called her the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id. Accordingly, when I mentioned it, with the greatest precaution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s Crewler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 mamma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mamma,' said Traddles - 'Reverend Horace Crewler - when I mentioned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every possible precaution to Mrs Crewler, the effect upon her was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she gave a scream and became insensible. I couldn't approac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bject again, for month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did at last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the Reverend Horace did,' said Traddles. 'He is an excellent ma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st exemplary in every way; and he pointed out to her that she ought, 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ristian, to reconcile herself to the sacrifice (especially as it was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certain), and to bear no uncharitable feeling towards me. As to myself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perfield, I give you my word, I felt a perfect bird of prey toward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mil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 sisters took your part, I hope, Traddle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I can't say they did,' he returned. 'When we had comparativ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onciled Mrs Crewler to it, we had to break it to Sarah. You recollect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ntioning Sarah, as the one that has something the matter with her spin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Perfectl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clenched both her hands,' said Traddles, looking at me in dismay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ut her eyes; turned lead-colour; became perfectly stiff; and t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hing for two days but toast-and-water, administered with a teaspo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a very unpleasant girl, Traddles!' I remar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I beg your pardon, Copperfield!' said Traddles. 'She is a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rming girl, but she has a great deal of feeling. In fact, they all hav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phy told me afterwards, that the self-reproach she underwent while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in attendance upon Sarah, no words could describe. I know it must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severe, by my own feelings, Copperfield; which were like a criminal'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Sarah was restored, we still had to break it to the other eight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produced various effects upon them of a most pathetic nature. The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ttle ones, whom Sophy educates, have only just left off de-testing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t any rate, they are all reconciled to it now, I hope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 - yes, I should say they were, on the whole, resigned to it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, doubtfully. 'The fact is, we avoid mentioning the subject; an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settled prospects and indifferent circumstances are a great consola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em. There will be a deplorable scene, whenever we are married. It w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much more like a funeral than a wedding. And they'll all hate me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aking her awa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honest face, as he looked at me with a serio-comic shake of his hea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resses me more in the remembrance than it did in the reality, for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this time in a state of such excessive trepidation and wandering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d, as to be quite unable to fix my attention on anything. On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roaching the house where the Misses Spenlow lived, I was at suc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count in respect of my personal looks and presence of mind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 proposed a gentle stimulant in the form of a glass of ale.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ing been administered at a neighbouring public-house, he conducted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tottering steps, to the Misses Spenlows' do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a vague sensation of being, as it were, on view, when the maid ope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; and of wavering, somehow, across a hall with a weather-glass in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a quiet little drawing-room on the ground-floor, commanding a n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arden. Also of sitting down here, on a sofa, and seeing Traddles's ha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rt up, now his hat was removed, like one of those obtrusive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gures made of springs, that fly out of fictitious snuffboxes when the l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taken off. Also of hearing an old-fashioned clock ticking away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imney-piece, and trying to make it keep time to the jerking of my heart,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明朝" w:cs="Times New Roman" w:ascii="Times New Roman" w:hAnsi="Times New Roman"/>
        </w:rPr>
        <w:t xml:space="preserve">which it wouldn't. Also of looking round the room for any sign of Dora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eeing none. Also of thinking that Jip once barked in the distanc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instantly choked by somebody. Ultimately I found myself bac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 into the fireplace, and bowing in great confusion to two d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elderly ladies, dressed in black, and each looking wonderfully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preparation in chip or tan of the late Mr Spenl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Pray,' said one of the two little ladies, 'be seat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had done tumbling over Traddles, and had sat upon something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not a cat - my first seat was - I so far recovered my sight, a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ceive that Mr Spenlow had evidently been the youngest of the family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there was a disparity of six or eight years between the two sisters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at the younger appeared to be the manager of the conference, inas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she had my letter in her hand - so familiar as it looked to me, and y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odd! - and was referring to it through an eyeglass. They were dres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ike, but this sister wore her dress with a more youthful air tha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er; and perhaps had a trifle more frill, or tucker, or brooch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acelet, or some little thing of that kind, which made her look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vely. They were both upright in their carriage, formal, precis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osed, and quiet. The sister who had not my letter, had her arms cros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 her breast, and resting on each other, like an ido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Copperfield, I believe,' said the sister who had got my lett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ddressing herself to Traddl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was a frightful beginning. Traddles had to indicate that I was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perfield, and I had to lay claim to myself, and they had to div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selves of a preconceived opinion that Traddles was Mr Copperfiel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together we were in a nice condition. To improve it, we all distinc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rd Jip give two short barks, and receive another chok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r Copperfield!' said the sister with the let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id something - bowed, I supposed - and was all attention, when the 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ster struck 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sister Lavinia,' said she, 'being conversant with matters of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ture, will state what we consider most calculated to promot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ppiness of both parti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iscovered afterwards that Miss Lavinia was an authority in affair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heart, by reason of there having anciently existed a certain Mr Pidg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 played short whist, and was supposed to have been enamoured of her.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ivate opinion, is, that this was entirely a gratuitous assumption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Pidger was altogether innocent of any such sentiments - to which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never given any sort of expression that I could ever hear of. Both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vinia and Miss Clarissa had a superstition, however, that he woul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clared his passion, if he had not been cut short in his youth (at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xty) by over-drinking his constitution, and over-doing an attempt to s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right again by swilling Bath water. They had a lurking suspicion eve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he died of secret love; though I must say there was a picture of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house with a damask nose, which concealment did not appear to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ver preyed up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 will not,' said Miss Lavinia, 'enter on the past history of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tter. Our poor brother Francis's death has cancelled tha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 had not,' said Miss Clarissa, 'been in the habit of frequ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sociation with our brother Francis; but there was no decided division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union between us. Francis took his road; we took ours. We considered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ducive to the happiness of all parties that it should be so. And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ch of the sisters leaned a little forward to speak, shook her head af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eaking, and became upright again when silent. Miss Clarissa never mo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arms. She sometimes played tunes upon them with her fingers - minue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marches, I should think - but never moved the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ur niece's position, or supposed position, is much changed by our br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ancis's death,' said Miss Lavinia; 'and therefore we consider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other's opinions as regarded her position as being changed too. We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 reason to doubt, Mr Copperfield, that you are a young gentlem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ssessed of good qualities and honourable character; or that you have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ection - or are fully persuaded that you have an affection - for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ie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plied, as I usually did whenever I had a chance, that nobody had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ved anybody else as I loved Dora. Traddles came to my assistance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firmatory murmu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Lavinia was going on to make some rejoinder when Miss Clarissa, 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ared to be incessantly beset by a desire to refer to her br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ancis, struck in again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Dora's mamma,' she said, 'when she married our brother Francis, had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ce said that there was not room for the family at the dinner-table,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uld have been better for the happiness of all parti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ister Clarissa,' said Miss Lavinia. 'Perhaps we needn't mind that n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ister Lavinia,' said Miss Clarissa, 'it belongs to the subject. With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anch of the subject, on which alone you are competent to speak, I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think of interfering. On this branch of the subject I have a voic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 opinion. It would have been better for the happiness of all parties,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's mamma, when she married our brother Francis, had mentioned plain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her intentions were. We should then have known what we had to expec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should have said "pray do not invite us, at any time"; and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ssibility of misunderstanding would have been avoid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Miss Clarissa had shaken her head, Miss Lavinia resumed: ag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ferring to my letter through her eyeglass. They both had little br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und twinkling eyes, by the way, which were like birds' eyes. They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unlike birds, altogether; having a sharp, brisk, sudden manner, an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ttle short, spruce way of adjusting themselves, like canari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ss Lavinia, as I have said, resume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ask permission of my sister Clarissa and myself, Mr Copperfield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isit her, as the accepted suitor of our nie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our brother Francis,' said Miss Clarissa, breaking out again, if I m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l anything so calm a breaking out, "wished to surround himself with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mosphere of Doctor's Commons, and of Doctor's Commons only, what right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ire had we to object? None, I am sure. We have ever been far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shing to obtrude ourselves on any one. But why not say so? Let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other Francis and his wife have their society. Let my sister Lavinia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self have our society. We can find it for ourselves, I hop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this appeared to be addressed to Traddles and me, both Traddles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e some sort of reply. Traddles was inaudible. I think I observed myself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t was highly creditable to all concerned. I don't in the least k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at I mea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ister Lavinia,' said Miss Clarissa, having now relieved her mind, '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n go on, my dea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ss Lavinia proceede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Copperfield, my sister Clarissa and I have been very careful indee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dering this letter; and we have not considered it without fin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wing it to our niece, and discussing it with our niece. We have no doub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you think you like her very much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ink, ma'am,' I rapturously began, 'oh!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Miss Clarissa diving me a look (just like a sharp canary)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questing that I would not interrupt the oracle, I begged pard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ffection,' said Miss Lavinia, glancing at her sister for corroborati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she gave in the form of a little nod to every clause, 'matu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ection, homage, devotion, does not easily express itself. Its voice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w. It is modest and retiring, it lies in ambush, waits and waits. Such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ature fruit. Sometimes a life glides away, and finds it still ripe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the shad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course I did not understand then that this was an allusion to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pposed experience of the stricken Pidger; but I saw, from the gravi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which Miss Clarissa nodded her head, that great weight was attach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se wor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light - for I call them, in comparison with such sentiments, the l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inclinations of very young people,' pursued Miss Lavinia, 'are dus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ared to rocks. It is owing to the difficulty of knowing whether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e likely to endure or have any real foundation, that my sister Clariss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myself have been very undecided how to act, Mr Copperfield, and Mr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raddles,' said my friend, finding himself looked a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beg pardon. Of the Inner Temple, I believe?' said Miss Clarissa, ag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lancing at my let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addles said 'Exactly so,' and became pretty red in the 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, although I had not received any express encouragement as yet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ncied that I saw in the two little sisters, and particularly in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vinia, an intensified enjoyment of this new and fruitful subjec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mestic interest, a settling down to make the most of it, a dispositio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t it, in which there was a good bright ray of hope. I thought I percei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Miss Lavinia would have uncommon satisfaction in superintending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ng lovers, like Dora and me; and that Miss Clarissa would have hard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ss satisfaction in seeing her superintend us, and in chiming in with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wn particular department of the subject whenever that impulse was str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her. This gave me courage to protest most vehemently that I loved Dor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ter than I could tell, or any one believe; that all my friends knew h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oved her; that my aunt, Agnes, Traddles, every one who knew me, knew h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oved her, and how earnest my love had made me. For the truth of this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aled to Traddles. And Traddles, firing up as if he were plunging into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liamentary Debate, really did come out nobly: confirming me in g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und terms, and in a plain sensible practical manner, that evidently ma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favourable impress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peak, if I may presume to say so, as one who has some little experie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such things,' said Traddles, 'being myself engaged to a young lady -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en, down in Devonshire - and seeing no probability, at present, of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ngagement coming to a terminat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may be able to confirm what I have said, Mr Traddles,' observed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vinia, evidently taking a new interest in him, 'of the affection that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dest and retiring; that waits and wait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Entirely, ma'am,' said Traddl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Clarissa looked at Miss Lavinia, and shook her head gravely.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vinia looked consciously at Miss Clarissa, and heaved a little sig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ister Lavinia,' said Miss Clarissa, 'take my smelling-bottl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Lavinia revived herself with a few whiffs of aromatic vinegar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 and I looking on with great solicitude the while; and then went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say, rather faintly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sister and myself have been in great doubt, Mr Traddles, what course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ght to take in reference to the likings, or imaginary likings, of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ery young people as your friend Mr Copperfield and our nie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ur brother Francis's child,' remarked Miss Clarissa. 'If our br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ancis's wife had found it convenient in her lifetime (though she had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questionable right to act as she thought best) to invite the famil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dinner-table, we might have known our brother Francis's child better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present moment. Sister Lavinia, proce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Lavinia turned my letter, so as to bring the superscription towar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self, and referred through her eyeglass to some orderly looking not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had made on that part of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seems to us,' said she, 'prudent, Mr Traddles, to bring these feeling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e test of our own observation. At present we know nothing of them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e not in a situation to judge how much reality there may be in them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fore we are inclined so far to accede to Mr Copperfield's proposal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admit his visits he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hall never, dear ladies,' I exclaimed, relieved of an immense loa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pprehension, 'forget your kindnes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,' pursued Miss Lavinia, - 'but, we would prefer to regard th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isits, Mr Traddles, as made, at present, to us. We must guard ourselv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recognising any positive engagement between Mr Copperfield and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iece, until we have had an opportunity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Until you have had an opportunity, sister Lavinia,' said Miss Clariss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e it so,' assented Miss Lavinia, with a sigh - 'until I have had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pportunity of observing the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opperfield,' said Traddles, turning to me, 'you feel, I am sure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hing could be more reasonable or considerat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hing!' cried I. 'I am deeply sensible of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n this position of affairs,' said Miss Lavinia, again referring to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es, 'and admitting his visits on this understanding only, we mu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quire from Mr Copperfield a distinct assurance, on his word of honou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no communication of any kind shall take place between him and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iece without our knowledge. That no project whatever shall be entertai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regard to our niece, without being first submitted to us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o you, sister Lavinia,' Miss Clarissa interpos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e it so, Clarissa!' assented Miss Lavinia resignedly - 'to me -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eiving our concurrence. We must make this a most express and seri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ipulation, not to be broken on any account. We wished Mr Copperfiel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accompanied by some confidential friend today,' with an inclinat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head towards Traddles, who bowed, 'in order that there might be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ubt or misconception on this subject. If Mr Copperfield, or if you,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, feel the least scruple, in giving this promise, I beg you to t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ime to consider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exclaimed, in a state of high ecstatic fervour, that not a momen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deration could be necessary. I bound myself by the required promis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 most impassioned manner; called upon Traddles to witness it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nounced myself as the most atrocious of characters if I ever swerved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in the least degre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tay!' said Miss Lavinia, holding up her hand; 'we resolved, before w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leasure of receiving you two gentlemen, to leave you alone f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quarter of an hour, to consider this point. You will allow us to reti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in vain for me to say that no consideration was necessary.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sisted in withdrawing for the specified time. Accordingly, these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irds hopped out with great dignity; leaving me to receiv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gratulations of Traddles, and to feel as if I were translated to regio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exquisite happiness. Exactly at the expiration of the quarter of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r, they reappeared with no less dignity than they had disappeared.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d gone rustling away as if their little dresses were made of autumn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eaves: and they came rustling back, in like mann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then bound myself once more to the prescribed condition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ister Clarissa,' said Miss Lavinia, 'the rest is with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Clarissa, unfolding her arms for the first time, took the note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lanced at the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 shall be happy,' said Miss Clarissa, 'to see Mr Copperfield to dinn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very Sunday, if it should suit his convenience. Our hour is thre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bow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n the course of the week,' said Miss Clarissa, 'we shall be happy to s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Copperfield to tea. Our hour is half-past six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bowed 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wice in the week,' said Miss Clarissa, 'but, as a rule, not often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bowed 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iss Trotwood,' said Miss Clarissa, 'mentioned in Mr Copperfield's lett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ll perhaps call upon us. When visiting is better for the happiness of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ies, we are glad to receive visits, and return them. When it is bet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the happiness of all parties that no visiting should take place (a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ase of our brother Francis, and his establishment), that is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ffere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intimated that my aunt would be proud and delighted to make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quaintance; though I must say I was not quite sure of their getting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satisfactorily together. The conditions being now closed, I expres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cknowledgments in the warmest manner; and, taking the hand, firs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Clarissa, and then of Miss Lavinia, pressed it, in each case, to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p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Lavinia then arose, and begging Mr Traddles to excuse us for a minut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quested me to follow her. I obeyed, all in a tremble, and was conduc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another room. There, I found my blessed darling stopping her ea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hind the door, with her dear little face against the wall; and Jip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late-warmer with his head tied up in a towe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h! How beautiful she was in her black frock, and how she sobbed and cri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first, and wouldn't come out from behind the door! How fond we wer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another, when she did come out at last; and what a state of bliss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, when we took Jip out of the plate-warmer, and restored him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ght, sneezing very much, and were all three reunited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dearest Dora! Now, indeed, my own for ev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 don't!' pleaded Dora. 'Pleas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re you not my own for ever, Dora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 yes, of course I am!' cried Dora, 'but I am so frightene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Frightened, my ow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 yes! I don't like him,' said Dora. 'Why don't he go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o, my lif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r friend,' said Dora. 'It isn't any business of his. What a stupid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ust b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love!' (There never was anything so coaxing as her childish ways.) '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s the best creatur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, but we don't want any best creatures!' pouted Dor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,' I argued, 'you will soon know him well, and like him of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gs. And here is my aunt coming soon; and you'll like her of all thing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o, when you know 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please don't bring her!' said Dora, giving me a horrified little kis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folding his hands. 'Don't. I know she's a naughty, mischief-making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ng! Don't let her come here, Doady!' which was a corruption of Dav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onstrance was of no use, then; so I laughed, and admired, and was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 in love and very happy; and she showed me Jip's new trick of stan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his hind-legs in a corner - which he did for about the space of a fla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lightning, and then fell down - and I don't know how long I shoul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yed there, oblivious of Traddles, if Miss Lavinia had not come i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e me away. Miss Lavinia was very fond of Dora (she told me Dora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actly like what she had been herself at her age - she must have altere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od deal), and she treated Dora just as if she had been a toy. I want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suade Dora to come and see Traddles, but on my proposing it she ran of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her own room, and locked herself in; so I went to Traddles without 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walked away with him on ai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thing could be more satisfactory,' said Traddles; 'and they are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reeable old ladies, I am sure. I shouldn't be at all surprised if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re to be married years before me, Copperfiel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es your Sophy play on any instrument, Traddles?' I inquired,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ide of my hear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knows enough of the piano to teach it to her little sisters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addl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es she sing at all?' I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she sings ballads, sometimes, to freshen up the others a little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y're out of spirits,' said Traddles. 'Nothing scientific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he doesn't sing to the guitar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 dear no!' said Traddl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Paint at all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 at all,' said Traddl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promised Traddles that he should hear Dora sing, and see some of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lower-painting. He said he should like it very much, and we went home arm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-arm in great good-humour and delight. I encouraged him to talk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phy, on the way; which he did with a loving reliance on her that I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 admired. I compared her in my mind with Dora, with considerable inwar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tisfaction; but I candidly admitted to myself that she seemed to be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cellent kind of girl for Traddles, to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course my aunt was immediately made acquainted with the successful issu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conference, and with all that had been said and done in the cour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it. She was happy to see me so happy, and promised to call on Dora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unts without loss of time. But she took such a long walk up and down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oms that night, while I was writing to Agnes, that I began to think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ant to walk till mor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letter to Agnes was a fervent and grateful one, narrating all the g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ffects that had resulted from my following her advice. She wrote,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turn of post, to me. Her letter was hopeful, earnest, and cheerful.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 always cheerful from that ti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my hands more full than ever, now. My daily journeys to Highg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dered, Putney was a long way off; and I naturally wanted to go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often as I could. The proposed tea-drinkings being quite impracticab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mpounded with Miss Lavinia for permission to visit every Saturd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noon, without detriment to my privileged Sundays. So, the clos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 week was a delicious time for me; and I got through the res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ek by looking forward to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wonderfully relieved to find that my aunt and Dora's aunts rubbed 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ings considered, much more smoothly than I could have expected.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unt made her promised visit within a few days of the conference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in a few more days, Dora's aunts called upon her, in due stat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m. Similar but more friendly exchanges took place afterwards, usually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rvals of three or four weeks. I know that my aunt distressed Dora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unts very much, by utterly setting at naught the dignity of fly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veyance, and walking out to Putney at extraordinary times, as shor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breakfast or just before tea; likewise by wearing her bonnet in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ner that happened to be comfortable to her head, without at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ferring to the prejudices of civilisation on that subject. But Dora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unts soon agreed to regard my aunt as an eccentric and somewhat masculi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dy, with a strong understanding; and although my aunt occasion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uffled the feathers of Dora's aunts, by expressing heretical opinions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arious points of ceremony, she loved me too well not to sacrifice som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little peculiarities to the general harmon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only member of our small society, who positively refused to adap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self to circumstances, was Jip. He never saw my aunt without immediat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playing every tooth in his head, retiring under a chair, and growl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cessantly: with now and then a doleful howl, as if she really were to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 for his feelings. All kinds of treatment were tried with him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axing, scolding, slapping, bringing him to Buckingham Street (where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stantly dashed at the two cats, to the terror of all beholders); bu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ver could prevail upon himself to bear my aunt's society. He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imes think he had got the better of his objection, and be amiable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few minutes; and then would put up his snub-nose, and howl to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tent, that there was nothing for it but to blind him and put him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te-warmer. At length, Dora regularly muffled him in a towel and shut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p there, whenever my aunt was reported at the do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thing troubled me much, after we had fallen into this quiet train.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, that Dora seemed by one consent to be regarded like a pretty toy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ything. My aunt, with whom she gradually became familiar, always cal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Little Blossom; and the pleasure of Miss Lavinia's life was to wa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her, curl her hair, make ornaments for her, and treat her like a p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ld. What Miss Lavinia did, her sister did as a matter of course.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odd to me; but they all seemed to treat Dora, in her degree, much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ra treated Jip in hi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made up my mind to speak to Dora about this; and one day when we were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lking (for we were licensed by Miss Lavinia, after a while, to go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lking by ourselves), I said to her that I wished she could get them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have towards her different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ecause you know, my darling,' I remonstrated, 'you are not a chil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re!' said Dora. 'Now you're going to be cros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ross, my lov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sure they're very kind to me,' said Dora, 'and I am very happ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! But, my dearest life!' said I, 'you might be very happy, and yet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eated rationall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 gave me a reproachful look - the prettiest look! - and then bega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b, saying, if I didn't like her, why had I ever wanted so much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ngaged to her? And why didn't I go away now, if I couldn't bear her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could I do, but kiss away her tears, and tell her how I doted on 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fter that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sure I am very affectionate,' said Dora; 'you oughtn't to be cruel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, Doad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ruel, my precious love! As if I would - or could - be cruel to you,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worl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n don't find fault with me,' said Dora, making a rose-bud of her mouth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I'll be goo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charmed by her presently asking me, of her own accord, to give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Cookery Book I had once spoken of, and to show her how to kee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ounts, as I had once promised I would. I brought the volume with me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next visit (I got it prettily bound, first, to make it look less dry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inviting); and as we strolled about the Common, I showed her an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keeping-book of my aunt's, and gave her a set of tablets, and a pret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ttle pencil-case, and box of leads, to practise housekeeping wi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the Cookery Book made Dora's head ache, and the figures made her cr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wouldn't add up, she said. So she rubbed them out, and drew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segays, and likenesses of me and Jip, all over the tablet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 I playfully tried verbal instruction in domestic matters, as we wal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on a Saturday afternoon. Sometimes, for example, when we passe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utcher's shop, I would say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 suppose, my pet, that we were married, and you were going to buy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ulder of mutton for dinner, would you know how to buy i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pretty little Dora's face would fall, and she would make her mouth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bud again, as if she would very much prefer to shut mine with a ki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ould you know how to buy it, my darling?' I would repeat, perhaps, if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re very inflexib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ra would think a little, and then reply, perhaps, with great triumph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the butcher would know how to sell it, and what need I know? Oh,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lly bo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, when I once asked Dora, with an eye to the Cookery Book, what she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, if we were married, and I were to say I should like a nice Irish ste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replied that she would tell the servant to make it; and then clapp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little hands together across my arm, and laughed in such a charm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nner that she was more delightful than ev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equently, the principal use to which the Cookery Book was devoted,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put down in the corner for Jip to stand upon. But Dora was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eased, when she had trained him to stand upon it without offering to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, and at the same time to hold the pencil-case in his mouth, that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ery glad I had bought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e fell back on the guitar-case, and the flower-painting, and the song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never leaving off dancing, Ta ra la! and were as happy as the wee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long. I occasionally wished I could venture to hint to Miss Lavinia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she treated the darling of my heart a little too much lik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ything; and I sometimes awoke, as it were, wondering to find that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llen into the general fault, and treated her like a plaything too -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 oft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42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schief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el as if it were not for me to record, even though this manuscript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tended for no eyes but mine, how hard I worked at that tremendous short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, and all improvement appertaining to it, in my sense of responsibili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Dora and her aunts. I will only add, to what I have already writte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perseverance at this time of my life, and of a patient and continu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ergy which then began to be matured within me, and which I know to b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ong part of my character, if it have any strength at all, that there,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back, I find the source of my success. I have been very fortun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worldly matters; many men have worked much harder, and not succeed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lf so well; but I never could have done what I have done, withou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bits of punctuality, order, and diligence, without the determinatio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centrate myself on one object at a time, no matter how quickly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cessor should come upon its heels, which I then formed. Heaven know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rite this, in no spirit of self-laudation. The man who reviews his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fe, as I do mine, in going on here, from page to page, had need to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a good man indeed, if he would be spared the sharp consciousnes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y talents neglected, many opportunities wasted, many erratic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verted feelings constantly at war within his breast, and defeating him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o not hold one natural gift, I dare say, that I have not abused.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aning simply is, that whatever I have tried to do in life, I have tri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ll my heart to do well; that whatever I have devoted myself to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devoted myself to completely; that in great aims and in small,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ways been thoroughly in earnest. I have never believed it possible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 natural or improved ability can claim immunity from the companionshi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steady, plain, hard-working qualities, and hope to gain its en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is no such thing as such fulfilment on this earth. Some happy talen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ome fortunate opportunity, may form the two sides of the ladder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some men mount, but the rounds of that ladder must be made of stuf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stand wear and tear; and there is no substitute for thorough-go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dent, and sincere earnestness. Never to put one hand to anything,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I could throw my whole self; and never to affect depreciation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rk, whatever it was; I find, now, to have been my golden rul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much of the practice I have just reduced to precept, I owe to Agnes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ll not repeat here. My narrative proceeds to Agnes, with a thankful lov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came on a visit of a fortnight to the Doctor's Mr Wickfield wa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ctor's old friend, and the Doctor wished to talk with him, and do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od. It had been matter of conversation with Agnes when she was las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wn, and this visit was the result. She and her father came together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not much surprised to hear from her that she had engaged to fin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dging in the neighbourhood for Mrs Heep, whose rheumatic complai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quired change of air, and who would be charmed to have it in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any. Neither was I surprised when, on the very next day, Uriah, lik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utiful son, brought his worthy mother to take possess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see, Master Copperfield,' said he, as he forced himself upo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any for a turn in the Doctor's garden, 'where a person loves, a pers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a little jealous - leastways, anxious to keep an eye on the belo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f whom are you jealous, now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nks to you, Master Copperfield,' he returned, 'of no one in particul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just at present - no male person, at leas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 you mean that you are jealous of a female perso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gave me a sidelong glance out of his sinister red eyes, and laugh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Really, Mr Copperfield,' he said, '- I should say Mister, but I k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'll excuse the abit I've got into - you're so insinuating, that you dra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like a corkscrew! Well, I don't mind telling you,' putting his fish-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 on mine, 'I'm not a lady's man in general, sir, and I never was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s Stro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eyes looked green now, as they watched mine with a rascally cun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do you mean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though I am a lawyer, Master Copperfield,' he replied, with a d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rin, 'I mean, just at present, what I sa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what do you mean by your look?' I retorted, quiet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y my look? Dear me, Copperfield, that's sharp practice! What do I mean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look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' said I. 'By your look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eemed very much amused, and laughed as heartily as it was in his natu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laugh. After some scraping of his chin with his hand, he went on to sa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his eyes cast downward - still scraping, very slowly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n I was but a numble clerk, she always looked down upon me. She was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 having my Agnes backwards and forwards at her ouse, and she was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 being a friend to you, Master Copperfield; but I was too far benea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, myself, to be notic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ell?' said I; 'suppose you wer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- And beneath him too,' pursued Uriah, very distinctly, and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ditative tone of voice, as he continued to scrape his ch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n't you know the Doctor better,' said I, 'than to suppose him consci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your existence, when you were not before him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directed his eyes at me in that sidelong glance again, and he made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e very lantern-jawed, for the greater convenience of scraping, as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swere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 dear, I am not referring to the Doctor! Oh no, poor man! I mean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ldo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heart quite died within me. All my old doubts, and apprehensions o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bject, all the Doctor's happiness and peace, all the ming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ssibilities of innocence and compromise, that I could not unravel, I sa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a moment, at the mercy of this fellow's twist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 never could come into the office, without ordering and shoving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,' said Uriah. 'One of your fine gentlemen he was! I was very meek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mble - and I am. But I didn't like that sort of thing - and I don'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left off scraping his chin, and sucked in his cheeks until they seem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meet inside; keeping his sidelong glance upon me all the whi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is one of your lovely women, she is,' he pursued, when he had slow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tored his face to its natural form; 'and ready to be no friend to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me, I know. She's just the person as would put my Agnes up to hig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rt of game. Now, I ain't one of your lady's men, Master Copperfield;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've had eyes in my ed, a pretty long time back. We umble ones have g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yes, mostly speaking - and we look out of 'e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endeavoured to appear unconscious and not disquieted, but, I saw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ce, with poor succ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, I'm not a going to let myself be run down, Copperfield,'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tinued, raising that part of his countenance, where his red eyebrow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have been if he had had any, with malignant triumph, 'and I shall d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I can to put a stop to this friendship. I don't approve of it. I do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d acknowledging to you that I've got rather a grudging disposition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nt to keep off all intruders. I ain't a going, if I know it, to ru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isk of being plotted agains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are always plotting, and delude yourself into the belief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verybody else is doing the like, I think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erhaps so, Master Copperfield,' he replied. 'But I've got a motive, as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llow-partner used to say; and I go at it tooth and nail. I mustn't be p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, as a numble person, too much. I can't allow people in my way. Re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y must come out of the cart, Master Copperfiel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don't understand you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n't you, though?' he returned, with one of his jerks. 'I'm astonished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, Master Copperfield, you being usually so quick! I'll try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iner, another time. - Is that Mr Maldon a-norseback, ringing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ate, si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 looks like him,' I replied, as carelessly as I cou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riah stopped short, put his hands between his great knobs of knee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ubled himself up with laughter. With perfectly silent laughter. No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und escaped from him. I was so repelled by his odious behaviou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icularly by this concluding instance, that I turned away without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eremony; and left him doubled up in the middle of the garden, lik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carecrow in want of suppor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not on that evening; but, as I well remember, on the next eve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one, which was a Saturday; that I took Agnes to see Dora.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ranged the visit, beforehand, with Miss Lavinia; and Agnes was expec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te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in a flutter of pride and anxiety; pride in my dear little betroth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nxiety that Agnes should like her. All the way to Putney, Agnes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side the stage-coach, and I outside, I pictured Dora to myself in e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of the pretty looks I knew so well; now making up my mind that I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ke her to look exactly as she looked at such a time, and then doub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ther I should not prefer her looking as she looked at such another time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almost worrying myself into a fever about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troubled by no doubt of her being very pretty, in any case; bu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ell out that I had never seen her look so well. She was not in the drawing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om when I presented Agnes to her little aunts, but was shyly keeping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way. I knew where to look for her, now; and sure enough I foun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opping her ears again, behind the same dull old do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first she wouldn't come at all; and then she pleaded for five minutes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watch. When at length she put her arm through mine, to be taken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awing-room, her charming little face was flushed, and had never been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tty. But, when we went into the room, and it turned pale, she was t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ousand times prettier ye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 was afraid of Agnes. She had told me that she knew Agnes was 'to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ever.' But when she saw her looking at once so cheerful and so earnes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o thoughtful, and so good, she gave a faint little cry of plea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rprise, and just put her affectionate arms round Agnes's neck, and l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innocent cheek against her 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ever was so happy. I never was so pleased as when I saw those two s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 together, side by side. As when I saw my little darling looking up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turally to those cordial eyes. As when I saw the tender, beautiful regar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ich Agnes cast upon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Lavinia and Miss Clarissa partook, in their way, of my joy. It wa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easantest tea-table in the world. Miss Clarissa presided. I cut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ed the sweet seed-cake - the little sisters had a bird-like fondn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picking up seeds and pecking at sugar; Miss Lavinia looked on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nignant patronage, as if our happy love were all her work; and w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rfectly contented with ourselves and one ano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gentle cheerfulness of Agnes went to all their hearts. Her qui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rest in everything that interested Dora; her manner of ma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quaintance with Jip (who responded instantly); her pleasant way,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 was ashamed to come over to her usual seat by me; her modest grac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se, eliciting a crowd of blushing little marks of confidence from Dora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emed to make our circle quite complet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so glad,' said Dora, after tea, 'that you like me. I didn't think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uld; and I want, more than ever, to be liked, now Julia Mills is go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ve omitted to mention it, by the bye. Miss Mills had sailed, and Dor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 had gone aboard a great East Indiaman at Gravesend to see her; and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had preserved ginger, and guava, and other delicacies of that sort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unch; and we had left Miss Mills weeping on a camp-stool on the quarter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ck, with a large new diary under her arm, in which the origin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flections awakened by the contemplation of Ocean were to be record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nder lock and ke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nes said, she was afraid, I must have given her an unpromising character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ut Dora corrected that direct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 no!' she said, shaking her curls at me; 'it was all praise. He think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 much of your opinion, that I was quite afraid of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good opinion cannot strengthen his attachment to some people whom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nows,' said Agnes, with a smile; 'it is not worth their hav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ut please let me have it,' said Dora, in her coaxing way, 'if you ca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made merry about Dora's wanting to be liked, and Dora said I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ose, and she didn't like me at any rate, and the short evening flew a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gossamer-wings. The time was at hand when the coach was to call for u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standing alone before the fire, when Dora came stealing softly in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ive me that usual precious little kiss before I w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n't you think, if I had had her for a friend a long time ago, Doady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Dora, her bright eyes shining very brightly, and her little right h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dly busying itself with one of the buttons of my coat, 'I might have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re clever perhap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love!' said I, 'what nonsens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 you think it is nonsense?' returned Dora, without looking at me. '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sure it i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f course I a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forgotten,' said Dora, still turning the button round and rou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relation Agnes is to you, you dear bad bo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 blood-relation,' I replied; 'but we were brought up together,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rother and sist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onder why you ever fell in love with me?' said Dora, beginning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other button of my coa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Perhaps because I couldn't see you, and not love you, Dora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uppose you had never seen me at all,' said Dora, going to another butt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uppose we had never been born!' said I, gai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ondered what she was thinking about, as I glanced in admiring silence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ittle soft hand travelling up the row of buttons of my coat, and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lustering hair that lay against my breast, and at the lashes of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cast eyes, slightly rising as they followed her idle fingers. At leng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eyes were lifted up to mine, and she stood on tiptoe to give me,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fully than usual, that precious little kiss - once, twice, thr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imes - and went out of the roo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all came back together within five minutes afterwards, and Dora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usual thoughtfulness was quite gone then. She was laughingly resolv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t Jip through the whole of his performances, before the coach came.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ok some time (not so much on account of their variety, as Jip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luctance), and were still unfinished when it was heard at the door.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a hurried but affectionate parting between Agnes and herself; and Dor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to write to Agnes (who was not to mind her letters being foolish,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), and Agnes was to write to Dora; and they had a second parting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ach-door, and a third when Dora, in spite of the remonstrances of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vinia, would come running out once more to remind Agnes at the coa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ndow about writing, and to shake her curls at me on the box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tage-coach was to put us down near Covent Garden, where we wer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e another stage-coach for Highgate. I was impatient for the short wal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interval, that Agnes might praise Dora to me. Ah! what praise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! How lovingly and fervently did it commend the pretty creature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n, with all her artless graces best displayed, to my most gentle care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thoughtfully remind me, yet with no pretence of doing so, of the tru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which I held the orphan child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ver, never had I loved Dora so deeply and truly, as I loved her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ight. When we had again alighted, and were walking in the starlight al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quiet road that led to the Doctor's house, I told Agnes it was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n you were sitting by her,' said I, 'you seemed to be no less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uardian angel than mine; and you seem so now, Agn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poor angel,' she returned, 'but faithfu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lear tone of her voice, going straight to my heart, made it natural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 to say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cheerfulness that belongs to you, Agnes (and to no one else that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ve seen), is so restored, I have observed today, that I have begu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pe you are happier at ho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happier in myself,' she said; 'I am quite cheerful and light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rt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glanced at the serene face looking upward, and thought it was the sta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made it seem so nob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re has been no change at home,' said Agnes, after a few moment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 fresh reference,' said I, 'to - I wouldn't distress you, Agnes, 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nnot help asking - to what we spoke of, when we parted las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 none,' she answe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have thought so much about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must think less about it. Remember that I confide in simple lov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uth at last. Have no apprehensions for me, Trotwood,' she added, afte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ment; 'the step you dread my taking, I shall never tak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though I think I had never really feared it, in any season of coo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flection, it was an unspeakable relief to me to have this assurance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own truthful lips. I told her so, earnest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when this visit is over,' said I, - 'for we may not be alone an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, - how long is it likely to be, my dear Agnes, before you com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ndon agai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robably a long time,' she replied; 'I think it will be best - for papa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ke - to remain at home. We are not likely to meet often, for some tim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e; but I shall be a good correspondent of Dora's, and we sh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equently hear of one another that wa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ere now within the little court-yard of the Doctor's cottage.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owing late. There was a light in the window of Mrs Strong's chambe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gnes, pointing to it, bade me goodni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 not be troubled,' she said, giving me her hand, 'by our misfortune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xieties. I can be happier in nothing than in your happiness. If you c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 give me help, rely upon it I will ask you for it. God bless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way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her beaming smile, and in these last tones of her cheerful voice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med again to see and hear my little Dora in her company. I stood awhi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through the porch at the stars, with a heart full of lov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atitude, and then walked slowly forth. I had engaged a bed at a dec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e-house close by, and was going out at the gate, when, happening to tur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head, I saw a light in the Doctor's study. A half-reproachful fancy c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my mind, that he had been working at the Dictionary without my help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 view of seeing if this were so, and, in any case, of bidding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odnight, if he were yet sitting among his books, I turned back, and go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ftly across the hall, and gently opening the door, looked 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irst person whom I saw, to my surprise, by the sober ligh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aded lamp, was Uriah. He was standing close beside it, with one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keleton hands over his mouth, and the other resting on the Doctor's tabl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octor sat in his study chair, covering his face with his hands.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ckfield, sorely troubled and distressed, was leaning forwar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rresolutely touching the Doctor's ar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an instant, I supposed that the Doctor was ill. I hastily advance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p under that impression, when I met Uriah's eye, and saw what wa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tter. I would have withdrawn, but the Doctor made a gesture to detain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I remai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t any rate,' observed Uriah, with a writhe of his ungainly person, '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y keep the door shut. We needn't make it known to all the tow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ing which, he went on his toes to the door, which I had left open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refully closed it. He then came back, and took up his former positio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n obtrusive show of compassionate zeal in his voice and mann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intolerable - at least to me - than any demeanour he coul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sum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felt it incumbent upon me, Master Copperfield,' said Uriah, '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int out to Doctor Strong what you and me have already talked about.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dn't exactly understand me, though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gave him a look, but no other answer, and, going to my good old mast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a few words that I meant to be words of comfort and encouragement.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t his hand upon my shoulder, as it had been his custom to do when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quite a little fellow, but did not lift his grey 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s you didn't understand me, Master Copperfield,' resumed Uriah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me officious manner, 'I may take the liberty of umbly mentioning,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mong friends, that I have called Doctor Strong's attention to the goings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of Mrs Strong. It's much against the grain with me, I assure you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perfield, to be concerned in anything so unpleasant' but really, as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, we're all mixing ourselves up with what oughtn't to be. That was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meaning was, sir, when you didn't understand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onder now, when I recall his leer, that I did not collar him, and tr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ake the breath out of his bod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are say I didn't make myself very clear,' he went on, 'nor you neithe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turally, we was both of us inclined to give such a subject a wide berth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s'ever, at last I have made up my mind to speak plain; and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ntioned to Doctor Strong that - did you speak, si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was to the Doctor, who had moaned. The sound might have touched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rt, I thought, but it had no effect upon Uriah'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- mentioned to Doctor Strong,' he proceeded, 'that any one may see that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ldon, and the lovely and agreeable lady as is Doctor Strong's wife,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o sweet on one another. Really the time is come (we being at present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xing ourselves up with what oughtn't to be), when Doctor Strong must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ld that this was full as plain to everybody as the sun, before Mr Mald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nt to India; that Mr Maldon made excuses to come back, for nothing else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at he's always here, for nothing else. When you come in, sir,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ust putting it to my fellow-partner,' towards whom he turned, 'to sa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ctor Strong upon his word and honour, whether he'd ever been of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pinion long ago, or not. Come, Mr Wickfield, sir! Would you be so good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ell us? Yes or no, sir? Come, partn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For God's sake, my dear Doctor,' said Mr Wickfield, again laying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rresolute hand upon the Doctor's arm, 'don't attach too much weight to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spicions I may have entertain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!' cried Uriah, shaking his head. 'What a melancholy confirmation: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in't it? Him! Such an old friend! Bless your soul, when I was nothing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clerk in his office, Copperfield, I've seen him twenty times, if I'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n him once, quite in a taking about it - quite put out - you know (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proper in him as a father; I'm sure I can't blame him), to think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ss Agnes was mixing herself up with what oughtn't to b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Strong,' said Mr Wickfield in a tremulous voice, 'my good frie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eedn't tell you that it has been my vice to look for some one mas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tive in everybody, and to try all actions by one narrow test. I may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llen into such doubts as I have had, through this mistak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have had doubts, Wickfield,' said the Doctor, without lifting up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d. 'You have had doubts,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peak up fellow-partner,' urged Uria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d, at one time, certainly,' said Mr Wickfield. 'I - God forgive me -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ought you ha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 no, no!' returned the Doctor, in a tone of most pathetic grie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hought, at one time,' said Mr Wickfield, 'that you wished to se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ldon abroad to effect a desirable separat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no, no!' returned the Doctor. 'To give Annie pleasure, by making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ovision for the companion of her childhood. Nothing el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o I found,' said Mr Wickfield. 'I couldn't doubt it, when you told me so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I thought - I implore you to remember the narrow construction which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my besetting sin - that, in a case where there was so much dispari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point of years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's the way to put it, you see, Master Copperfield!' observed Uria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fawning and offensive pi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- a lady of such youth, and such attractions, however real her respect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, might have been influenced in marrying, by worldly consideratio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ly. I made no allowance for innumerable feelings and circumstances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y have all tended to good. For Heaven's sake remember tha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ow kind he puts it!' said Uriah, shaking his 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lways observing her from one point of view,' said Mr Wickfield; 'but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at is dear to you, my old friend, I entreat you to consider wha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; I am forced to confess now, having no escape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! There's no way out of it, Mr Wickfield, sir,' observed Uriah, '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's got to thi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- that I did,' said Mr Wickfield, glancing helplessly and distractedly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partner, 'that I did doubt her, and think her wanting in her dut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; and that I did sometimes, if I must say all, feel averse to Agn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in such a familiar relation towards her, as to see what I saw, or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diseased theory fancied that I saw. I never mentioned this to any one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ver meant it to be known to any one. And though it is terrible to you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,' said Mr Wickfield, quite subdued, 'if you knew how terrible it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me to tell, you would feel compassion for 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octor, in the perfect goodness of his nature, put out his hand.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ckfield held it for a little while in his, with his head bowed dow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sure,' said Uriah, writhing himself into the silence like a conger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el, 'that this is a subject full of unpleasantness to everybody. But si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have got so far, I ought to take the liberty of mentioning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pperfield has noticed it to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turned upon him, and asked him how he dared refer to me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 it's very kind of you, Copperfield,' returned Uriah, undulating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ver, 'and we all know what an amiable character yours is; but you k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the moment I spoke to you the other night, you knew what I meant.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 you knew what I meant, Copperfield. Don't deny it! You deny it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best intentions; but don't do it, Copperfiel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w the mild eye of the good old Doctor turned upon me for a momen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lt that the confession of my old misgivings and remembrances was to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inly written in my face to be overlooked. It was of no use raging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ld not undo that. Say what I would, I could not unsay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ere silent again, and remained so, until the Doctor rose and wal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wice or thrice across the room. Presently he returned to where his cha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od; and, leaning on the back of it, and occasionally putting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kerchief to his eyes, with a simple honesty that did him more honou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my thinking, than any disguise he could have effected, 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been much to blame. I believe I have been very much to blame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exposed one whom I hold in my heart, to trials and aspersions - I c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 aspersions, even to have been conceived in anybody's inmost mind -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ich she never, but for me, could have been the objec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riah Heep gave a kind of snivel. I think to express sympath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f which my Annie,' said the Doctor, 'never, but for me, could have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object. Gentlemen, I am old now, as you know; I do not feel, tonigh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have much to live for. But my life - my life - upon the truth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nour of the dear lady who has been the subject of this conversatio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o not think that the best embodiment of chivalry, the realisation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somest and most romantic figure ever imagined by painter, coul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this with a more impressive and affecting dignity than the plain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ctor d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I am not prepared,' he went on, 'to deny - perhaps I may have bee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knowing it, in some degree prepared to admit - that I may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wittingly ensnared that lady into an unhappy marriage. I am a man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accustomed to observe; and I cannot but believe that the observat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veral people, of different ages and positions, all too plainly tending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e direction (and that so natural), is better than mi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often admired, as I have elsewhere described, his benignant mann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wards his youthful wife; but the respectful tenderness he manifeste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 reference to her on this occasion, and the almost reverential mann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which he put away from him the lightest doubt of her integrity, exal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m, in my eyes, beyond descrip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married that lady,' said the Doctor, 'when she was extremely young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ok her to myself when her character was scarcely formed. So far as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veloped, it had been my happiness to form it. I knew her father well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ew her well. I had taught her what I could, for the love of all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autiful and virtuous qualities. If I did her wrong; as I fear I did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ing advantage (but I never meant it) of her gratitude and her affection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ask pardon of that lady, in my hear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lked across the room, and came back to the same place; hold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ir with a grasp that trembled, like his subdued voice, in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arnestn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regarded myself as a refuge, for her, from the dangers and vicissitud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life. I persuaded myself that, unequal though we were in years,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live tranquilly and contentedly with me. I did not shut out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deration the time when I should leave her free, and still young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ill beautiful, but with her judgment more matured - no, gentlemen -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truth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homely figure seemed to be lightened up by his fidelity and generosit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 word he uttered had a force that no other grace could have impar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life with this lady has been very happy. Until tonight, I hav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interrupted occasion to bless the day on which I did her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justi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voice, more and more faltering in the utterance of these words, stopp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a few moments; then he went on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nce awakened from my dream - I have been a poor dreamer, in one way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er, all my life - I see how natural it is that she should have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gretful feeling towards her old companion and her equal. That she do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gard him with some innocent regret, with some blameless thoughts of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have been, but for me, is, I fear, too true. Much that I have see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not noted, has come back upon me with new meaning, during this l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ying hour. But, beyond this, gentlemen, the dear lady's name never mu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 coupled with a word, a breath, of doub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a little while, his eye kindled and his voice was firm; for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ile he was again silent. Presently, he proceeded as before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only remains for me, to bear the knowledge of the unhappiness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asioned, as submissively as I can. It is she who should reproach; not I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save her from misconstruction, cruel misconstruction, that eve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iends have not been able to avoid, becomes my duty. The more retired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ve, the better I shall discharge it. And when the time comes - may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e soon, if it be His merciful pleasure! - when my death shall relea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from constraint, I shall close my eyes upon her honoured face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bounded confidence and love; and leave her, with no sorrow then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ppier and brighter day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not see him for the tears which his earnestness and goodness,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orned by, and so adorning, the perfect simplicity of his manner, br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to my eyes. He had moved to the door, when he adde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entlemen, I have shown you my heart. I am sure you will respect it.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have said tonight is never to be said more. Wickfield, give me an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iend's arm upstair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Wickfield hastened to him. Without interchanging a word they went slow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t of the room together, Uriah looking after the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Master Copperfield!' said Uriah, meekly turning to me. 'The 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sn't took quite the turn that might have been expected, for the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holar - what an excellent man! - is as blind as a brick-bat; but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mily's out of the cart, I think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eeded but the sound of his voice to be so madly enraged as I never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fore, and never have been si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villain,' said I, 'what do you mean by entrapping me into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hemes? How dare you appeal to me just now, you false rascal, as if w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en in discussion togeth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we stood, front to front, I saw so plainly, in the stealthy exulta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is face, what I already so plainly knew; I mean that he forced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fidence upon me, expressly to make me miserable, and had se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liberate trap for me in this very matter; that I couldn't bear it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le of his lank cheek was invitingly before me, and I struck it with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pen hand with that force that my fingers tingled as if I had burnt the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caught the hand in his, and we stood in that connection, looking at ea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er. We stood so, a long time; long enough for me to see the white mark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y fingers die out of the deep red of his cheek, and leave it a deep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opperfield,' he said at length, in a breathless voice, 'have you tak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eave of your sense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taken leave of you,' said I, wresting my hand away. 'You dog, I'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now no more of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on't you?' said he, constrained by the pain of his cheek to put his h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. 'Perhaps you won't be able to help it. Isn't this ungrateful of you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w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shown you often enough,' said I, 'that I despise you. I have sh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now, more plainly, that I do. Why should I dread your doing wors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l about you? What else do you ever do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perfectly understood this allusion to the considerations that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therto restrained me in my communications with him. I rather think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ither the blow, nor the allusion, would have escaped me, but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surance I had had from Agnes that night. It is no mat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nother long pause. His eyes, as he looked at me, seemed to t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very shade of colour that could make eyes ug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opperfield,' he said, removing his hand from his cheek, 'you have alw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ne against me. I know you always used to be against me at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ckfield'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may think what you like,' said I, still in a towering rage. 'If it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 true, so much the worthier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yet I always liked you, Copperfield,' he rejoi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eigned to make him no reply; and, taking up my hat, was going ou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d, when he came between me and the do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opperfield,' he said, 'there must be two parties to a quarrel. I won't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may go to the devil!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n't say that!' he replied. 'I know you'll be sorry afterwards. How c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make yourself so inferior to me, as to show such a bad spirit? 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give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forgive me!' I repeated disdainful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o, and you can't help yourself,' replied Uriah. 'To think of your go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ttacking me, that have always been a friend to you! But there can't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quarrel without two parties, and I won't be one. I will be a frien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, in spite of you. So now you know what you've got to expec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necessity of carrying on this dialogue (his part in which was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low; mine very quick) in a low tone, that the house might not be disturb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an unseasonable hour, did not improve my temper; though my passion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oling down. Merely telling him that I should expect from him w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ways had expected, and had never yet been disappointed in, I open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or upon him, as if he had been a great walnut put there to be crack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ent out of the house. But he slept out of the house too, at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ther's lodging; and before I had gone many hundred yards, came up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know, Copperfield,' he said, in my ear (I did not turn my head)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're in quite a wrong position'; which I felt to be true, and that ma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chafe the more; 'you can't make this a brave thing, and you can't hel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forgiven. I don't intend to mention it to mother, nor to any li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ul. I'm determined to forgive you. But I do wonder that you should lif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r hand against a person that you knew to be so umbl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lt only less mean than he. He knew me better than I knew myself. If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retorted or openly exasperated me, it would have been a relief an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ustification; but he had put me on a slow fire, on which I lay tormen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lf the ni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morning, when I came out, the early church bell was ringing, and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walking up and down with his mother. He addressed me as if nothing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ppened, and I could do no less than reply. I had struck him hard en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give him the toothache, I suppose. At all events his face was tied up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black silk handkerchief, which, with his hat perched on the top of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far from improving his appearance. I heard that he went to a dentis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London on the Monday morning, and had a tooth out. I hope it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uble 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octor gave out that he was not quite well; and remained alone, f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derable part of every day, during the remainder of the visit. Agn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her father had been gone a week, before we resumed our usual work.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ay preceding its resumption, the Doctor gave me with his own hand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lded note, not sealed. It was addressed to myself; and laid an injunc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me, in a few affectionate words, never to refer to the subject of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ing. I had confided it to my aunt, but to no one else. It was no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bject I could discuss with Agnes, and Agnes certainly had not the le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spicion of what had pass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ither, I felt convinced, had Mrs Strong then. Several weeks elap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I saw the least change in her. It came on slowly, like a cloud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is no wind. At first, she seemed to wonder at the gentle compass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which the Doctor spoke to her, and at his wish that she shoul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mother with her, to relieve the dull monotony of her life. Often,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ere at work, and she was sitting by, I would see her pausing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at him with that memorable face. Afterwards, I sometimes obser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rise, with her eyes full of tears, and go out of the room. Gradually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happy shadow fell upon her beauty, and deepened every day. Mrs Markleh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a regular inmate of the cottage then; but she talked and talke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w noth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this change stole on Annie, once like sunshine in the Doctor's hous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octor became older in appearance, and more grave; but the sweetnes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temper, the placid kindness of his manner, and his benevol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licitude for her, if they were capable of any increase, were increased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w him once, early on the morning of her birthday, when she came to si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indow while we were at work (which she had always done, but now beg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do with a timid and uncertain air that I thought very touching), t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forehead between his hands, kiss it, and go hurriedly away, too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ved to remain. I saw her stand where he had left her, like a statue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 bend down her head, and clasp her hands, and weep, I cannot say h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rrowful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imes, after that, I fancied that she tried to speak, even to me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rvals when we were left alone. But she never uttered a word. The Doct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ways had some new project for her participating in amusements away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me, with her mother; and Mrs Markleham, who was very fond of amusement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very easily dissatisfied with anything else, entered into them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at good-will, and was loud in her commendations. But Annie,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iritless, unhappy way, only went whither she was led, and seemed to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 care for anyth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id not know what to think. Neither did my aunt; who must have walked,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arious times, a hundred miles in her uncertainty. What was stranges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was, that the only real relief which seemed to make its way in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cret region of this domestic unhappiness, made its way there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rson of Mr Dic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his thoughts were on the subject, or what his observation was, I am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able to explain, as I dare say he would have been to assist me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sk. But, as I have recorded in the narrative of my schooldays,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neration for the Doctor was unbounded; and there is a subtlet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ception in real attachment, even when it is borne towards man by on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ower animals, which leaves the highest intellect behind. To this m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heart, if I may call it so, in Mr Dick, some bright ray of the tru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t strai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had proudly resumed his privilege, in many of his spare hours,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lking up and down the garden with the Doctor; as he had been accustom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pace up and down The Doctor's Walk at Canterbury. But matters were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oner in this state, than he devoted all his spare time (and got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rlier to make it more) to these perambulations. If he had never been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ppy as when the Doctor read that marvelous performance, the Dictionar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him; he was now quite miserable unless the Doctor pulled it out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cket, and began. When the Doctor and I were engaged, he now fell in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ustom of walking up and down with Mrs Strong, and helping her to trim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vourite flowers, or weed the beds. I dare say he rarely spoke a doz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ds in an hour: but his quiet interest, and his wistful face, f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mediate response in both their breasts; each knew that the other li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, and that he loved both; and he became what no one else could be -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nk between the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think of him, with his impenetrably wise face, walking up and d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 Doctor, delighted to be battered by the hard words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ctionary; when I think of him carrying huge watering-pots after Annie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eeling down, in very paws of gloves, at patient microscopic work am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ittle leaves; expressing as no philosopher could have expressed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thing he did, a delicate desire to be her friend; showering sympath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ustfulness, and affection, out of every hole in the watering-pot; w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k of him never wandering in that better mind of his to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happiness addressed itself, never bringing the unfortunate King Charl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the garden, never wavering in his grateful service, never diver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his knowledge that there was something wrong, or from his wish to s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right - I really feel almost ashamed of having known that he was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quite in his wits, taking account of the utmost I have done with mi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body but myself, Trot, knows what that man is!' my aunt would proud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mark, when we conversed about it. 'Dick will distinguish himself ye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must refer to one other topic before I close this chapter. Whil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isit at the Doctor's was still in progress, I observed that the postm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ought two or three letters every morning for Uriah Heep, who remained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ghgate until the rest went back, it being a leisure time; and that the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always directed in a business-like manner by Mr Micawber, who 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sumed a round legal hand. I was glad to infer, from these sl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mises, that Mr Micawber was doing well; and consequently was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rprised to receive, about this time, the following letter from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miable wife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anterbury, Monday Eve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will doubtless be surprised, my dear Mr Copperfield, to receive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munication. Still more so, by its contents. Still more so,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ipulation of implicit confidence which I beg to impose. But my feeling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a wife and mother require relief; and as I do not wish to consult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mily (already obnoxious to the feelings of Mr Micawber), I know no on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om I can better ask advice than my friend and former lodg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may be aware, my dear Mr Copperfield, that between myself an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 (whom I will never desert), there has always been preserve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irit of mutual confidence. Mr Micawber may have occasionally given a b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consulting me, or he may have misled me as to the period whe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ligation would become due. This has actually happened. But, in general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has had no secrets from the bosom of affection - I allud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wife - and has invariably, on our retirement to rest, recall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vents of the d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will picture to yourself, my dear Mr Copperfield, what the poignanc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y feelings must be, when I inform you that Mr Micawber is entir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nged. He is reserved. He is secret. His life is a mystery to the partn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is joys and sorrows - I again allude to his wife - and if I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sure you that beyond knowing that it is passed from morning to night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office, I now know less of it than I do of the man in the sout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nected with whose mouth the thoughtless children repeat an idle ta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pecting cold plum porridge, I should adopt a popular fallacy to expr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 actual fac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this is not all. Mr Micawber is morose. He is severe. He is estrang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our eldest son and daughter, he has no pride in his twins, he look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n eye of coldness even on the unoffending stranger who last becam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mber of our circle. The pecuniary means of meeting our expenses, kep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 to the utmost farthing, are obtained from him with great difficult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even under fearful threats that he will Settle himself (the exac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ression); and he inexorably refuses to give any explanation whatever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s distracting polic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is is hard to bear. This is heart-breaking. If you will advise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ing my feeble powers such as they are, how you think it will be bes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ert them in a dilemma so unwonted, you will add another friend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ligation to the many you have already rendered me. With loves from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ldren, and a smile from the happily-unconscious stranger, I remain, d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Copperfield,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r afflicted,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mma Micawb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id not feel justified in giving a wife of Mrs Micawber's experience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er recommendation, than that she should try to reclaim Mr Micawber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tience and kindness (as I knew she would in any case); but the letter s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 thinking about him very muc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43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other Retrospect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ce again, let me pause upon a memorable period of my life. Let me st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ide, to see the phantoms of those days go by me, accompanying the shad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myself, in dim process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eks, months, seasons, pass along. They seem little more than a summer d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 winter evening. Now, the Common where I walk with Dora is all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oom, a field of bright gold; and now the unseen heather lies in moun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bunches underneath a covering of snow. In a breath, the river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lows through our Sunday walks is sparkling in the summer sun, is ruff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the winter wind, or thickened with drifting heaps of ice. Faster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ver river ran towards the sea, it flashes, darkens, and rolls aw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a thread changes, in the house of the two little bird-like ladies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ock ticks over the fireplace, the weather-glass hangs in the hall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ither clock nor weather-glass is ever right; but we believe in bot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vout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have come legally to man's estate. I have attained the dignity of twenty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. But this is a sort of dignity that may be thrust upon one. Let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nk what I have achiev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ve tamed that savage stenographic mystery. I make a respectable in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it. I am in high repute for my accomplishment in all pertaining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t, and am joined with eleven others in reporting the debate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liament for a morning newspaper. Night after night, I record predictio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never come to pass, professions that are never fulfilled, explanatio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are only meant to mystify. I wallow in words. Britannia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fortunate female, is always before me, like a trussed fowl; skewe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ugh and through with office-pens, and bound hand and foot with 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pe. I am sufficiently behind the scenes to know the worth of politic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fe. I am quite an infidel about it, and shall never be conver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dear old Traddles has tried his hand at the same pursuit, but it is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raddles's way. He is perfectly good-humoured respecting his failu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reminds me that he always did consider himself slow. He has occasion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ployment on the same newspaper, in getting up the facts of dry subject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be written about and embellished by more fertile minds. He is call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ar; and with admirable industry and self-denial has scraped an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ndred pounds together, to fee a conveyancer whose chambers he attends.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at deal of very hot port wine was consumed at his call; and, conside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figure, I should think the Inner Temple must have made a profit by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ve come out in another way. I have taken with fear and trembl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uthorship. I wrote a little something, in secret, and sent it to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gazine, and it was published in the magazine. Since then, I have tak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t to write a good many trifling pieces. Now, I am regularly paid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. Altogether, I am well off; when I tell my income on the fingers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ft hand, I pass the third finger and take in the fourth to the midd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joi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have removed from Buckingham Street, to a pleasant little cottage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ar the one I looked at, when my enthusiasm first came on. My aun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ever (who has sold the house at Dover, to good advantage), is not go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remain here, but intends removing herself to a still more tiny cotta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lose at hand. What does this portend? My marriage? Yes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s! I am going to be married to Dora! Miss Lavinia and Miss Clarissa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ven their consent; and if ever canary-birds were in a flutter, they ar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Lavinia, self-charged with the superintendence of my darling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rdrobe, is constantly cutting out brown-paper cuirasses, and differing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pinion from a highly respectable young man, with a long bundle, and a yar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asure under his arm. A dressmaker, always stabbed in the breast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edle and thread, boards and lodges in the house; and seems to me, eat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rinking, or sleeping, never to take her thimble off. They make a lay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gure of my dear. They are always sending for her to come and t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hing on. We can't be happy together for five minutes in the even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some intrusive female knocks at the door, and says, 'Oh, if you pleas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ss Dora, would you step upstair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Clarissa and my aunt roam all over London, to find out article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urniture for Dora and me to look at. It would be better for them to bu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goods at once, without this ceremony of inspection; for, when we go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 a kitchen fender and meat-screen, Dora sees a Chinese house for Ji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little bells on the top, and prefers that. And it takes a long tim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ustom Jip to his new residence, after we have bought it; whenever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es in or out, he makes all the little bells ring, and is horrib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ighte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comes up to make herself useful, and falls to work immediatel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department appears to be, to clean everything over and over again.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ubs everything that can be rubbed, until it shines, like her own hon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ehead, with perpetual friction. And now it is, that I begin to see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litary brother passing through the dark streets at night, and looking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goes, among the wandering faces. I never speak to him at such an hour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 too well, as his grave figure passes onward, what he seeks, and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drea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y does Traddles look so important when he calls upon me this afternoon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ommons - where I still occasionally attend, for form's sake, w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time? The realisation of my boyish day-dreams is at hand. I am go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take out the lice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is a little document to do so much; and Traddles contemplates it, as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es upon my desk, half in admiration, half in awe. There are the name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weet old visionary connection, David Copperfield and Dora Spenlow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, in the corner, is that Parental Institution, the Stamp Office,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so benignantly interested in the various transactions of human lif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down upon our Union; and there is the Archbishop of Canterbu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voking a blessing on us in print, and doing it as cheap as could possib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 expec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vertheless, I am in a dream, a flustered, happy, hurried dream. I ca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lieve that it is going to be; and yet I can't believe but that every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pass in the street, must have some kind of perception, that I am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rried the day after tomorrow. The Surrogate knows me, when I go dow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sworn; and disposes of me easily, as if there were a Masonic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erstanding between us. Traddles is not at all wanted, but i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tendance as my general back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ope the next time you come here, my dear fellow,' I say to Traddl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 will be on the same errand for yourself. And I hope it will be so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nk you for your good wishes, my dear Copperfield,' he replies. 'I hop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too. It's a satisfaction to know that she'll wait for me any length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ime, and that she really is the dearest girl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en are you to meet her at the coach?' I as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t seven,' says Traddles, looking at his plain old silver watch - the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tch he once took a wheel out of, at school, to make a water-mill. '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s about Miss Wickfield's time, is it no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little earlier. Her time is half-past eigh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ssure you, my dear boy,' says Traddles, 'I am almost as pleased as if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going to be married myself, to think that this event is coming to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happy termination. And really the great friendship and considerat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sonally associating Sophy with the joyful occasion, and inviting he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a bridesmaid in conjunction with Miss Wickfield, demands my warm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nks. I am extremely sensible of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ear him, and shake hands with him; and we talk, and walk, and din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 on; but I don't believe it. Nothing is rea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phy arrives at the house of Dora's aunts, in due course. She has the 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reeable of faces, - not absolutely beautiful, but extraordinari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easant, - and is one of the most genial, unaffected, frank, engag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eatures I have ever seen. Traddles presents her to us with great pride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rubs his hands for ten minutes by the clock, with every individual ha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his head standing on tiptoe, when I congratulate him in a corner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choi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ve brought Agnes from the Canterbury coach, and her cheerful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autiful face is among us for the second time. Agnes has a great li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Traddles, and it is capital to see them meet, and to observe the glo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raddles as he commends the dearest girl in the world to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cquainta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ill I don't believe it. We have a delightful evening, and are suprem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ppy: but I don't believe it yet. I can't collect myself. I can't che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 my happiness as it takes place. I feel in a misty and unsettled kin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te; as if I had got up very early in the morning a week or two ago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never been to bed since. I can't make out when yesterday was. I seem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been carrying the licence about, in my pocket, many month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xt day, too, when we all go in a flock to see the house - our house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's and mine - I am quite unable to regard myself as its master. I see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be there, by permission of somebody else. I half expect the real mas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come home presently, and say he is glad to see me. Such a beauti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house as it is, with everything so bright and new; with the flow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he carpets looking as if freshly gathered, and the green leaves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per as if they had just come out; with the spotless muslin curtain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lushing rose-coloured furniture, and Dora's garden hat with the blu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ibbon - do I remember, now, how I loved her in such another hat w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st knew her! - already hanging on its little peg; the guitar-case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home on its heels in a corner; and everybody tumbling over Jip's pagoda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ich is much too big for the establishm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other happy evening, quite as unreal as all the rest of it, and I ste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the usual room before going away. Dora is not there. I suppose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not done trying on yet. Miss Lavinia peeps in, and tells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teriously that she will not be long. She is rather lo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withstanding: but by and by I hear a rustling at the door, and some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ap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ay, 'Come in!' but some one taps 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go to the door, wondering who it is; there, I meet a pair of bright ey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 blushing face; they are Dora's eyes and faces, and Miss Lavinia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essed her in tomorrow's dress, bonnet and all, for me to see. I take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wife to my heart; and Miss Lavinia gives a little scream becaus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umble the bonnet, and Dora laughs and cries at once, because I am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leased; and I believe it less than ev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 you think it pretty, Doady?' says Dor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etty! I should rather think I d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are you sure you like me very much?' says Dor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opic is fraught with such danger to the bonnet, that Miss Lavini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ves another little scream, and begs me to understand that Dora is onl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looked at, and on no account to be touched. So Dora stands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lightful state of confusion for a minute or two, to be admired; and t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es off her bonnet - looking so natural without it! - and runs away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in her hand; and comes dancing down again in her own familiar dres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ks Jip if I have got a beautiful little wife, and whether he'll forg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for being married, and kneels down to make him stand upon the Cook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ook, for the last time in her single lif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go home, more incredulous than ever, to a lodging that I have hard by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get up very early in the morning, to ride to the Highgate Roa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etch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have never seen my aunt in such state. She is dressed in lavender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loured silk, and has a white bonnet on, and is amazing. Janet has dres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, and is there to look at me. Peggotty is ready to go to churc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nding to behold the ceremony from the gallery. Mr Dick, who is to g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darling to me at the altar, has had his hair curled. Traddles, whom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taken up by appointment at the turnpike, presents a dazzl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bination of cream colour and light blue; and both he and Mr Dick hav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eneral effect about them of being all glov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 doubt I see this, because I know it is so; but I am astray, and seem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 nothing. Nor do I believe anything whatever. Still, as we drive al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n open carriage, this fairy marriage is real enough to fill me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rt of wondering pity for the unfortunate people who have no part in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ut are sweeping out the shops, and going to their daily occupation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sits with my hand in hers all the way. When we stop a little 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rt of the church, to put down Peggotty, whom we have brought on the box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gives it a squeeze, and me a ki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od bless you, Trot! My own boy never could be dearer. I think of po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ar Baby this morn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o do I. And of all I owe to you, dear au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ut, child!' says my aunt; and gives her hand in overflowing cordialit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, who then gives his to Mr Dick, who then gives his to me, who t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ive mine to Traddles, and then we come to the church do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hurch is calm enough, I am sure; but it might be a steam-power loom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ull action, for any sedative effect it has on me. I am too far gone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rest is all a more or less incoherent drea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dream of their coming in with Dora; of the pew-opener arranging us,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drill-sergeant, before the altar rails; of my wondering, even then, wh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w-openers must always be the most disagreeable females procurabl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ther there is any religious dread of a disastrous infection of good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mour which renders it indispensable to set those vessels of vinegar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road to heav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clergyman and clerk appearing; of a few boatmen and some 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ople strolling in; of an ancient mariner behind me, strongly flavou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hurch with rum; of the service beginning in a deep voice, and our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ing very attentiv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iss Lavinia, who acts as a semi-auxiliary bridesmaid, being the fir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cry, and of her doing homage (as I take it) to the memory of Pidger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bs; of Miss Clarissa applying a smelling-bottle; of Agnes taking car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; of my aunt endeavouring to represent herself as a model of sternnes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ears rolling down her face; of little Dora trembling very much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king her responses in faint whispe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our kneeling down together, side by side; of Dora's trembling les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ss, but always clasping Agnes by the hand; of the service being g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ugh, quietly and gravely; of our all looking at each other in an Apri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te of smiles and tears, when it is over; of my young wife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ysterical in the vestry, and crying for her poor papa, her dear pap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er soon cheering up again, and our signing the register all round.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going into the gallery for Peggotty to bring her to sign it;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's hugging me in a corner, and telling me she saw my own d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ther married; of its being over, and our going aw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y walking so proudly and lovingly down the aisle with my sweet wif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my arm, through a mist of half-seen people, pulpits, monuments, pew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nts, organs, and church-windows, in which there flutter faint air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sociation with my childish church at home, so long ag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ir whispering, as we pass, what a youthful couple we are, and wha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tty little wife she is. Of our all being so merry and talkative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rriage going back. Of Sophy telling us that when she saw Traddles (whom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entrusted with the licence) asked for it, she almost fainted, ha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convinced that he would contrive to lose it, or to have his pock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icked. Of Agnes laughing gaily; and of Dora being so fond of Agnes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will not be separated from her, but still keeps her ha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re being a breakfast, with abundance of things, pretty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bstantial, to eat and drink, whereof I partake, as I should do in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er dream, without the least perception of their flavour; eating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inking, as I may say, nothing but love and marriage, and no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lieving in the viands than in anything el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y making a speech in the same dreamy fashion, without having an idea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I want to say, beyond such as may be comprehended in the fu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viction that I haven't said it. Of our being very sociably and simp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ppy (always in a dream though); and of Jip's having wedding cake, and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 agreeing with him afterwar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pair of hired post-horses being ready, and of Dora's going awa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nge her dress. Of my aunt and Miss Clarissa remaining with us; and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lking in the garden; and my aunt, who has made quite a speech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eakfast touching Dora's aunts, being mightily amused with herself, bu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ttle proud of it to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Dora's being ready, and of Miss Lavinia's hovering about her, loth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se the pretty toy that has given her so much pleasant occupation.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's making a long series of surprised discoveries that she has forgott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sorts of little things; and of everybody's running everywhere to fet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ir all closing about Dora, when at last she begins to say good-by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, with their bright colours and ribbons, like a bed of flowers.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darling being almost smothered among the flowers, and coming ou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ughing and crying both together, to my jealous arm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y wanting to carry Jip (who is to go along with us), and Dora's say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, that she must carry him, or else he'll think she don't like him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re, now she is married, and will break his heart. Of our going, arm-in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m, and Dora stopping and looking back, and saying, 'If I have ever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oss or ungrateful to anybody, don't remember it!' and bursting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ea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er waving her little hand, and our going away once more. Of her o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stopping and looking back, and hurrying to Agnes, and giving Agn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bove all the others, her last kisses and farewell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drive away together, and I awake from the dream. I believe it at las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is my dear, dear, little wife beside me, whom I love so well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re you happy now, you foolish boy?' says Dora, 'and sure you do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pen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ve stood aside to see the phantoms of those days go by me. They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ne, and I resume the journey of my stor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44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r Housekeeping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a strange condition of things, the honeymoon being over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idesmaids gone home, when I found myself sitting down in my own sm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 with Dora; quite thrown out of employment, as I may say, in respec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the delicious old occupation of making lov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seemed such an extraordinary thing to have Dora always there. It was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accountable not to be obliged to go out to see her, not to have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asion to be tormenting myself about her, not to have to write to 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to be scheming and devising opportunities of being alone with he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imes of an evening, when I looked up from my writing, and saw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ated opposite, I would lean back in my chair, and think how queer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there we were, alone together as a matter of course - nobody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siness any more - all the romance of our engagement put away upo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lf, to rust - no one to please but one another - one another to pleas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lif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there was a debate, and I was kept out very late, seemed so strang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, as I was walking home, to think that Dora was at home! It was suc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nderful thing, at first, to have her coming softly down to talk to me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te my supper. It was such a stupendous thing to know for certai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put her hair in papers. It was altogether such an astonishing even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e her do it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oubt whether two young birds could have known less about keeping hous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 I and my pretty Dora did. We had a servant, of course. She kept hou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us. I have still a latent belief that she must have been Mrs Crupp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aughter in disguise, we had such an awful time of it with Mary An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name was Paragon. Her nature was represented to us, when we engag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, as being feebly expressed in her name. She had a written character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rge as a proclamation; and, according to this document, could d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thing of a domestic nature that ever I heard of, and a great m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gs that I never did hear of. She was a woman in the prime of life;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vere countenance; and subject (particularly in the arms) to a sor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petual measles or fiery rash. She had a cousin in the Life Guards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h long legs that he looked like the afternoon shadow of somebody els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shell-jacket was as much too little for him as he was too big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mises. He made the cottage smaller than it need have been, by being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much out of proportion to it. Besides which, the walls were not thick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henever he passed the evening at our house, we always knew of it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ring one continual growl in the kitch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 treasure was warranted sober and honest. I am therefore will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lieve that she was in a fit when we found her under the boiler; an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deficient tea-spoons were attributable to the dustma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she preyed upon our minds dreadfully. We felt our inexperienc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unable to help ourselves. We should have been at her mercy, if s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any; but she was a remorseless woman, and had none. She was the cau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our first little quarre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est life,' I said one day to Dora, 'do you think Mary Anne has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dea of ti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y, Doady?' inquired Dora, looking up, innocently, from her draw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love, because it's five, and we were to have dined at fou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 glanced wistfully at the clock, and hinted that she thought it was to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s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n the contrary, my love,' said I, referring to my watch, 'it's a f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nutes too sl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little wife came and sat upon my knee, to coax me to be quiet, and dr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line with her pencil down the middle of my nose; but I couldn't dine of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, though it was very agreeab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n't you think, my dear,' said I, 'it would be better for you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monstrate with Mary Ann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 no, please! I couldn't, Doady!' said Dor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y not, my love?' I gently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, because I am such a little goose,' said Dora, 'and she knows I am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ought this sentiment so incompatible with the establishment of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ystem of check on Mary Anne, that I frowned a litt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what ugly wrinkles in my bad boy's forehead!' said Dora, and st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on my knee, she traced them with her pencil; putting it to her ros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ps to make it mark blacker, and working at my forehead with a quai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mockery of being industrious, that quite delighted me in spit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's a good child,' said Dora, 'it makes its face so much prettie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ugh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ut, my love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no! please!' cried Dora, with a kiss, 'don't be a naughty Blue Beard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n't be seriou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precious wife,' said I, 'we must be serious sometimes. Come! Sit d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his chair, close beside me! Give me the pencil! There! Now let us tal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nsibly. You know, dear'; what a little hand it was to hold, and wha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ny wedding-ring it was to see! 'You know, my love, it is not exac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fortable to have to go out without one's dinner. Now, is i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 - n - no!' replied Dora, faint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love, how you trembl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ecause I know you're going to scold me,' exclaimed Dora, in a pite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oi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sweet, I am only going to reas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but reasoning is worse than scolding! exclaimed Dora, in despair. '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dn't marry to be reasoned with. If you meant to reason with such a po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ttle thing as I am, you ought to have told me so, you cruel bo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ried to pacify Dora, but she turned away her face, and shook her curl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side to side, and said 'You cruel, cruel boy!' so many times,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lly did not exactly know what to do: so I took a few turns up and d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room in my uncertainty, and came back 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ra, my darling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I am not your darling. Because you must be sorry that you married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r else you wouldn't reason with me!' returned Dor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lt so injured by the inconsequential nature of this charge, tha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ave me courage to be grav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, my own Dora,' said I, 'you are very childish, and are tal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nsense. You must remember, I am sure, that I was obliged to go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sterday when dinner was half over; and that, the day before, I was ma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te unwell by being obliged to eat underdone veal in a hurry; today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n't dine at all - and I am afraid to say how long we waited for breakf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and then the water didn't boil. I don't mean to reproach you, my dea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ut this is not comfortabl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, you cruel, cruel boy, to say I am a disagreeable wife!' cried Dor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w, my dear Dora, you must know that I never said tha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said I wasn't comfortable! said Dor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said the housekeeping was not comfortabl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exactly the same thing!' cried Dora. And she evidently thought s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she wept most grievous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ook another turn across the room, full of love for my pretty wif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tracted by self-accusatory inclinations to knock my head agains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or. I sat down again, and 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not blaming you, Dora. We have both a great deal to learn. I am on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ying to show you, my dear, that you must - you really must' (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olved not to give this up) 'accustom yourself to look after Mary Ann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kewise to act a little for yourself, and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onder, I do, at your making such ungrateful speeches,' sobbed Dora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n you know that the other day, when you said you would like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it of fish, I went out myself, miles and miles, and ordered it to surpri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it was very kind of you, my own darling, said I. 'I felt it so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wouldn't on any account have even mentioned that you bought a salm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which was too much for two. Or that it cost one pound six - which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re than we can affor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enjoyed it very much,' sobbed Dora. 'And you said I was a mou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I'll say so again, my love,' I returned, 'a thousand time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I had wounded Dora's soft little heart, and she was not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forted. She was so pathetic in her sobbing and bewailing, that I felt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I had said I don't know what to hurt her. I was obliged to hurry away;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kept out late; and I felt all night such pangs of remorse as made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erable. I had the conscience of an assassin, and was haunted by a vagu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nse of enormous wickedn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two or three hours past midnight when I got home. I found my aun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our house, sitting up for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anything the matter, aunt?' said I, alarm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thing, Trot,' she replied. 'Sit down, sit down. Little Blossom has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ather out of spirits, and I have been keeping her company. That's al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eaned my head upon my hand: and felt more sorry and downcast, as I s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at the fire, than I could have supposed possible so soon afte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ulfilment of my brightest hopes. As I sat thinking, I happened to meet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unt's eyes, which were resting on my face. There was an anxious express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them, but it cleared direct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ssure you, aunt,' said I, 'I have been quite unhappy myself all nigh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ink of Dora's being so. But I had no other intention than to speak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tenderly and lovingly about our home-affair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aunt nodded encouragem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must have patience, Trot,' said sh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f course. Heaven knows I don't mean to be unreasonable, aun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no,' said my aunt. 'But Little Blossom is a very tender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lossom, and the wind must be gentle with 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anked my good aunt, in my heart, for her tenderness towards my wife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I was sure that she knew I d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n't you think, aunt,' said I, after some further contemplation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e, 'that you could advise and counsel Dora a little, for our mutu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dvantage, now and the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rot,' returned my aunt, with some emotion, 'no! Don't ask me suc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ng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tone was so very earnest that I raised my eyes in surpri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look back on my life, child,' said my aunt, 'and I think of some who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ir graves, with whom I might have been on kinder terms. If I judg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rshly of other people's mistakes in marriage, it may have been becaus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bitter reason to judge harshly of my own. Let that pass. I have bee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umpy, frumpy, wayward sort of a woman, a good many years. I am still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lways shall be. But you and I have done one another some good, Trot -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events, you have done me good, my dear; and division must not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tween us, at this time of da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ivision between us!' crie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hild, child!' said my aunt, smoothing her dress, 'how soon it might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ween us, or how unhappy I might make our Little Blossom, if I meddle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thing, a prophet couldn't say. I want our pet to like me, and be as g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a butterfly. Remember your own home, in that second marriage; and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 both me and her the injury you have hinted a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mprehended, at once, that my aunt was right; and I comprehend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ull extent of her generous feeling towards my dear wif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se are early days, Trot,' she pursued, 'and Rome was not built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y, nor in a year. You have chosen freely for yourself'; a cloud pas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ver her face for a moment, I thought; 'and you have chosen a very pret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 very affectionate creature. It will be your duty, and it will be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easure too - of course I know that; I am not delivering a lecture -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stimate her (as you chose her) by the qualities she has, and not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alities she may not have. The latter you must develop in her, if you ca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f you cannot, child,' here my aunt rubbed her nose, 'you must ju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ustom yourself to do without 'em. But remember, my dear, your future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ween you two. No one can assist you; you are to work it out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rselves. This is marriage, Trot; and Heaven bless you both in it, f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ir of babes in the wood as you ar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said this in a sprightly way, and gave me a kiss to ratif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less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,' said she, 'light my little lantern, and see me into my band-box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garden path'; for there was a communication between our cottage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direction. 'Give Betsey Trotwood's love to Blossom, when you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ck; and whatever you do, Trot, never dream of setting Betsey up 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arecrow, for if I ever saw her in the glass, she's quite grim enough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aunt enough in her private capacit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is my aunt tied her head up in a handkerchief, with which s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ustomed to make a bundle of it on such occasions; and I escorte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me. As she stood in her garden, holding up her little lantern to light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ck, I thought her observation of me had an anxious air again; but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o much occupied in pondering on what she had said, and too much impres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for the first time, in reality - by the conviction that Dora and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eed to work out our future for ourselves, and that no one could assi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s, to take much notice of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 came stealing down in her little slippers, to meet me, now that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one; and cried upon my shoulder, and said I had been hard-hearted and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been naughty; and I said much the same thing in effect, I believe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made it up, and agreed that our first little difference was to be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st, and that we were never to have another if we lived a hundred yea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next domestic trial we went through, was the Ordeal of Servants. Ma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ne's cousin deserted into our coal-hole, and was brought out, to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at amazement, by a piquet of his companions in arms, who took him a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cuffed in a procession that covered our front-garden with ignomin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nerved me to get rid of Mary Anne, who went so mildly, on receip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ges, that I was surprised, until I found out about the teaspoon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so about the little sums she had borrowed in my name of the tradespeop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authority. After an interval of Mrs Kidgerbury - the old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habitant of Kentish Town, I believe, who went out charing, but was to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eble to execute her conceptions of that art - we found another treasu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 was one of the most amiable of women, but who generally made a poin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lling either up or down the kitchen-stairs with the tray, and al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unged into the parlour, as into a bath, with the tea-things. The ravag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mitted by this unfortunate rendering her dismissal necessary, s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ceeded (with intervals of Mrs Kidgerbury) by a long line of Incapables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rminating in a young person of genteel appearance, who went to Greenw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ir in Dora's bonnet. After whom I remember nothing but an avera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quality of failu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body we had anything to do with seemed to cheat us. Our appearanc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shop was a signal for the damaged goods to be brought out immediately.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bought a lobster, it was full of water. All our meat turned out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ugh, and there was hardly any crust to our loaves. In search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inciple on which joints ought to be roasted, to be roasted enough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too much, I myself referred to the Cookery Book, and found it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stablished as the allowance of a quarter of an hour to every poun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 a quarter over. But the principle always failed us by some curi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tality, and we never could hit any medium between redness and cinde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reason to believe that in accomplishing these failures we incurre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r greater expense that if we had achieved a series of triumphs.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ared to me, on looking over the tradesmen's books, as if we might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ept the basement story paved with butter, such was the extensive scal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 consumption of that article. I don't know whether the Excise return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eriod may have exhibited any increase in the demand for pepper; but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 performances did not affect the market, I should say several famili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st have left off using it. And the most wonderful fact of all was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 never had anything in the hou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to the washerwoman pawning the clothes, and coming in a stat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nitent intoxication to apologise, I suppose that might happened sever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s to anybody. Also the chimney on fire, the parish engine, and perju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he part of the beadle. But I apprehend that we were person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fortunate in engaging a servant with a taste for cordials, who swel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 running account for porter at the public-house by such inexplic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ems as 'quartern rum shrub (Mrs C.)'; 'Half-quartern gin and cloves (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.)'; 'Glass rum and peppermint (Mrs C.)'; - the parentheses alw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ferring to Dora, who was supposed, it appeared on explanation, to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mbibed the whole of these refreshment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of our first feats in the housekeeping way was a little dinne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. I met him in town, and asked him to walk out with me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noon. He readily consenting, I wrote to Dora, saying I would bring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me. It was pleasant weather, and on the road we made my domestic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ppiness the theme of conversation. Traddles was very full of it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, that, picturing himself with such a home, and Sophy waiting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eparing for him, he could think of nothing wanting to complete his bli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not have wished for a prettier little wife at the opposite en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able, but I certainly could have wished, when we sat down, f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more room. I did not know how it was, but though there were only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us, we were at once always cramped for room, and yet had always ro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ough to lose everything in. I suspect it may have been because no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a place of its own, except Jip's pagoda, which invariably blocked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ain thoroughfare. On the present occasion, Traddles was so hemme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the pagoda and the guitar-case and Dora's flower-painting, an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riting-table, that I had serious doubts of the possibility of his us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knife and fork; but he protested, with his own good-humour, 'Ocean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oom, Copperfield! I assure you, ocean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nother thing I could have wished; namely, that Jip had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encouraged to walk about the tablecloth during dinner. I bega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k there was something disorderly in his being there at all, even if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d not been in the habit of putting his foot in the salt or the melted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ter. On this occasion he seemed to think he was introduced expressl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eep Traddles at bay; and he barked at my old friend, and made short ru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his plate, with such undaunted pertinacity, that he may be said to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ngrossed the conversa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ever, as I knew how tender-hearted my dear Dora was, and how sensit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ould be to any slight upon her favourite, I hinted no objection.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milar reasons I made no allusion to the skirmishing plates up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loor; or to the disreputable appearance of the castors, which were all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xes and sevens, and looked drunk; or to the further blockade of Traddl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wandering vegetable dishes and jugs. I could not help wondering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wn mind, as I contemplated the boiled leg of mutton before me, previou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rving it, how it came to pass that our joints of meat were of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traordinary shapes - and whether our butcher contracted for all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formed sheep that came into the world; but I kept my reflection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love,' I said to Dora, 'what have you got in that dish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not imagine why Dora had been making tempting little faces at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if she wanted to kiss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ysters, dear,' said Dora, timid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as that your thought?' said I, deligh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-yes, Doady,' said Dor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 never was a happier one!' I exclaimed, laying down the carving-knif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fork. 'There is nothing Traddles likes so much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-yes, Doady,' said Dora, 'and so I bought a beautiful little barrel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, and the man said they were very good. But I - I am afraid there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hing the matter with them. They dont' seem right. 'Here Dora shook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d, and diamonds twinkled in her ey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y are only opened in both shells,' said I. 'Take the top one off,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v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it won't come off,' said Dora, trying very hard, and looking very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stress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 you know, Copperfield,' said Traddles, cheerfully examining the dis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hink it is in consequence - they are capital oysters, but I think it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consequence - of their never having been open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never had been opened; and we had no oyster-knives - and couldn't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sed them if we had; so we looked at the oysters and ate the mutton.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ast we ate as much of it as was done, and make up with capers. If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mitted him, I am satisfied that Traddles would have made a perfec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vage of himself, and eaten a plateful of raw meat, to express enjoym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repast; but I would hear of no such immolation on the altar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iendship; and we had a course of bacon instead; there happening, by g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tune, to be cold bacon in the lard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poor little wife was in such affliction when she thought I should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noyed, and in such a state of joy when she found I was not, th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comfiture I had subdued very soon vanished, and we passed a happ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ing; Dora sitting with her arm on my chair while Traddles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cussed a glass of wine, and taking every opportunity of whispering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r that it was so good of me not to be a cruel, cross old boy. By and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made tea for us; which it was so pretty to see her do, as if s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sying herself with a set of doll's tea-things, that I was not particul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the quality of the beverage. Then Traddles and I played a game or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cribbage; and Dora singing to the guitar the while, it seemed to me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our courtship and marriage were a tender dream of mine, and the n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n I first listened to her voice were not yet ov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Traddles went away, and I came back into the parlour from seeing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t, my wife planted her chair close to mine, and sat down by my sid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very sorry,' she said. 'Will you try to teach me, Doad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must teach myself first, Dora,' said I. 'I am as bad as you, lov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h! But you can learn,' she returned; 'and you are a clever, clever ma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nsense, mouse!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ish,' resumed my wife, after a long silence, 'that I could have g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wn into the country for a whole year, and lived with Agne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hands were clasped upon my shoulder, and her chin rested on them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blue eyes looked quietly into mi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y so?' I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hink she might have improved me, and I think I might have learned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,' said Dor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ll in good time, my love. Agnes has had her father to take care of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se many years, you should remember. Even when she was quite a child,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 the Agnes whom me know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ill you call me a name I want you to call me?' inquired Dora, with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v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is it?' I asked with a smi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's a stupid name,' she said, shaking her curls for a moment. 'Child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f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aughingly asked my child-wife, what her fancy was in desiring to be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led. She answered without moving, otherwise than as the arm I twi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bout her may have brought her blue eyes nearer to me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on't mean, you silly fellow, that you should use the name instea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. I only mean that you should think of me that way. When you are go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be angry with me, say to yourself, "it's only my child-wife!" When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disappointing, say, "I knew, a long time ago, that she would make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child-wife!" When you miss what I should like to be, and I think c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ever be, say, "still my foolish child-wife loves me!" For indeed I d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not been serious with her; having no idea, until now, that s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rious herself. But her affectionate nature was so happy in what I 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to her with my whole heart, that her face became a laughing one bef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glittering eyes were dry. She was soon my child-wife indeed; sit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 on the floor outside the Chinese house, ringing all the little bell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after another, to punish Jip for his recent bad behaviour; while Ji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y blinking in the doorway with his head out, even too lazy to be teas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appeal of Dora's made a strong impression on me. I look back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 I write of; I invoke the innocent figure that I dearly loved, to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 from the mists and shadows of the past, and turn its gentle h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wards me once again; and I can still declare that this one little spee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constantly in my memory. I may not have used it to the best account;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young and inexperienced; but I never turned a deaf ear to its artl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lead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 told me, shortly afterwards, that she was going to be a wonder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keeper. Accordingly, she polished the tablets, pointed the pencil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ught an immense account-book, carefully stitched up with a needl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ead all the leaves of the Cookery Book with Jip had torn, and made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desperate little attempt 'to be good,' as she called it. But the figur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the old obstinate propensity - they would not add up. When s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tered two or three laborious items in the account-book, Jip would wal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ver the page, wagging his tail, and smear them all out. Her own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ight-hand middle finger got steeped to the very bone in ink; and I thin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was the only decided result obtai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imes, of an evening, when I was at home and at work - for I wrot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od deal now, and was beginning in a small way to be known as a writer -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lay down my pen, and watch my child-wife trying to be good. Firs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, she would bring out the immense account-book, and lay it down up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ble, with a deep sigh. Then she would open it at the place where Jip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e it illegible last night, and call Jip up to look at his misdeeds.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occasion a diversion in Jip's favour, and some inking of his nos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haps, as a penalty. Then she would tell Jip to lie down on the t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stantly, 'like a lion' - which was one of his tricks, though I cannot s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ikeness was striking - and, if he were in an obedient humour, he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ey. Then she would take up a pen, and begin to write, and find a hair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. Then she would take up another pen, and begin to write, and fin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spluttered. Then she would take up another pen, and begin to writ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 in a low voice, 'Oh, it's a talking pen, and will disturb Doady!'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 she would give it up as a bad job, and put the account-book awa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fter pretending to crush the lion with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, if she were in a very sedate and serious state of mind, she would s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 with the tablets, and a little basket of bills, and other document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looked more like curl-papers than anything else, and endeavour to g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result out of them. After severely comparing one with anothe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king entries on the tablets, and blotting them out, and counting all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ngers of her left hand over and over again, backwards and forwards,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be so vexed and discouraged, and would look so unhappy, that it g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pain to see her bright face clouded - and for me! - and I would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ftly to her, and say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's the matter, Dora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 would look up hopelessly, and reply, 'They won't come right. They m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head ache so. And they won't do anything I wan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n I would say, 'Now let us try together. Let me show you, Dora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 I would commence a practical demonstration, to which Dora would p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found attention, perhaps for five minutes; when she would begin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eadfully tired, and would lighten the subject by curling my hair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ying the effect of my face with my shirt-collar turned down. If I taci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ecked this playfulness, and persisted, she would look so scare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consolate, as she became more and more bewildered, that the remembra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er natural gaiety when I first strayed into her path, and of her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child-wife, would come reproachfully upon me; and I would lay the penci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wn, and call for the guita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a great deal of work to do, and had many anxieties, but the s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derations made me keep them to myself. I am far from sure, now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right to do this, but I did it for my child-wife's sake. I search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east, and I commit its secrets, if I know them, without any reserva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is paper. The old unhappy loss or want of something had,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cious, some place in my heart; but not to the embitterment of my lif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walked alone in the fine weather, and thought of the summer d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all the air had been filled with my boyish enchantment, I did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hing of the realisation of my dreams; but I thought it was a softe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lory of the past, which nothing could have thrown upon the present time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d feel, sometimes, for a little while, that I could have wished my wif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been my counsellor; had had more character and purpose, to sustain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mprove me by; had been endowed with power to fill up the void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where seemed to be about me; but I felt as if this were an unearth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ummation of my happiness, that never had been meant to be, and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ld have be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a boyish husband as to years. I had known the softening influenc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 other sorrows or experiences than those recorded in these leaves. If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d any wrong, as I may have done much, I did it in mistaken love, an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want of wisdom. I write the exact truth. It would avail me noth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tenuate it n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us it was that I took upon myself the toils and cares of our lif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no partner in them. We lived much as before, in reference to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rambling household arrangements; but I had got used to those, and Dora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pleased to see was seldom vexed now. She was bright and cheerful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ld childish way, loved me dearly, and was happy with her old trifl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the debates were heavy - I mean as to length, not quality, for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st respect they were not often otherwise - and I went home late, Dor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never rest when she heard my footsteps, but would always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stairs to meet me. When my evenings were unoccupied by the pursuit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I had qualified myself with so much pains, and I was engage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riting at home, she would sit quietly near me, however late the hou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so mute, that I would often think she had dropped asleep. But general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raised my head, I saw her blue eyes looking at me with the qui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tention of which I have already spok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what a weary boy!' said Dora one night, when I met her eyes as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utting up my des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a weary girl! said I. 'That's more to the purpose. You must go to b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other time, my love. It's far too late for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don't send me to bed!' pleaded Dora, coming to my side. 'Pray, do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 tha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ra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my amazement she was sobbing on my nec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 well, my dear? not happ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! quite well, and very happy!' said Dora. 'But say you'll let me sto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see you writ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y, what a sight for such bright eyes at midnight!' I repli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re they bright, though?' returned Dora, laughing. 'I'm so glad they'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righ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Little Vanity!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it was not vanity; it was only harmless delight in my admiration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new that very well, before she told me s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you think them pretty, say I may always stop, and see you write!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ra. 'Do you think them prett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Very prett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n let me always stop and see you writ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afraid that won't improve their brightness, Dora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 it will! Because, you clever boy, you'll not forget me then, whi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are full of silent fancies. Will you mind it, if I say something ver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silly? - more than usual?' inquired Dora, peeping over my shoul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to my 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wonderful thing is that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lease let me hold the pens,' said Dora. 'I want to have something to d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ll those many hours when you are so industrious. May I hol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n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remembrance of her pretty joy when I said Yes, brings tears into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yes. The next time I sat down to write, and regularly afterwards, she s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her old place, with a spare bundle of pens at her side. Her triumph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connection with my work, and her delight when I wanted a new pen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I very often feigned to do - suggested to me a new way of pleasing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ld-wife. I occasionally made a pretence of wanting a page or two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uscript copied. Then Dora was in her glory. The preparations she ma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this great work, the aprons she put on, the bibs she borrowed from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itchen to keep off the ink, the time she took, the innumerable stoppag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made to have a laugh with Jip as if he understood it all,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viction that her work was incomplete unless she signed her name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d, and the way in which she would bring it to me, like a school-copy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, when I praised it, clasp me round the neck, are touc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collections to me, simple as they might appear to other m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took possession of the keys soon after this, and went jingling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house with the whole bunch in a little basket, tied to her slen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ist. I seldom found that the places to which they belonged were lock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 that they were of any use except as a plaything for Jip - but Dora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eased, and that pleased me. She was quite satisfied that a good deal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ffected by this make-belief of housekeeping; and was as merry as if w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en keeping a baby-house, for a jok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we went on. Dora was hardly less affectionate to my aunt than to m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ten told her of the time when she was afraid she was 'a cross old thing.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ever saw my aunt unbend more systematically to any one. She courted Ji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 Jip never responded; listened, day after day, to the guitar, th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m afraid she had no taste for music; never attacked the Incapabl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 the temptation must have been severe; went wonderful distances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ot to purchase, as surprises, any trifles that she found out Dora wanted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never came in by the garden, and missed her from the room, bu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call out, at the foot of the stairs, in a voice that sound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eerfully all over the house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ere's Little Blossom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45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Dick Fulfils My Aunt's Predictions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some time now, since I had left the Doctor. Living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ighbourhood, I saw him frequently; and we all went to his house on two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ee occasions to dinner or tea. The Old Soldier was in permanent quart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er the Doctor's roof. She was exactly the same as ever, and the s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mmortal butterflies hovered over her ca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ke some other mothers, whom I have known in the course of my life,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rkleham was far more fond of pleasure than her daughter was. She requi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great deal of amusement, and, like a deep old soldier, pretended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ulting her own inclinations, to be devoting herself to her child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ctor's desire that Annie should be entertained was therefore particular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eptable to this excellent parent; who expressed unqualified approval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discre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ve no doubt, indeed, that she probed the Doctor's wound without know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. Meaning nothing but a certain matured frivolity and selfishness,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ways inseparable from full-blown years, I think she confirmed him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ar that he was a constraint upon his young wife, and that there was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geniality of feeling between them, by so strongly commending his desig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lightening the load of her lif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soul,' she said to him one day when I was present, 'you know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no doubt it would be a little pokey for Annie to be always shut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Doctor nodded his benevolent 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n she comes to her mother's age,' said Mrs Markleham, with a flour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er fan, 'then it'll be another thing. You might put me into a jail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genteel society and a rubber, and I should never care to come out.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am not Annie, you know; and Annie is not her mot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urely, surely,' said the Doct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are the best of creatures - no, I beg your pardon!' for the Doct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e a gesture of deprecation, 'I must say before your face, as I alw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 behind your back, you are the best of creatures; but of course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n't - now do you? - enter into the same pursuits and fancies as Anni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' said the Doctor, in a sorrowful t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of course not,' retorted the Old Soldier. 'Take your Dictionary,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ample. What a useful work a Dictionary is! What a necessary work!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anings of words! Without Doctor Johnson, or somebody of that sort,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have been at this present moment calling an Italian-iron a bedstea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we can't expect a Dictionary - especially when it's making -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terest Annie, can w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Doctor shook his 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that's why I so much approve,' said Mrs Markleham, tapping him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er with her shut-up fan, 'of your thoughtfulness. It shows that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n't expect, as many elderly people do expect, old heads on you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ers. You have studied Annie's character, and you understand i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's what I find so charming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 the calm and patient face of Doctor Strong expressed some little sen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pain, I thought, under the infliction of these compliment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fore, my dear Doctor,' said the Soldier, giving him sever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ectionate taps, 'you may command me, at all times and seasons. Now, d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erstand that I am entirely at your service. I am ready to go with Anni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operas, concerts, exhibitions, all kinds of places; and you shall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nd that I am tired. Duty, my dear Doctor, before every consideration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univers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as good as her word. She was one of those people who can bea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at deal of pleasure, and she never flinched in her perseverance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use. She seldom got hold of the newspaper (which she settled herself d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softest chair in the house to read through an eyeglass, every da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two hours), but she found out something that she was certain Anni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like to see. It was in vain for Annie to protest that she was wea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such things. Her mother's remonstrance always was, 'Now, my dear Anni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m sure you know better; and I must tell you, my love, that you are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king a proper return for the kindness of Doctor Stro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was usually said in the Doctor's presence, and appeared to m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titute Annie's principal inducement for withdrawing her objections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made any. But in general she resigned herself to her mother, and w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re the Old Soldier wou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rarely happened now that Mr Maldon accompanied them. Sometimes my au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Dora were invited to do so, and accepted the invitation. Sometimes Dor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ly was asked. The time had been when I should have been uneasy i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ing; but reflection on what had passed that former night in the Doctor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udy, had made a change in my mistrust. I believed that the Doctor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ight, and I had no worse suspicion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rubbed her nose sometimes when she happened to be alone with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aid she couldn't make it out; she wished they were happier; she did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k our military friend (so she always called the Old Soldier) mend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tter at all. My aunt further expressed her opinion, 'that if our milita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iend would cut off those butterflies, and give 'em to the chimney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weepers for May Day, it would look like the beginning of some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nsible on her par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her abiding reliance was on Mr Dick. That man had evidently an idea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head, she said; and if he could only once pen it up into a corn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was his great difficulty, he would distinguish himself in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traordinary mann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conscious of this prediction, Mr Dick continued to occupy precisel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me ground in reference to the Doctor and to Mrs Strong. He seemed nei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advance nor to recede. He appeared to have settled into his origin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undation, like a building; and I must confess that my faith in his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ving, was not much greater than if he had been a build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one night, when I had been married some months, Mr Dick put his h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the parlour, where I was writing alone (Dora having gone out with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unt to take tea with the two little birds), and said, with a significa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gh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couldn't speak to me without inconveniencing yourself, Trotwood,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frai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ertainly, Mr Dick,' said I; 'come i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rotwood,' said Mr Dick, laying his finger on the side of his nose, af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had shaken hands with me. 'Before I sit down, I wish to make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bservation. You know your aun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little,' I repli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he is the most wonderful woman in the world, si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the delivery of this communication, which he shot out of himself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he were loaded with it, Mr Dick sat down with greater gravity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sual, and looked at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w, boy,' said Mr Dick, 'I am going to put a question to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s many as you please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do you consider me, sir?' asked Mr Dick, folding his arm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dear old friend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nk you, Trotwood,' returned Mr Dick, laughing, and reaching acros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gh glee to shake hands with me. 'But I mean, boy,' resuming his gravit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do you consider me in this respect?' touching his fore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was puzzled how to answer, but he helped me with a wor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eak?' said Mr Dic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ell,' I replied, dubiously. 'Rather s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xactly!' cried Mr Dick, who seemed quite enchanted by my reply. 'That i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otwood, when they took some of the trouble out of you-know-who's hea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put it you know where, there was a -' Mr Dick made his two han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volve very fast about each other a great number of times, and t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ought them into collision, and rolled them over and over one another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press confusion. 'There was that sort of thing done to me somehow. Eh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nodded at him, and he nodded back 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n short, boy,' said Mr Dick, dropping his voice, to a whisper, '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mpl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would have qualified that conclusion, but he stopped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 I am! She pretends I am not. She won't hear of it; but I am. I know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. If she hadn't stood my friend, sir, I should have been shut up, to l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dismal life these many years. But I'll provide for her! I never spe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ying money. I put it in a box. I have made a will. I'll leave it all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. She shall be rich - nobl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Dick took out his pocket-handkerchief, and wiped his eyes. He t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lded it up with great care, pressed it smooth between his two hands, p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in his pocket, and seemed to put my aunt away with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 you are a scholar, Trotwood,' said Mr Dick. 'You are a fine schola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know what a learned man, what a great man, the Doctor is. You know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nour he has always done me. Not proud in his wisdom. Humble, humble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descending even to poor Dick, who is simple and knows nothing.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nt his name up, on a scrap of paper, to the kite, along the string,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has been in the sky, among the larks. The kite has been glad to rece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, sir, and the sky has been brighter with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elighted him by saying, most heartily, that the Doctor was deserving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r best respect and highest estee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his beautiful wife is a star,' said Mr Dick. 'A shining star.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n her shine, sir. But,' bringing his chair nearer, and laying one h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pon my knee - 'clouds, sir, cloud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nswered the solicitude which his face expressed, by conveying the s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pression into my own, and shaking my 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clouds?' said Mr Dic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looked so wistfully into my face, and was so anxious to understand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ook great pains to answer him slowly and distinctly, as I might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ntered on an explanation to a chi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 is some unfortunate division between them,' I replied. 'Some unhapp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use of separation. A secret. It may be inseparable from the discrepanc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their years. It may have grown up out of almost noth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Dick, who told off every sentence with a thoughtful nod, paused w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done, and sat considering, with his eyes upon my face, and his h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pon my kne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ctor not angry with her, Trotwood?' he said, after some ti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. Devoted to 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n, I have got it, boy!' said Mr Dic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udden exultation with which he slapped me on the knee, and leaned ba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his chair, with his eyebrows lifted up as high as he could possibly lif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, made me think him farther out of his wits than ever. He became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ddenly grave again, and leaning forward as before, said - fir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pectfully taking out his pocket-handkerchief, as if it really d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present my aunt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ost wonderful woman in the world, Trotwood. Why has she done noth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t things righ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oo delicate and difficult a subject for such interference,' I repli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Fine scholar,' said Mr Dick, touching me with his finger. 'Why has he d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hing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For the same reason,' I retur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n, I have got it, boy!' said Mr Dick. And he stood up before me,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ultingly than before, nodding his head, and striking himself repeated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the breast, until one might have supposed that he had nearly nodd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struck all the breath out of his bod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poor fellow with a craze, sir,' said Mr Dick, 'a simpleton, a weak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ded person - present company, you know!' striking himself again, 'may d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wonderful people may not do. I'll bring them together, boy. I'll tr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'll not blame me. They'll not object to me. They'll not mind what I d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it's wrong. I'm only Mr Dick. And who minds Dick? Dick's nobody! Whoo!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blew a slight, contemptuous breath, as if he blew himself aw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fortunate he had proceeded so far with his mystery, for we hear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ach stop at the little garden-gate, which brought my aunt and Dora ho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 a word, boy!' he pursued in a whisper; 'leave all the blame with Dick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明朝" w:cs="Times New Roman" w:ascii="Times New Roman" w:hAnsi="Times New Roman"/>
        </w:rPr>
        <w:t xml:space="preserve">simple Dick - mad Dick. I have been thinking, sir, for some time,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getting it, and now I have got it. After what you have said to me,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re I have got it. All righ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another word did Mr Dick utter on the subject; but he made a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legraph of himself for the next half-hour (to the great disturbance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unt's mind), to enjoin inviolable secrecy on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y surprise, I heard no more about it for some two or three week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 I was sufficiently interested in the result of his endeavours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crying a strange gleam of good sense - I say nothing of good feel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that he always exhibited - in the conclusion to which he had come.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st I began to believe, that, in the flighty and unsettled state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nd, he had either forgotten his intention or abandoned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fair evening, when Dora was not inclined to go out, my aunt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olled up to the Doctor's cottage. It was autumn, when there were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bates to vex the evening air; and I remember how the leaves smelt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 garden at Blunderstone as we trod them underfoot, and how the ol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nhappy feeling, seemed to go by, on the sighing wi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twilight when we reached the cottage. Mrs Strong was just coming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garden, where Mr Dick yet lingered, busy with his knife, help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ardener to point some stakes. The Doctor was engaged with some one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udy; but the visitor would be gone directly, Mrs Strong said, and begg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s to remain and see him. We went into the drawing-room with her, and s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 by the darkening window. There was never any ceremony about the vis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such old friends and neighbours as we we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had not sat here many minutes, when Mrs Markleham, who usually contri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be in a fuss about something, came bustling in, with her newspaper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hand, and said, out of breath, 'My goodness gracious, Annie, why did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tell me there was some one in the stud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mamma,' she quietly returned, 'how could I know that you desi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informatio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esired the information!' said Mrs Markleham, sinking on the sofa. '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ever had such a turn in all my lif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ave you been to the study, then, mamma?' asked Anni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een to the study, my dear!' she returned emphatically. 'Indeed I have!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me upon the amiable creature - if you'll imagine my feelings,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otwood and David - in the act of making his wil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daughter looked round from the window quick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n the act, my dear Annie,' repeated Mrs Markleham, spread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wspaper on her lap like a table-cloth, and patting her hands upon it, '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king his last Will and Testament. The foresight and affection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ar! I must tell you how it was. I really must, in justice to the darling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明朝" w:cs="Times New Roman" w:ascii="Times New Roman" w:hAnsi="Times New Roman"/>
        </w:rPr>
        <w:t xml:space="preserve">for he is nothing less! - tell you how it was. Perhaps you know,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otwood, that there is never a candle lighted in this house, until one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yes are literally falling out of one's head with being stretched to r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aper. And that there is not a chair in this house, in which a pap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 be what I call, read, except one in the study. This took me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udy, where I saw a light. I opened the door. In company with the d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ctor were two professional people, evidently connected with the law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were all three standing at the table: the darling Doctor pen in han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"This simply expresses then," said the Doctor - Annie, my love, atten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very words - "this simply expresses then, gentlemen, the confidenc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in Mrs Strong, and gives her all unconditionally." One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fessional people replied, "And gives her all unconditionally."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, with the natural feelings of a mother, I said, "Good God, I beg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rdon!" fell over the door-step, and came away through the little back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ssage where the pantry i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Strong opened the window, and went out into the verandah, where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ood leaning against a pilla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now isn't it, Miss Trotwood, isn't it, David, invigorating,' said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rkleham, mechanically following her with her eyes, 'to find a man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ctor Strong's time of life, with the strength of mind to do this kin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g? It only shows how right I was. I said to Annie, when Doctor Str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id a very flattering visit to myself, and made her the subject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claration and an offer, I said, "My dear, there is no doubt whatever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opinion, with reference to a suitable provision for you, that Doct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rong will do more than he binds himself to do.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 the bell rang, and we heard the sound of the visitors' feet as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nt ou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all over, no doubt,' said the Old Soldier, after listening; 'the d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eature has signed, sealed and delivered, and his mind's at rest. Well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y be! What a mind! Annie, my love, I am going to the study with my pap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I am a poor creature without news. Miss Trotwood, David, pray com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e the Docto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conscious of Mr Dick's standing in the shadow of the room, shut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 his knife, when he accompanied her to the study; and of my aun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ubbing her nose violently, by the way, as a mild vent for her intolera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our military friend; but who got first into the study, or how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rkleham settled herself in a moment in her easy-chair, or how my aunt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ame to be left together near the door (unless her eyes were quicker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e, and she held me back), I have forgotten if I ever knew. But thi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, - that we saw the Doctor before he saw us, sitting at his tab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ong the folio volumes in which he delighted, resting his head calmly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hand. That, in the same moment, we saw Mrs Strong glide in, pal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embling. That Mr Dick supported her on his arm. That he laid his 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 upon the Doctor's arm, causing him to look up with an abstracted ai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, as the Doctor moved his head, his wife dropped down on one knee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feet, and, with her hands imploringly lifted, fixed upon his fac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morable look I had never forgotten. That at this sight Mrs Markleh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opped the newspaper, and stared more like a figurehead intended f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ip to be called The Astonishment, than anything else I can think o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gentleness of the Doctor's manner and surprise, the dignity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gled with the supplicating attitude of his wife, the amiable concer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Dick, and the earnestness with which my aunt said to herself, 'That m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d!' (triumphantly expressive of the misery from which she had saved him)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明朝" w:cs="Times New Roman" w:ascii="Times New Roman" w:hAnsi="Times New Roman"/>
        </w:rPr>
        <w:t>I see and hear, rather than remember, as I write about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ctor!' said Mr Dick. 'What is it that's amiss? Look her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nie!' cried the Doctor. 'Not at my feet, my dea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!' she said. 'I beg and pray that no one will leave the room! Oh,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sband and father, break this long silence. Let us both know what it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has come between u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Markleham, by this time recovering the power of speech, and seem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well with family pride and motherly indignation, here exclaimed, 'Anni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t up immediately, and don't disgrace everybody belonging to you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mbling yourself like that, unless you wish to see me go out of my mind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spo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mma!' returned Annie. 'Waste no words on me, for my appeal is to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usband, and even you are nothing he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thing!' exclaimed Mrs Markleham. 'Me, nothing! The child has taken le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her senses. Please to get me a glass of wat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too attentive to the Doctor and his wife, to give any heed to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quest; and it made no impression on anybody else; so Mrs Markleh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nted, stared, and fanned her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nie!' said the Doctor, tenderly taking her in his hands. 'My dear!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 unavoidable change has come, in the sequence of time, upon our marri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fe, you are not to blame. The fault is mine, and only mine. There is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nge in my affection, admiration, and respect. I wish to make you happ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truly love and honour you. Rise, Annie, pra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she did not rise. After looking at him for a little while, she san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 closer to him, laid her arm across his knee, and dropping her h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pon it, 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I have any friend here, who can speak one word for me, or for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sband in this matter; if I have any friend here, who can give a voic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 suspicion that my heart has sometimes whispered to me; if I have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iend here, who honours my husband, or has ever cared for me, and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thing within his knowledge, no matter what it is, that may help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diate between us, - I implore that friend to speak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 profound silence. After a few moments of painful hesitation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roke the sile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s Strong,' I said, 'there is something within my knowledge, which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earnestly entreated by Doctor Strong to conceal, and have concea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til tonight. But I believe the time has come when it would be mistak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ith and delicacy to conceal it any longer, and when your appeal absolv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 from this injunct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turned her face towards me for a moment, and I knew that I was right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not have resisted its entreaty, if the assurance that it gave m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en less convinc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ur future peace,' she said, 'may be in your hands. I trust it confiden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your not suppressing anything. I know beforehand that nothing you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one, can tell me, will show my husband's noble heart in any other l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 one. Howsoever it may seem to you to touch me, disregard that. I w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peak for myself, before him, and before God afterward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us earnestly besought, I made no reference to the Doctor for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mission, but, without any other compromise of the truth than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ftening of the coarseness of Uriah Heep, related plainly what had pas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at same room that night. The staring of Mrs Markleham during the who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rration, and the shrill, sharp interjections with which she occasion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terrupted it, defy descrip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had finished, Annie remained, for some few moments, silent, with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d bent down as I have described. Then, she took the Doctor's hand (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sitting in the same attitude as when we had entered the room)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sed it to her breast, and kissed it. Mr Dick softly raised her; and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od, when she began to speak, leaning on him, and looking down upo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usband - from whom she never turned her ey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ll that has ever been in my mind, since I was married,' she said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w, submissive, tender tone, 'I will lay bare before you. I could not l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have one reservation, knowing what I know n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ay, Annie,' said the Doctor, mildly, 'I have never doubted you, my chil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re is no need; indeed there is no need, my dea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 is great need,' she answered, in the same way, 'that I should op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whole heart before the soul of generosity and truth, whom, year by yea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day by day, I have loved and venerated, more and more, as Heav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now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Really,' interrupted Mrs Markleham, 'if I have any discretion at all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('Which you haven't, you Marplot,' observed my aunt, in an indigna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isper.)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'I must be permitted to observe that it cannot be requisite to enter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se detail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 one but my husband can judge of that, mamma,' said Annie, with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oving her eyes from his face, 'and he will hear me. If I say anyth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ve you pain, mamma, forgive me. I have borne pain first, often and lo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self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Upon my word,' gasped Mrs Markleha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n I was very young,' said Annie, 'quite a little child, my fir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sociations with knowledge of any kind were inseparable from a pati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iend and teacher - the friend of my dead father - who was always dea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. I can remember nothing that I know, without remembering him. He sto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mind with its first treasures, and stamped his character upon them all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never could have been, I think, as good as they have been to me, if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d taken them from any other hand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akes her mother nothing!' exclaimed Mrs Markleha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t so, mamma,' said Annie; 'but I make him what he was. I must do tha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grew up, he occupied the same place still. I was proud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rest: deeply, fondly, gratefully attached to him. I looked up to him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 hardly describe how - as a father, as a guide, as one whose prais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fferent from all other praise, as one in whom I could have truste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fided, if I had doubted all the world. You know, mamma, how young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experienced I was, when you presented him before me, of a sudden, 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v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mentioned the fact, fifty times at least, to everybody here!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s Markleha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('Then hold your tongue, for the Lord's sake, and don't mention it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re!' muttered my aunt.)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was so great a change: so great a loss, I felt it at first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nie, still preserving the same look and tone, 'that I was agitate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tressed. I was but a girl; and when so great a change came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racter in which I had so long looked up to him, I think I was sorry.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hing could have made him what he used to be again; and I was prou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should think me so worthy, and we were marri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- At Saint Alphage, Canterbury,' observed Mrs Markleha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('Confound the woman!' said my aunt, 'she won't be quiet!')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never thought,' proceeded Annie, with a heightened colour, 'of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ldly gain that my husband would bring to me. My young heart had no ro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its homage for any such poor reference. Mamma, forgive me when I s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t was you who first presented to my mind the thought that any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ld wrong me, and wrong him, by such a cruel suspic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e!' cried Mrs Markleha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('Ah! You, to be sure!' observed my aunt, 'and you can't fan it away,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litary friend!')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was the first unhappiness of my new life,' said Annie. 'It wa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st occasion of every unhappy moment I have known. Those moments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more, of late, than I can count; but not - my generous husband! -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the reason you suppose; for in my heart there is not a thought,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collection, or a hope, that any power could separate from you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raised her eyes, and clasped her hands, and looked as beautiful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ue, I thought, as any Spirit. The Doctor looked on her, henceforth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eadfastly as she on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mma is blameless,' she went on, 'of having ever urged you for herself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he is blameless in intention every way, I am sure, - but when I sa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many importunate claims were pressed upon you in my name; how you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ed on in my name; how generous you were, and how Mr Wickfield, who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r welfare very much at heart, resented it; the first sense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osure to the mean suspicion that my tenderness was bought - and sol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, of all men, on earth - fell upon me, like unmerited disgrace, in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orced you to participate. I cannot tell you what it was - mamma can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agine what it was - to have this dread and trouble always on my mind, y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 in my own soul that on my marriage-day I crowned the love and hon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my lif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 specimen of the thanks one gets,' cried Mrs Markleham, in tears, '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aking care of one's family! I wish I was a Turk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('I wish you were, with all my heart - and in your native country!' sai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unt.)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was at that time that mamma was most solicitous about my cousin Maldo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liked him': she spoke softly, but without any hesitation: 'very much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had been little lovers once. If circumstances had not happe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erwise, I might have come to persuade myself that I really loved hi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might have married him, and been most wretched. There can be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sparity in marriage like unsuitability of mind and purpo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pondered on those words, even while I was studiously attending to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llowed, as if they had some particular interest, or some stran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lication that I could not divine. 'There can be no disparity in marria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ke unsuitability of mind and purpose' - 'no disparity in marriage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nsuitability of mind and purpo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 is nothing,' said Annie, 'that we have in common. I have long f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there is nothing. If I were thankful to my husband for no mo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stead of for so much, I should be thankful to him for having save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om the first mistaken impulse of my undisciplined hear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stood quite still, before the Doctor, and spoke with an earnestn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thrilled me. Yet her voice was just as quiet as bef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n he was waiting to be the object of your munificence, so fre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stowed for my sake, and when I was unhappy in the mercenary shape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e to wear, I thought it would have become him better to have worked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wn way on. I thought that if I had been he, I would have tried to do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the cost of almost any hardship. But I thought no worse of him, unti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night of his departure for India. That night I knew he had a fals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kless heart. I saw a double meaning, then, in Mr Wickfield's scruti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e. I perceived, for the first time, the dark suspicion that shadowe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f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uspicion, Annie!' said the Doctor. 'No, no, no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n your mind there was none, I know, my husband!' she returned. 'And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ame to you, that night, to lay down all my load of shame and grief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ew that I had to tell, that, underneath your roof, one of my own kindr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whom you had been a benefactor, for the love of me, had spoken to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ds that should have found no utterance, even if I had been the weak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rcenary wretch he thought me - my mind revolted from the taint the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le conveyed. It died upon my lips, and from that hour till now has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ssed the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Markleham, with a short groan, leaned back in her easy-chair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tired behind her fan, as if she were never coming out any m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never, but in your presence, interchanged a word with him from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; then, only when it has been necessary for the avoidance of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lanation. Years have passed since he knew from me, what his situa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 was. The kindnesses you have secretly done for his advancemen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 disclosed to me, for my surprise and pleasure, have been, you w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lieve, but aggravations of the unhappiness and burden of my secre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sunk down gently at the Doctor's feet, though he did his utmos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event her; and said, looking up, tearfully, into his face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 not speak to me yet! Let me say a little more! Right or wrong, if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to be done again, I think I should do just the same. You never c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 what it was to be devoted to you, with those old associations; to f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any one could be so hard as to suppose that the truth of my hear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rtered away, and to be surrounded by appearances confirming that belief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very young, and had no adviser. Between mamma and me, in all rela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you, there was a wide division. If I shrunk into myself, hid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respect I had undergone, it was because I honoured you so much, and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uch wished that you should honour 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nie, my pure heart!' said the Doctor, 'my dear girl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 little more! a very few words more! I used to think there were so m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m you might have married, who would not have brought such charg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ouble on you, and who would have made your home a worthier home. I u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be afraid that I had better have remained your pupil, and almost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ld. I used to fear that I was so unsuited to your learning and wisdom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all this made me shrink within myself (as indeed it did), when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to tell, it was still because I honoured you so much, and hope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might one day honour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 day has shone this long time, Annie,' said the Doctor, 'and can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ut one long night, my dea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other word! I afterwards meant - steadfastly meant, and purpos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 - to bear the whole weight of knowing the unworthiness of on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m you had been so good. And now a last word, dearest and bes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iends! The cause of the late change in you, which I have seen with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 pain and sorrow, and have sometimes referred to my old apprehension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other times to lingering suppositions nearer to the truth - has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e clear tonight; and by an accident I have also come to know, tonigh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ull measure of your noble trust in me, even under that mistake. I d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hope that any love and duty I may render in return, will ever make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thy of your priceless confidence; but with all this knowledge fresh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, I can lift my eyes to this dear face, revered as a father's, loved 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sband's, sacred to me in my childhood as a friend's, and solemnly decl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n my lightest thought I had never wronged you; never wavered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ve and the fidelity I owe you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had her arms around the Doctor's neck, and he leant his head down o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, mingling his grey hair with her dark brown tress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hold me to your heart, my husband! Never cast me out! Do not think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eak of disparity between us, for there is none, except in all my m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erfections. Every succeeding year I have known this better, as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steemed you more and more. Oh, take me to your heart, my husband, for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ve was founded on a rock, and it endure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silence that ensued, my aunt walked gravely up to Mr Dick, with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all hurrying herself, and gave him a hug and a sounding kiss. And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fortunate, with a view to his credit, that she did so; for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fident that I detected him at that moment in the act of ma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eparations to stand on one leg, as an appropriate expression of deli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are a very remarkable man, Dick!' said my aunt, with an air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qualified approbation; 'and never pretend to be anything else, for I k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tt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at, my aunt pulled him by the sleeve, and nodded to me; and we thr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ole quietly out of the room, and came aw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's a settler for our military friend, at any rate,' said my aunt,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ay home. 'I should sleep the better for that, if there was no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lse to be glad of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was quite overcome, I am afraid,' said Mr Dick, with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misera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? Did you ever see a crocodile overcome?' inquire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don't think I ever saw a crocodile,' returned Mr Dick, mild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 never would have been anything the matter, if it hadn't been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old Animal, ' said my aunt, with strong emphasis. 'It's very much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wished that some mothers would leave their daughters alone af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rriage, and not be so violently affectionate. They seem to think the on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turn that can be made them for bringing an unfortunate young woman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orld - God bless my soul, as if she asked to be brought, or want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e! - is full liberty to worry her out of it again. What are you thin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, Tro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thinking of all that had been said. My mind was still running on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expressions used. 'There can be no disparity in marriage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suitability of mind and purpose.' 'The first mistaken impulse of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isciplined heart.' 'My love was founded on a rock.' But we were at home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 trodden leaves were lying underfoot, and the autumn wind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low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46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telligence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must have been married, if I may trust to my imperfect memory for dat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a year or so, when one evening, as I was returning from a solita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lk, thinking of the book I was then writing - for my success had steadi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creased with my steady application, and I was engaged at that time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first work of fiction - I came past Mrs Steerforth's house. I had oft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ssed it before, during my residence in that neighbourhood, though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could choose another road. Howbeit, it did sometimes happen tha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not easy to find another, without making a long circuit; and so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ssed that way, upon the whole, pretty oft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never done more than glance at the house, as I went by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ckened step. It had been uniformly gloomy and dull. None of the b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oms abutted on the road; and the narrow, heavily-framed old-fashio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ndows, never cheerful under any circumstances, looked very dismal, cl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ut, and with their blinds always drawn down. There was a covered 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ross a little paved court, to an entrance that was never used; and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one round staircase window, at odds with all the rest, and the only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shaded by a blind, which had the same unoccupied blank look. I do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ember that I ever saw a light in all the house. If I had been a casu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sser-by, I should have probably supposed that some childless person l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ad in it. If I had happily possessed no knowledge of the place, and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n it often in that changeless state, I should have pleased my fancy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ny ingenious speculations, I dare s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t was, I thought as little of it as I might. But my mind could not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it and leave it, as my body did; and it usually awakened a long trai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ditations. Coming before me on this particular evening that I menti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gled with the childish recollections and later fancies, the ghost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lf-formed hopes, the broken shadows of disappointments dimly seen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erstood, the blending of experience and imagination, incidental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upation with which my thoughts had been busy, it was more than common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ggestive. I fell into a brown study as I walked on, and a voice at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de made me star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a woman's voice, too. I was not long in recollecting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's little parlour-maid, who had formerly worn blue ribbons i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p. She had taken them out now, to adapt herself, I suppose,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tered character of the house; and wore but one or two disconsolate bow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sober brow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you please, sir, would you have the goodness to walk in, and speak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ss Dartl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as Miss Dartle sent you for me?' I inqui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t tonight, sir, but it's just the same. Miss Dartle saw you pass a n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 two ago; and I was to sit at work on the staircase, and when I saw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ss again, to ask you to step in and speak to 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urned back, and inquired of my conductor, as we went along, how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rforth was. She said her lady was but poorly, and kept her own room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od dea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we arrived at the house, I was directed to Miss Dartle in the garde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left to make my presence known to her myself. She was sitting on a s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one end of a kind of terrace, overlooking the great city. It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bre evening, with a lurid light in the sky; and as I saw the prospec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owling in the distance, with here and there some larger object star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 into the sullen glare, I fancied it was no inapt companion to the memo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this fierce woma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saw me as I advanced, and rose for a moment to receive me. I th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, then, still more colourless and thin than when I had seen her last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flashing eyes still brighter, and the scar still plain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 meeting was not cordial. We had parted angrily on the last occasion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re was an air of disdain about her, which she took no pain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cea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told you wish to speak to me, Miss Dartle'; said I, standing n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, with my hand upon the back of the seat, and declining her gestur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vitation to sit dow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f you please,' said she. 'Pray has this girl been foun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yet she has run awa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w her thin lips working while she looked at me, as if they were eag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load her with reproach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Run away?' I repea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! From him,' she said, with a laugh. 'If she is not found, perhaps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ever will be found. She may be dea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vaunting cruelty with which she met my glance, I never saw expresse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y other face that ever I have se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o wish her dead,' said I, 'may be the kindest wish that one of her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x could bestow upon her. I am glad that time has softened you so muc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ss Dartl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condescended to make no reply, but, turning on me with another scorn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ugh, 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friends of this excellent and much-injured young lady are friend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rs. You are their champion, and assert their rights. Do you wish to k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at is known of h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rose with an ill-favoured smile, and taking a few steps towards a w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olly that was near at hand, dividing the lawn from a kitchen-garde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, in a louder voice, 'Come here!' as if she were calling to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nclean beas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will restrain any demonstrative championship or vengeance in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ce, of course, Mr Copperfield?' said she, looking over her shoulder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 with the same express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inclined my head, without knowing what she meant; and she said, '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!' again; and returned, followed by the respectable Mr Littimer, wh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undimished respectability, made me a bow, and took up his posi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hind her. The air of wicked grace: of triumph, in which, strange to sa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yet something feminine and alluring: with which she reclined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eat between us, and looked at me, was worthy of a cruel princess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ege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,' said she, imperiously, without glancing at him, and touching the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nd as it throbbed: perhaps, in this instance, with pleasure rather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in. 'Tell Mr Copperfield about the fligh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r James and myself, ma'am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n't address yourself to me!' she interrupted with a frow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r James and myself, sir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r to me, if you please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Littimer, without being at all discomposed, signified by a sl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eisance, that anything that was most agreeable to us was most agree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him; and began again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James and myself have been abroad with the young woman, ever since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ft Yarmouth under Mr Jame's protection. We have been in a variet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ces, and seen a deal of foreign country. We have been in Fran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witzerland, Italy - in fact, almost all part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looked at the back of the seat, as if he were addressing himself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; and softly played upon it with his hands, as if he were stri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ords upon a dumb pian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James took quite uncommonly to the young woman; and was more settl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a length of time, than I have known him to be since I have been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rvice. The young woman was very improvable, and spoke the languages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n't have been known for the same country-person. I noticed tha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 much admired wherever we we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Dartle put her hand upon her side. I saw him steal a glance at 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slightly smile to him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Very much admired, indeed, the young woman was. What with her dress;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 air and sun; what with being made so much of; what with thi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, and the other; her merits really attracted general noti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made a short pause. Her eyes wandered restlessly over the dista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ospect, and she bit her nether-lip to stop that busy mou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ing his hands from the seat, and placing one of them within the ot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he settled himself on one leg, Mr Littimer proceeded, with his eyes c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wn, and his respectable head a little advanced, and a little on one side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young woman went on in this manner for some time, being occasion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w in her spirits, until I think she began to weary Mr James by giving 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her low spirits and tempers of that kind; and things were not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fortable. Mr James he began to be restless again. The more restless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t, the worse she got; and I must say, for myself, that I had a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fficult time of it indeed between the two. Still matters were patched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, and made good there, over and over again; and altogether lasted,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re, for a longer time than anybody could have expect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alling her eyes from the distance, she looked at me again now, with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mer air. Mr Littimer, clearing his throat behind his hand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spectable short cough, changed legs, and went on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t last, when there had been, upon the whole, a good many word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roaches, Mr James he set off one morning, from the neighbourhoo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ples, where we had a villa (the young woman being very partial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a), and, under pretence of coming back in a day or so, left it in char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me to break it out, that, for the general happiness of all concern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- here an interruption of the short cough - 'gone. But Mr James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st say, certainly did behave extremely honourable; for he propose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young woman should marry a very respectable person, who was fu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pared to overlook the past, and who was, at least, as good an anybod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young woman could have aspired to in a regular way: her connectio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ing very comm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changed legs again, and wetted his lips. I was convinced th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oundrel spoke of himself, and I saw my conviction reflected in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artle's 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is I also had it in charge to communicate. I was willing to do any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relieve Mr James from his difficulty, and to restore harmony betw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self and an affectionate parent, who has undergone so much o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ount. Therefore I undertook the commission. The young woman's viole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she came to, after I broke the fact of his departure, was beyond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ectations. She was quite mad, and had to be held by force; or, if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n't have got to a knife, or got to the sea, she'd have beaten her h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gainst the marble floo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Dartle, leaning back upon the seat, with a light of exultation i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ce, seemed almost to caress the sounds this fellow had utte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when I came to the second part of what had been entrusted to me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Littimer, rubbing his hands, uneasily, 'which anybody might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pposed would have been, at all events, appreciated as a kind intenti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 the young woman came out in her true colours. A more outrageous pers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ever did see. Her conduct was surprisingly bad. She had no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atitude, no more feeling, no more patience, no more reason in her, tha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ck or a stone. If I hadn't been upon my guard, I am convinced she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had my bloo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think the better of her for it,' said I, indignant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Littimer bent his head, as much as to say, 'Indeed, sir? But you'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ng!' and resumed his narrativ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was necessary, in short, for a time, to take away everything nigh 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she could do herself, or anybody else, an injury with, and to shut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 close. Not withstanding which, she got out in the night; forc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ttice of a window, that I had nailed up myself; dropped on a vine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trailed below; and never has been seen or heard of, to my knowledg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n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is dead, perhaps,' said Miss Dartle, with a smile, as if she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spurned the body of the ruined gir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may have drowned herself, miss,' returned Mr Littimer, catching at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cuse for addressing himself to somebody. 'It's very possible. Or, she m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had assistance from the boatmen, and the boatmen's wives and childre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given to low company, she was very much in the habit of talk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 on the beach, Miss Dartle, and sitting by their boats. I have kn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do it, when Mr James has been away, whole days. Mr James was far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eased to find out once, that she had told the children she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atman's daughter, and that in her own country, long ago, she had roam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bout the beach, like the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h, Emily! Unhappy beauty! What a picture rose before me of her sitting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ar-off shore, among the children like herself when she was innocen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stening to little voices such as might have called her Mother had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a poor man's wife; and to the great voice of the sea, with its etern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ever mor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en it was clear that nothing could be done, Miss Dartle - 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id I tell you not to speak to me?' she said, with stern contemp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spoke to me, miss,' he replied. 'I beg your pardon. But it is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rvice to obe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 your service,' she returned. 'Finish your story, and go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n it was clear,' he said, with infinite respectability, and an obedi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w, 'that she was not to be found, I went to Mr James, at the place w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had been agreed that I should write to him, and informed him of what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urred. Words passed between us in consequence, and I felt it due to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racter to leave him. I could bear, and I have borne, a great deal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James; but he insulted me too far. He hurt me. Knowing the unfortun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fference between himself and his mother, and what her anxiety of mind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kely to be, I took the liberty of coming home to England, and relating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For money which I paid him,' said Miss Dartle to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Just so, ma'am - and relating what I knew. I am not aware,'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imer, after a moment's reflection, 'that there is anything else.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present out of employment, and should be happy to meet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spectable situat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Dartle glanced at me, as though she would inquire if ther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thing that I desired to ask. As there was something which had occur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my mind, I said in reply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could wish to know from this - creature,' I could not bring myself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tter any more conciliatory word, 'whether they intercepted a letter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 written to her from home, or whether he supposes that she received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remained calm and silent, with his eyes fixed on the ground, and the ti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every finger of his right hand delicately poised against the tip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very finger of his lef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ss Dartle turned her head disdainfully towards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beg your pardon, miss,' he said, awakening from his abstraction, 'bu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ever submissive to you, I have my position, though a servant.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perfield and you, miss, are different people. If Mr Copperfield wish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know anything from me, I take the liberty of reminding Mr Copperfie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he can put a question to me. I have a character to maintai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a momentary struggle with myself, I turned my eyes upon him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, 'You have heard my question. Consider it addressed to yourself,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choose. What answer do you mak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ir,' he rejoined, with an occasional separation and reunion of th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licate tips, 'my answer must be qualified; because, to betray Mr James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fidence to his mother, and to betray it to you, are two differ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tions. It is not probable, I consider, that Mr James would encourag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eipt of letters likely to increase low spirits and unpleasantness;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urther than that, sir, I should wish to avoid go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that all?' inquired Miss Dartle of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indicated that I had nothing more to say. 'Except,' I added, as I saw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ving off, 'that I understand this fellow's part in the wicked story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, as I shall make it known to the honest man who has been her fa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her childhood, I would recommend him to avoid going too much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ublic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had stopped the moment I began, and had listened with his usual rep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mann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nk you, sir. But you'll excuse me if I say, sir, that there are nei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laves nor slave-drivers in this country, and that people are not allow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ake the law into their own hands. If they do, it is more to their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il, I believe, than to other people's. Consequently speaking, I am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 all afraid of going wherever I may wish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at, he made a polite bow; and, with another to Miss Dartle, w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way through the arch in the wall of holly by which he had come.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rtle and I regarded each other for a little while in silence; her mann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ing exactly what it was, when she had produced the ma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 says besides,' she observed, with a slow curling of her lip, 'that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ster, as he hears, is coasting Spain; and this done, is away to gratif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seafaring tastes till he is weary. But this is of no interest to you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ween these two proud persons, mother and son, there is a wider brea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 before, and little hope of its healing, for they are one at hear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 makes each more obstinate and imperious. Neither is this of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rest to you; but it introduces what I wish to say. This devil whom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ke an angel of, I mean this low girl whom he picked out of the tide-mud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her black eyes full upon me, and her passionate finger up, 'may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ive, - for I believe some common things are hard to die. If she is,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ll desire to have a pearl of such price found and taken care of.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ire that, too; that he may not by any chance be made her prey again.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r, we are united in one interest; and that is why I, who would do her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chief that so coarse a wretch is capable of feeling, have sent for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hear what you have hear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w, by the change in her face, that some one was advancing behind me.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Mrs Steerforth, who gave me her hand more coldly than of yore, and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 augmentation of her former stateliness of manner; but still, I percei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and I was touched by it - with an ineffaceable remembrance of my old lo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her son. She was greatly altered. Her fine figure was far less uprigh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handsome face was deeply marked, and her hair was almost white.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she sat down on the seat, she was a handsome lady still; and well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ew the bright eye with its lofty look, that had been a light in my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reams at schoo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Mr Copperfield informed of everything, Rosa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has he heard Littimer himself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; I have told him why you wished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are a good girl. I have had some slight correspondence with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mer friend, sir,' addressing me, 'but it has not restored his sens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uty or natural obligation. Therefore I have no other object in this,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Rosa has mentioned. If, by the course which may relieve the min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ecent man you brought here (for whom I am sorry - I can say no more)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son may be saved from again falling into the snares of a desig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nemy, well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drew herself up, and sat looking straight before her, far aw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dam,' I said respectfully, 'I understand. I assure you I am in no dang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putting any strained construction on your motives. But I must say, ev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you, having known this injured family from childhood, that if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ppose the girl, so deeply wronged, has not been cruelly delude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not rather die a hundred deaths than take a cup of water from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n's hand now, you cherish a terrible mistak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Rosa, well!' said Mrs Steerforth, as the other was abou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terpose, 'it is no matter. Let it be. You are married, sir, I am tol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answered that I had been some time marri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are doing well? I hear little in the quiet life I lead, 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nderstand you are beginning to be famou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been very fortunate,' I said, 'and find my name connected with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ai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have no mother?' - in a softened voi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is a pity,' she returned. 'She would have been proud of you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odnigh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ook the hand she held out with a dignified, unbending air, and it was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m in mine as if her breast had been at peace. Her pride could still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pulses, it appeared, and draw the placid veil before her face, thr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ich she sat looking straight before her on the far dista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moved away from them along the terrace, I could not help observing h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adily they both sat gazing on the prospect, and how it thickene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osed around them. Here and there, some early lamps were seen to twink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distant city; and in the eastern quarter of the sky the lurid l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ill hovered. But, from the greater part of the broad valley interposed,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t was rising like a sea, which, mingling with the darkness, made it see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f the gathering waters would encompass them. I have reason to remem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, and think of it with awe; for before I looked upon those two again,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ormy sea had risen to their fee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flecting on what had been thus told me, I felt it right that it should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municated to Mr Peggotty. On the following evening I went into London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est of him. He was always wandering about from place to place, with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object of recovering his niece before him; but was more in London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lsewhere. Often and often, now, had I seen him in the dead of n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ssing along the streets, searching, among the few who loitered ou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ors at those untimely hours, for what he dreaded to fi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kept a lodging over the little chandler's shop in Hungerford Marke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I have had occasion to mention more than once, and from which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st went forth upon his errand of mercy. Hither I directed my walk.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king inquiry for him, I learned from the people of the house that 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 gone out yet, and I should find him in his room upstai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sitting reading by a window in which he kept a few plants. The ro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very neat and orderly. I saw in a moment that it was always kep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pared for her reception, and that he never went out but he though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ssible he might bring her home. He had not heard my tap at the doo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ly raised his eyes when I laid my hand upon his should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s'r Davy! Thank'ee, sir! thank'ee hearty, for this visit! Sit ye dow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're kindly welcome, si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Peggotty,' said I, taking the chair he handed me, 'don't expect much!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heard some new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f Em'l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put his hand, in a nervous manner, on his mouth, and turned pale, as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ixed his eyes on mi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 gives no clue to where she is; but she is not with hi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at down, looking intently at me, and listened in profound silenc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I had to tell. I well remember the sense of dignity, beauty even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the patient gravity of his face impressed me, when, having, gradu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oved his eyes from mine, he sat looking downward, leaning his foreh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his hand. He offered no interruption, but remained throughout perfec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ill. He seemed to pursue her figure through the narrative, and to l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very other shape go by him, as if it were noth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had done, he shaded his face, and continued silent. I looked ou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window for a little while, and occupied myself with the plant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ow do you fare to feel about it, Mas'r Davy?' he inquired at leng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think that she is living,' I repli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oen't know. Maybe the first shock was too rough, and in the wildnes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art - That there blue water as she used to speak on. Could she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owt o' that so many year, because it was to be her grav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aid this, musing, in a low, frightened voice; and walked acros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ttle roo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yet,' he added, 'Mas'r Davy, I have felt so sure as she was living -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know'd, awake and sleeping, as it was so trew that I should find her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ve been so led on by it, and held up by it - that I doen't believ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n have been deceived. No! Em'ly's aliv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put his hand down firmly on the table, and set his sunburnt face into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solute express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niece, Em'ly, is alive, sir!' he said, steadfastly. 'I doen't k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er it comes from, or how 'tis, but I am told as she's aliv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looked almost like a man inspired, as he said it. I waited for a f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ments, until he could give me his undivided attention; and then proceed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explain the precaution, that, it had occurred to me last night, it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 wise to tak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w, my dear friend -' I bega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ank'ee, thank'ee, kind sir,' he said, grasping my hand in both of hi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she should make her way to London, which is likely - for where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lose herself so readily as in this vast city; and what would she w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do, but lose and hide herself, if she does not go home?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she won't go home,' he interposed, shaking his head mournfully. '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had left of her own accord, she might; not as 'twas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she should come here,' said I, 'I believe there is one person, he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likely to discover her than any other in the world. Do you remember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 what I say, with fortitude - think of your great object! - do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member Martha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f our tow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needed no other answer than his 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 you know that she is in Londo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have seen her in the streets,' he answered with a shiv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you don't know,' said I, 'that Emily was charitable to her, with Ham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lp, long before she fled from home. Nor, that when we met one nigh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poke together in the room yonder, over the way, she listened at the doo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s'r Davy!' he replied in astonishment. 'That night when it snew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r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 night. I have never seen her since. I went back, after parting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, to speak to her, but she was gone. I was unwilling to mention he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then, and I am now; but she is the person of whom I speak, and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om I think we should communicate. Do you understan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oo well, sir,' he replied. We had sunk our voices, almost to a whisp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continued to speak in that t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say you have seen her. Do you think that you could find her? I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ly hope to do so by chan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think, Mas'r Davy, I know wheer to look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is dark. Being together, shall we go out now, and try to fin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nigh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assented, and prepared to accompany me. Without appearing to obser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he was doing, I saw how carefully he adjusted the little room, pu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dle ready and the means of lighting it, arranged the bed, and fin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ok out of a drawer one of her dresses (I remember to have seen her w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), neatly folded with some other garments, and a bonnet, which he plac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a chair. He made no allusion to these clothes, neither did I.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y had been waiting for her, many and many a night, no doub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time was, Mas'r Davy,' he said, as we came downstairs, 'when I thow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girl, Martha, a'most like the dirt underneath my Em'ly's feet. G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give me, there's a difference now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we went along, partly to hold him in conversation, and partly to satisf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, I asked him about Ham. He said, almost in the same words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merly, that Ham was just the same, 'wearing away his life with kien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 care nohow for 't; but never murmuring, and liked by al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sked him what he thought Ham's state of mind was, in reference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use of their misfortunes? Whether he believed it was dangerous? Wha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pposed, for example, Ham would do, if he and Steerforth ever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ncounter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oen't know, sir,' he replied. 'I have thowt of it oftentimes, 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n't arrize myself of it, no matter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called to his remembrance the morning after her departure, when w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ree on the beach. 'Do you recollect,' said I, 'a certain wild way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ich he looked out to sea, and spoke about "the end of it?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ure I do!' said h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do you suppose he mean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s'r Davy,' he replied, 'I've put the question to myself a mort o' tim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never found no answer. And theer's one curious thing - that, though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so pleasant, I wouldn't fare to feel comfortable to try and get his m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't. He never said a wured to me as warn't as dootiful as dooti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be, and it ain't likely as he'd begin to speak any other ways now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it's fur from being fleet water in his mind, where them thowts la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's deep, sir, and I can't see dow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are right,' said I, 'and that has sometimes made me anxiou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me too, Mas'r Davy, 'he rejoined. 'Even more so, I do assure you,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ventersome ways, though both belongs to the alteration in him. I doe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 as he'd do violence under any circumstances, but I hope as them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y be kep asunder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had come, through Temple Bar, into the City. Conversing no more now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lking at my side, he yielded himself up to the one aim of his devo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fe, and went on, with that hushed concentration of his faculties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have made his figure solitary in a multitude. We were not far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ackfriars Bridge, when he turned his head and pointed to a solita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male figure flitting along the opposite side of the street. I knew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adily, to be the figure that we sou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crossed the road, and were pressing on towards her, when it occurr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that she might be more disposed to feel a woman's interest in the l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rl, if we spoke to her in a quieter place, aloof from the crow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re we should be less observed. I advised my companion, therefore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should not address her yet, but follow her; consulting in thi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kewise, an indistinct desire I had, to know where she w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acquiescing, we followed at a distance: never losing sight of her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ver caring to come very near, as she frequently looked about. Once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opped to listen to a band of music; and then we stopped to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ent on a long way. Still we went on. It was evident, from the mann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which she held her course, that she was going to some fixed destination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is, and her keeping in the busy streets, and I suppose the stran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scination in the secrecy and mystery of so following any one, made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here to my first purpose. At length she turned into a dull, dark stree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re the noise and crowd were lost; and I said, 'We may speak to her now'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, mending our pace, we went after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47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rtha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ere now down in Westminster. We had turned back to follow her, ha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countered her coming towards us; and Westminster Abbey was the point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she passed from the lights and noise of the leading streets.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ceeded so quickly, when she got free of the two currents of passeng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tting towards and from the bridge, that, between this and the advance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of us when she struck off, we were in the narrow water-side street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llbank before we came up with her. At that moment she crossed the roa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f to avoid the footsteps that she heard so close behind; and, with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oking back, passed on even more rapid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glimpse of the river through a dull gateway where some waggons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d for the night, seemed to arrest my feet. I touched my compan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speaking, and we both forbore to cross after her, and both follow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hat opposite side of the way; keeping as quietly as we could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adow of the houses, but keeping very near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, and is when I write, at the end of that low-lying street,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lapidated little wooden building, probably an obsolete old ferry-hous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s position is just at that point where the street ceases, and the ro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gins to lie between a row of houses and the river. As soon as she c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, and saw the water, she stopped as if she had come to her destination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presently went slowly along by the brink of the river, looking inten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e way here, I had supposed that she was going to some house; inde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vaguely entertained the hope that the house might be in some 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sociated with the lost girl. But, that one dark glimpse of the riv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ugh the gateway, had instinctively prepared me for her going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r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neighbourhood was a dreary one at that time; as oppressive, sa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litary by night, as any about London. There were neither wharves n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s on the melancholy waste of road near the great blank prison.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luggish ditch deposited its mud at the prison walls. Coarse grass and ran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eds straggled over all the marshy land in the vicinity. In one par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rcases of houses, inauspiciously begun and never finished, rotted awa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another, the ground was cumbered with rusty iron monsters of steam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ilers, wheels, cranks, pipes, furnaces, paddles, anchors, diving-bell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ndmill-sails, and I know not what strange objects, accumulated by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eculator, and grovelling in the dust, underneath which - having sunk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oil of their own weight in wet weather - they had the appearanc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ainly trying to hide themselves. The clash and glare of sundry fiery Work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the river-side, arose by night to disturb everything except the heav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unbroken smoke that poured out of their chimneys. Slimy gap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useways, winding among old wooden piles, with a sickly substance cling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e latter, like green hair, and the rags of last year's handbill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ering rewards for drowned men fluttering above high-water-mark, led d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ugh the ooze and slush to the ebb-tide. There was a story that on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its dug for the dead in the time of the Great Plague was hereabout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 blighting influence seemed to have proceeded from it over the who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ce. Or else it looked as if it had gradually decomposed into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ightmare condition, out of the overflowings of the polluted strea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f she were a part of the refuse it had cast out, and left to corrup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decay, the girl we had followed strayed down to the river's brink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od in the midst of this night-picture, lonely and still, looking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ere some boats and barges astrand in the mud, and these enabled 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come within a few yards of her without being seen. I then signed to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to remain where he was, and emerged from their shade to speak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. I did not approach her solitary figure without trembling; for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loomy end to her determined walk, and the way in which she stood, al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in the cavernous shadow of the iron bridge, looking at the ligh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rookedly reflected in the strong tide, inspired a dread within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ink she was talking to herself. I am sure, although absorbed in gaz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the water, that her shawl was off her shoulders, and that s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ffling her hands in it, in an unsettled and bewildered way, more lik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tion of a sleep-walker than a waking person. I know, and never c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get, that there was that in her wild manner which gave me no assura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y that she would sink before my eyes, until I had her arm within my gras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 the same moment I said 'Martha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uttered a terrified scream, and struggled with me with such streng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doubt if I could have held her alone. But a stronger hand than mi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laid upon her; and when she raised her frightened eyes and saw whose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, she made but one more effort and dropped down between us. We carri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away from the water to where there were some dry stones, and there l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down, crying and moaning. In a little while she sat among the ston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lding her wretched head with both her han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, the river!' she cried passionately. 'Oh, the riv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ush, hush!' said I. 'Calm yourself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she still repeated the same words, continually exclaiming, 'Oh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iver!' over and over 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know it's like me!' she exclaimed. 'I know that I belong to it. I k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t's the natural company of such as I am! It comes from count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ces, where there was once no harm in it - and it creeps throug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mal streets, defiled and miserable - and it goes away, like my life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great sea, that is always troubled - and I feel that I must go with i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have never known what despair was, except in the tone of those wor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can't keep away from it. I can't forget it. It haunts me day and nigh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's the only thing in all the world that I am fit for, or that's fit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. Oh, the dreadful riv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hought passed through my mind that in the face of my companion, as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ed upon her without speech or motion, I might have read his niece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tory, if I had known nothing of it. I never saw, in any painting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lity, horror and compassion so impressively blended. He shook as if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have fallen; and his hand - I touched it with my own, for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ppearance alarmed me - was deadly co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is in a state of frenzy,' I whispered to him. 'She will spea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fferently in a little ti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on't know what he would have said in answer. He made some motion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mouth, and seemed to think he had spoken; but he had only point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with his outstretched ha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new burst of crying came upon her now, in which she once more hi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e among the stones, and lay before us, a prostrate image of humilia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ruin. Knowing that this state must pass, before we could speak to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ny hope, I ventured to restrain him when he would have raised 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we stood by in silence until she became more tranqui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rtha,' said I then, leaning down, and helping her to rise - she seem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want to rise as if with the intention of going away, but she was weak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leaned against a boat. 'Do you know who this is, who is with 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said faintly, 'Y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 you know that we have followed you a long way tonigh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shook her head. She looked neither at him nor at me, but stood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mble attitude, holding her bonnet and shawl in one hand, with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aring conscious of them, and pressing the other, clenched, against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e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re you composed enough,' said I, 'to speak on the subject which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terested you - I hope Heaven may remember it! - that snowy nigh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sobs broke out afresh, and she murmured some inarticulate thanks to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not having driven her away from the do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ant to say nothing for myself,' she said, after a few moments. '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d, I am lost. I have no hope at all. But tell him, sir,' she had shrun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way from him, 'if you don't feel too hard to me to do it, that I never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any way the cause of his misfortu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has never been attributed to you,' I returned, earnestly respond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earnestn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was you, if I don't deceive myself,' she said, in a broken voice, '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me into the kitchen, the night she took such pity on me; was so gentl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; didn't shrink away from me like all the rest, and gave me such k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lp! Was it you, si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 was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hould have been in the river long ago,' she said, glancing at it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rrible expression, 'if any wrong to her had been upon my mind. I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have kept out of it a single winter's night, if I had not been fr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any share in tha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cause of her flight is too well understood,' I said. 'You are innoc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any part in it, we thoroughly believe, - we kn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 I might have been much the better for her, if I had had a bet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t!' exclaimed the girl, with most forlorn regret; 'for she was alw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od to me! She never spoke a word to me but what was pleasant and righ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it likely I would try to make her what I am myself, knowing what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 so well? When I lost everything that makes life dear, the wors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l my thoughts was that I was parted for ever from h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Peggotty, standing with one hand on the gunwale of the boat, and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yes cast down, put his disengaged hand before his 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when I heard what had happened before that snowy night, from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longing to our town,' cried Martha, 'the bitterest thought in all my m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, that the people would remember she once kept company with m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say I had corrupted her! When, Heaven knows, I would have di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brought back her good na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ng unused to any self-control, the piercing agony of her remors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rief was terrib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o have died, would not have been much - what can I say? - I woul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ved!' she cried. 'I would have lived to be old, in the wretched streets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o wander about, avoided, in the dark - and to see the day break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hastly line of houses, and remember how the same sun used to shine into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oom, and wake me once - I would have done even that to save h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nking on the stones, she took some in each hand, and clenched them up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she would have ground them. She writhed into some new postu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tantly: stiffening her arms, twisting them before her face, as th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shut out from her eyes the little light there was, and drooping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d, as if it were heavy with insupportable recollection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shall I ever do!' she said, fighting thus with her despair. 'How c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go on as I am, a solitary curse to myself, a living disgrace to every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me near!' Suddenly she turned to my companion. 'Stamp upon me, kill me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she was your pride, you would have thought I had done her harm if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d brushed against her in the street. You can't believe - why should you?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明朝" w:cs="Times New Roman" w:ascii="Times New Roman" w:hAnsi="Times New Roman"/>
        </w:rPr>
        <w:t xml:space="preserve">a syllable that comes out of my lips. It would be a burning shame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, even now, if she and I exchanged a word. I don't complain. I don't s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and I are alike. I know there is a long, long way between us. I on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, with all my quilt and wretchedness upon my head, that I am grateful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from my soul, and love her. Oh don't think that all the power I ha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ving anything, is quite worn out! Throw me away, as all the world doe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ill me for being what I am, and having ever known her; but don't thin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of 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looked upon her, while she made this supplication, in a wild distrac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nner; and, when she was silent, gently raised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rtha,' said Mr Peggotty, 'God forbid as I should judge you. Forbid as I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all men, should do that, my girl! You doen't know half the change tha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e, in course of time, upon me, when you think it likely. Well!'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used a moment, then went on. 'You doen't understand how 'tis that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 gentleman and me has wished to speak to you. You doen't underst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at 'tis we has afore us. Listen now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influence upon her was complete. She stood, shrinkingly, before him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she were afraid to meet his eyes; but her passionate sorrow was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ushed and mut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you heerd,' said Mr Peggotty, 'owt of what passed between Mas'r Dav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me, th' night when it snew so hard, you know as I have been - wheer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fur to seek my dear niece. My dear niece,' he repeated steadily. 'F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's more dear to me now, Martha, than ever she was dear afo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put her hands before her face; but otherwise remained quie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heerd her tell,' said Mr Peggotty, 'as you was early lef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therless and motherless, with no friend fur to take, in a rough seafa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y, their place. Maybe you can guess that if you'd had such a frie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'd have got into a way of being fond of him in course of time, an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niece was kiender daughter-like to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she was silently trembling, he put her shawl carefully about her, ta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up from the ground for that purpo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reby,' said he, 'I know, both as she would go to the wureld's furd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d with me, if she could once see me again; and that she would fly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ureld's furdest end to keep off seeing me. For though she ain't no call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ubt my love, and doen't - and doen't,' he repeated, with a qui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surance of the truth of what he said, 'there's shame steps in, and keep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twixt u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ad, in every word of his plain impressive way of delivering himself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w evidence of his having thought of this one topic, in every feature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esen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ccording to our reckoning, he proceeded, 'Mas'r Davy's here, and min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is like, one day, to make her own poor solitary course to London.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lieve - Mas'r Davy, me, and all of us - that you are as innocen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thing that has befel her, as the unborn child. You've spoke of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pleasant, kind, and gentle to you. Bless her, I knew she was! I kn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always was, to all. You're thankful to her, and you love her. Help 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l you can to find her, and may Heaven reward you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looked at him hastily, and for the first time, as if she were doubt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what he had s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ill you trust me?' she asked, in a low voice of astonishm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Full and free!' said Mr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o speak to her, if I should ever find her; shelter her, if I have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lter to divide with her; and then, without her knowledge, come to you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bring you to her?' she asked hurried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 both replied together, 'Ye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lifted up her eyes, and solemnly declared that she would devote her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is task, fervently and faithfully. That she would never waver in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ver be diverted from it, never relinquish it while there was any cha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ope. If she were not true to it, might the object she now had in lif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bound her to something devoid of evil, in its passing away from 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ave her more forlorn and more despairing, if that were possible, than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s been upon the river's brink that night; and then might all help, hum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Divine, renounce her evermore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did not raise her voice above her breath, or address us, but said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the night sky; then stood profoundly quiet, looking at the gloomy wa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judged it expedient, now, to tell her all we knew; which I recounted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ngth. She listened with great attention, and with a face that oft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nged, but had the same purpose in all its varying expressions. Her ey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asionally filled with tears, but those she repressed. It seemed as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spirit were quite altered, and she could not be too quie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asked when all was told, where we were to be communicated with,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asion should arise. Under a dull lamp in the road, I wrote our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dresses on a leaf of my pocket-book, which I tore out and gave to 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hich she put in her poor bosom. I asked her where she lived herself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said, after a pause, in no place long. It were better not to kn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Peggotty suggesting to me, in a whisper, what had already occurr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, I took out my purse; but I could not prevail upon her to accept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ey, nor could I exact any promise from her that she would do so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other time. I represented to her that Mr Peggotty could not be call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one in his condition, poor; and that the idea of her engaging in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arch, while depending on her own resources, shocked us both.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tinued steadfast. In this particular, his influence upon her was equ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werless with mine. She gratefully thanked him, but remained inexorab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re may be work to be got,' she said. 'I'll tr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t least take some assistance,' I returned, 'until you have tri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could not do what I have promised, for money,' she replied. 'I coul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e it, if I was starving. To give me money would be to take away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ust, to take away the object that you have given me, to take awa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ly certain thing that saves me from the riv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n the name of the great Judge,' said I, 'before whom you and all of 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st stand at His dread time, dismiss that terrible idea! We can all d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me good, if we wil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trembled, and her lip shook, and her face was paler, as she answere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has been put into your hearts, perhaps, to save a wretched creature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entance. I am afraid to think so; it seems too bold. If any good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e of me, I might begin to hope; for nothing but harm has ever come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eds yet. I am to be trusted, for the first time in a long while, with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erable life, on account of what you have given me to try for. I know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re, and I can say no mo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 she repressed the tears that had begun to flow; and, putting out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embling hand, and touching Mr Peggotty, as if there was some heal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irtue in him, went away along the desolate road. She had been ill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bably for a long time. I observed, upon that closer opportunit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servation, that she was worn and haggard, and that her sunken ey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pressed privation and endura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followed her at a short distance, our way lying in the same directi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til we came back into the lighted and populous streets. I had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licit confidence in her declaration, that I then put it to Mr Peggott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ther it would not seem, in the onset, like distrusting her, to foll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any farther. He being of the same mind, and equally reliant on her,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ffered her to take her own road, and took ours, which was towar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ghgate. He accompanied me a good part of the way; and when we part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prayer for the success of this fresh effort, there was a new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oughtful compassion in him that I was at no loss to interpre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midnight when I arrived at home. I had reached my own gate, and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nding listening for the deep bell of Saint Paul's, the sound of which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 had been borne towards me among the multitude of striking clock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was rather surprised to see that the door of my aunt's cottag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pen, and that a faint light in the entry was shining out across the ro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king that my aunt might have relapsed into one of her old alarm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be watching the progress of some imaginary conflagration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tance, I went to speak to her. It was with very great surprise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w a man standing in her little gard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had a glass and bottle in his hand, and was in the act of drinking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pped short, among the thick foliage outside, for the moon was up n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 obscured; and I recognised the man whom I had once supposed to b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lusion of Mr Dick's, and had once encountered with my aunt in the stree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the Ci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eating as well as drinking, and seemed to eat with a hung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tite. He seemed curious regarding the cottage, too, as if it wer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st time he had seen it. After stopping to put the bottle on the grou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looked up at the windows, and looked about; though with a covert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mpatient air, as if he was anxious to be g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ight in the passage was obscured for a moment, and my aunt came ou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was agitated, and told some money into his hand. I heard it clin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's the use of this?' he demand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can spare no more,' returne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n I can't go,' said he. 'Here! You may take it back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bad man,' returned my aunt, with great emotion; 'how can you use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? But why do I ask? It is because you know how weak I am! What have I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, to free myself for ever of your visits, but to abandon you to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sert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why don't you abandon me to my deserts?' said h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ask me why!' returned my aunt. 'What a heart you must hav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tood moodily rattling the money, and shaking his head, until at leng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this all you mean to give me, the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is all I can give you,' said my aunt. 'You know I have had losse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 poorer than I used to be. I have told you so. Having got it, why do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ve me the pain of looking at you for another moment, and seeing what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beco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become shabby enough, if you mean that,' he said. 'I lead the lif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an ow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stripped me of the greater part of all I ever had,' said my aunt. '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osed my heart against the whole world, years and years. You treate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lsely, ungratefully, and cruelly. Go, and repent of it. Don't add n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juries to the long, long list of injuries you have done 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ye!' he returned. 'It's all very fine! - Well! I must do the best I ca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the present, I suppo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spite of himself, he appeared abashed by my aunt's indignant tear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me slouching out of the garden. Taking two or three quick steps, as if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just come up, I met him at the gate, and went in as he came out.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yed one another narrowly in passing, and with no favou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unt,' said I, hurriedly. 'This man alarming you again! Let me speak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m. Who is h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hild,' returned my aunt, taking my arm, 'come in, and don't speak to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ten minut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sat down in her little parlour. My aunt retired behind the round gr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n of former days, which was screwed on the back of a chai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asionally wiped her eyes, for about a quarter of an hour. Then she c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t, and took a seat beside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rot,' said my aunt, calmly, 'it's my husban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r husband, aunt? I thought he had been dea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ead to me,' returned my aunt, 'but liv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at in silent amazem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etsey Trotwood don't look a likely subject for the tender passion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, composedly, 'but the time was, Trot, when she believed in that m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st entirely. When she loved him, Trot, right well. When there was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of of attachment and affection that she would not have given him.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aid her by breaking her fortune, and nearly breaking her heart. So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t all that sort of sentiment, once and for ever, in a grave, and fil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up, and flattened it dow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dear good aun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left him,' my aunt proceeded, laying her hand as usual on the back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e, 'generously. I may say at this distance of time, Trot, that I lef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generously. He had been so cruel to me, that I might have effecte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paration on easy terms for myself; but I did not. He soon made duck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akes of what I gave him, sank lower and lower, married another woman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lieve, became an adventurer, a gambler, and a cheat. What he is now,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. But he was a fine-looking man when I married him,' said my aunt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 echo of her old pride and admiration in her tone; 'and I believed him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was a fool! - to be the soul of honou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gave my hand a squeeze, and shook her 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 is nothing to me now, Trot, less than nothing. But sooner than have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nished for his offences (as he would be if he prowled about in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ntry), I give him more money than I can afford, at intervals when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ppears, to go away. I was a fool when I married him; and I am so far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curable fool on that subject, that for the sake of what I once belie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to be, I wouldn't have even this shadow of my idle fancy hardly deal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. For I was in earnest Trot, if ever a woman wa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aunt dismissed the matter with a heavy sigh, and smoothed her dr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, my dear!' she said. 'Now, you know the beginning, middle, and e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ll about it. We won't mention the subject to one another any more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ither, of course, will you mention it to anybody else. This is my grump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umpy story, and we'll keep it to ourselves, Tro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48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mestic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aboured hard at my book, without allowing it to interfere wit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nctual discharge of my newspaper duties; and it came out and was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cessful. I was not stunned by the praise which sounded in my ear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withstanding that I was keenly alive to it, and thought better of my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formance, I have little doubt, than anybody else did. It has always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my observation of human nature, that a man who has any good reaso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lieve in himself never flourishes himself before the faces of 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ople in order that they may believe in him. For this reason, I retai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modesty in very self-respect; and the more praise I got, the mor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ied to deserv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is not my purpose, in this record, though in all other essentials it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written memory, to pursue the history of my own fictions. They expr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selves, and I leave them to themselves. When I refer to the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cidentally, it is only as a part of my progr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ing some foundation for believing, by this time, that natur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ident had made me an author, I pursued my vocation with confidenc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such assurance I should certainly have left it alone, and bestow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energy on some other endeavour. I should have tried to find out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ature and accident really had made me, and to be that, and nothing el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been writing, in the newspaper and elsewhere, so prosperously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my new success was achieved, I considered myself reasonably entit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escape from the dreary debates. One joyful night, therefore, I no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 the music of the parliamentary bagpipes for the last time, and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ver heard it since; though I still recognise the old drone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wspapers, without any substantial variation (except, perhaps, that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s more of it) all the livelong sess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ow write of the time when I had been married, I suppose, about a y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 half. After several varieties of experiment, we had given up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keeping as a bad job. The house kept itself, and we kept a page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incipal function of this retainer was to quarrel with the cook; in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pect he was a a perfect Whittington, without his cat, or the remot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nce of being made Lord May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appears to me to have lived in a hail of sauce-pan-lids. His who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istence was a scuffle. He would shriek for help on the most improp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asions, - as when we had a little dinner-party, or a few friends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ing - and would come tumbling out of the kitchen, with iron missil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lying after him. We wanted to get rid of him, but he was very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tached to us, and wouldn't go. He was a tearful boy, and broke into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plorable lamentations, when a cessation of our connection was hinted a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we were obliged to keep him. He had no mother - no anything in the 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a relative, that I could discover, except a sister, who fled to Americ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oment we had taken him off her hands; and he became quartered on 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ke a horrible young changeling. He had a lively perception of his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fortunate state, and was always rubbing his eyes with the sleeve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acket, or stooping to blow his nose of the extreme corner of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cket-handkerchief, which he never would take completely out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cket, but always economised and secre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unlucky page, engaged in an evil hour, at six pounds ten per annu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a source of continual trouble to me. I watched him as he grew - and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w like scarlet beans - with painful apprehensions of the time when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begin to shave; even of the days when he would be bald or grey. I sa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 prospect of ever getting rid of him; and, projecting myself in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uture, used to think what an inconvenience he would be when he was an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ever expected anything less, than this unfortunate's manner of get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out of my difficulty. He stole Dora's watch, which, like everything el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longing to us, had no particular place of its own; and, converting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money, spent the produce (he was always a weak-minded boy)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cessantly riding up and down between London and Uxbridge outsid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ach. He was taken to Bow Street, as well as I remember, on the comple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is fifteenth journey; when four-and-sixpence, and a second-hand fif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ich he couldn't play, were found upon his pers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urprise and its consequences would have been much less disagreeabl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if he had not been penitent. But he was very penitent indeed, and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culiar way - not in the lump, but by instalments. For example: the d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that on which I was obliged to appear against him, he made cert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velations touching a hamper in the cellar, which we believed to be fu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wine, but which had nothing in it except bottles and corks. We suppo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had now eased his mind, and told the worst he knew of the cook; but,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y or two afterwards, his conscience sustained a new twinge, and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closed how she had a little girl, who, early every morning, took a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 bread; and also how he himself had been suborned to mainta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lkman in coals. In two or three days more, I was informed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uthorities of his having led to the discovery of sirloins of beef am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kitchen-stuff, and sheets in the rag-bag. A little while afterwards,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oke out in an entirely new direction, and confessed to a knowledg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rglarious intentions as to our premises, on the part of the pot-boy, 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immediately taken up. I got to be so ashamed of being such a victi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would have given him any money to hold his tongue, or woul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ered a round bribe for his being permitted to run away. It was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gravating circumstance in the case that he had no idea of this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ceived that he was making me amends in every new discovery: not to sa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ping obligations on my 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last I ran away myself, whenever I saw an emissary of the poli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roaching with some new intelligence; and lived a stealthy life until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tried and ordered to be transported. Even then he couldn't be quie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was always writing us letters; and wanted so much to see Dora before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nt away, that Dora went to visit him, and fainted when she found her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side the iron bars. In short, I had no peace in my life until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atriated, and made (as I afterwards heard) a shepherd of, 'up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ntry' somewhere; I have no geographical idea whe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is led me into some serious reflections, and presented our mistak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 new aspect; as I could not help communicating to Dora one evening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pite of my tenderness for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love,' said I, 'it is very painful to me to think that our wan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ystem and management, involves not only ourselves (which we have got u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), but other peopl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have been silent for a long time, and now you are going to be cross!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id Dor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 my dear, indeed! Let me explain to you what I mea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think I don't want to know,' said Dor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ut I want you to know, my love. Put Jip dow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 put his nose to mine, and said 'Boh!' to drive my seriousness away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, not succeeding, ordered him into his pagoda, and sat looking at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her hands folded, and a most resigned little express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ntena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fact is, my dear,' I began, 'there is contagion in us. We infect e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e about u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might have gone on in this figurative manner, if Dora's face ha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monished me that she was wondering with all her might whether I was go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propose any new kind of vaccination, or other medical remedy, for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wholesome state of ours. Therefore I checked myself, and made my mea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lain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is not merely, my pet,' said I, 'that we lose money and comfor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 temper sometimes, by not learning to be more careful; but that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cur the serious responsibility of spoiling every one who comes into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rvice, or has any dealings with us. I begin to be afraid that the faul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not entirely on one side, but that these people all turn out ill becau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 don't turn out very well ourselv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what an accusation,' exclaimed Dora, opening her eyes wide; 'to s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you ever saw me take gold watches! Oh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est,' I remonstrated, 'don't talk preposterous nonsense! Who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de the least allusion to gold watche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did,' returned Dora. 'You know you did. You said I hadn't turned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ll, and compared me to hi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o whom?' I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o the page,' sobbed Dora. 'Oh, you cruel fellow, to compare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ectionate wife to a transported page! Why didn't you tell me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pinion of me before we were married? Why didn't you say, you hard-hear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g, that you were convinced I was worse than a transported page? O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at a dreadful opinion to have of me! Oh, my goodnes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, Dora, my love,' I returned, gently trying to remove the handkerchie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pressed to her eyes, 'this is not only very ridiculous of you, but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rong. In the first place, it's not tru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always said he was a story-teller,' sobbed Dora. 'And now you sa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me of me! Oh, what shall I do? What shall I do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arling girl,' I retorted, 'I really must entreat you to be reasonab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listen to what I did say, and do say. My dear Dora, unless we lear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 our duty to those whom we employ, they will never learn to do their du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us. I am afraid we present opportunities to people to do wrong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ver ought to be presented. Even if we were as lax as we are, in all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rangements, by choice - which we are not - even if we liked it, and f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agreeable to be so - which we don't - I am persuaded we should have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ight to go on in this way. We are positively corrupting people. We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und to think of that. I can't help thinking of it, Dora. It i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flection I am unable to dismiss, and it sometimes makes me very uneas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re, dear, that's all. Come now. Don't be foolish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 would not allow me, for a long time, to remove the handkerchief.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t sobbing and murmuring behind it, that, if I was uneasy, why had I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married? Why hadn't I said, even the day before we went to churc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knew I should be uneasy, and I would rather not? If I couldn't b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why didn't I send her away to her aunts at Putney, or to Julia Mill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ia? Julia would be glad to see her, and would not call her a transpor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ge; Julia never had called her anything of the sort. In short, Dora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afflicted, and so afflicted me by being in that condition, that I fel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of no use repeating this kind of effort, though never so mildly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must take some other cour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other course was left to take? To 'form her mind'? This was a comm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hrase of words which had a fair and promising sound, and I resolv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m Dora's mi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began immediately. When Dora was very childish, and I woul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finitely preferred to humour her, I tried to be grave - and disconcer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, and myself too. I talked to her on the subjects which occupie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s; and I read Shakespeare to her - and fatigued her to the l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gree. I accustomed myself to giving her, as it were quite casual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scraps of useful information, or sound opinion - and she star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them when I let them off, as if they had been crackers. No matter h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cidentally or naturally I endeavoured to form my little wife's mind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not help seeing that she always had an instinctive perception of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about, and became a prey to the keenest apprehensions. In particula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clear to me, that she thought Shakespeare a terrible fellow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mation went on very slow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pressed Traddles into the service without his knowledge; and whenever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me to see us, exploded my mines upon him for the edification of Dora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cond hand. The amount of practical wisdom I bestowed upon Traddle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manner was immense, and of the best quality; but it had no 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ffect upon Dora than to depress her spirits, and make her always nerv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 dread that it would be her turn next. I found myself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dition of a schoolmaster, a trap, a pitfall; of always playing spide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ra's fly, and always pouncing out of my hole to her infinite disturba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ill, looking forward through this intermediate stage, to the time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should be a perfect sympathy between Dora and me, and when I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'formed her mind' to my entire satisfaction, I persevered, even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ths. Finding at last, however, that, although I had been all this tim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porcupine or hedgehog, bristling all over with determination,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ffected nothing, it began to occur to me that perhaps Dora's mind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ready form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further consideration this appeared so likely, that I abandone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heme, which had had a more promising appearance in words than in action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olving henceforth to be satisfied with my child-wife, and to tr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nge her into nothing else by any process. I was heartily tired of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gacious and prudent by myself, and of seeing my darling under restraint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, I bought a pretty pair of ear-rings for her, and a collar for Jip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nt home one day to make myself agreeab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 was delighted with the little presents, and kissed me joyfully; bu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 shadow between us, however slight, and I had made up my m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t should not be there. If there must be such a shadow anywhere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uld keep it for the future in my own breas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t down by my wife on the sofa, and put the ear-rings in her ears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 I told her that I feared we had not been quite as good company late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we used to be, and that the fault was mine. Which I sincerely fel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ich indeed it wa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 truth is, Dora, my life,' I said, 'I have been trying to be wi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to make me wise too,' said Dora, timidly. 'Haven't you Doad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odded assent to the pretty inquiry of the raised eyebrows, and kis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parted lip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's of not a bit of use,' said Dora, shaking her head, until the ear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ings rang again. 'You know what a little thing I am, and what I wanted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call me from the first. If you can't do so, I am afraid you'll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ke me. Are you sure you don't think, sometimes, it would heave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tter to have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ne what, my dear?' For she made no effort to proce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hing!' said Dor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hing?' I repea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put her arms round my neck, and laughed, and called herself by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vourite name of a goose, and did hid face on my shoulder in suc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ofusion of curls that it was quite a task to clear them away and see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n't I think it would have been better to have done nothing, than to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ied to form my little wife's mind?' said I, laughing at myself. 'Is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question? Yes, indeed, I d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that what you have been trying?' cried Dora. 'Oh what a shocking bo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I shall never try any more,' said I. 'For I love her dearly as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ithout a story - really?' inquired Dora, creeping closer to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 should I seek to change,' said I, 'what has been so precious to me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long? You never can show better than as your own natural self, my swe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; and we'll try no conceited experiments, but go back to our old wa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be happ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be happy!' returned Dora. 'Yes! All day! And you won't mind thing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ing a tiny morsel wrong, sometime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 no,' said I. 'We must do the best we ca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you won't tell me, any more, that we make other people bad,' coax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ra; 'will you? Because you know it's so dreadfully cros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 no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's better for me to be stupid than uncomfortable, isn't it?' said Dor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etter to be naturally Dora than anything else in the worl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n the world! Ah, Doady, it's a large plac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shook her head, turned her delighted bright eyes up to mine, kissed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roke into a merry laugh, and sprang away to put on Jip's new colla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ended my last attempt to make any change in Dora. I had been unhappy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ying it; I could not endure my own solitary wisdom; I could not reconci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ith her former appeal to me as my child-wife. I resolved to do w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, in a quiet way, to improve our proceedings myself; but, I foresa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my utmost would be very little, or I must degenerate into the spi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gain, and be for ever lying in wa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 shadow I have mentioned, that was not to be between us any mo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ut was to rest wholly on my own heart. How did that fall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old unhappy feeling pervaded my life. It was deepened, if it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nged at all; but it was as undefined as ever, and addressed me lik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ain of sorrowful music faintly heard in the night. I loved my wif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arly, and I was happy; but the happiness I had vaguely anticipated, on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 not the happiness I enjoyed, and there was always something want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fulfilment of the compact I have made with myself, to reflect my mind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paper, I again examine it, closely, and bring its secrets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ght. What I missed, I still regarded - I always regarded - as some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had been a dream of my youthful fancy; that was incapabl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lisation; that I was now discovering to be so, with some natural pai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all men did. But, that it would have been better for me if my wife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helped me more, and shared the many thoughts in which I had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rtner; and that this might have been; I kne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ween these two irreconcileable conclusions: the one, that what I fel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general and unavoidable; the other, that it was particular to m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have been different: I balanced curiously, with no distinct sens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ir opposition to each other. When I thought of the airy dreams of you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are incapable of realisation, I thought of the better state prece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hood that I had outgrown. And then the contented days with Agnes,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ar old house, arose before me, like spectres of the dead, that might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renewal in another world, but never never more could be reanima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imes, the speculation came into my thoughts, What might have happen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 what would have happened, if Dora and I had never known each other? Bu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so incorporated with my existence, that it was the idlest of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ncies, and would soon rise out of my reach and sight, like gossam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loating in the ai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lways loved her. What I am describing, slumbered, and half awok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lept again, in the innermost recesses of my mind. There was no evidenc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in me; I know of no influence it had in anything I said or did. I b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eight of all our little cares, and all my projects; Dora hel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ns; and we both felt that our shares were adjusted as the case require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truly fond of me, and proud of me; and when Agnes wrote a f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rnest words in her letters to Dora, of the pride and interest with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old friends heard of my growing reputation, and read my book as if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d me speaking its contents, Dora read them out to me with tears of jo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her bright eyes, and said I was a dear old clever, famous bo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first mistaken impulse of an undisciplined heart.' Those words of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ong's were constantly recurring to me, at this time; were almost alw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ent to my mind. I awoke with them, often, in the night; I remembe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even read them, in dreams, inscribed upon the walls of houses. For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ew, now, that my own heart was undisciplined when it first loved Dora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at if it had been disciplined, it never could have felt, when w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rried, what it had felt in its secret experie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 can be no disparity in marriage, like unsuitability of min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rpose.' Those words I remembered too. I had endeavoured to adapt Dora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, and found it impracticable. It remained for me to adapt myself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; to share with her what I could, and be happy; to bear on my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ers what I must, and be still happy. This was the discipline to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ried to bring my heart, when I began to think. It made my second y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 happier than my first; and, what was better still, made Dora's lif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l sunshi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, as that year wore on, Dora was not strong. I had hoped that ligh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s than mine would help to mould her character, and that a baby-smi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her breast might change my child-wife to a woman. It was not to b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pirit fluttered for a moment on the threshold of its little pris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unconscious of captivity, took w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n I can run about again, as I used to do, aunt,' said Dora, 'I sh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ke Jip race. He is getting quite slow and laz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uspect, my dear,' said my aunt, quietly working by her side, 'he h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rse disorder than that. Age, Dora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 you think he is old?' said Dora, astonished. 'Oh, how strange it seem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Jip should be ol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a complaint we are all liable to, Little One, as we get on in life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my aunt, cheerfully; 'I don't feel more free from it than I us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, I assure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Jip,' said Dora, looking at him with compassion, 'even little Jip! O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or fellow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are say he'll last a long time yet, Blossom,' said my aunt, pat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 on the cheek, as she leaned out of her couch to look at Jip, 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ponded by standing on his hindlegs, and baulking himself in vari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thmatic attempts to scramble up by the head and shoulders. 'He must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piece of flannel in his house this winter, and I shouldn't wonder if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me out quite fresh again, with the flowers in the spring. Bles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dog!' exclaimed my aunt. 'If he had as many lives as a cat, and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he point of losing 'em all, he'd bark at me with his last breath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liev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 had helped him up on the sofa; where he really was defying my aun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h a furious extent, that he couldn't keep straight, but barked him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deways. The more my aunt looked at him, the more he reproached her; fo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had lately taken to spectacles, and for some inscrutable reason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sidered the glasses persona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 made him lie down by her, with a good deal of persuasion; and when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quiet, drew one of his long ears through and through her ha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peating thoughtfully, 'Even little Jip!' Oh, poor fellow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is lungs are good enough,' said my aunt, gaily, 'and his dislikes are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all feeble. He has a good many years before him, no doubt. But if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nt a dog to race with, Little Blossom, he has lived too well for tha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I'll give you o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ank you, aunt,' said Dora, faintly. 'But don't, pleas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?' said my aunt, taking off her spectacl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couldn't have any other dog but Jip,' said Dora. 'It would be so unk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Jip! Besides, I couldn't be such friends with any other dog but Jip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cause he wouldn't have known me before I was married, and wouldn't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rked at Doady when he first came to our house. I couldn't care for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ther dog but Jip, I am afraid, au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o be sure!' said my aunt, patting her cheek again. 'You are righ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are not offended,' said Dora, 'are 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what a sensitive pet it is!' cried my aunt, bending over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ffectionately. 'To think that I could be offende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no, I didn't really think so,' returned Dora; 'but I am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red, and it made me silly for a moment - I am always a silly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g, you know; but it made me more silly - to talk about Jip. He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n me in all that has happened to me, haven't you, Jip? And I could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ar to slight him, because he was a little altered - could I, Jip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Jip nestled closer to his mistress, and lazily licked her ha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are not so old, Jip, are you, that you'll leave your mistress yet?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id Dora. 'We may keep one another company, a little long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pretty Dora! When she came down to dinner on the ensuing Sunday, and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glad to see old Traddles (who always dined with us on Sunday),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 she would be 'running about as she used to do,' in a few days.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said, wait a few days more, and then, wait a few days more; and st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neither ran nor walked. She looked very pretty, and was very merry;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ittle feet that used to be so nimble when they danced round Jip,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ull and motionl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began to carry her downstairs every morning, and upstairs every nigh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ould clasp me round the neck and laugh, the while, as if I did it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wager. Jip would bark and caper round us, and go on before, and look ba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he landing, breathing short, to see that we were coming. My aunt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st and most cheerful of nurses, would trudge after us, a moving mas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awls and pillows. Mr Dick would not have relinquished his post of candle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arer to any one alive. Traddles would be often at the bottom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ircase, looking on, and taking charge of sportive messages from Dora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earest girl in the world. We made quite a gay procession of it, an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ild-wife was the gayest the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, sometimes, when I took her up, and felt that she was lighter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ms, a dead blank feeling came upon me, as if I were approaching to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zen region yet unseen, that numbed my life. I avoided the recognit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feeling by any name, or by any communing with myself; until one nigh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t was very strong upon me, and my aunt had left her with a par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y of 'Goodnight, Little Blossom,' I sat down at my desk alone, and cri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ink, Oh what a fatal name it was, and how the blossom withered in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loom upon the tree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49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Am Involved In Mystery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ceived one morning by the post the following letter, dated Canterbur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addressed to me at Doctors' Commons; which I read with some surprise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Dear Sir,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ircumstances beyond my individual control have, for a considerable lap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ime, effected the severance of that intimacy which, in the limi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pportunities conceded to me in the midst of my professional duties,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templating the scenes and events of the past, tinged by the prismatic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es of memory, has ever afforded me, as it ever must continue to affor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atifying emotions of no common description. This fact, my dear si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bined with the distinguished elevation to which your talents have rai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, deters me from presuming to aspire to the liberty of address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anion of my youth, by the familiar appellation of Copperfield! It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fficient to know that the name to which I do myself the honour to ref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ll ever be treasured among the muniments of our house (I allude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chives connected with our former lodgers, preserved by Mrs Micawber)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sentiments of personal esteem amounting to affec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is not for one situated, through his original errors and a fortuit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bination of unpropitious events, as is the foundered Bark (if he may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owed to assume so maritime a denomination), who now takes up the pe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dress you - it is not, I repeat, for one so circumstanced, to adop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nguage of compliment, or of congratulation. That, he leaves to abler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urer han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your more important avocations should admit of your ever tracing the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erfect characters thus far - which may be, or may not be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ircumstances arise - you will naturally inquire by what object am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fluenced then, in inditing the present missive? Allow me to say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ully defer to the reasonable character of that inquiry, and proce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velop it; premising that it is not an object of a pecuniary natu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ithout more directly referring to any latent ability that may possib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ist on my part, of wielding the thunderbolt, or directing the devou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venging flame in any quarter, I may be permitted to observe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ssing, that my brightest visions are for ever dispelled - that my pea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shattered and my power of enjoyment destroyed - that my heart is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nger in the right place - and that I no more walk erect before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llowman. The canker is in the flower. The cup is bitter to the brim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m is at his work, and will soon dispose of his victim. The soone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tter. But I will not digr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laced in a mental position of peculiar painfulness, beyond the assuag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ch even of Mrs Micawber's influence, though exercised in the tripart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racter of woman, wife, and mother, it is my intention to fly from my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a short period, and devote a respite of eight-and-forty hour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visiting some metropolitan scenes of past enjoyment. Among other have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domestic tranquillity and peace of mind, my feet will naturally te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wards the King's Bench Prison. In stating that I shall be (D.V.)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side of the south wall of that place of incarceration on civil proces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ay after tomorrow, at seven in the evening, precisely, my objec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s epistolary communication is accomplish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o not feel warranted in soliciting my former friend Mr Copperfield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former friend Mr Thomas Traddles of the Inner Temple, if that gentlem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still existent and forthcoming, to condescend to meet me, and renew (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r as may be) our past relations of the olden time. I confine myself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wing out the observation, that, at the hour and place I have indicat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y be found such ruined vestiges as yet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Remain,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f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Fallen Tower,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ilkins Micawb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.S. It may be advisable to superadd to the above, the statement that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cawber is not in confidential possession of my intention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ad the letter over several times. Making due allowance for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's lofty style of composition, and for the extraordinary rel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which he sat down and wrote long letters on all possibl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ossible occasions, I still believed that something important lay hidd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the bottom of this roundabout communication. I put it down, to thin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it; and took it up again, to read it once more; and was st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ursuing it, when Traddles found me in the height of my perplexi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fellow,' said I, 'I never was better pleased to see you. You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give me the benefit of your sober judgment at a most opportune time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received a very singular letter, Traddles, from Mr Micawb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?' cried Traddles. 'You don't say so? And I have received one from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cawb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at, Traddles, who was flushed with walking, and whose hair, un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ombined effects of exercise and excitement, stood on end as if he sa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cheerful ghost, produced his letter and made an exchange with me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tched him into the heart of Mr Micawber's letter, and return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levation of eyebrows with which he said '"Wielding the thunderbolt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recting the devouring and avenging flame!" Bless me, Copperfield!' -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n entered on the perusal of Mrs Micawber's epist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ran thus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best regards to Mr Thomas Traddles, and if he should still remember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 formerly had the happiness of being well acquainted with him, may I be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few moments of his leisure time? I assure Mr T. T. that I woul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rude upon his kindness, were I in any other position than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fines of distrac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ough harrowing to myself to mention, the alienation of Mr Micaw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(formerly so domesticated) from his wife and family, is the cause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dressing my unhappy appeal to Mr Traddles, and soliciting his b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ulgence. Mr T. can form no adequate idea of the change in Mr Micawber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duct, of his wildness, of his violence. It has gradually augment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til it assumes the appearance of aberration of intellect. Scarcely a d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sses, I assure Mr Traddles, on which some paroxysm does not take plac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T. will not require me to depict my feelings, when I inform him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become accustomed to hear Mr Micawber assert that he has sold him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e D. Mystery and secrecy have long been his principal characteristic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long replaced unlimited confidence. The slightest provocation, ev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asked if there is anything he would prefer for dinner, causes him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ress a wish for a separation. Last night, on being childishly solici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twopence, to buy "lemon - stunners" - a local sweetmeat - he presen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 oyster-knife at the twins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entreat Mr Traddles to bear with me in entering into these detail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them, Mr T. would indeed find it difficult to form the faint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ception of my heart-rending situa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y I now venture to confide to Mr T. the purport of my letter? Will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 allow me to throw myself on his friendly consideration? Oh yes, for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now his heart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quick eye of affection is not easily blinded, when of the female sex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is going to London. Though he studiously concealed his ha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morning before breakfast, in writing the direction-card which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tached to the little brown valise of happier days, the eagle-glanc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trimonial anxiety detected d, o, n, distinctly traced. The West-E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tination of the coach, is the Golden Cross. Dare I fervently implore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. to see my misguided husband, and to reason with him? Dare I ask Mr T.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deavour to step in between Mr Micawber and his agonised family? Oh n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that would be too much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Mr Copperfield should yet remember one unknown to fame, will Mr T. t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rge of my unalterable regards and similar entreaties? In any case,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ll have the benevolence to consider this communication strictly privat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on no account whatever to be alluded to, however distantly,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ence of Mr Micawber. If Mr T. should ever reply to it (which I can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feel to be most improbable), a letter addressed to M. E., Post Offi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terbury, will be fraught with less painful consequences than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ddressed immediately to one, who subscribes herself, in extreme distress,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r Thomas Traddles's respectful friend and suppliant,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Emma Micawb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do you think of that letter?' said Traddles, casting his eyes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, when I had read it twi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do you think of the other?' said I. For he was still reading it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nitted brow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hink that the two together, Copperfield,' replied Traddles, 'mean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 Mr and Mrs Micawber usually mean in their correspondence - but I do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 what. They are both written in good faith, I have no doub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any collusion. Poor thing!' he was now alluding to Mrs Micawber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tter, and we were standing side by side comparing the two; 'it will b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rity to write to her, at all events, and tell her that we will not fai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see Mr Micawb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cceded to this, the more readily, because I now reproached myself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ing treated her former letter rather lightly. It had set me thinking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od deal at the time, as I have mentioned in its place; but my absorp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my own affairs, my experience of the family, and my hearing no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, had gradually ended in my dismissing the subject. I had often th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Micawbers, but chiefly to wonder what 'pecuniary liabilities'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establishing in Canterbury, and to recall how shy Mr Micawber wa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 when he became clerk to Uriah Hee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ever, I now wrote a comforting letter to Mrs Micawber, in our joi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mes, and we both signed it. As we walked into town to post it, Traddl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 held a long conference, and launched into a number of speculation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I need not repeat. We took my aunt into our counsels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noon; but our only decided conclusion was, that we would be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unctual in keeping Mr Micawber's appointm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though we appeared at the stipulated place a quarter of an hour bef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ime, we found Mr Micawber already there. He was standing with his arm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lded, over against the wall, looking at the spikes on the top,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ntimental expression, as if they were the interlacing boughs of tre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had shaded him in his you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we accosted him, his manner was something more confused, and some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ss genteel than of yore. He had relinquished his legal suit of black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urposes of this excursion, and wore the old surtout and tights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quite with the old air. He gradually picked up more and more of it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conversed with him; but, his very eyeglass seemed to hang less easi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his shirt-collar, though still of the old formidable dimensions, ra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roop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entlemen!' said Mr Micawber, after the first salutations, 'you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iends in need, and friends indeed. Allow me to offer my inquiries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ference to the physical welfare of Mrs Copperfield in esse, and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 in posse, - presuming, that is to say, that my friend Mr Traddl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s not yet united to the object of his affections, for weal and for wo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acknowledged his politeness, and made suitable replies. He then direc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 attention to the wall, and was beginning, 'I assure you, gentlemen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ventured to object to that ceremonious form of address, and to be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he would speak to us in the old w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Copperfield,' he returned, pressing my hand, 'your cordiali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verpowers me. This reception of a shattered fragment of the Temple o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led Man - if I may be permitted so to express myself - bespeaks a hear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s an honour to our common nature. I was about to observe that I ag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hold the serene spot where some of the happiest hours of my existe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leeted b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ade so, I am sure, by Mrs Micawber,' said I. 'I hope she is well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nk you,' returned Mr Micawber, whose face clouded at this referen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is but so-so. And this,' said Mr Micawber, nodding his h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rrowfully, 'is the Bench. Where, for the first time in many revol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ars, the overwhelming pressure of pecuniary liabilities was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claimed, from day to day, by importunate voices declining to vacat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ssage; where there was no knocker on the door for any creditor to appe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; where personal service of process was not required, and detainers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rely lodged at the gate! Gentlemen,' said Mr Micawber, 'when the shad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at iron-work on the summit of the brick structure has been reflec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he gravel of the Parade, I have seen my children thread the maze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intricate pattern, avoiding the dark marks. I have been familiar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 stone in the place. If I betray weakness, you will know how to excu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e have all got on in life since then, Mr Micawber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Copperfield,' returned Mr Micawber, bitterly, 'when I was an inmat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retreat, I could look my fellow-man in the face, and punch his head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offended me. My fellow-man and myself are no longer on those glori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erm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urning from the building in a downcast manner, Mr Micawber accepte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ffered arm on one side, and the proffered arm of Traddles on the ot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walked away between u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 are some landmarks,' observed Mr Micawber, looking fondly back o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shoulder, 'on the road to the tomb, which, but for the impiety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piration, a man would wish never to have passed. Such is the Bench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ecquered care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, you are in low spirits, Mr Micawber,' said Traddl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, sir,' interposed Mr Micawb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ope,' said Traddles, 'it is not because you have conceived a dislik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law - for I am a lawyer myself, you kn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Micawber answered not a wor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ow is our friend Heep, Mr Micawber?' said I, after a sile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Copperfield,' returned Mr Micawber, bursting into a state of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citement, and turning pale, 'if you ask after my employer as your frie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m sorry for it; if you ask after him as my friend, I sardonically smi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it. In whatever capacity you ask after my employer, I beg, with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ence to you, to limit my reply to this - that whatever his stat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lth may be, his appearance is foxy: not to say diabolical. You w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ow me, as a private individual, to decline pursuing a subject which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shed me to the utmost verge of desperation in my professional capacit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expressed my regret for having innocently touched upon a theme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used him so much. 'May I ask,' said I, 'without any hazard of repea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mistake, how my old friends Mr and Miss Wickfield ar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iss Wickfield,' said Mr Micawber, now turning red, 'is, as she always i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pattern, and a bright example. My dear Copperfield, she is the on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rry spot in a miserable existence. My respect for that young lady,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miration of her character, my devotion to her for her love and truth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odness! - Take me,' said Mr Micawber, 'down a turning, for, upon my soul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my present state of mind I am not equal to thi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 wheeled him off into a narrow street, where he took out his pocket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kerchief, and stood with his back to a wall. If I looked as gravely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as Traddles did, he must have found our company by no mea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spirit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is my fate,' said Mr Micawber, unfeignedly sobbing, but doing ev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, with a shadow of the old expression of doing something genteel; '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my fate, gentlemen, that the finer feelings of our nature have be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roaches to me. My homage to Miss Wickfield, is a flight of arrows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som. You had better leave me, if you please, to walk the earth 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agabond. The worm will settle my business in double-quick ti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attending to this invocation, we stood by, until he put up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cket-handkerchief, pulled up his shirt-collar, and, to delude any pers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neighbourhood who might have been observing him, hummed a tune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hat very much on one side. I then mentioned - not knowing what might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st if we lost sight of him yet - that it would give me great pleasur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roduce him to my aunt, if he would ride out to Highgate, where a bed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 his servi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shall make us a glass of your own punch, Mr Micawber,' said I, '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get whatever you have on your mind, in pleasanter reminiscenc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r, if confiding anything to friends will be more likely to relieve you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shall impart it to us, Mr Micawber,' said Traddles, prudent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entlemen,' returned Mr Micawber, 'do with me as you will! I am a stra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the surface of the deep, and am tossed in all directions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lephants - I beg your pardon; I should have said the element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alked on, arm-in-arm, again; found the coach in the act of starting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rrived at Highgate without encountering any difficulties by the way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very uneasy and very uncertain in my mind what to say or do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st - so was Traddles, evidently. Mr Micawber was for the most par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unged into deep gloom. He occasionally made an attempt to smart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self, and hum the fag-end of a tune; but his relapses into prof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lancholy were only made the more impressive by the mockery of a 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ceedingly on one side, and a shirt-collar pulled up to his ey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ent to my aunt's house rather than to mine, because of Dora's not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ll. My aunt presented herself on being sent for, and welcomed Mr Micaw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gracious cordiality. Mr Micawber kissed her hand, retired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ndow, and pulling out his pocket-handkerchief, had a mental wrestle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m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Dick was at home. He was by nature so exceedingly compassionate of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who seemed to be ill at ease, and was so quick to find any such pers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, that he shook hands with Mr Micawber at least half a dozen time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ve minutes. To Mr Micawber, in his trouble, this warmth, on the part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anger, was so extremely touching, that he could only say on the occas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each successive shake, 'My dear sir, you over-power me!' Which gratifi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Dick so much, that he went at it again with greater vigour than bef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friendliness of this gentleman,' said Mr Micawber to my aunt, 'if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ll allow me, ma'am, to cull a figure of speech from the vocabulary of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arser national sports - floors me. To a man who is struggling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licated burden of perplexity and disquiet, such a reception is try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assure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friend Mr Dick,' replied my aunt, proudly, 'is not a common ma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 I am convinced of,' said Mr Micawber. 'My dear sir!' for Mr Dick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aking hands with him again; 'I am deeply sensible of your cordialit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ow do you find yourself?' said Mr Dick, with an anxious loo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ndifferent, my dear sir,' returned Mr Micawber, sigh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must keep up your spirits,' said Mr Dick, 'and make yourself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fortable as possibl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was quite overcome by these friendly words, and by finding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ck's hand again within his own. 'It has been my lot,' he observed, '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et, in the diversified panorama of human existence, with an occasion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asis, but never with one so green, so gushing, as the presen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another time I should have been amused by this; but I felt that w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constrained and uneasy, and I watched Mr Micawber so anxiously,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acillations between an evident disposition to reveal something, an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nter-disposition to reveal nothing, that I was in a perfect feve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, sitting on the edge of his chair, with his eyes wide open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hair more emphatically erect than ever, stared by turns at the gr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t Mr Micawber, without so much as attempting to put in a word.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unt, though I saw that her shrewdest observation was concentrated o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w guest, had more useful possession of her wits than either of us;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held him in conversation, and made it necessary for him to talk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ther he liked it or no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are a very old friend of my nephew's, Mr Micawber,' said my aunt. '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sh I had had the pleasure of seeing you befo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dam,' returned Mr Micawber, 'I wish I had had the honour of knowing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 an earlier period. I was not always the wreck you at present behol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hope Mrs Micawber and your family are well, sir,' sai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inclined his head. 'They are as well, ma'am,' he desperat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bserved, after a pause, 'as Aliens and Outcasts can ever hope to b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Lord bless you, sir!' exclaimed my aunt in her abrupt way. 'What are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alking abou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subsistence of my family, ma'am,' returned Mr Micawber, 'tremble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balance. My employer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 Mr Micawber provokingly left off; and began to peel the lemons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been under my directions set before him, together with all the 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ppliances he used in making punc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r employer, you know,' said Mr Dick, jogging his arm as a gen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mind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good sir,' returned Mr Micawber, 'you recall me. I am obliged to you.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shook hands again. 'My employer, ma'am - Mr Heep - once did m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vour to observe to me, that if I were not in the receip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ipendiary emoluments appertaining to my engagement with him, I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bably be a mountebank about the country, swallowing a sword-blad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ting the devouring element. For anything that I can perceive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trary, it is still probable that my children may be reduced to seek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velihood by personal contortion, while Mrs Micawber abets their unnatur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eats by playing the barrel-orga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, with a random but expressive flourish of his knife, signifi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these performances might be expected to take place after he was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re; then resumed his peeling with a desperate ai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leaned her elbow on the little round table that she usually kep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side her, and eyed him attentively. Notwithstanding the aversion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I regarded the idea of entrapping him into any disclosure he was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pared to make voluntarily, I should have taken him up at this point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the strange proceedings in which I saw him engaged; whereof his put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emon-peel into the kettle, the sugar into the snuffer-tray, the spir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the empty jug, and confidently attempting to pour boiling water ou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candlestick, were among the most remarkable. I saw that a crisis was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, and it came. He clattered all his means and implements together, r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om his chair, pulled out his pocket-handkerchief, and burst into tea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Copperfield,' said Mr Micawber, behind his handkerchief, 'this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 occupation, of all others, requiring an untroubled mind, and self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spect. I cannot perform it. It is out of the quest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Micawber,' said I, 'what is the matter? Pray speak out. You are am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iend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mong friends, sir?' repeated Mr Micawber; and all he had reserved c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eaking out of him. 'Good heavens, it is principally because I am am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iends that my state of mind is what it is. What is the matter, gentlemen?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is not the matter? Villainy is the matter; baseness is the matter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ception, fraud, conspiracy, are the matter; and the name of the who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rocious mass is - Heep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aunt clapped her hands, and we all started up as if we were possess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struggle is over!' said Mr Micawber, violently gesticulating with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cket-handkerchief, and fairly striking out from time to time with bo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ms, as if he were swimming under superhuman difficulties. 'I will l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life no longer. I am a wretched being, cut off from everything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kes life tolerable. I have been under a Taboo in that infern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oundrel's service. Give me back my wife, give me back my fami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bstitute Micawber for the petty wretch who walks about in the boots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ent on my feet, and call upon me to swallow a sword tomorrow, and I'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 it. With an appetit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ever saw a man so hot in my life. I tried to calm him, that we m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e to something rational; but he got hotter and hotter, and wouldn't h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wor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'll put my hand in no man's hand,' said Mr Micawber, gasping, puff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obbing, to that degree that he was like a man fighting with c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ter, 'until I have - blown to fragments - the - a - detestable - serpent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明朝" w:cs="Times New Roman" w:ascii="Times New Roman" w:hAnsi="Times New Roman"/>
        </w:rPr>
        <w:t xml:space="preserve">Heep! I'll partake on no one's hospitality, until I have - a - moved Mou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esuvius - to eruption - on - a - the abandoned rascal - Heep! Refreshment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明朝" w:cs="Times New Roman" w:ascii="Times New Roman" w:hAnsi="Times New Roman"/>
        </w:rPr>
        <w:t xml:space="preserve">a - underneath this roof - particularly punch - would - a - choke me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less - I had - previously - choked the eyes - out of the head - a - of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rminable cheat, and liar - Heep! I - a - I'll know nobody - and - a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 nothing - and - a - live nowhere - until I have crushed - to - a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iscoverable atoms - the - transcendent and immortal hypocrit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rjurer - Heep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ally had some fear of Mr Micawber's dying on the spot. The manner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he struggled through these inarticulate sentences, and, whenever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und himself getting near the name of Heep, fought his way on to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shed at it in a fainting state, and brought it out with a veheme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less than marvellous, was frightful; but now, when he sank into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ir, steaming, and looked at us, with every possible colour in his fa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had no business there, and an endless procession of lumps follow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another in hot haste up his throat, whence they seemed to shoot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forehead, he had the appearance of being in the last extremity. I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gone to his assistance, but he waved me off, and wouldn't hear a wor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Copperfield! - No communication - a - until - Miss Wickfield - a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dress from wrongs inflicted by consummate scoundrel - Heep!' (I am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vinced he could not have uttered three words, but for the amazing energ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which this word inspired him when he felt it coming.) 'Inviol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cret - a - from the whole world - a - no exceptions - this day week - a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breakfast time - a - everybody present - including aunt - a -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tremely friendly gentleman - to be at the hotel at Canterbury - a - w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Mrs Micawber and myself - Auld Lang Syne in chorus - and - a - w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ose intolerable ruffian - Heep! No more to say - a - or liste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suasion - go immediately - not capable - a - bear society - up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ack of devoted and doomed traitor - Heep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is last repetition of the magic word that had kept him going at all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n which he surpassed all his previous efforts, Mr Micawber rushed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house; leaving us in a state of excitement, hope, and wonder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duced us to a condition little better than his own. But even the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ssion for writing letters was too strong to be resisted; for while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yet in the height of our excitement, hope, and wonder, the follow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storal note was brought to me from a neighbouring tavern, at which 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lled to write it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ost secret and confidentia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dear Sir,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beg to be allowed to convey, through you, my apologies to your excell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unt for my late excitement. An explosion of a smouldering volcano l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ppressed, was the result of an internal contest more easily concei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n describ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rust I rendered tolerably intelligible my appointment for the mor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is day week, at the house of public entertainment at Canterbury, w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Micawber and myself had once the honour of uniting our voices to your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well-known strain of the Immortal exciseman nurtured beyo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we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duty done, and act of reparation performed, which can alone enable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contemplate my fellow-mortal, I shall be known no more. I shall simp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quire to be deposited in that place of universal resort, where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"Each in his narrow cell for ever laid,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rude forefathers of the hamlet sleep,"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- With the plain Inscription,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ilkins Micawb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50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Peggotty's Dream Comes True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this time, some months had passed, since our interview on the bank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river with Martha. I had never seen her since, but she had communica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Mr Peggotty on several occasions. Nothing had come of her zeal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rvention; nor could I infer, from what he told me, that any clu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 been obtained, for a moment, to Emily's fate. I confess that I beg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despair of her recovery, and gradually to sink deeper and deeper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belief that she was d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conviction remained unchanged. So far as I know - and I believe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nest heart was transparent to me - he never wavered again, in his solem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ertainty of finding her. His patience never tired. And, although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embled for the agony it might one day be to him to have his str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surance shivered at a blow, there was something so religious in it,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ectingly expressive of its anchor being in the purest depths of his fi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ture, that the respect and honour in which I held him were exalted e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was not a lazy trustfulness that hoped, and did no more. He had bee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 of sturdy action all his life, and he knew that in all things where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nted help he must do his own part faithfully, and help himself.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n him set out in the night, on a misgiving that the light might not b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some accident, in the window of the old boat, and walk to Yarmouth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known him, on reading something in the newspaper, that might appl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, take up his stick, and go forth on a journey of three or four sc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les. He made his way by sea to Naples, and back, after hear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rrative to which Miss Dartle had assisted me. All his journeys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uggedly performed; for he was always steadfast in a purpose of sa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ey for Emily's sake, when she should be found. In all this long pursu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ever heard him repine; I never heard him say he was fatigued, or ou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r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 had often seen him since our marriage, and was quite fond of him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ncy his figure before me now, standing near her sofa, with his rough ca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his hand, and the blue eyes of my child-wife raised, with a tim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nder, to his face. Sometimes of an evening, about twilight, when he c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alk with me, I would induce him to smoke his pipe in the garden, as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lowly paced to and fro together; and then, the picture of his deser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me, and the comfortable air it used to have in my childish eyes of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ing when the fire was burning, and the wind moaning round it, came 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ividly into my mi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evening, at this hour, he told me that he had found Martha waiting n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lodging on the preceding night when he came out, and that she had as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not to leave London on any account, until he should have see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id she tell you why?' I inqui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sked her, Mas'r Davy,' he replied, 'but it is but few words as she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ys, and she on'y got my promise and so went awa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id she say when you might expect to see her again?' I demand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Mas'r Davy,' he returned, drawing his hand thoughtfully down his fac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sked that too; but it was more (she said) than she could tel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had long forborne to encourage him with hopes that hung on threads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e no other comment on this information than that I supposed he would s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soon. Such speculations as it engendered within me I kept to myself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those were faint enoug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walking alone in the garden, one evening, about a fortn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wards. I remember that evening well. It was the second in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's week of suspense. There had been rain all day, and there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mp feeling in the air. The leaves were thick upon the trees, and heav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wet; but the rain had ceased, though the sky was still dark;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peful birds were singing cheerfully. As I walked to and fro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arden, and the twilight began to close around me, their little voices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shed; and that peculiar silence which belongs to such an evening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ntry when the lightest trees are quite still, save for the occasion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roppings from their boughs, prevail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 little green perspective of trellis-work and ivy at the sid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 cottage, through which I could see, from the garden where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lking, into the road before the house. I happened to turn my eyes towar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place, as I was thinking of many things; and I saw a figure beyo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ressed in a plain cloak. It was bending eagerly towards me, and becko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artha! said I, going to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an you come with me?' she inquired, in an agitated whisper. 'I have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him, and he is not at home. I wrote down where he was to come, and lef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on his table with my own hand. They said he would not be out long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tidings for him. Can you come directl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nswer was to pass out at the gate immediately. She made a hasty gestu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her hand, as if to entreat my patience and my silence, and tur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wards London, whence, as her dress betokened, she had come expeditious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 foo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sked her if that were not our destination? On her motioning Yes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ame hasty gesture as before, I stopped an empty coach that was com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, and we got into it. When I asked her where the coachman was to driv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answered 'Anywhere near Golden Square! And quick!' - then shrunk into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rner, with one trembling hand before her face, and the other mak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mer gesture, as if she could not bear a voi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 much disturbed, and dazzled with conflicting gleams of hope and drea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ooked at her for some explanation. But, seeing how strongly she desi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remain quiet, and feeling that it was my own natural inclination too,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h a time, I did not attempt to break the silence. We proceeded withou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d being spoken. Sometimes she glanced out of the window, as though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 we were going slowly, though indeed we were going fast;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therwise remained exactly as at firs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alighted at one of the entrances to the square she had mentioned, w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irected the coach to wait, not knowing but that we might have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asion for it. She laid her hand on my arm, and hurried me on to on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ombre streets, of which there are several in that part, wher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s were once fair dwellings in the occupation of single families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, and had, long degenerated into poor lodgings let off in room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tering at the open door of one of these, and releasing my arm,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ckoned me to follow her up the common staircase, which was lik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ibutary channel to the stree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house swarmed with inmates. As we went up, doors of rooms were ope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people's heads put out; and we passed other people on the stairs, 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coming down. In glancing up from the outside, before we entered,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n women and children lolling at the windows over flower-pots; and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med to have attracted their curiosity, for these were principall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servers who looked out of their doors. It was a broad panelled staircas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massive balustrades of some dark wood; cornices above the door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namented with carved fruit and flowers; and broad seats in the window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all these tokens of past grandeur were miserably decayed and dirty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t, damp, and age, had weakened the flooring, which in many places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sound and even unsafe. Some attempts had been made, I noticed, to infu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w blood into this dwindling frame, by repairing the costly old woodwor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 and there with common deal; but it was like the marriage of a reduc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ld noble to a plebeian pauper, and each party to the ill-assorted un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runk away from the other. Several of the back-windows on the stairca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been darkened or wholly blocked up. In those that remained, ther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arcely any glass; and, through the crumbling frames by which the bad a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med always to come in, and never to go out, I saw, through 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lassless windows, into other houses in a similar condition, and loo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ddily down into a wretched yard, which was the common dust-heap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ns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proceeded to the top-story of the house. Two or three times, by the wa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ought I observed in the indistinct light the skirts of a female figu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ing up before us. As we turned to ascend the last flight of stai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ween us and the roof, we caught a full view of this figure pausing f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ment, at a door. Then it turned the handle, and went 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's this?' said Martha, in a whisper. 'She has gone into my room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n't know h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knew her. I had recognised her with amazement, for Miss Dart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id something to the effect that it was a lady whom I had seen befo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 few words, to my conductress; and had scarcely done so when we hear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voice in the room, though not, from where we stood, what s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ing. Martha, with an astonished look, repeated her former action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ftly led me up the stairs; and then, by a little back-door which seem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have no lock, and which she pushed open with a touch, into a small emp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arret with a low sloping roof; little better than a cupboard. Betw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, and the room she had called hers, there was a small door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munication, standing partly open. Here we stopped, breathless, with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cent, and she placed her hand lightly on my lips. I could only see,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room beyond, that it was pretty large; that there was a bed in it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there were some common pictures of ships upon the walls. I coul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 Miss Dartle, or the person whom we had heard her address. Certainly,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panion could not, for my position was the bes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dead silence prevailed for some moments. Martha kept one hand on my lip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raised the other in a listening attitud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matters little to me her not being at home,' said Rosa Dart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ughtily, 'I know nothing of her. It is you I come to se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e?' replied a soft voi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 the sound of it, a thrill went through my frame. For it was Emily's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' returned Miss Dartle, 'I have come to look at you. What? You are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hamed of the face that has done so much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resolute and unrelenting hatred of her tone, its cold stern sharpn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ts mastered rage, presented her before me, as if I had see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anding in the light. I saw the flashing black eyes, and the passion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ted figure; and I saw the scar, with its white track cutting through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ps, quivering and throbbing as she spok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come to see,' she said, 'James Steerforth's fancy; the girl who r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way with him, and is the town-talk of the commonest people of her nat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ce; the bold, flaunting, practised companion of persons like Jam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eerforth. I want to know what such a thing is lik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 rustle, as if the unhappy girl, on whom she heaped the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unts, ran towards the door, and the speaker swiftly interposed her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fore it. It was succeeded by a moment's pau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Miss Dartle spoke again, it was through her set teeth, and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amp upon the grou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tay there!' she said, 'or I'll proclaim you to the house, and the who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eet! If you try to evade me, I'll stop you, if it's by the hai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aise the very stones against you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frightened murmur was the only reply that reached my ears. A sile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ceeded. I did not know what to do. Much as I desired to put an en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interview, I felt that I had no right to present myself; that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Mr Peggotty alone to see her and recover her. Would he never come?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ought, impatient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o!' said Rosa Dartle, with a contemptuous laugh, 'I see her at last! Wh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a poor creature to be taken by that delicate mock-modesty, an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nging hea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for Heaven's sake, spare me!' exclaimed Emily. 'Whoever you are,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 my pitiable story, and for Heaven's sake spare me, if you would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pared yourself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I would be spared!' returned the other fiercely; 'what is ther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mon between us, do you think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hing but our sex,' said Emily, with a burst of tea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that,' said Rosa Dartle, 'is so strong a claim, preferred by one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famous, that if I had any feeling in my breast but scorn and abhorre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you, it would freeze it up. Our sex! You are an honour to our sex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deserved this,' cried Emily, 'but it's dreadful! Dear, dear lad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k what I have suffered, and how I am fallen! Oh, Martha, come back! O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me, ho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Dartle placed herself in a chair, within view of the door, and loo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ward, as if Emily were crouching on the floor before her. Being 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ween me and the light, I could see her curled lip, and her cruel ey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tently fixed on one place, with a greedy triump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Listen to what I say!' she said; 'and reserve your false arts for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upes. Do you hope to move me by your tears? No more than you could char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 by your smiles, you purchased slav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h, have some mercy on me!' cried Emily. 'Show me some compassion, or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all die ma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would be no great penance,' said Rosa Dartle, 'for your crimes. Do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 what you have done? Do you ever think of the home you have l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t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is there ever night or day, when I don't think of it?' cried Emily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now I could just see her, on her knees, with her head thrown back,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le face looking upward, her hands wildly clasped and held out, an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ir streaming about her. 'Has there ever been a single minute, waking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leeping, when it hasn't been before me, just as it used to be in the l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ys when I turned my back upon it for ever and for ever? Oh, home, home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h dear, dear uncle, if you ever could have known the agony your love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use me when I fell away from good, you never would have shown it to me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tant, much as you felt it; but would have been angry to me, at le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ce in my life, that I might have had some comfort! I have none, none,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fort upon earth, for all of them were always fond of me!' She dropped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face, before the imperious figure in the chair, with an implo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ffort to clasp the skirt of her dr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sa Dartle sat looking down upon her, as inflexible as a figure of bras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lips were tightly compressed, as if she knew that she must keep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ong constraint upon herself - I write what I sincerely believe - or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be tempted to strike the beautiful form with her foot. I saw 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tinctly, and the whole power of her face and character seemed forc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to that expression. Would he never come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miserable vanity of these earth-worms!' she said, when she had so f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trolled the angry heavings of her breast, that she could trust her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speak. 'Your home! Do you imagine that I bestow a thought on it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ppose you could do any harm to that low place, which money would not p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, and handsomely? Your home! You were a part of the trade of your ho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ere bought and sold like any other vendible thing your people deal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 not that!' cried Emily. 'Say anything of me; but don't visit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grace and shame, more than I have done, on folks who are as honour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you! Have some respect for them, as you are a lady, if you have no merc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peak,' she said, not deigning to take any heed of this appeal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awing away her dress from the contamination of Emily's touch, 'I speak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home - where I live. Here,' she said, stretching out her hand with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temptuous laugh, and looking down upon the prostrate girl, 'is a worth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use of division between lady-mother and gentleman-son; of grief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 where she wouldn't have been admitted as a kitchen-girl; of ang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repining, and reproach. This piece of pollution, picked up from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ter-side, to be made much of for an hour, and then tossed back to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riginal plac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! no!' cried Emily, clasping her hands together. 'When he first c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my way - that the day had never dawned upon me, and he had met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carried to my grave! - I had been brought up as virtuous as you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 lady, and was going to be the wife of as good a man as you or any lad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world can ever marry. If you live in his home and know him,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, perhaps, what his power with a weak, vain girl might be. I do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fend myself, but I know well, and he knows well, or he will know when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es to die, and his mind is troubled with it, that he used all his pow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deceive me, and that I believed him, trusted him, and loved him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sa Dartle sprang up from her seat; recoiled; and in recoiling struck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, with a face of such malignity, so darkened and disfigured by passi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had almost thrown myself between them. The blow, which had no ai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ll upon the air. As she now stood panting, looking at her with the ut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testation that she was capable of expressing, and trembling from hea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ot with rage and scorn, I thought I had never seen such a sigh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ever could see such ano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love him? You?' she cried, with her clenched hand, quivering as if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ly wanted a weapon to stab the object of her wra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mily had shrunk out of my view. There was no rep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tell that to me,' she added, 'with your shameful lips? Why don't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p these creatures? If I could order it to be done, I would have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irl whipped to death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o she would, I have no doubt. I would not have trusted her wit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ack itself, while that furious look las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slowly, very slowly, broke into a laugh, and pointed at Emily with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nd, as if she were a sight of shame for gods and m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love!' she said. 'That carrion! And he never cared for her, she'd t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. Ha, ha! The liars that these traders ar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mockery was worse than her undisguised rage. Of the two, I woul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 preferred to be the object of the latter. But, when she suffered i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eak loose, it was only for a moment. She had chained it up again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wever it might tear her within, she subdued it to her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came here, you pure fountain of love,' she said, 'to see - as I began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lling you - what such a thing as you was like. I was curious.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tisfied. Also to tell you, that you had best seek that home of your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ll speed, and hide your head among those excellent people who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ecting you, and whom your money will console. When it's all gone,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 believe, and trust, and love again, you know! I thought you a brok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y that had lasted its time; a worthless spangle that was tarnishe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wn away. But, finding you true gold, a very lady, and an ill-u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nocent, with a fresh heart full of love and trustfulness - which you l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ke, and is quite consistent with your story! - I have something mor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. Attend to it; for what I say I'll do. Do you hear me, you fai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pirit? What I say, I mean to do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rage got the better of her again, for a moment; but it passed over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ce like a spasm, and left her smil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ide yourself,' she pursued, 'if not at home, somewhere. Let it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where beyond reach; in some obscure life - or, better still, in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scure death. I wonder, if your loving heart will not break, you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und no way of helping it to be still! I have heard of such mea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metimes. I believe they may be easily foun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low crying, on the part of Emily, interrupted her here. She stoppe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stened to it as if it were music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of a strange nature, perhaps,' Rosa Dartle went on; 'but I ca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eathe freely in the air you breathe. I find it sickly. Therefore, I w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it cleared; I will have it purified of you. If you live here tomorr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'll have your story and your character proclaimed on the common stai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are decent women in this house, I am told; and it is a pity suc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ght as you should be among them, and concealed. If, leaving here,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k any refuge in this town in any character but your true one (which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e welcome to bear, without molestation from me), the same service sh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done you, if I hear of your retreat. Being assisted by a gentleman 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 long ago aspired to the favour of your hand, I am sanguine as to tha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he never, never come? How long was I to bear this? How long coul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ar it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 me, oh me!' exclaimed the wretched Emily, in a tone that might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uched the hardest heart, I should have thought; but there was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lenting in Rosa Dartle's smile. 'What, what, shall I do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?' returned the other. 'Live happy in your own reflections! Consecr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r existence to the recollection of James Steerforth's tenderness -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have made you his serving-man's wife, would he not? - or to feel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ateful to the upright and deserving creature who would have taken you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gift. Or, if those proud remembrances, and the consciousness of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wn virtues, and the honourable position to which they have raised you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eyes of everything that wears the human shape, will not sustain you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rry that good man, and be happy in his condescension. If this will not d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ither, die! There are doorways and dust-heaps for such deaths, and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spair - find one, and take your flight to Heave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eard a distant foot upon the stairs. I knew it, I was certain.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, thank God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moved slowly from before the door when she said this, and passed ou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si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mark!' she added, slowly and sternly, opening the other door to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way, 'I am resolved, for reasons that I have and hatreds that I entertai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cast you out, unless you withdraw from my reach altogether, or drop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etty mask. This is what I had to say; and what I say, I mean to do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oot upon the stairs came nearer - nearer - passed her as she went d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- rushed into the room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Uncl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fearful cry followed the word. I paused a moment, and, looking in, sa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supporting her insensible figure in his arms. He gazed for a f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conds in the face; then stooped to kiss it - oh, how tenderly! - and dr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handkerchief before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s'r Davy,' he said, in a low tremulous voice, when it was covered, '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k my Heav'nly Father, as my dream's come true! I thank Him hearty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ing guided of me, in His own ways, to my darling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ose words he took her up in his arms; and, with the veiled fa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ying on his bosom, and addressed towards his own, carried her, motionl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unconscious, down the stai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51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Beginning Of A Longer Journey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yet early in the morning of the following day, when, as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lking in my garden with my aunt (who took little other exercise n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so much in attendance on my dear Dora), I was told that Mr Peggot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ired to speak with me. He came into the garden to meet me half-way,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going towards the gate; and bared his head as it was always his cust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do when he saw my aunt, for whom he had a high respect. I had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lling her all that had happened overnight. Without saying a word,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lked up with a cordial face, shook hands with him, and patted him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m. It was so expressively done, that she had no need to say a word.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ggotty understood her quite as well as if she had said a thousa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'll go in now, Trot,' said my aunt, 'and look after Little Blossom, 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ll be getting up presentl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t along of my being heer, ma'am, I hope?' said Mr Peggotty. 'Unless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s is gone a bahd's neezing' - by which Mr Peggotty meant to say, bird's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esting - 'this morning, 'tis along of me as you're a going to quit u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have something to say, my good friend,' returned my aunt, 'and will d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tter without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y your leave, ma'am,' returned Mr Peggotty, 'I should take it ki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rvising you doen't mind my clicketten, if you'd bide he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ould you?' said my aunt, with short good-nature. 'Then I am sure I will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, she drew her arm through Mr Peggotty's, and walked with him to a leaf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summer-house there was at the bottom of the garden , where she s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 on a bench, and I beside her. There was a seat for Mr Peggotty to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he preferred to stand, leaning his hand on the small rustic table.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tood, looking at his cap for a little while before beginning to speak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not help observing what power and force of character his sinew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 expressed, and what a good and trusty companion it was to his hon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row and iron-grey hai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ook my dear child away last night,' Mr Peggotty began, as he raised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yes to ours, 'to my lodging, wheer I have a long time been expecting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and preparing fur her. It was hours afore she knowed me right; and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did, she kneeled down at my feet, and kiender said to me, as if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prayers, how it all come to be. You may believe me, when I heere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oice, as I had heerd at home so playful - and see her humbled, as it m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in the dust our Saviour wrote in with his blessed hand - I felt a wow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 to my 'art, in the midst of all its thankfulnes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drew his sleeve across his face, without any pretence of concealing why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then cleared his voi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warn't for long as I felt that; for she was found. I had on'y to thin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she was found, and it was gone. I doen't know why I do so much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ntion of it now, I'm sure. I didn't have it in my mind a minute ago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 a word about myself; but it come up so nat'ral, that I yielded to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fore I was awe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are a self-denying soul,' said my aunt, 'and will have your rewar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Peggotty, with the shadows of the leaves playing athwart his face, ma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surprised inclination of the head towards my aunt, as an acknowledgm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her good opinion; then, took up the thread he had relinquish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n my Em'ly took flight,' he said, in stern wrath for the moment, '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house wheer she was made a pris'ner by that theer spotted snake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s'r Davy see - and his story's trew, and may God confound him! - she t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light in the night. It was a dark night, with a many stars a shining.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wild. She ran along the sea beach, believing the old boat was theer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calling out to us to turn away or faces, for she was a coming by.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erd herself a crying out, like as if it was another person; and c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self on them sharp-pinted stones and rocks, and felt it no more than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had been rock herself. Ever so fur she run, and there was fire af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eyes, and roarings in her ears. Of a sudden - or so she thowt,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nerstand - the day broke, wet and windy, and she was lying b'low a hea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stone upon the shore, and a woman was a speaking to her, saying,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nguage of that country, what was it as had gone so much amis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aw everything he related. It passed before him, as he spoke,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ividly, that, in the intensity of his earnestness, he presented wha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cribed to me, with greater distinctness than I can express. I can hard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lieve, writing now long afterwards, but that I was actually presen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se scenes; they are impressed upon me with such an astonishing air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ideli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s Em'ly's eyes - which was heavy - see this woman better,' Mr Peggot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nt on, 'she know'd as she was one of them as she had often talked to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each. Fur, though she had run (as I have said) ever so fur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ight, she had oftentimes wandered long ways, partly afoot, partly in boa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carriages, and know'd all that country, 'long the coast, mile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les. She hadn't no children of her own, this woman, being a young wife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she was a looking to have one afore long. And may my prayers go up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ven that 'twill be a happ'ness to her, and a comfort, and a honour,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life! May it love her and be dootiful to her, in her old age; help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her at the last; a angel to her heer, and heeraft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men!' sai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had been summat timorous and down,' said Mr Peggotty, 'and had sat,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st, a little way off, at her spinning, or such work as it was,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'ly talked to the children. But Em'ly had took notice of her, and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ne and spoke to her; and as the young woman was partial to the childr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self, they had soon made friends. Sermuchser, that when Em'ly went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y, she always giv Em'ly flowers. This was her as now asked what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had gone so much amiss. Em'ly told her, and she - took her home.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d indeed. She took her home,' said Mr Peggotty, covering his 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more affected by this act of kindness, than I had ever seen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ected by anything since the night she went away. My aunt and I di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tempt to disturb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was a little cottage, you may suppose,' he said, presently, 'bu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und space for Em'ly in it, - her husband was away at sea, - and she ke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secret, and prevailed upon such neighbours as she had (they was not m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ar) to keep it secret too. Em'ly was took bad with fever, and what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strange to me is, - maybe 'tis not so strange to scholars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nguage of that country went out of her head, and she could only speak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wn, that no one understood. She recollects, as if she had dreamed it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lay there, always a talking her own tongue, always believing as the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at was round the next pint in the bay, and begging and imploring of 'e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send theer and tell how she was dying, and bring back a messag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giveness, if it was on'y a wured. A'most the whole time, she thowt,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 that him as I made mention on just now was lurking for her undernea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inder: now that him as had brought her to this was in the room, -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ied to the good young woman not to give her up, and know'd at the s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, that she couldn't unnerstand, and dreaded that she must be took awa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kewise the fire was afore her eyes, and the roarings in her ears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no today, nor yesterday, nor yet tomorrow; but everything i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fe as ever had been, or as ever could be, and everything as never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, and as never could be, was a crowding on her all at once, and no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ear nor welcome, and yet she sang and laughed about it! How long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sted, I doen't know; but then there come a sleep; and in that sleep,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a many times stronger than her own self, she fell into the weakn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the littlest chil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 he stopped, as if for relief from the terrors of his own descriptio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fter being silent for a few moments, he pursued his stor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was pleasant arternoon when she awoke; and so quiet, that there war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sound but the rippling of that blue sea without a tide, upon the shor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her belief, at first, that she was at home upon a Sunday morning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, the vine leaves as she see at the winder, and the hills beyond, war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me, and contradicted of her. Then, come in her friend, to watch alongsi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er bed; and then she know'd as the old boat warn't round that next pi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bay no more, but was fur off; and know'd where she was, and why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oke out a crying on that good young woman's bosom, wheer I hope her ba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s a lying now, a cheering of her with its pretty eye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could not speak of this good friend of Emily's without a flow of tear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was in vain to try. He broke down again, endeavouring to bless her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 done my Em'ly good,' he resumed, after such emotion as I coul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hold without sharing in; and as to my aunt, she wept with all her heart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 done Em'ly good, and she begun to mend. But, the language of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ntry was quite gone from her, and she was forced to make signs. So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nt on, getting better from day to day, slow, but sure, and try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arn the names of common things - names as she seemed never to have heer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ll her life - till one evening come, when she was a setting at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ndow, looking at a little girl at play upon the beach. And of a sudd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child held out her hand, and said, what would be in Englis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"Fisherman's daughter, here's a shell!" - for you are to unnerstan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used at first to call her "Pretty lady," as the general way i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ntry is, and that she had taught 'em to call her "Fisherman's daughter,"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stead. The child says of a sudden, "Fisherman's daughter, here'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ll!" Then Em'ly unnerstands her; and she answers, bursting out a crying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it all comes back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n Em'ly got strong again,' said Mr Peggotty, after another shor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rval of silence, 'she casts about to leave that good young creetu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t to her own country. The husband was come home, then; and the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gether put her aboard a small trader bound to Leghorn, and from tha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ance. She had a little money, but it was less than little as they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e for all they done. I'm a'most glad on it, though they was so poor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they done, is laid up wheer neither moth nor rust doth corrup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er thieves do not break through nor steal. Mas'r Davy, it'll outlast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treasure in the wure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m'ly got to France, and took service to wait on travelling ladies a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n in the port. Theer, theer come, one day, that snake. - Let him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e nigh me. I doen't know what hurt I might do him! - Soon as she see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him seeing her, all her fear and wildness returned upon he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fled afore the very breath he draw'd. She come to England, and was s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hore at Dov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oen't know,' said Mr Peggotty, 'for sure, when her 'art begun to fai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; but all the way to England she had thowt to come to her dear hom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on as she got to England she turned her face tow'rds it. But, fear of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forgiv, fear of being pinted at, fear of some of us being dead al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er, fear of many things, turned her from it, kiender by force, up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ad: "Uncle, uncle," she says to me, "the fear of not being worthy to d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my torn and bleeding breast so longed to do, was the most fright'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ar of all! I turned back, when my 'art was full of prayers that I m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awl to the old doorstep, in the night, kiss it, lay my wicked face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, and theer be found dead in the morning."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come,' said Mr Peggotty, dropping his voice to an awe-strick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sper, 'to London. She - as had never seen it in her life - alone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a penny - young - so pretty - come to London. A'most the momen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ghted heer, all so desolate, she found (as she believed) a friend;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cent woman as spoke to her about the needlework as she had been br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 to do, about finding plenty of it fur her, about a lodging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ight, and making secret inquiration concerning of me and all at ho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morrow. When my child,' he said aloud, and with an energy of gratitu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shook him from head to foot, 'stood upon the brink of more than I c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y or think on - Martha, trew to her promise, saved h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could not repress a cry of jo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s'r Davy!' he said, gripping my hand in that strong hand of his, '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as first made mention of her to me. I thank'ee, sir! She was arnes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had know'd of her bitter knowledge wheer to watch and what to do.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done it. And the Lord was above all! She come, white and hurried,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'ly in her sleep. She says to her, "Rise up from worse that death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e with me!" Them belonging to the house would have stopped her, but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as soon have stopped the sea. "Stand away from me," she says, 'I am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host that calls her from beside her open grave!" She told Em'ly s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n me, and know'd I loved her, and forgive her. She wrapped her, hast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her clothes. She took her, faint and trembling, on her arm. She heed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 more what they said, than if she had had no ears. She walked among 'e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my child, minding only her; and brought her safe out, in the dea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night, from that black pit of ruin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attended on Em'ly,' said Mr Peggotty, who had released my han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t his own hand on his heaving chest; 'she attended to my Em'ly, ly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aried out, and wandering betwixt whiles, till late next day. Then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nt in search of me; then in search of you, Mas'r Davy. She didn't t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'ly what she come out fur, lest her 'art should fail, and she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k of hiding of herself. How the cruel lady know'd of her being theer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't say. Whether him as I have spoke so much of, chanced to see 'em go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er, or whether (which is most like to my thinking) he had heerd it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woman, I doen't greatly ask myself. My niece is fou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ll night long,' said Mr Peggotty, 'we have been together, Em'ly and m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is little (considering the time) as she has said, in wureds, through the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oken-hearted tears; 'tis less as I have seen of her dear face, as grow'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a woman's at my hearth. But, all night long, her arms has been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neck; and her head has laid heer; and we knows full well, as we can p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r trust in one another ever mo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ceased to speak, and his hand upon the table rested there in perfec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pose, with a resolution in it that might have conquered lion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was a gleam of light upon me, Trot,' said my aunt, drying her ey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n I formed the resolution of being godmother to your sister Bets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otwood, who disappointed me; but, next to that, hardly anything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given me greater pleasure, than to be godmother to that good you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reature's bab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Peggotty nodded his understanding of my aunt's feelings, but coul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ust himself with any verbal reference to the subject of her commendatio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all remained silent, and occupied with our own reflections (my au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ying her eyes, and now sobbing convulsively, and now laughing and call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self a fool); until I spok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have quite made up your mind,' said I to Mr Peggotty, 'as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uture, good friend? I need scarcely ask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Quite, Mas'r Davy,' he returned; 'and told Em'ly. Theer's migh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ntries, fur from heer. Our future life lays over the sea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y will emigrate together, aunt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!' said Mr Peggotty, with a hopeful smile. 'No one can't reproach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arling in Australia. We will begin a new life over the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asked him if he yet proposed to himself any time for going aw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as down at the Docks early this morning, sir,' he returned, 'to g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formation concerning of them ships. In about six weeks or two months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 there'll be one sailing - I see her this morning - went aboard - and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all take our passage in 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Quite alone?' I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ye, Mas'r Davy!' he returned. 'My sister, you see, she's that fond of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yourn, and that accustomed to think on'y of her own country, tha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n't be hardly fair to let her go. Besides which, theer's one she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charge, Mas'r Davy, as doen't ought to be forgo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Poor Ham!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good sister takes care of his house, you see, ma'am, and he tak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indly to her,' Mr Peggotty explained for my aunt's better informatio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'll set and talk to her, with a calm spirit, wen it's like he could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ing himself to open his lips to another. Poor fellow!' said Mr Peggott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aking his head, 'theer's not so much left him that he could spar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ttle as he ha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Mrs Gummidge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I've had a mort of consideration, I do tell you,' returne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, with a perplexed look which gradually cleared as he went 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oncerning of Missis Gummidge. You see, wen Missis Gummidge fall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king of the old 'un, she an't what you may call good company. Betwix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and me, Mas'r Davy - and you, ma'am - wen Mrs Gummidge take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micking,' - our old county word for crying, - 'she's liable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dered to be, by them as didn't know the old 'un, peevish-like. Now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d know the old 'un,' said Mr Peggotty, 'and I know'd his merits, so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nerstan' her; but 'tan't entirely so, you see, with others - nat'r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n't b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aunt and I both acquiesc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erby," said Mr Peggotty, 'my sister might - I doen't say she would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- find Missis Gummidge give her a leetle trouble now-and-agai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erful 'tan't my intentions to moor Missis Gummidge 'long with them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find a Bein' fur her wheer she can fisherate for herself.' (A Bein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gnifies, in that dialect, a home, and to fisherate is to provide.) 'F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purpose,' said Mr Peggotty, 'I means to make her a 'lowance afor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, as 'll leave her pretty comfort'ble. She's the faithfulles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eeturs. 'Tan't to be expected, of course, at her time of life, and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ne and lorn, as the good old mawther is to be knocked about aboardshi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n the woods and wilds of a new and fur-away country. So that's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'm a going to do with 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forgot nobody. He thought of everybody's claims and strivings, but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w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m'ly,' he continued, 'will keep along with me - poor child, she's sor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ed of peace and rest! - until such time as we goes upon our voyag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'll work at them clothes, as must be made; and I hope her troubles w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gin to seem longer ago than they was, wen she finds herself once more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rough but loving uncl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nodded confirmation of this hope, and imparted great satisfac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Mr Peggot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er's one thing furder, Mas'r Davy,' said he, putting his hand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east-pocket, and gravely taking out the little paper bundle I had s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, which he unrolled on the table. 'Theer's these heer bank-notes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fty pound, and ten. To them I wish to add the money as she come a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. I've asked her about that (but not saying why), and have added of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p; I an't a scholar. Would you be so kind as see how 'ti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handed me, apologetically for his scholarship, a piece of pape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bserved me while I looked it over. I was quite ri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nk'ee, sir,' he said, taking it back. 'This money, if you doen't s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jections, Mas'r Davy, I shall put up jest afore I go, in a cover d'rec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him; and put that up in another, d'rected to his mother. I shall t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, in no more wureds than I speak to you, what it's the price on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I'm gone, and past receiving of it back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old him that I thought it would be right to do so - that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oroughly convinced it would be, since he felt it to be ri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aid that theer was on'y one thing furder,' he proceeded with a gr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mile, when he had made up his little bundle again, and put it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cket; 'but theer was two. I warn't sure in my mind, wen I come out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ning, as I could go and break to Ham, of my own self, what had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kfully happened. So I writ a letter while I was out, and put it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st-office, telling of 'em how all was as 'tis, and that I should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 tomorrow to unload my mind of what little needs a doing of down the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, most-like, take my farewell leave of Yarmouth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do you wish me to go with you?' said I, seeing that he left some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ns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you could do me that kind favour, Mas'r Davy,' he replied, 'I know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ght on you would cheer 'em up a b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little Dora being in good spirits, and very desirous that I should go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found on talking it over with her - I readily pledged myself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ompany him in accordance with his wish. Next morning, consequently,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re on the Yarmouth coach, and again travelling over the old grou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we passed along the familiar street at night - Mr Peggotty, in desp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all my remonstrances, carrying my bag - I glanced into Omer and Joram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p, and saw my old friend Mr Omer there, smoking his pipe. I fel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luctant to be present, when Mr Peggotty first met his sister and Ham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de Mr Omer my excuse for lingering behi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ow is Mr Omer after this long time?' said I, going 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fanned away the smoke of his pipe, that he might get a better view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, and soon recognised me with great deli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hould get up, sir, to acknowledge such an honour as this visit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, 'only my limbs are rather out of sorts, and I am wheeled about.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exception of my limbs and my breath, hows'ever, I am as hearty as a m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n be, I'm thankful to sa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ngratulated him on his contented looks and his good spirits, and sa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w, that his easy-chair went on wheel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an ingenious thing, ain't it?' he inquired, following the direc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y glance, and polishing the elbow with his arm. 'It runs as light 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ather, and tracks as true as a mail-coach. Bless you, my little Minnie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grand-daughter you know, Minnie's child - puts her little streng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st the back, gives it a shove, and away we go, as clever and merry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 you see anything! And I tell you what - it's a most uncommon chai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moke a pipe i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ever saw such a good old fellow to make the best of a thing, and f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 the enjoyment of it, as Mr Omer. He was as radiant, as if his chai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asthma, and the failure of his limbs, were the various branches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reat invention for enhancing the luxury of a pip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ee more of the world, I can assure you,' said Mr Omer, 'in this chai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 ever I see out of it. You'd be surprised at the number of people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s in of a day to have a chat. You really would. There's twice as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newspaper, since I've taken to this chair, as there used to be.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general reading, dear me, what a lot of it I do get through! That's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el so strong, you know! If it had been my eyes, what should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ne? If it had been my ears, what should I have done? Being my limbs,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es it signify? Why, my limbs only made my breath shorter when I used 'em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now, if I want to go out into the street or down to the sands, I'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ly got to call Dick, Joram's youngest 'prentice, and away I go in my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rriage, like the Lord Mayor of Lond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half suffocated himself with laughing he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Lord bless you!' said Mr Omer, resuming his pipe, 'a man must take the f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 lean; that's what he must make up his mind to, in this life. Jor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es a fine business. Excellent busines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very glad to hear it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knew you would be,' said Mr Omer. 'And Joram and Minnie are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alentines. What more can a man expect? What's his limbs to tha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supreme contempt for his own limbs, as he sat smoking, was one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leasantest oddities I have ever encounte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since I've took to general reading, you've took to general writ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h, sir?' said Mr Omer, surveying me admiringly. 'What a lovely work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of yours! What expressions in it! I read it every word. And a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eeling sleepy! Not at all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aughingly expressed my satisfaction, but I must confess that I th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s association of ideas significa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give you my word and honour, sir,' said Mr Omer, 'that when I lay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ok upon the table, and look at it outside; compact in three separat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iwidual wollumes - one, two, three; I am as proud as Punch to think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once had the honour of being connected with your family. And dear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's a long time ago, now, ain't it? Over at Blunderstone. With a pret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party laid along with the other party. And you quite a small par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n, yourself. Dear, dea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hanged the subject by referring to Emily. After assuring him that I d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forget how interested he had always been in her, and how kindly 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ways treated her, I gave him a general account of her restoration to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cle by the aid of Martha; which I knew would please the old man.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stened with the utmost attention, and said, feelingly, when I had done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rejoiced at it, sir! It's the best news I have heard for many a da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ar, dear, dear! And what's going to be undertook for that unfortun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ng woman, Martha, now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touch a point that my thoughts have been dwelling on since yesterday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I, 'but on which I can give you no information yet, Mr Omer.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has not alluded to it, and I have a delicacy in doing so.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re he has not forgotten it. He forgets nothing that is disintereste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o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ecause you know,' said Mr Omer, taking himself up, where he had left off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ever is done, I should wish to be a member of. Put me down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thing you may consider right, and let me know. I never could think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rl all bad, and I am glad to find she's not. So will my daughter Minni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. Young women are contradictory creatures in some things - her mother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ust the same as her - but their hearts are soft and kind. It's all sh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Minnie, about Martha. Why she should consider it necessary to make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w, I don't undertake to tell you. But it's all show, bless you. She'd d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any kindness in private. So, put me down for whatever you may consi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ight, will you be so good? and drop me a line where to forward it. D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!' said Mr Omer, 'when a man is drawing on to a time of life, wher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wo ends of life meet; when he finds himself, however hearty he is,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eled about for the second time, in a speeches of go-cart; he should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ver-rejoiced to do a kindness if he can. He wants plenty. And I do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eak of myself, particular,' said Mr Omer, 'because, sir, the way I l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it is, that we are all drawing on to the bottom of the hill, what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e we are, on account of time never standing still for a single moment.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et us always do a kindness, and be over-rejoiced. To be sur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knocked the ashes out of his pipe, and put it on a ledge in the back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chair, expressly made for its recep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's Em'ly's cousin, him that she was to have been married to,'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mer, rubbing his hands feebly, 'as fine a fellow as there is in Yarmouth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'll come and talk or read to me, in the evening, for an hour toge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metimes. That's a kindness, I should call it! All his life's a kindnes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going to see him now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re you?' said Mr Omer. 'Tell him I was hearty, and sent my respect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nie and Joram's at a ball. They would be as proud to see you as I am,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was at home. Minnie won't hardly go out at all, you see, "on accou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father," as she says. So I swore tonight, that if she didn't go, I'd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bed at six. In consequence of which,' Mr Omer shook himself and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ir, with laughter at the success of his device, 'she and Joram's a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al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hook hands with him, and wished him goodni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alf a minute, sir,' said Mr Omer. 'If you was to go without seeing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elephant, you'd lose the best of sights. You never see such a sight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nni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musical little voice answered, from somewhere upstairs, 'I am com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andfather!' and a pretty little girl with long, flaxen, curling hai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on came running into the sho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is is my little elephant, sir,' said Mr Omer, fondling the chil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iamese breed, sir. Now, little elephan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ittle elephant set the door of the parlour open, enabling me to s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, in these latter days, it was converted into a bedroom for Mr Om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 could not be easily conveyed upstairs; and then hid her pret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ehead, and tumbled her long hair, against the back of Mr Omer's chai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elephant butts, you know, sir,' said Mr Omer, winking, 'when he go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 a object. Once, elephant. Twice. Three time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this signal, the little elephant, with a dexterity that was nex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rvellous in so small an animal, whisked the chair round with Mr Omer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, and rattled it off, pell-mell, into the parlour, without touch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orpost; Mr Omer indescribably enjoying the performance, and looking ba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me on the road as if it were the triumphant issue of his life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ertion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a stroll about the town, I went to Ham's house. Peggotty had 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oved here for good; and had let her own house to the successor of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rkis in the carrying business, who had paid her very well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odwill, cart, and horse. I believe the very same slow horse that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arkis drove, was still at wor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ound them in the neat kitchen, accompanied by Mrs Gummidge, who had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tched from the old boat by Mr Peggotty himself. I doubt if she coul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induced to desert her post, by any one else. He had evidently t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 all. Both Peggotty and Mrs Gummidge had their aprons to their ey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Ham had just stepped out 'to take a turn on the beach.' He presen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me home, very glad to see me; and I hope they were all the better for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there. We spoke, with some approach to cheerfulness, of Mr Peggotty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owing rich in a new country, and of the wonders he would describe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tters. We said nothing of Emily by name, but distantly referred to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re than once. Ham was the serenest of the par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, Peggotty told me, when she lighted me to a little chamber wher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ocodile-book was lying ready for me on the table, that he always wa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me. She believed (she told me, crying) that he was broken-hearted; th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as full of courage as of sweetness, and worked harder and bet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 any boat-builder in any yard in all that part. There were times,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, of an evening, when he talked of their old life in the boat-house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n he mentioned Emily as a child. But, he never mentioned her 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ma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ought I had read in his face that he would like to speak to me alone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fore resolved to put myself in his way next evening, as he came h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his work. Having settled this with myself, I fell asleep. That nigh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the first time in all those many nights, the candle was taken ou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indow. Mr Peggotty swung in his old hammock in the old boat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nd murmured with the old sound round his 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next day, he was occupied in disposing of his fishing-boat and tackle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packing up, and sending to London by waggon, such of his little domestic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ssessions as he thought would be useful to him; and in parting wit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t, or bestowing them on Mrs Gummidge. She was with him all day. As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sorrowful wish to see the old place once more, before it was locked up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gaged to meet them there in the evening. But I so arranged it, as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uld meet Ham firs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easy to come in his way, as I knew where he worked. I met him a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tired part of the sands, which I knew he would cross, and turned ba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him, that he might have leisure to speak to me if he really wished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not mistaken the expression of his face. We had walked but a little 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gether, when he said, without looking at me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as'r Davy, have you seen h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nly for a moment, when she was in a swoon,' I softly answe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 walked a little further, and he 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as'r Davy, shall you see her, d' ye think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 would be too painful to her, perhaps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have thowt of that,' he replied. 'So 'twould, sir, so 'twoul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, Ham,' said I, gently, 'if there is anything that I could writ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, for you, in case I could not tell it; if there is anything you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sh to make known to her through me, I should consider it a sacred trus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sure on 't. I thank'ee, sir, most kind! I think theer is something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ld wish said or wrot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is i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 walked a little farther in silence, and then he spok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'Tan't that I forgive her. 'Tan't that so much. 'Tis more as I beg of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forgive me, for having pressed my affections upon her. Odd times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k that if I hadn't had her promise fur to marry me, sir, she was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ustful of me, in a friendly way, that she'd have told me wha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uggling in her mind, and would have counselled with me, and I might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ved 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pressed his hand. 'Is that all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er's yet a something else,' he returned, 'if I can say it, Mas'r Dav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alked on, farther than we had walked yet, before he spoke again.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crying when he made the pauses I shall express by lines. He was mer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llecting himself to speak very plain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loved her - and I love the mem'ry of her - too deep - to be able to l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to believe of my own self as I'm a happy man. I could only be happy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forgetting of her - and I'm afeerd I couldn't hardly bear as she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told I done that. But if you, being so full of learning, Mas'r Dav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think of anything to say as might bring her to believe I was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atly hurt: still loving of her, and mourning for her: anything as m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ing her to believe as I was not tired of my life, and yet was hoping f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see her without blame, wheer the wicked cease from troubling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ary are at rest - anything as would ease her sorrowful mind, and yet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ke her think as I could ever marry, or as 'twast possible that any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ever be to me what she was - I should ask of you to say that -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prayers for her - that was so dea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pressed his manly hand again, and told him I would charge myself to d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s as well as I cou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hank'ee, sir,' he answered. ''Twas kind of you to meet me. 'Twas k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you to bear him company down. Mas'r Davy, I unnerstan' very well, th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will come to Lon'on afore they sail, and they'll unite once mo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am not like to see him agen. I fare to feel sure on 't. We doe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 so, but so 'twill be, and better so. The last you see on him - the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st - will you give him the lovingest duty and thanks of the orphan, as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 ever more than a father to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s I also promised, faithful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hank'ee agen, sir,' he said, heartily shaking hands. 'I know whe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're a going. Good-by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slight wave of his hand, as though to explain to me that he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enter the old place, he turned away. As I looked after his figu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ossing the waste in the moonlight, I saw him turn his face toward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ip of silvery light upon the sea, and pass on, looking at it, until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 a shadow in the dista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oor of the boat-house stood open when I approached; and, on enter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ound it emptied of all its furniture, saving one of the old lockers,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Mrs Gummidge, with a basket on her knee, was seated, looking at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. He leaned his elbow on the rough chimney-piece, and gazed upo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w expiring embers in the grate; but he raised his head, hopefully, o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ing in, and spoke in a cherry mann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ome, according to promise, to bid farewell to 't, eh, Mas'r Davy?'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id, taking up the candle. 'Bare enough, now, an't i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ndeed you have made good use of the time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we have not been idle, sir. Missis Gummidge has worked like a -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en't know what Missis Gummidge an't worked like,' said Mr Peggott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oking at her, at a loss for a sufficiently approving simi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s Gummidge, leaning on her basket, made no observa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er's the very locker that you used to sit on, 'long with Em'ly!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Peggotty, in a whisper. 'I'm a going to carry it away with me, las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. And heer's your old little bedroom, see, Mas'r Davy? A'most as blea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night, as 'art could wish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ruth, the wind, though it was low, had a solemn sound, and crept ar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eserted house with a whispered wailing that was very mournful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thing was gone, down to the little mirror with the oyster-shell fram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ought of myself, lying here, when that first great change was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rought at home. I thought of the blue-eyed child who had enchanted me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 of Steerforth: and a foolish, fearful fancy came upon me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ing near at hand, and liable to be met at any tur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'Tis like to be long,' said Mr Peggotty, in a low voice, 'afore the bo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inds new tenants. They look upon 't down heer, as being unfort'nate now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es it belong to anybody in the neighbourhood?' I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o a mast-maker up town,' said Mr Peggotty. 'I'm a going to give the k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him tonigh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looked into the other little room, and came back to Mrs Gummidg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tting on the locker, whom Mr Peggotty, putting the light on the chimney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iece, requested to rise, that he might carry it outside the door bef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tinguishing the cand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an'l,' said Mrs Gummidge, suddenly deserting her basket, and cling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arm, 'my dear Dan'l, the parting words I speak in this house is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stn't be left behind. Doen't ye think of leaving me behind, Dan'l! O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en't ye ever do i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Peggotty, taken aback, looked from Mrs Gummidge to me, and from m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s Gummidge, as if he had been awakened from a slee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en't ye, dearest Dan'l, doen't ye!' cried Mrs Gummidge, fervently. 'T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' long with you, Dan'l, take me 'long with you and Em'ly! I'll be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rvant, constant and trew. If there's slaves in them parts where you'r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ing, I'll be bound to you for one, and happy, but doen't ye leave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hind, Dan'l, that's a deary dea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good soul,' said Mr Peggotty, shaking his head, 'you doen't know wha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ng voyage, and what a hard life 'ti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 I do, Dan'l! I can guess!' cried Mrs Gummidge. 'But my parting wor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er this roof is, I shall go into the house and die, if I am not took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 dig, Dan'l. I can work. I can live hard. I can be loving and pati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 - more than you think, Dan'l, if you'll on'y try me. I wouldn't to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'lowance, not if I was dying of want, Dan'l Peggotty; but I'll go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and Em'ly, if you'll on'y let me, to the world's end! I know how 'tis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know you think that I am lone and lorn; but, deary love, 'tan't so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! I ain't sat here, so long, a watching, and a thinking of your trial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some good being done me. Mas'r Davy, speak to him for me! I know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ways, and Em'ly's, and I knows their sorrows, and can be a comfor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m, some odd times, and labour for 'em allus! Dan'l, deary Dan'l, let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 'long with you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Mrs Gummidge took his hand, and kissed it with a homely patho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ection, in a homely rapture of devotion and gratitude, that he w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serv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brought the locker out, extinguished the candle, fastened the door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outside, and left the old boat close shut up, a dark speck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oudy night. Next day, when we were returning to London outside the coac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Gummidge and her basket were on the seat behind, and Mrs Gummidg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pp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52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Assist At An Explosion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n the time Mr Micawber had appointed so mysteriously, was within four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-twenty hours of being come, my aunt and I consulted how we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ceed; for my aunt was very unwilling to leave Dora. Ah! how easily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rried Dora up and down stairs, now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ere disposed, notwithstanding Mr Micawber's stipulation for my aun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tendance, to arrange that she should stay at home, and be represented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Dick and me. In short, we had resolved to take this course, when Dor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 unsettled us by declaring that she never would forgive herself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ver would forgive her bad boy, if my aunt remained behind, on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ete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on't speak to you,' said Dora, shaking her curls at my aunt. 'I'll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agreeable! I'll make Jip bark at you all day. I shall be sure that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ally are a cross old thing, if you don't go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ut, Blossom!' laughed my aunt. 'You know you can't do without 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 I can,' said Dora. 'You are no use to me at all. You never run up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 stairs for me, all day long. You never sit and tell me stories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ady, when his shoes were worn out, and he was covered with dust - o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a poor little mite of a fellow! You never do anything at all to plea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, do you, dear?' Dora made haste to kiss my aunt, and say, 'Yes, you do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'm only joking!' - lest my aunt should think she really meant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, aunt,' said Dora, coaxingly, 'now listen. You must go. I shall tea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, till you let me have my own way about it. I shall lead my naughty bo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h a life, if he don't make you go. I shall make myself so disagreeable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o will Jip! You'll wish you had gone, like a good thing, for ever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 so long, if you don't go. Besides,' said Dora, putting back her hai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looking wonderingly at my aunt and me, 'why shouldn't you both go?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 very ill indeed. Am I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y, what a question!' crie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a fancy!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! I know I am a silly little thing!' said Dora, slowly looking from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us to the other, and then putting up her pretty lips to kiss us as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y upon her couch. 'Well, then, you must both go, or I shall not belie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; and then I shall cr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w, in my aunt's face, that she began to give way now, and Dor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rightened again, as she saw it to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'll come back with so much to tell me, that it'll take at least a wee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ake me understand!' said Dora. 'Because I know I shan't understand,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length of time, if there's any business in it. And there's sure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business in it! If there's anything to add up, besides, I don't k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shall make it out; and my bad boy will look so miserable all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. There! Now you'll go, won't you? You'll only be gone one nigh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ip will take care of me while you are gone. Doady will carry me upstai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you go, and I won't come down again till you come back; and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all take Agnes a dreadfully scolding letter from me, because she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ever been to see u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agreed, without any more consultation, that we would both go, an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 was a little impostor, who feigned to be rather unwell, because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ked to be petted. She was greatly pleased, and very merry; and we fou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s to say, my aunt, Mr Dick, Traddles, and I, went down to Canterbu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y the Dover mail that ni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the hotel where Mr Micawber had requested us to await him, which we g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, with some trouble in the middle of the night, I found a lett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orting that he would appear in the morning punctually at half-past nin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which, we went shivering, at that uncomfortable hour, to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pective beds, through various close passages; which smelt as if they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en steeped, for ages, in a solution of soup and stabl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rly in the morning, I sauntered through the dear old tranquil street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gain mingled with the shadows of the venerable gateways and churche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rooks were sailing about the cathedral towers; and the tow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selves, overlooking many a long unaltered mile of the rich country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s pleasant streams, were cutting the bright morning air, as if ther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 such thing as change on earth. Yet the bells, when they sounded, tol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rrowfully of change in everything; told me of their own age, an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tty Dora's youth; and of the many, never old, who had lived and lo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died, while the reverberations of the bells had hummed throug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usty armour of the Black Prince hanging up within, and, motes up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ep of Time, had lost themselves in air, as circles do in wa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ooked at the old house from the corner of the street, but did not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arer to it, lest, being observed, I might unwittingly do any harm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ign I had come to aid. The early sun was striking edgewise on its gabl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lattice-windows, touching them with gold; and some beams of its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ace seemed to touch my hear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trolled into the country for an hour or so, and then returned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in street, which in the interval had shaken off its last night's sleep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ong those who were stirring in the shops, I saw my ancient enemy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cher, now advanced to top-boots and a baby, and in business for himself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was nursing the baby, and appeared to be a benignant member of socie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all became very anxious and impatient, when we sat down to breakfast.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approached nearer and nearer to half-past nine o'clock, our restl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ectation of Mr Micawber increased. At last we made no more pretenc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tending to the meal, which, except with Mr Dick had been a mere form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irst; but my aunt walked up and down the room, Traddles sat up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fa affecting to read the paper with his eyes on the ceiling; and I loo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 of the window to give early notice of Mr Micawber's coming. Nor ha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ng to watch, for, at the first chime of the half-hour, he appeared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ree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re he is,' said I, 'and not in his legal attir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tied the strings of her bonnet (she had come down to breakfas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), and put on her shawl, as if she were ready for anything tha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olute and uncompromising. Traddles buttoned his coat with a determi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ir. Mr Dick, disturbed by these formidable appearances, but feeling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cessary to imitate them, pulled his hat, with both hands, as firmly o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ears as he possibly could; and instantly took it off again, to wel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Micawb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entlemen, and madam,' said Mr Micawber, 'good morning! My dear sir,'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Dick, who shook hands with him violently, 'you are extremely goo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ave you breakfasted?' said Mr Dick. 'Have a chop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t for the world, my good sir!' cried Mr Micawber, stopping him o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y to the bell; 'appetite and myself, Mr Dixon, have long been stranger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Dixon was so well pleased with his new name, and appeared to think it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obliging in Mr Micawber to confer it upon him, that he shook han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him again, and laughed rather childish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ick,' said my aunt, 'attentio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Dick recovered himself, with a blus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, sir,' said my aunt to Mr Micawber, as she put on her gloves, 'we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ady for Mount Vesuvius, or anything else, as soon as you plea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dam,' returned Mr Micawber, 'I trust you will shortly witness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ruption. Mr Traddles, I have your permission, I believe, to mention 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we have been in communication togeth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is undoubtedly the fact, Copperfield,' said Traddles, to whom I loo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surprise. 'Mr Micawber has consulted me, in reference to what he ha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templation; and I have advised him to the best of my judgme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Unless I deceive myself, Mr Traddles,' pursued Mr Micawber, 'w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template is a disclosure of an important natu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ighly so,' said Traddl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erhaps, under such circumstances, madam and gentlemen,' said Mr Micawb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will do me the favour to submit yourselves, for the moment,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rection of one, who, however unworthy to be regarded in any other l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as a Waif and Stray upon the shore of human nature, is still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llow-man, though crushed out of his original form by individual error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the accumulative force of a combination of circumstance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 have perfect confidence in you, Mr Micawber,' said I, 'and will do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plea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Copperfield,' returned Mr Micawber, 'your confidence is not,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isting juncture, ill-bestowed. I would beg to be allowed a start of f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utes by the clock; and then to receive the present company, inqui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Miss Wickfield, at the office of Wickfield and Heep, whose Stipendia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a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aunt and I looked at Traddles, who nodded his approva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have no more,' observed Mr Micawber, 'to say at prese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which, to my infinite surprise, he included us all in a comprehens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w, and disappeared; his manner being extemely distant, and his fa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tremely pa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 only smiled, and shook his head (with his hair standing upright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op of it), when I looked to him for an explanation; so I took out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tch, and, as a last resource, counted off the five minutes. My aunt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own watch in her hand, did the like. When the time was expir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 gave her his arm; and we all went out together to the old hous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out saying one word on the w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found Mr Micawber at his desk, in the turret office on the ground floo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ither writing, or pretending to write, hard. The large office-ruler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uck into his waistcoat, and was not so well concealed but that a foot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re of that instrument protruded from his bosom, like a new kind of shirt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il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it appeared to me that I was expected to speak, I said alou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ow do you do, Mr Micawb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r Copperfield,' said Mr Micawber, gravely, 'I hope I see you well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Miss Wickfield at home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Wickfield is unwell in bed, sir, of a rheumatic fever,' he returned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Miss Wickfield, I have no doubt, will be happy to see old friend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ll you walk in, si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preceded us to the dining-room - the first room I had entered i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 - and flinging open the door of Mr Wickfield's former office, sai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sonorous voice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iss Trotwood, Mr David Copperfield, Mr Thomas Traddles, and Mr Dixo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not seen Uriah Heep since the time of the blow. Our visit astonish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, evidently; not the less, I dare say, because it astonished ourselve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did not gather his eyebrows together, for he had none worth mentioning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he frowned to that degree that he almost closed his small eyes, whi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hurried raising of his gristly hand to his chin betrayed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epidation or surprise. This was only when we were in the act of ente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room, and when I caught a glance at him over my aunt's shoulder.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ment afterwards, he was as fawning and as humble as ev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I am sure,' he said. 'This is indeed an unexpected pleasure!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, as I may say, all friends round Saint Paul's at once, is a t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looked for! Mr Copperfield, I hope I see you well, and - if I may umb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ress self so - friendly towards them as is ever your friends, whether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. Mrs Copperfield, sir, I hope she's getting on. We have been made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easy by the poor accounts we have had of her state, lately, I do assu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lt ashamed to let him take my hand, but I did not know yet what els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ings are changed in this office, Miss Trotwood, since I was a num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erk, and held your pony; ain't they?' said Uriah, with his sickli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mile. 'But I am not changed, Miss Trotwoo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sir,' returned my aunt, 'to tell you the truth, I think you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tty constant to the promise of your youth; if that's any satisfactio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nk you, Miss Trotwood,' said Uriah, writhing in his ungainly mann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for your good opinion! Micawber, tell 'em to let Miss Agnes know -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ther. Mother will be quite in a state, when she sees the pres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pany!' said Uriah, setting chai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are not busy, Mr Heep?' said Traddles, whose eye the cunning red ey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ccidentally caught, as it at once scrutinised and evaded u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Mr Traddles,' replied Uriah, resuming his official seat, and squeez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bony hands, laid palm to palm, between his bony knees. 'Not so much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could wish. But lawyers, sharks, and leeches, are not easi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tisfied, you know! Not but what myself and Micawber have our hands pret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ull in general, on account of Mr Wickfield's being hardly fit for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upation, sir. But it's a pleasure as well as a duty, I am sure, to wor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him. You've not been intimate with Mr Wickfield, I think, Mr Traddles?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believe I've only had the honour of seeing you once myself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I have not been intimate with Mr Wickfield,' returned Traddles; 'or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ght perhaps have waited on you long ago, Mr Heep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something in the tone of this reply, which made Uriah look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eaker again, with a very sinister and suspicious expression. But, se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ly Traddles, with his good-natured face, simple manner, and hair on e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dismissed it as he replied, with a jerk of his whole body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specially his throat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sorry for that, Mr Traddles. You would have admired him as much as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do. His little failings would only have endeared him to you the mor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if you would like to hear my fellow-partner eloquently spoken of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 refer you to Copperfield. The family is a subject he's very str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pon, if you never heard hi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prevented from disclaiming the compliment (if I should have done s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ny case), by the entrance of Agnes, now ushered in by Mr Micawber.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not quite so self-possessed as usual, I thought; and had eviden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ergone anxiety and fatigue. But her earnest cordiality, and her qui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auty, shone with the gentler lustre for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w Uriah watch her while she greeted us; and he reminded me of an ug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rebellious genie watching a good spirit. In the meanwhile, some sl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gn passed between Mr Micawber and Traddles; and Traddles, unobser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cept by me, went ou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n't wait, Micawber,' said Uria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, with his hand upon the ruler in his breast, stood erect bef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oor, most unmistakably contemplating one of his fellow-men, an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n his employ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are you waiting for?' said Uriah. 'Micawber! did you hear me tell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 to wai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!' replied the immovable Mr Micawb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n why do you wait?' said Uria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ecause I - in short choose,' replied Mr Micawber, with a burs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riah's cheeks lost colour, and an unwholesome paleness, still fain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nged by his pervading red, overspread them. He looked at Mr Micaw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tentively, with his whole face breathing short and quick in e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eatu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are a dissipated fellow, as all the world knows,' he said, with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ffort at a smile, 'and I am afraid you'll oblige me to get rid of you.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ong! I'll talk to you presentl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there is a scoundrel on this earth,' said Mr Micawber, sudden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eaking out again with the utmost vehemence, 'with whom I have alread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alked too much, that scoundrel's name is - Heep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riah fell back, as if he had been struck or stung. Looking slowly r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us with darkest and wickedest expression that his face could wear,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id, in a lower voice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o! This is a conspiracy! You have met here, by appointment! You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ying Booty with my clerk, are you, Copperfield? Now, take care. You'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ke nothing of this. We understand each other, you and me. There's no lo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ween us. You were always a puppy with a proud stomach, from your fir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ing here; and you envy me my rise, do you? None of your plots again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; I'll counterplot you! Micawber, you be off. I'll talk to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esentl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Micawber,' said I, 'there is a sudden change in this fellow, in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pects than the extraordinary one of his speaking the truth in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icular, which assures me that he is brought to bay. Deal with him as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serve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are a precious set of people, ain't you?' said Uriah, in the same l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oice, and breaking out into a clammy heat, which he wiped from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ehead, with his long lean hand, 'to buy over my clerk, who is the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um of society - as you yourself were, Copperfield, you know it, bef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 one had charity on you - to defame me with his lies? Miss Trotwood,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better stop this; or I'll stop your husband shorter than will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easant to you. I won't know your story professionally, for nothing,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dy! Miss Wickfield, if you have any love for your father, you had bet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join that gang. I'll ruin him, if you do. Now, come! I have got som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under the harrow. Think twice, before it goes over you. Think twi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, Micawber, if you don't want to be crushed. I recommend you to t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rself off, and be talked to presently, you fool! while there's tim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treat. Where's mother?' he said, suddenly appearing to notice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arm, the absence of Traddles, and pulling down the bell-rope. 'Fi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ings in a person's own hous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s Heep is here, sir,' said Traddles, returning with that worthy m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a worthy son. 'I have taken the liberty of making myself known to 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o are you to make yourself known?' retorted Uriah. 'And what do you wa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the agent and friend of Mr Wickfield, sir,' said Traddles,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osed business-like way. 'And I have a power of attorney from him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cket, to act for him in all matter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old ass has drunk himself into a state of dotage,' said Uriah, tur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glier than before, 'and it has been got from him by frau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omething has been got from him by fraud, I know,' returned Traddl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etly; 'and so do you, Mr Heep. We will refer that question, if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lease, to Mr Micawb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Ury -' Mrs Heep began, with an anxious gestu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hold your tongue, mother,' he returned; 'least said, soonest mend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ut my Ury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ill you hold your tongue, mother, and leave it to 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 I had long known that his servility was false, and all his pretenc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avish and hollow, I had had no adequate conception of the extent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ypocrisy, until I now saw him with his mask off. The suddenness with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dropped it, when he perceived that it was useless to him; the mali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solence, and hatred he revealed; the leer with which he exulted, even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moment, in the evil he had done - all this time being desperate to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t his wits' end for the means of getting the better of us - th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fectly consistent with the experience I had of him, at first took ev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 by surprise, who had known him so long, and disliked him so hearti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y nothing of the look he conferred on me, as he stood eyeing us,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another; for I had always understood that he hated me,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embered the marks of my hand upon his cheek. But when his eyes passed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Agnes, and I saw the rage with which he felt his power over her slipp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way, and the exhibition, in their disappointment, of the odious passio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had led him to aspire to one whose virtues he could never appreci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 care for, I was shocked by the mere thought of her having lived,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ur, within sight of such a ma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some rubbing of the lower part of his face, and some looking at 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ose bad eyes, over his gristly fingers, he made one more addres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, half whining, and half abusiv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think it justifiable, do you, Copperfield, you who pride yourself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 on your honour and all the rest of it, to sneak about my pla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vesdropping with my clerk? If it had been me, I shouldn't have wondered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I don't make myself out a gentleman (though I never was in the stree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ither, as you were, according to Micawber), but being you! - And you'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afraid of doing this, either? You don't think at all of what I sh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, in return; or of getting yourself into trouble for conspiracy and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th? Very well. We shall see! Mr What's-your-name, you were go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fer some question to Micawber. There's your referee. Why don't you m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m speak? He has learnt his lesson, I se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ing that what he said had no effect on me or any of us, he sat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dge of his table with his hands in his pockets, and one of his splay fe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wisted round the other leg, waiting doggedly for what might foll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, whose impetuosity I had restrained thus far with the great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fficulty, and who had repeatedly interposed with the first syllabl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oun-drel! without getting to the second, now burst forward, drew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uler from his breast (apparently as a defensive weapon), and produced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pocket a foolscap document, folded in the form of a large lette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pening this packet, with his old flourish, and glancing at the content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f he cherished an artistic admiration of their style of composition,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gan to read as follows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"Dear Miss Trotwood and gentlemen -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less and save the man!' exclaimed my aunt in a low voice. 'He'd wr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etters by the ream, if it was a capital offenc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Micawber, without hearing her, went 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"In appearing before you to denounce probably the most consummate vill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has ever existed,"' Mr Micawber, without looking off the lett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inted the ruler, like a ghostly truncheon, at Uriah Heep, '"I ask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deration for myself. The victim, from my cradle, of pecunia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abilities to which I have been unable to respond, I have ever bee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ort and toy of debasing circumstances. Ignominy, Want, Despai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ness, have, collectively or separately, been the attendants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reer.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relish with which Mr Micawber described himself, as a prey to the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mal calamities, was only to be equalled by the emphasis with which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d his letter; and the kind of homage he rendered to it with a roll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head, when he thought he had hit a sentence very hard inde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"In a accumulation of Ignominy, Want, Despair, and Madness, I enter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ice - or, as our lively neighbour the Gaul would term it, the bureau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Firm, nominally conducted under the appellation of Wickfield and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ep, but, in reality, wielded by - Heep alone. Heep, and only Heep, i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inspring of that machine. Heep, and only Heep, is the Forger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eat.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riah, more blue than white at these words, made a dart at the letter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to tear it in pieces. Mr Micawber, with a perfect miracle of dexteri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 luck, caught his advancing knuckles with the ruler, and disabled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ight hand. It dropped at the wrist, as if it were broken. The blow sound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if it had fallen on woo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Devil take you!' said Uriah, writhing in a new way with pain. 'I'll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ven with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pproach me again, you - you - you Heep of infamy,' gasped Mr Micawb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if your head is human, I'll break it. Come on, come o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ink I never saw anything more ridiculous - I was sensible of it, ev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the time - than Mr Micawber making broadsword guards with the rule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ying, 'Come on!' while Traddles and I pushed him back into a corner,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ich, as often as we got him into it, he persisted in emerging 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enemy, muttering to himself, after wringing his wounded hand for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, slowly drew off his neckerchief and bound it up; then, held it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ther hand, and sat upon his table with his sullen face looking dow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Micawber, when he was sufficiently cool, proceeded with his let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"This stipendiary emoluments in consideration of which I entered in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rvice of - Heep,"' always pausing before that word and uttering it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tonishing vigour, '"were not defined, beyond the pittance, of twenty-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illings and six per week. The rest was left contingent on the value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fessional exertions; in other and more expressive words, on the basen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y nature, the cupidity of my motives, the poverty of my family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neral moral (or rather immoral) resemblance between myself and - Heep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ed I say, that it soon became necessary for me to solicit from - Heep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cuniary advances towards the support of Mrs Micawber, and our bligh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rising family? Need I say that this necessity had been foreseen by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ep? That those advances were secured by I O U's and other simil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knowledgments, known to the legal institutions of this country? An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thus became immeshed in the web he had spun for my reception?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's enjoyment of his epistolary powers, in describing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fortunate state of things, really seemed to outweigh any pain or anxie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the reality could have caused him. He read on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"Then it was that - Heep - began to favour me with just so much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fidence, as was necessary to the discharge of his infernal busines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 it was that I began, if I may so Shakespearianly express myself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windle, peak, and pine. I found that my services were constantly cal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requisition for the falsification of business, and the mystifica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an individual whom I will designate as Mr W. That Mr W. was impo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, kept in ignorance, and deluded, in every possible way; yet, that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while, the ruffian - Heep - was professing unbounded gratitude to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bounded friendship for, that much-abused gentleman. This was bad enough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, as the philosophic Dane observes, with that universal applicabili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distinguishes the illustrious ornament of the Elizabethan Era, wor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mains behind!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was so very much struck by this happy rounding off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otation, that he indulged himself, and us, with a second reading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ntence, under pretence of having lost his pl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"It is not my intention,"' he continued, reading on, '"to enter o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tailed list, within the compass of the present epistle (though it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dy elsewhere), of the various malpractices of a minor nature, affec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individual whom I have denominated Mr W., to which I have bee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citly consenting party. My object, when the contest within myself betw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ipend and no stipend, baker and no baker, existence and nonexisten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eased, was to take advantage of my opportunities to discover and exp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ajor malpractices committed, to that gentleman's grievous wrong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jury, by - Heep. Stimulated by the silent monitor within, and by a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ss touching and appealing monitor without - to whom I will briefly ref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Miss W. - I entered on a not unlaborious task of clandesti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vestigation, protracted now, to the best of knowledge, information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lief, over a period exceeding twelve calendar months.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read this passage, as if it were from an Act of Parliament; and appea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jestically refreshed by the sound of the wor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"My charges against - Heep,"' he read on, glancing at him, and draw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uler into a convenient position under his left arm, in case of need, '"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follows.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 all held our breath, I think. I am sure Uriah held hi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"First,"' said Mr Micawber. '"When Mr W.'s faculties and memory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siness became, through causes into which it is not necessary or expedi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me to enter, weakened and confused, - Heep - designedly perplexe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licated the whole of the official transactions. When Mr W. was le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t to enter on business, - Heep was always at hand to force him to en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it. He obtained Mr W.'s signature under such circumstances to documen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importance, representing them to be other documents of no importance.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duced Mr W. to empower him to draw out, thus, one particular sum of trust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ey, amounting to twelve six fourteen, two and nine, and employed i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et pretended business charges and deficiencies which were either alread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vided for, or had never really existed. He gave this proceed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ughout, the appearance of having originated in Mr W.'s own dishon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ntion, and of having been accomplished by Mr W.'s own dishonest act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has used it, ever since, to torture and constrain him.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shall prove this, you Copperfield!' said Uriah, with a threate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ake of the head. 'All in good ti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sk - Heep - Mr Traddles, who lived in his house after him,'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cawber, breaking off from the letter; 'will 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 fool himself - and lives there now,' said Uriah, disdainful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sk - Heep - if he ever kept a pocket-book in that house,'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cawber; 'will 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aw Uriah's lank hand stop, involuntarily, in the scraping of his ch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r ask him,' said Mr Micawber, 'if he ever burnt one there. If he s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s, and asks you where the ashes are, refer him to Wilkins Micawbe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will hear of something not at all to his advantag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riumphant flourish with which Mr Micawber delivered himself of the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ds, had a powerful effect in alarming the mother; who cried out in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gitation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Ury, Ury! Be umble, and make terms, my dea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other!' he retorted, 'will you keep quiet? You're in a fright, and do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 what you say or mean. Umble!' he repeated, looking at me,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narl; 'I've umbled some of 'em for a pretty long time back, umble 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, genteelly adjusting his chin in his cravat, presen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oceeded with his composi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"Second, Heep has, on several occasions, to the best of my knowledg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formation, and belief -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ut that won't do,' muttered Uriah, relieved. 'Mother, you keep quie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 will endeavour to provide something that Will do, and do for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inally, sir, very shortly,' replied Mr Micawb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"Second. Heep has, on several occasions, to the best of my knowledg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formation, and belief, systematically forged, to various entries, book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documents, the signature of Mr W.; and has distinctly done so in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stance, capable of proof by me. To wit, in manner following, that i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y"'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, Mr Micawber had a relish in this formal piling up of words, whic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ever, ludicrously displayed in his case, was, I must say, not at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culiar to him. I have observed it, in the course of my life, in numb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en. It seems to me to be a general rule. In the taking of legal oath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instance, deponents seem to enjoy themselves mightily when they com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veral good words in succession, for the expression of one idea; as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utterly detest, abominate, and abjure, or so forth; and the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athemas were made relishing on the same principle. We talk abou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yranny of words, but we like to tyrannise over them too; we are fon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ing a large superfluous establishment of words to wait upon us on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asions; we think it looks important, and sounds well. As we are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icular about the meaning of our liveries on state occasions, if they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fine and numerous enough, so, the meaning or necessity of our words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secondary consideration, if there be but a great parade of them. And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ividuals get into trouble by making too great a show of liveries, or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laves when they are too numerous rise against their masters, so I think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mention a nation that has got into many great difficulties, and w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et into many greater, from maintaining too large a retinue of wor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Micawber read on, almost smacking his lips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"To wit, in manner following, that is to say. Mr W. being infirm, and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within the bounds of probability that his decease might lead to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coveries, and to the downfall of - Heep's - power over the W. family,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, Wilkins Micawber, the undersigned, assume - unless the fili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ection of his daughter could be secretly influenced from allowing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vestigation of the partnership affairs to be ever made, the said - Hee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emed it expedient to have a bond ready by him, as from Mr W.,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-mentioned sum of twelve six fourteen, two and nine, with interes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ted therein to have been advanced by - Heep - to Mr W. to save Mr W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dishonour; though really the sum was never advanced by him, and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ng been replaced. The signatures to this instrument, purporting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ecuted by Mr W. and attested by Wilkins Micawber, are forgeries by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ep. I have, in my possession, in his hand and pocket-book, sever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milar imitations of Mr W.'s signature, here and there defaced by fi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legible to any one. I never attested any such document. And I hav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cument itself, in my possession.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riah Heep, with a start, took out of his pocket a bunch of key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pened a certain drawer; then, suddenly bethought himself of what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bout, and turned again towards us, without looking in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"And I have the document,"' Mr Micawber read again, looking about as if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the text of a sermon, '"in my possession," - that is to say, I ha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rly this morning, when this was written, but have since relinquished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Mr Traddl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 is quite true,' assented Traddl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Ury, Ury!' cried the mother, 'be umble and make terms. I know my son w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umble, gentlemen, if you'll give him time to think. Mr Copperfield, I'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re you know that he was always very umble, si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singular to see how the mother still held to the old trick, whe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n had abandoned it as usel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other,' he said, with an impatient bite at the handkerchief in which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nd was wrapped, 'you had better take and fire a loaded gun at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I love you, Ury,' cried Mrs Heep. And I have no doubt she did; or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loved her, however strange it may appear; though, to be sure, they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congenial couple. 'And I can't bear to hear you provoking the gentlema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endangering of yourself more. I told the gentleman at first, when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ld me upstairs it was come to light, that I would answer for your be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mble, and making amends. Oh, see how umble I am, gentlemen, and don't m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m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there's Copperfield, mother,' he angrily retorted, pointing his le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nger at me, against whom all his animosity was levelled, as the pri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ver in the discovery; and I did not undeceive him; 'there's Copperfiel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uld have given you a hundred pound to say less than you've blurted ou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can't help it, Ury,' cried his mother. 'I can't see you running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nger, through carrying your head so high. Better be umble, as you alw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remained for a little, biting the handkerchief, and then said to me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scowl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more have you got to bring forward? If anything, go on with it.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 you look at me fo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promptly resumed his letter, glad to revert to a performa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which he was so highly satisfi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"Third. And last. I am now in a condition to show - by - Heep's - fal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oks, and - Heep's - real memoranda, beginning with the parti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troyed pocket-book (which I was unable to comprehend, at the time of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idental discovery by Mrs Micawber, on our taking possession of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ent abode, in the locker or bin devoted to the reception of the ash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cined on our domestic hearth), that the weaknesses, the faults, the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irtues, the parental affections, and the sense of honour, of the unhapp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W. have been for years acted on by, and warped to the base purposes of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ep. That Mr W. has been for years deluded and plundered, in e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ceivable manner, to the pecuniary aggrandisement of the avariciou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lse, and grasping - Heep. That the engrossing object of - Heep - wa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xt to gain, to subdue Mr and Miss W. (of his ulterior views in refere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e latter I say nothing) entirely to himself. That his last ac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leted but a few months since, was to induce Mr W. to execut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linquishment of his share in the partnership, and even a bill of sale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very furniture of his house, in consideration of a certain annuity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well and truly paid by - Heep - on the four common quarter-days in ea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every year. That these meshes; beginning with alarming and falsifi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ounts of the estate of which Mr W. is the receiver, at a period when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. had launched into imprudent and ill-judged speculations, and may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had the money, for which he was morally and legally responsible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; going on with pretended borrowings of money at enormous interes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lly coming from - Heep - and by - Heep - fraudulently obtained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held from Mr W. himself, on pretence of such speculations or otherwise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petuated by a miscellaneous catalogue of unscrupulous chicaneries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adually thickened, until the unhappy Mr W. could see no world beyon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nkrupt, as he believed, alike in circumstances, in all other hope, an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nour, his sole reliance was upon the monster in the garb of man,"' -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 made a good deal of this, as a new turn of expression, - '"who,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king himself necessary to him, had achieved his destruction. All thi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ndertake to show. Probably much more!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hispered a few words to Agnes, who was weeping, half joyfully, ha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rrowfully, at my side; and there was a movement among us, as if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 had finished. He said, with exceeding gravity, 'Pardon me,'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ceeded, with a mixture of the lowest spirits and the most inten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njoyment, to the peroration of his let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"I have now concluded. It merely remains for me to substantiate the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usations; and then, with my ill-starred family, to disappear from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ndscape on which we appear to be an incumbrance. That is soon done.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y be reasonably inferred that our baby will first expire of inanition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the frailest member of our circle; and that our twins will foll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xt in order. So be it! For myself, my Canterbury Pilgrimage has d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; imprisonment on civil process, and want, will soon do more. I tru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the labour and hazard of an investigation - of which the small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ults have been slowly pieced together, in the pressure of ardu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vocations, under grinding penurious apprehensions, at rise of morn,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wy eve, in the shadows of night, under the watchful eye of one whom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superfluous to call Demon - combined with the struggle of parent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verty to turn it, when completed, to the right account, may be a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rinkling of a few drops of sweet water on my funereal pyre. I ask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. Let it be, in justice, merely said of me, as of a gallant and emin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val Hero, with whom I have no pretensions to cope, that what I have don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did, in despite of mercenary and selfish objects,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For England, home, and beaut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"Remaining always, etc., etc.,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"Wilkins Micawber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 affected, but still intensely enjoying himself, Mr Micawber folded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letter, and handed it with a bow to my aunt, as something she m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ke to kee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, as I had noticed on my first visit long ago, an iron safe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om. The key was in it. A hasty suspicion seemed to strike Uriah; a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glance at Mr Micawber, he went to it, and threw the doors clan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pen. It was emp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re are the books?' he cried, with a frightful face. 'Some thief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olen the book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tapped himself with the ruler. 'I did, when I got the key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as usual - but a little earlier - and opened it this morn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n't be uneasy,' said Traddles. 'They have come into my possession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ll take care of them, under the authority I mention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receive stolen goods, do you?' cried Uria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Under such circumstances,' answered Traddles, 'y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was my astonishment when I beheld my aunt, who had been profound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et and attentive, make a dart at Uriah Heep, and seize him by the coll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both hands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know what I want?' sai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strait-waistcoat,' said h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. My property!' returned my aunt. 'Agnes, my dear, as long as I belie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had been really made away with by your father, I wouldn't - and,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ar, I didn't, even to Trot, as he knows - breathe a syllable of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ing been placed here for investment. But, now I know this fellow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swerable for it, and I'll have it! Trot, come and take it away from him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ther my aunt supposed, for the moment, that he kept her property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ckerchief, I am sure I don't know; but she certainly pulled at it as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thought so. I hastened to put myself between them, and to assure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we would all take care that he should make the utmost restitut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thing he had wrongly got. This, and a few moments' reflecti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cified her; but she was not at all disconcerted by what she had d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(though I cannot say as much for her bonnet), and resumed her s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posed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uring the last few minutes, Mrs Heep had been clamouring to her son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umble'; and had been going down on her knees to all of us in successi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making the wildest promises. Her son sat her down in his chair; a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nding sulkily by her, holding her arm with his hand, but not rude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id to me, with a ferocious look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do you want don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will tell you what must be done,' said Traddl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as that Copperfield no tongue?' muttered Uriah. 'I would do a good de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you if you could tell me, without lying, that somebody has cut it ou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Uriah means to be umble!' cried his mother. 'Don't mind what he say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od gentleme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must be done,' said Traddles, 'is this. First, the dee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linquishment, that we have heard of, must be given over to me now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uppose I haven't got it,' he interrup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you have,' said Traddles; 'therefore, you know, we won't suppose so.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 cannot help avowing that this was the first occasion on which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lly did justice to the clear head, and the plain, patient, practic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od sense, of my old school-fellow. 'Then,' said Traddles, 'you mu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pare to disgorge all that your rapacity has become possessed of, an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ke restoration to the last farthing. All the partnership books and pap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st remain in our possession; all your books and papers; all mon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ccounts and securities, of both kinds. In short, everything he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ust it? I don't know that,' said Uriah. 'I must have time to think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ertainly,' replied Traddles; 'but, in the meanwhile, and until every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done to our satisfaction, we shall maintain possession of these things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beg you - in short, compel you - to keep your own room, and hold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munication with any o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won't do it!' said Uriah, with an oa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idstone Jail is a safer place of detention,' observed Traddles; '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 the law may be longer in righting us, and may not be able to r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s so completely as you can, there is no doubt of its punishing you. D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, you know that quite as well as I! Copperfield, will you go round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uildhall, and bring a couple of officer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, Mrs Heep broke out again, crying on her knees to Agnes to interf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ir behalf, exclaiming that he was very humble, and it was all tru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if he didn't do what we wanted, she would, and much more to the s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rpose; being half frantic with fears for her darling. To inquire wha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have done, if he had had any boldness, would be like inquiring wha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grel cur might do, if it had the spirit of a tiger. He was a cowar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head to foot; and showed his dastardly nature through his sullenn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mortification, as much as at any time of his mean lif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top!' he growled to me; and wiped his hot face with his hand. 'Mot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ld your noise. Well! Let 'em have that deed. Go and fetch i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 you help her, Mr Dick,' said Traddles, 'if you plea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ud of his commission, and understanding it, Mr Dick accompanied her 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pherd's dog might accompany a sheep. But, Mrs Heep gave him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ouble; for she not only returned with the deed, but with the box in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, where we found a banker's book and some other papers that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fterwards serviceab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ood!' said Traddles, when this was brought. 'Now, Mr Heep, you can reti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hink: particularly observing, if you please, that I declare to you,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art of all present, that there is only one thing to be done; tha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s what I have explained; and that it must be done without dela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Uriah, without lifting his eyes from the ground, shuffled across the ro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his hand to his chin, and pausing at the door, 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opperfield, I have always hated you. You've always been an upstar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've always been against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s I think I told you once before,' said I, 'it is you who have been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r greed and cunning, against all the world. It may be profitable to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reflect, in future, that there never were greed and cunning in the wor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t, that did not do too much, and overreach themselves. It is as cert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death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r as certain as they used to teach at school (the same school wher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icked up so much umbleness), from nine o'clock to eleven, that labour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curse; and from eleven o'clock to one, that it was a blessing an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eerfulness, and a dignity, and I don't know what all, eh?' said he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neer. 'You preach, about as consistent as they did. Won't umbleness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? I shouldn't have got round my gentleman fellow-partner without it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nk. - Micawber, you old bully, I'll pay you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, supremely defiant of him and his extended finger, and making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at deal of his chest until he had slunk out at the door, then addres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mself to me, and proffered me the satisfaction of 'witnessing the re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stablishment of mutual confidence between himself and Mrs Micawber.' Af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, he invited the company generally to the contemplation of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ffecting spectac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veil that has long been interposed between Mrs Micawber and myself,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 withdrawn,' said Mr Micawber; 'and my children and the Author of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ing can once more come in contact on equal term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we were all very grateful to him, and all desirous to show that we we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well as the hurry and disorder of our spirits would permit, I dare s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should all have gone, but that it was necessary for Agnes to retur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father, as yet unable to bear more than the dawn of hope; and for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else to hold Uriah in safe keeping. So Traddles remained for the lat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rpose, to be presently relieved by Mr Dick; and Mr Dick, my aunt, and I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nt home with Mr Micawber. As I parted hurriedly from the dear girl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m I owed so much, and thought from what she had been saved, perhap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morning - her better resolution notwithstanding - I felt devou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kful for the miseries of my younger days which had brought me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nowledge of Mr Micawb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house was not far off; and as the street-door opened into the sitting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om, and he bolted in with a precipitation quite his own, we f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selves at once in the bosom of the family. Mr Micawber exclaim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mma! my life!' rushed into Mrs Micawber's arms. Mrs Micawber shriek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folded Mr Micawber in her embrace. Mrs Micawber, nurs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conscious stranger of Mrs Micawber's last letter to me, was sensib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ected. The stranger leaped. The twins testified their joy by sever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convenient but innocent demonstrations. Master Micawber, wh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position appeared to have been soured by early disappointment, and wh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pect had become morose, yielded to his better feelings,and blubbe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mma!' said Mr Micawber. 'The cloud is past from my mind. Mutu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fidence, so long preserved between us once, is restored, to know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urther interruption. Now, welcome poverty!' cried Mr Micawber, shed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ars. 'Welcome misery, welcome houselessness, welcome hunger, rag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empest, and beggary! Mutual confidence will sustain us to the en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se expressions, Mr Micawber placed Mrs Micawber in a chai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braced the family all round; welcoming a variety of bleak prospect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appeared, to the best of my judgment, to be anything but welcom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; and calling upon them to come out into Canterbury and sing a choru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nothing else was left for their suppor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Mrs Micawber, having, in the strength of her emotions, fainted awa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irst thing to be done, even before the chorus could be conside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lete, was to recover her. This, my aunt and Mr Micawber did; and t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aunt was introduced, and Mrs Micawber recognised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xcuse me, dear Mr Copperfield,' said the poor lady, giving me her ha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I am not strong; and the removal of the late misunderstanding betw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Micawber and myself was at first too much for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this all your family, ma'am?' sai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re are no more at present,' returned Mrs Micawb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ood gracious, I didn't mean that, ma'am,' said my aunt. 'I mean are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se your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adam,' replied Mr Micawber, 'it is a true bil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that eldest young gentleman, now,' said my aunt musing. 'What has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en brought up to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was my hope when I came here,' said Mr Micawber, 'to have got Wilki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the Church: or perhaps I shall express my meaning more strictly, if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 the Choir. But there was no vacancy for a tenor in the venerable Pi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which this city is so justly eminent; and he has - in short, he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tracted a habit of singing in public-houses, rather than in sac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dific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ut he means well,' said Mrs Micawber, tender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are say, my love,' rejoined Mr Micawber, 'that he means particular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ll; but I have not yet found that he carries out his meaning, in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iven direction whatsoev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ster Micawber's moroseness of aspect returned upon him again, and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manded, with some temper, what he was to do? Whether he had been bor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rpenter, or a coach-painter, any more than he had been born a bird?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ther he could go into the next street, and open a chemist's shop?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ther he could rush to the next assizes, and proclaim himself a lawyer?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ther he could come out by force at the opera, and succeed by violence?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ther he could do anything, without being brought up to something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aunt mused a little while, and then 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r Micawber, I wonder you have never turned your thoughts to emigrat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dam,' returned Mr Micawber, 'it was the dream of my youth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llacious aspiration of my riper years.' I am thoroughly persuaded,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ye, that he had never thought of it in his lif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ye?' said my aunt, with a glance at me. 'Why, what a thing it would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yourselves and your family, Mr and Mrs Micawber, if you wer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migrate n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apital, madam, capital,' urged Mr Micawber, gloomi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 is the principal, I may say the only difficulty, my dear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pperfield,' assented his wif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apital?' cried my aunt. 'But you are doing us a great service - have d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s a great service, I may say, for surely much will come out of the fire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hat could we do for you, that would be half so good as to fi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pital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could not receive it as a gift,' said Mr Micawber, full of fir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imation, 'but if a sufficient sum could be advanced, say at five p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ent. interest per annum, upon my personal liability - say my note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, at twelve, eighteen, and twenty-four months, respectively, to all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ime for something to turn up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Could be? Can be and shall be, on your own terms,' returned my aunt, '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say the word. Think of this now, both of you. Here are some peop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vid knows, going out to Australia shortly. If you decide to go, wh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n't you go in the same ship? You may help each other. Think of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w, Mr and Mrs Micawber. Take your time, and weigh it wel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 is but one question, my dear ma'am, I could wish to ask,' said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cawber. 'The climate, I believe, is health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Finest in the world!' sai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Just so,' returned Mrs Micawber. 'Then my question arises. Now, ar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ircumstances of the country such, that a man of Mr Micawber's abiliti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have a fair chance of rising in the social scale? I will not say,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ent, might he aspire to be Governor, or anything of that sort;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there be a reasonable opening for his talents to develop themselves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, would be amply sufficient - and find their own expansio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 better opening anywhere,' said my aunt, 'for a man who conducts him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ll, and is industriou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For a man who conducts himself well,' repeated Mrs Micawber, with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earest business manner, 'and is industrious. Precisely. It is eviden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 that Australia is the legitimate sphere of action for Mr Micawb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entertain the conviction, my dear madam,' said Mr Micawber, 'that it i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er existing circumstances, the land, the only land, for myself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mily; and that something of an extraordinary nature will turn up o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re. It is no distance - comparatively speaking; and though considera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due to the kindness of your proposal, I assure you that is a mere mat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for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all I ever forget how, in a moment, he was the most sanguine of me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on to fortune; or how Mrs Micawber presently discoursed abou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bits of the kangaroo! Shall I ever recall that street of Canterbury o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rket-day, without recalling him, as he walked back with us; express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hardy roving manner he assumed, the unsettled habits of a tempora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journer in the land; and looking at the bullocks, as they came by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eye of an Australian farmer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53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other Retrospect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must pause yet once again. Oh, my child-wife, there is a figure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ving crowd before my memory, quiet and still, saying in its innocent lo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childish beauty, Stop to think of me - turn to look upon the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lossom, as it flutters to the ground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o. All else grows dim, and fades away. I am again with Dora, in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ttage. I do not know how long she has been ill. I am so used to i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eling, that I cannot count the time. It is not really long, in weeks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nths; but, in my usage and experience, it is a weary, weary whi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have left off telling me to 'wait a few days more.' I have begu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ear, remotely, that the day may never shine, when I shall see my child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fe running in the sunlight with her old friend Ji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is, as it were suddenly, grown very old. It may be, that he misse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mistress, something that enlivened him and made him younger; bu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pes, and his sight is weak, and his limbs are feeble, and my aunt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rry that he objects to her no more, but creeps near her as he lies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ra's bed - she sitting at the bedside - and mildly licks her ha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ra lies smiling on us, and is beautiful, and utters no hasty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laining word. She says that we are very good to her; that her dear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reful boy is tiring himself out, she knows; that my aunt has no slee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t is always wakeful, active, and kind. Sometimes, the little bird-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dies come to see her; and then we talk about our wedding-day, and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happy ti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a strange rest and pause in my life there seems to be - and in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fe, within doors and without - when I sit in the quiet, shaded, order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om, with the blue eyes of my child-wife turned towards me, and her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ngers twining round my hand! Many and many an hour I sit thus; but,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l those times, three times come the freshest on my mi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is morning; and Dora, made so trim by my aunt's hands, shows me how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tty hair will curl upon the pillow yet, and how long and bright it i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how she likes to have it loosely gathered in that net she wea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t that I am vain of it, now, you mocking boy,' she says, when I smile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because you used to say you thought it so beautiful; and because,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irst began to think about you, I used to peep in the glass, and won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ther you would like very much to have a lock of it. Oh what a fool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ellow you were, Doady, when I gave you on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 was on the day when you were painting the flowers I had given you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ra, and when I told you how much in love I wa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h! but I didn't like to tell you,' says Dora, 'then, how I had cried o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, because I believed you really like me! When I can run about again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used to do, Doady, let us go and see those places where we were suc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lly couple, shall we? And take some of the old walks? And not forget po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pa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 we will, and have some happy days. So you must make haste to g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ll, my dea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, I shall soon do that! I am so much better, you don't know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is evening; and I sit in the same chair, by the same bed, with the s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e turned towards me. We have been silent, and there is a smile upo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e. I have ceased to carry my light burden up and down stairs now.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es here all the d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ad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dear Dora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won't think what I am going to say, unreasonable, after what you t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, such a little while ago, of Mr Wickfield's not being well? I wan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e Agnes. Very much I want to see 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will write to her, my dea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ill 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irectl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a good, kind boy! Doady, take me on your arm. Indeed, my dear, i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a whim. It's not a foolish fancy. I want, very much indeed, to s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certain of it. I have only to tell her so, and she is sure to co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are very lonely when you go downstairs, now?' Dora whispers, with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rm about my nec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ow can I be otherwise, my own love, when I see your empty chai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empty chair!' She clings to me for a little while, in silence. 'And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lly miss me, Doady?' looking up, and brightly smiling. 'Even poo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iddy, stupid 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heart, who is there upon earth that I could miss so much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husband! I am so glad, yet so sorry!' creeping closer to m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lding me in both her arms. She laughs and sobs, and then is quie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quite happ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Quite!' she says. 'Only give Agnes my dear love, and tell her that I wa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ery, very much to see her; and I have nothing left to wish fo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Except to get well again, Dora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h, Doady! Sometimes I think - you know I always was a silly little thing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- that that will never b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n't say so, Dora! Dearest love, don't think so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on't, if I can help it, Doady. But I am very happy; though my dear bo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s so lonely by himself, before his child-wife's empty chai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is night; and I am with her still. Agnes has arrived; has been among u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a whole day and an evening. She, my aunt, and I, have sat with Dor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nce the morning, all together. We have not talked much, but Dora has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rfectly contented and cheerful. We are now al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 I know, now, that my child-wife will soon leave me? They have tol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; they have told me nothing new to my thoughts; but I am far from su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have taken that truth to heart. I cannot master it. I have withdra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myself, many times today, to weep. I have remembered Who wept f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ing between the living and the dead. I have bethought me of all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acious and compassionate history. I have tried to resign myself, an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ole myself, and that, I hope, I may have done imperfectly; but w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not firmly settle in my mind is, that the end will absolutely come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ld her hand in mine, I hold her heart in mine, I see her love for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ive in all its strength. I cannot shut out a pale lingering shadow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lief that she will be spa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going to speak to you, Doady. I am going to say something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ten thought of saying, lately. You won't mind?' with a gentle loo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ind, my darling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ecause I don't know what you will think, or what you may have th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imes. Perhaps you have often thought the same. Doady, dear,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fraid I was too you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ay my face upon the pillow by her, and she looks into my eye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eaks very softly. Gradually, as she goes on, I feel, with a strick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rt, that she is speaking of herself as pas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afraid, dear, I was too young. I don't mean in years only, bu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erience, and thoughts, and everything. I was such a silly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eature! I am afraid it would have been better, if we had only loved ea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er as a boy and girl, and forgotten it. I have begun to think I was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it to be a wif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ry to stay my tears, and to reply, 'Oh, Dora, love, as fit as I to b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usban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on't know,' with the old shake of her curls. 'Perhaps! But, if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more fit to be married, I might have made you more so, too. Besid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are very clever, and I never wa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e have been very happy, my sweet Dora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as very happy, very. But, as years went on, my dear boy woul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aried of his child-wife. She would have been less and less a compan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him. He would have been more and more sensible of what was wanting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home. She wouldn't have improved. It is better as it i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Dora, dearest, dearest, do not speak to me so. Every word seem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proach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, not a syllable!' she answers, kissing me. 'Oh, my dear, you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erved it, and I loved you far too well, to say a reproachful wor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, in earnest - it was all the merit I had, except being pretty - or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ought me so. Is is lonely, downstairs, Doad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Very! Ver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n't cry! Is my chair ther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n its old pla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how my poor boy cries! Hush, hush! Now, make me one promise. I wan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eak to Agnes. When you go downstairs, tell Agnes so, and send her up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; and while I speak to her, let no one come - not even aunt. I wan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peak to Agnes, by herself. I want to speak to Agnes, quite alo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promise that she shall, immediately; but I cannot leave her, for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rie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aid that it was better as it is!' she whispers, as she holds me i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rms. 'Oh, Doady, after more years, you never could have loved your child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fe better than you do; and, after more years, she would so have trie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appointed you, that you might not have been able to love her half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ll! I know I was too young and foolish. It is much better as it i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nes is downstairs, when I go into the parlour; and I give he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ssage. She disappears, leaving me alone with Ji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Chinese house is by the fire; and he lies within it, on his be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lannel, querulously trying to sleep. The bright moon is high and clear.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ook out on the night, my tears fall fast, and my undisciplined heart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stened heavily - heavi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it down by the fire, thinking with a blind remorse of all those secr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elings I have nourished since my marriage. I think of every little trif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ween me and Dora, and feel the truth, that trifles make the sum of lif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 rising from the sea of my remembrance, is the image of the dear chi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knew her first, graced by my young love, and by her own, with e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scination wherein such love is rich. Would it, indeed, have been bet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we had loved each other as a boy and girl, and forgotten it?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ndisciplined heart, reply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the time wears, I know not: until I am recalled by my child-wife's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anion. More restless than he was, he crawls out of his house, and look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 me, and wanders to the door, and whines to go upstai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 tonight, Jip. Not tonigh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comes very slowly back to me, licks my hand, and lifts his dim eye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, Jip! It may be, never agai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lies down at my feet, stretches himself out as if to sleep, and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laintive cry, is d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, Agnes! Look, look, her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That face, so full of pity, and of grief, that rain of tears, that aw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ute appeal to me, that solemn hand upraised towards Heaven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gne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is over. Darkness comes before my eyes; and, for a time, all things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lotted out of my remembra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54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Micawber's Transactions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is not the time at which I am to enter on the state of my mind benea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s load of sorrow. I came to think that the Future was walled up bef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, that the energy and action of my life were at an end, that I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find any refuge but in the grave. I came to think so, I say, but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first shock of my grief. It slowly grew to that. If the events I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o relate, had not thickened around me, in the beginning to confus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end to augment, my affliction, it is possible (though I think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bable), that I might have fallen at once into this condition. As it wa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 interval occurred before I fully knew my own distress; an interval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I even supposed that its sharpest pangs were past; and when my m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soothe itself by resting on all that was most innocent and beautiful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the tender story that was closed for ev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t was first proposed that I should go abroad, or how it came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reed among us that I was to seek the restoration of my peace in chan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ravel, I do not, even now, distinctly know. The spirit of Agnes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vaded all we thought, and said, and did, in that time of sorrow,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sume I may refer the project to her influence. But her influence was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quiet that I know no m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now, indeed, I began to think that in my old association of her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tained-glass window in the church, a prophetic foreshadowing of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ould be to me, in the calamity that was to happen in the fullnes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, had found a way into my mind. In all that sorrow, from the momen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ver to be forgotten, when she stood before me with her upraised hand,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like a sacred presence in my lonely house. When the Angel of Dea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ighted there, my child-wife fell asleep - they told me so when I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 it - on her bosom, with a smile. From my swoon, I first awoke to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ciousness of her compassionate tears, her words of hope and peace,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ntle face bending down as from a purer region nearer heaven, over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ndisciplined heart, and softening its p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et me go 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to go abroad. That seemed to have been determined among us from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st. The ground now covering all that could perish of my departed wife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ited only for what Mr Micawber called the 'final pulverisation of Heep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for the departure of the emigrant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the request of Traddles, most affectionate and devoted of friends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ouble, we returned to Canterbury: I mean my aunt, Agnes, and I.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ceeded by appointment straight to Mr Micawber's house; where, and at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ckfield's, my friend had been labouring ever since our explosive meeting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poor Mrs Micawber saw me come in, in my black clothes, s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nsibly affected. There was a great deal of good in Mrs Micawber's hear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ich had not been dunned out of it in all those many yea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Mr and Mrs Micawber,' was my aunt's first salutation after w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ated. 'Pray, have you thought about that emigration proposal of min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madam,' returned Mr Micawber, 'perhaps I cannot better expres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clusion at which Mrs Micawber, your humble servant, and I may add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ldren, have jointly and severally arrived, than by borrow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nguage of an illustrious poet, to reply that our Boat is on the sho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our Bark is on the sea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's right,' said my aunt. 'I augur all sorts of good from your sensi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cis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dam, you do us a great deal of honour,' he rejoined. He then referr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memorandum. 'With respect to the pecuniary assistance enabling u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unch our frail canoe on the ocean of enterprise, I have reconsidere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ortant business point; and would beg to propose my notes-of-hand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awn, it is needless to stipulate, on stamps of the amounts respectiv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quired by the various Acts of Parliament applying to such securities -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ighteen, twenty-four and thirty months. The proposition I origin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bmitted, was twelve, eighteen, and twenty-four; but I am apprehens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such an arrangement might not allow sufficient time for the requis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ount of - Something - to turn up. We might not,' said Mr Micawb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round the room as if it represented several hundred acres of high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ultivated land, 'on the first responsibility becoming due, have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cessful in our harvest, or we might not have got our harvest in. Labou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believe, is sometimes difficult to obtain in that portion of our coloni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ssessions where it will be our lot to combat with the teeming soi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rrange it in any way you please, sir,' sai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dam,' he replied, 'Mrs Micawber and myself are deeply sensible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considerate kindness of our friends and patrons. What I wish is,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fectly business-like, and perfectly punctual. Turning over, as we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to turn over, an entirely new leaf; and falling back, as we are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act of falling back, for a Spring of no common magnitude; it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ortant to my sense of self-respect, besides being an example to my s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these arrangements should be concluded as between man and ma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on't know that Mr Micawber attached any meaning to this last phrase;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n't know that anybody ever does, or did; but he appeared to relish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commonly and repeated, with an impressive cough, 'as between man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propose,' said Mr Micawber, 'Bills - a convenience to the mercanti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ld, for which, I believe, we are originally indebted to the Jews, 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ar to me to have had a devilish deal too much to do with them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nce - because they are negotiable. But if a bond, or any 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cription of security, would be preferred, I should be happy to execu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y such instrument. As between man and ma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observed, that in a case where both parties were willing to agr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anything, she took it for granted there would be no difficulty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ttling this point. Mr Micawber was of her opin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n reference to our domestic preparations, madam,' said Mr Micawber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pride, 'for meeting the destiny to which we are now understood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lf-devoted, I beg to report them. My eldest daughter attends at f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 morning in a neighbouring establishment, to acquire the process -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cess it may be called - of milking cows. My younger children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structed to observe, as closely as circumstances will permit, the hab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pigs and poultry maintained in the poorer parts of this city: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rsuit from which they have, on two occasions, been brought home, with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 inch of being run over. I have myself directed some attention, du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ast week, to the art of baking; and my son Wilkins has issued for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walking-stick and driven cattle, when permitted, by the rugg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relings who had them in charge, to render any voluntary service i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rection - which I regret to say, for the credit of our nature, was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ten; he being generally warned, with imprecations, to desis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ll very right, indeed,' said my aunt, encouragingly. 'Mrs Micawber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en busy, too, I have no doub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madam,' returned Mrs Micawber, with her business-like air, '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ee to confess, that I have not been actively engaged in pursu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mediately connected with cultivation or with stock, though well aw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both will claim my attention on a foreign shore. Such opportunities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ve been enabled to alienate from my domestic duties, I have devot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rresponding at some length with my family. For I own it seems to me,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ar Mr Copperfield,' said Mrs Micawber, who always fell back on me (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ppose from old habit) to whomsoever else she might address her discour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starting, 'that the time is come when the past should be burie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livion; when my family should take Mr Micawber by the hand, an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 should take my family by the hand; when the lion should lie d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the lamb, and my family be on terms with Mr Micawb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aid I thought so to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is, at least, is the light, my dear Mr Copperfield,' pursued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, 'in which I view the subject. When I lived at home with my pap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mamma, my papa was accustomed to ask, when any point was un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cussion in our limited circle, "In what light does my Emma view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bject?" That my papa was too partial, I know; still, on such a point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rigid coldness which has ever subsisted between Mr Micawber an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mily, I necessarily have formed an opinion, delusive though it may b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 doubt. Of course you have, ma'am,' sai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recisely so,' assented Mrs Micawber. 'Now, I may be wrong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clusions; it is very likely that I am; but my individual impression i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the gulf between my family and Mr Micawber may be traced to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rehension, on the part of my family, that Mr Micawber would requi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cuniary accommodation. I cannot help thinking,' said Mrs Micawber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 air of deep sagacity, 'that there are members of my family who have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rehensive that Mr Micawber would solicit them for their names. - I d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mean to be conferred in Baptism upon our children, but to be inscrib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 Bills of Exchange, and negotiated in the Money Marke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ook of penetration with which Mrs Micawber announced this discover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f no one had ever thought of it before, seemed rather to astonish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unt; who abruptly replied, 'Well, ma'am, upon the whole, I should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nder if you were righ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 Micawber being now on the eve of casting off the pecuniary shackl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have so long enthralled him,' said Mrs Micawber, 'and of commencing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ew career in a country where there is sufficient range for his abilities,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明朝" w:cs="Times New Roman" w:ascii="Times New Roman" w:hAnsi="Times New Roman"/>
        </w:rPr>
        <w:t xml:space="preserve">which, in my opinion, is exceedingly important; Mr Micawber's abiliti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culiarly requiring space, - it seems to me that my family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gnalise the occasion by coming forward. What I could wish to see,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a meeting between Mr Micawber and my family at a festive entertainmen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be given at my family's expense; where Mr Micawber's health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sperity being proposed, by some leading member of my family, Mr Micaw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ght have an opportunity of developing his view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,' said Mr Micawber, with some heat, 'it may be better for m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te distinctly, at once, that if I were to develop my views to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sembled group, they would possibly be found of an offensive nature;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ression being that your family are, in the aggregate, impertinent Snobs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, in detail, unmitigated Ruffian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icawber,' said Mrs Micawber, shaking her head, 'no! You have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nderstood them, and they have never understood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Micawber cough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y have never understood you, Micawber,' said his wife. 'They may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capable of it. If so, that is their misfortune. I can pity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sfortu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extremely sorry, my dear Emma,' said Mr Micawber, relenting, 'to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betrayed into any expressions that might, even remotely, hav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arance of being strong expressions. All I would say, is that I can g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road without your family coming forward to favour me, - in short,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ing shove of their cold shoulders; and that, upon the whole, I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ather leave England with such impetus as I possess, than derive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eleration of it from that quarter. At the same time, my dear, if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 condescend to reply to your communications - which our joi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erience renders most improbable - far be it from me to be a barrie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r wish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atter being thus amicably settled, Mr Micawber gave Mrs Micawber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m, and glancing at the heap of books and papers lying before Traddles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able, said they would leave us to ourselves; which they ceremonious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Copperfield,' said Traddles, leaning back in his chair when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gone, and looking at me with an affection that made his eyes re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hair all kinds of shapes, 'I don't make any excuse for troubling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business, because I know you are deeply interested in it, and it m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vert your thoughts. My dear boy, I hope you are not wor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quite myself,' said I, after a pause. 'We have more cause to think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aunt than of any one. You know how much she has do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urely, surely,' answered Traddles. 'Who can forget i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even that is not all,' said I. 'During the last fortnight, some n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ouble has vexed her; and she has been in and out of London every da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veral times she has gone out early, and been absent until evening. L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ight, Traddles, with this journey before her, it was almost midn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she came home. You know what her consideration for others is.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ll not tell me what has happened to distress 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, very pale, and with deep lines in her face, sat immoveable until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finished; when some stray tears found their way to her cheeks, and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ut her hand on mi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nothing, Trot; it's nothing. There will be no more of it. You sh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now by and by. Now, Agnes, my dear, let us attend to these affair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must do Mr Micawber the justice to say,' Traddles began, 'that alth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ould appear not to have worked to any good account for himself, he i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st untiring man when he works for other people. I never saw suc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llow. If he always goes on in the same way, he must be, virtually,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wo hundred years old, at present. The heat into which he has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tinually putting himself; and the distracted and impetuous manner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he has been diving, day and night, among papers and books; to s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hing of the immense number of letters he has written me between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 and Mr Wickfield's, and often across the table when he has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tting opposite, and might much more easily have spoken; is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traordinar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Letters!' cried my aunt. 'I believe he dreams in letter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's Mr Dick, too,' said Traddles, 'has been doing wonders! As soon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released from overlooking Uriah Heep, whom he kept in such charge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ever saw exceeded, he began to devote himself to Mr Wickfield.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lly his anxiety to be of use in the investigations we have been mak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his real usefulness in extracting, and copying, and fetching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rrying, have been quite stimulating to u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ick is a very remarkable man,' exclaimed my aunt; 'and I always said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. Trot, you know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happy to say, Miss Wickfield,' pursued Traddles, at once with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licacy and with great earnestness, 'that in your absence Mr Wickfield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derably improved. Relieved of the incubus that had fastened upon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so long a time, and of the dreadful apprehensions under which 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ved, he is hardly the same person. At times, even his impaired power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centrating his memory and attention on particular points of busines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s recovered itself very much; and he has been able to assist us in ma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things clear, that we should have found very difficult indeed, if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peless, without him. But, what I have to do is to come to results;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e short enough; not to gossip on all the hopeful circumstances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bserved, or I shall never have do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natural manner and agreeable simplicity made it transparent tha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this to put us in good heart, and to enable Agnes to hear her fa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ntioned with greater confidence; but it was not the less pleasant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, let me see,' said Traddles, looking among the papers on the tabl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aving counted our funds, and reduced to order a great mas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intentional confusion in the first place, and of wilful confusion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lsification in the second, we take it to be clear that Mr Wickfield m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 wind up his business, and his agency-trust, and exhibit no deficienc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r defalcation whatev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, thank Heaven!' cried Agnes, fervent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,' said Traddles, 'the surplus that would be left as his mean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pport - and I suppose the house to be sold, even in saying this -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so small, not exceeding in all probability some hundreds of pounds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haps, Miss Wickfield, it would be best to consider whether he might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tain his agency of the estate to which he has so long been receiver.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iends might advise him, you know; now he is free. You yourself,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ckfield - Copperfield - I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considered it, Trotwood,' said Agnes, looking to me, 'and I fee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t ought not to be, and must not be; even on the recommendation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iend to whom I am so grateful, and owe so much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ill not say that I recommend it,' observed Traddles. 'I think it r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suggest it. No mo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happy to hear you say so,' answered Agnes, steadily, 'for it gives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pe, almost assurance, that we think alike. Dear Mr Traddles and d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otwood, papa once free with honour, what could I wish for? I have alw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pired, if I could have released him from the toils in which he was hel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render back some little portion of the love and care I owe him, an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vote my life to him. It has been, for years, the utmost height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pes. To take our future on myself, will be the next great happiness -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ext to his release from all trust and responsibility - that I can kn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ave you thought how, Agne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ften! I am not afraid, dear Trotwood. I am certain of success. So m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ople know me here, and think kindly of me, that I am certain. Do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trust me. Our wants are not many. If I rent the dear old house, and kee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school, I shall be useful and happ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alm fervour of her cheerful voice brought back so vividly, firs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ar old house itself, and then my solitary home, that my heart was to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ull for speech. Traddles pretended for a little while to be busily loo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mong the pape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ext, Miss Trotwood,' said Traddles, 'that property of your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sir,' sighed my aunt. 'All I have got to say about it, is, that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's gone, I can bear it; and if it's not gone, I shall be glad to ge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ack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was originally, I think, eight thousand pounds, Consols?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addl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Right!' replie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can't account for more than five,' said Traddles, with an air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rplexi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- Thousand, do you mean?' inquired my aunt, with uncommon composure, '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und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Five thousand pounds,' said Traddl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was all there was,' returned my aunt. 'I sold three, myself. One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id for your articles, Trot, my dear; and the other two I have by me.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ost the rest, I thought it wise to say nothing about that sum, bu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eep it secretly for a rainy day. I wanted to see how you would come ou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trial, Trot; and you came out nobly - persevering, self-reliant, self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nying! So did Dick. Don't speak to me, for I find my nerves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ake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body would have thought so, to see her sitting upright, with her arm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lded; but she had wonderful self-comma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n I am delighted to say,' cried Traddles, beaming with joy, 'that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recovered the whole mone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n't congratulate me, anybody!' exclaimed my aunt. 'How so, si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believed it had been misappropriated by Mr Wickfield?' said Traddl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f course I did,' said my aunt, 'and was therefore easily silenced. Agn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 a wor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indeed,' said Traddles, 'it was sold, by virtue of the power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agement he held from you; but I needn't say by whom sold, or on wh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tual signature. It was afterwards pretended to Mr Wickfield, by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ascal - and proved, too, by figures - that he had possessed himself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ey (on general instructions, he said) to keep other deficiencie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fficulties from the light. Mr Wickfield, being so weak and helples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hands as to pay you, afterwards, several sums of interest o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tended principal which he knew did not exist, made himself, unhappily,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rty to the frau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at last took the blame upon himself,' added my aunt; 'and wrote m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d letter, charging himself with robbery, and wrong unheard of. Upon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paid him a visit early one morning, called for a candle, burn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tter, and told him if he ever could right me and himself, to do it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he couldn't, to keep his own counsel for his daughter's sake. -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ybody speaks to me, I'll leave the hous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 all remained quiet; Agnes covering her 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my dear friend,' said my aunt, after a pause, 'and you have re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torted the money back from him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the fact is,' returned Traddles, 'Mr Micawber had so complet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mmed him in, and was always ready with so many new points if an old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iled, that he could not escape from us. A most remarkable circumsta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, that I really don't think he grasped this sum even so much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atification of his avarice, which was inordinate, as in the hatred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lt for Copperfield. He said so to me, plainly. He said he would even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pent as much, to baulk or injure Copperfiel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a!' said my aunt, knitting her brows thoughtfully, and glancing at Agne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what's become of him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on't know. He left here,' said Traddles, 'with his mother, who had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amouring, and beseeching, and disclosing, the whole time. They went a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one of the London night coaches, and I know no more about him; excep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his malevolence to me at parting was audacious. He seemed to consi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self hardly less indebted to me, than to Mr Micawber; which I consi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(as I told him) quite a complime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 you suppose he has any money, Traddles?' I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 dear, yes, I should think so,' he replied, shaking his head, seriousl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hould say he must have pocketed a good deal, in one way or other. Bu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ink you would find, Copperfield, if you had an opportunity of obser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course, that money would never keep that man out of mischief. He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h an incarnate hypocrite, that whatever object he pursues, he mu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rsue crookedly. It's his only compensation for the outward restraints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ts upon himself. Always creeping along the ground to some small end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er, he will always magnify every object in the way; and consequen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ll hate and suspect everybody that comes, in the most innocent mann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ween him and it. So, the crooked courses will become crookeder, at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ment, for the least reason, or for none. It's only necessary to consi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history here,' said Traddles, 'to know tha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's a monster of meanness!' sai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Really I don't know about that,' observed Traddles, thoughtfully. 'M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ople can be very mean, when they give their minds to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now, touching Mr Micawber,' sai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really,' said Traddles, cheerfully, 'I must, once more, give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 high praise. But for his having been so patient and perseve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so long a time, we never could have hoped to do anything worth spea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. And I think we ought to consider that Mr Micawber did right,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ight's sake, when we reflect what terms he might have made with Uriah Hee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mself, for his silen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think so too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w, what would you give him?' inquire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 Before you come to that,' said Traddles, a little disconcerted, '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raid I thought it discreet to omit (not being able to carry every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me) two points, in making this lawless adjustment - for i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fectly lawless from beginning to end - of a difficult affair. Those I 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's, and so forth, which Mr Micawber gave him for the advances he had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ell! They must be paid,' sai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 but I don't know when they may be proceeded on, or where they are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joined Traddles, opening his eyes; 'and I anticipate, that, between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 and his departure, Mr Micawber will be constantly arrested, or tak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execut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n he must be constantly set free again, and taken out of execution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id my aunt. 'What's the amount altogeth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Mr Micawber has entered the transactions - he calls them transactio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with great form, in a book,' rejoined Traddles, smiling; 'and he mak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amount a hundred and three pounds, fiv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, what shall we give him, that sum included?' said my aunt. 'Agnes,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ar, you and I can talk about division of it afterwards. What should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? Five hundred pound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this, Traddles and I both struck in at once. We both recommende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mall sum of money, and the payment, without stipulation to Mr Micawber,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Uriah claims as they came in. We proposed that the family shoul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ir passage and their outfit, and a hundred pounds; and that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's arrangement for the repayment of the advances should be grav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tered into, as it might be wholesome for him to suppose himself un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responsibility. To this, I added the suggestion, that I should g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explanation of his character and history to Mr Peggotty, who I kn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be relied on; and that to Mr Peggotty should be quietly entrust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cretion of advancing another hundred. I further proposed to interest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 in Mr Peggotty, by confiding so much of Mr Peggotty's story to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might feel justified in relating, or might think expedient; an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deavour to bring each of them to bear upon the other, for the comm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vantage. We all entered warmly into these views; and I may mention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ce, that the principals themselves did so, shortly afterwards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rfect good-will and harmon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ing that Traddles now glanced anxiously at my aunt again, I reminded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the second and last point to which he had adver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and your aunt will excuse me, Copperfield, if I touch upon a pain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e, as I greatly fear I shall,' said Traddles, hesitating; 'but I thin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necessary to bring it to your recollection. On the day of Mr Micawber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morable denunciation, a threatening allusion was made by Uriah Heep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r aunt's - husban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, retaining her stiff position, and apparent composure, assen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a no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Perhaps,' observed Traddles, 'it was mere purposeless impertinenc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' returne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re was - pardon me - really such a person, and at all in his power?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nted Traddl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my good friend,' sai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, with a perceptible lengthening of his face, explained that 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been able to approach this subject; that it had shared the fate of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's liabilities, in not being comprehended in the terms he had made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we were no longer of any authority with Uriah Heep; and that if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ld do us, or any of us, any injury or annoyance, no doubt he wou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remained quiet; until again some stray tears found their way to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eek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are quite right,' she said. 'It was very thoughtful to mention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an I - or Copperfield - do anything?' asked Traddles, gent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thing,' said my aunt. 'I thank you many times. Trot, my dear, a v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eat! Let us have Mr and Mrs Micawber back. And don't any of you speak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!' With that she smoothed her dress, and sat, with her upright carriag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oking at the do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Mr and Mrs Micawber!' said my aunt, when they entered. 'We have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cussing your emigration, with many apologies to you for keeping you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the room so long; and I'll tell you what arrangements we propo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se she explained to the unbounded satisfaction of the family - childr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ll being then present - and so much to the awakening of Mr Micawber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nctual habits in the opening stage of all bill transactions, tha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not be dissuaded from immediately rushing out, in the high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irits, to buy the stamps for his notes-of-hand. But, his joy receive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dden check; for within five minutes, he returned in the custody of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riff's officer, informing us, in a flood of tears, that all was los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, being quite prepared for this event, which was of course a procee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Uriah Heep's, soon paid the money; and in five minutes more Mr Micaw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seated at the table, filling up the stamps with an express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fect joy, which only that congenial employment, or the making of punc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impart in full completeness to his shining face. To see him at wor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he stamps, with the relish of an artist, touching them like pictur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at them sideways, taking weighty notes of dates and amounts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cket-book, and contemplating them when finished, with a high sens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ir precious value, was a sight inde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, the best thing you can do, sir, if you'll allow me to advise you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my aunt, after silently observing him, 'is to abjure that occupa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evermo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dam,' replied Mr Micawber, 'it is my intention to register such a vow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virgin page of the future. Mrs Micawber will attest it. I trust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, solemnly, 'that my son Wilkins will ever bear in mind, tha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infinitely better put his fist in the fire, than use it to handl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rpents that have poisoned the life-blood of his unhappy parent!' Deep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ected, and changed in a moment to the image of despair, Mr Micaw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garded the serpents with a look of gloomy abhorrence (in which his l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miration of them was not quite subdued), folded them up and put them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pocke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closed the proceedings of the evening. We were weary with sorrow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tigue, and my aunt and I were to return to London on the morrow.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ranged that the Micawbers should follow us, after effecting a sal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ir goods to a broker; that Mr Wickfield's affairs should be brought to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ttlement, with all convenient speed, under the direction of Traddles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Agnes should also come to London, pending those arrangements.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ssed the night at the old house, which, freed from the presence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eps, seemed purged of a disease; and I lay in my old room, lik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ipwrecked wanderer come ho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ent back next day to my aunt's house - not to mine; and when she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t alone, as of old, before going to bed, she 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rot, do you really wish to know what I have had upon my mind latel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ndeed I do, aunt. If there ever was a time when I felt unwilling that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uld have a sorrow or anxiety which I could not share, it is n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have had sorrow enough, child,' said my aunt, affectionately, 'with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addition of my little miseries. I could have no other motive, Trot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eeping anything from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know that well,' said I. 'But tell me n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ould you ride with me a little way tomorrow morning?' aske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f cour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t nine,' said she. 'I'll tell you then, my dea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nine, accordingly, we went out in a little chariot, and drove to Londo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drove a long way through the streets until we came to one of the lar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spitals. Standing hard by the building was a plain hearse. The dri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ognised my aunt, and in obedience to a motion of her hand at the wind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rove slowly off; we follow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understand it now, Trot,' said my aunt. 'He is gon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id he die in the hospital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sat immoveable beside me; but, again I saw the stray tears on her 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 was there once before,' said my aunt presently. 'He was ailing a l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 - a shattered, broken man, these many years. When he knew his stat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last illness, he asked them to send for me. He was sorry then.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rr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went, I know, au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went. I was with him a good deal afterward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 died the night before we went to Canterbury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nodded. 'No one can harm him now,' she said. 'It was a v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rea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drove away, out of town, to the churchyard at Hornsey. 'Better here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the streets,' said my aunt. 'He was born he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alighted; and followed the plain coffin to a corner I remember well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re the service was read consigning it to the dus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ix-and-thirty years ago, this day, my dear,' said my aunt, as we wal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ack to the chariot, 'I was married. God forgive us all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took our seats in silence; and so she sat beside me for a long ti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lding my hand. At length she suddenly burst into tears, and 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 was a fine-looking man when I married him, Trot - and he was sad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nge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did not last long. After the relief of tears, she soon became compos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even cheerful. Her nerves were a little shaken, she said, or she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 have given way to it. God forgive us all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we rode back to her little cottage at Highgate, where we fou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llowing short note, which had arrived by that morning's post from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cawber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anterbury, 'Frid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Dear Madam, and Copperfield,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fair land of promise lately looming on the horizon is again envelop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impenetrable mists, and for ever withdrawn from the eyes of a drif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retch whose Doom is sealed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other writ has been issued (in His Majesty's High Court of King's Ben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Westminster), in another cause of Heep v. Micawber, and the defendan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cause is the prey of the sheriff having legal jurisdiction in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ailiwic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w's the day, and now's the hour,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e the front of battle lower,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e approach proud Edward's power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ins and slavery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gned to which, and to a speedy end (for mental torture is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pportable beyond a certain point, and that point I feel I have attained)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course is run. Bless you, bless you! Some future traveller, visit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motives of curiosity, not unmingled, let us hope, with sympathy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ce of confinement allotted to debtors in this city, and may I tru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ll, Ponder, as he traces on its wall, inscribed with as rusty nail,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 obscure initials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.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.S. I reopen this to say that our common friend, Mr Thomas Traddles (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s not yet left us, and is looking extremely well), has paid the debt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sts, in the noble name of Miss Trotwood; and that myself and family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 the height of earthly blis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55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empest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ow approach an event in my life, so indelible, so awful, so bound by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finite variety of ties to all that has preceded it, in these pages, tha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the beginning of my narrative, I have seen it growing larger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rger as I advanced, like a great tower in a plain, and throwing its fore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st shadow even on the incidents of my childish day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years after it occurred, I dreamed of it often. I have started up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ividly impressed by it, that its fury has yet seemed raging in my qui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om, in the still night. I dream of it sometimes, though at lengthene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certain intervals, to this hour. I have an association between it an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rmy wind, or the lightest mention of a sea-shore, as strong as an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my mind is conscious. As plainly as I behold what happened, I w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y to write it down. I do not recall it, but see it done; for it happe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gain before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ime drawing on rapidly for the sailing of the emigrantship, my g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ld nurse (almost broken-hearted for me, when we first met) came up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ndon. I was constantly with her, and her brother, and the Micawbers (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ing very much together); but Emily I never sa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evening when the time was close at hand, I was alone with Peggotty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brother. Our conversation turned on Ham. She described to us h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nderly he had taken leave of her, and how manfully and quietly 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rne himself. Most of all, of late, when she believed he was most trie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a subject of which the affectionate creature never tired; and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rest in hearing the many examples which she, who was so much with hi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d to relate, was equal to hers in relating the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and I were at that time vacating the two cottages at Highgate;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ending to go abroad, and she to return to her house at Dover. We ha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mporary lodging in Covent Garden. As I walked home to it, after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ing's conversation, reflecting on what had passed between Ham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 when I was last at Yarmouth, I wavered in the original purpose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med, of leaving a letter for Emily when I should take leave of her unc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board the ship, and thought it would be better to write to her now.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desire, I thought, after receiving my communication, to send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ing word by me to her unhappy lover. I ought to give he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pportuni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erefore sat down in my room, before going to bed, and wrote to her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ld her that I had seen him, and that he had requested me to tell her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ve already written in its place in these sheets. I faithfully repea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. I had no need to enlarge upon it, if I had had the right. Its dee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delity and goodness were not to be adorned by me or any man. I lef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, to be sent round in the morning; with a line to Mr Peggott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questing him to give it to her; and went to bed at daybrea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weaker than I knew then; and, not falling asleep until the sun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, lay late, and unrefreshed, next day. I was roused by the sil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ence of my aunt at my bedside. I felt it in my sleep, as I suppose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l do feel such thing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rot, my dear,' she said, when I opened my eyes, 'I couldn't make up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nd to disturb you. Mr Peggotty is here; shall he come up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replied yes, and he soon appea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s'r Davy,' he said, when we had shaken hands, 'I giv Em'ly your lett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r, and she writ this heer; and begged of me fur to ask you to read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if you see no hurt in 't, to be so kind as take charge on '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ave you read it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nodded sorrowfully. I opened it, and read as follows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got your message. Oh, what can I write, to thank you for your g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blessed kindness to me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put the words close to my heart. I shall keep them till I die.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e sharp thorns, but they are such comfort. I have prayed over them, oh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prayed so much. When I find what you are, and what uncle is, I thin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at God must be, and can cry to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ood-bye for ever. Now, my dear, my friend, good-bye for ever in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ld. In another world, if I am forgiven, I may wake a child and com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. All thanks and blessings. Farewell, evermo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s, blotted with tears, was the let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y I tell her as you doen't see no hurt in 't, and as you'll be so k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take charge on 't, Mas'r Davy?' said Mr Peggotty, when I had read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Unquestionably,' said I - 'but I am thinking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Mas'r Dav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thinking,' said I, 'that I'll go down again to Yarmouth. There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, and to spare, for me to go and come back before the ship sails.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d is constantly running on him, in his solitude; to put this letter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writing in his hand at this time, and to enable you to tell her,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ment of parting, that he has got it, will be a kindness to both of them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olemnly accepted his commission, dear good fellow, and cannot dischar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too completely. The journey is nothing to me. I am restless, and sh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 better in motion. I'll go down tonigh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 he anxiously endeavoured to dissuade me, I saw that he was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d; and this, if I had required to be confirmed in my intention,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had the effect. He went round to the coach-office, at my reques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ok the box-seat for me on the mail. In the evening I started, by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veyance, down the road I had traversed under so many vicissitud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n't you think that,' I asked the coachman, in the first stage ou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ndon, 'a very remarkable sky? I don't remember to have seen one like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r I - not equal to it,' he replied. 'That's wind, sir. There'll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schief done at sea, I expect, before lo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a murky confusion - here and there blotted with a colour lik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lour of the smoke from damp fuel - of flying clouds tossed up into 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arkable heaps, suggesting greater heights in the clouds than ther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pths below them to the bottom of the deepest hollows in the eart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ugh which the wild moon seemed to plunge headlong, as if, in a dr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turbance of the laws of nature, she had lost her way and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ightened. There had been a wind all day; and it was rising then, with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traordinary great sound. In another hour it had much increased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ky was more overcast, and blew har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as the night advanced, the clouds closing in and densely oversprea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hole sky, then very dark, it came on to blow, harder and harder.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ill increased, until our horses could scarcely face the wind. Many tim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dark part of the night (it was then late in September, whe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ights were not short), the leaders turned about, or came to a dead spot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e were often in serious apprehension that the coach would be bl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ver. Sweeping gusts of rain came up before this storm, like shower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el; and, at those times, when there was any shelter of trees or l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lls to be got, we were fain to stop, in a sheer impossibilit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tinuing the strugg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the day broke, it blew harder and harder. I had been in Yarmouth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eamen said it blew great guns, but I had never known the like of thi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 anything approaching to it. We came to Ipswich - very late, having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fight every inch of ground since we were ten miles out of London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und a cluster of people in the market-place, who had risen from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ds in the night, fearful of falling chimneys. Some of these, congrega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the inn-yard while we changed horses, told us of great sheets of l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ing been ripped off a high church-tower, and flung into a by-stree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they then blocked up. Others had to tell of country people, coming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neighbouring villages, who had seen great trees lying torn ou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rth, and whole ricks shattered about the roads and fields. Still,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 no abatement in the storm, but it blew hard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we struggled on, nearer and nearer to the sea, from which this migh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nd was blowing dead on shore, its force became more and more terrific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ng before we saw the sea, its spray was on our lips, and showered sal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ain upon us. The water was out, over miles and miles of the flat count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jacent to Yarmouth; and every sheet and puddle lashed its banks, and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s stress of little breakers setting heavily towards us. When we c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in sight of the sea, the waves on the horizon, caught at interval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ve the rolling abyss, were like glimpses of another shore with tow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buildings. When at last we got into the town, the people came ou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ir doors, all aslant, and with streaming hair, making a wonder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il that had come through such a ni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put up at the old inn, and went down to look at the sea; staggering al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treet, which was strewn with sand and seaweed, and with fly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lotches of sea-foam; afraid of falling slates and tiles; and holding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ople I met, at angry corners. Coming near the beach, I saw, not onl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atmen, but half the people of the town, lurking behind buildings; so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 and then braving the fury of the storm to look away to sea, and bl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er out of their course in trying to get zigzag bac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oining these groups, I found bewailing women whose husbands were away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ring or oyster boats, which there was too much reason to think m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foundered before they could run in anywhere for safety. Grizzled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lors were among the people, shaking their heads as they looked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ter to sky, and muttering to one another; shipowners, excited and uneasy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ldren, huddling together, and peering into older faces; even st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riners, disturbed and anxious, levelling their glasses at the sea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hind places of shelter, as if they were surveying an enem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remendous sea itself, when I could find sufficient pause to look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, in the agitation of the blinding wind, the flying stones and san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awful noise, confounded me. As the high watery walls came rolling i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, at their highest, tumbled into surf, they looked as if the least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gulf the town. As the receding wave swept back with a hoarse roar,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med to scoop out deep caves in the beach, as if its purpose wer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ermine the earth. When some white-headed billows thundered on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shed themselves to pieces before they reached the land, every fragmen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ate whole seemed possessed by the full might of its wrath, rush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gathered to the composition of another monster. Undulating hills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nged to valleys (with a solitary storm-bird sometimes skimming thr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) were lifted up to hills; masses of water shivered and shook the bea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booming sound; every shape tumultuously rolled on, as soon as mad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change its shape and place, and beat another shape and place away;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deal shore on the horizon, with its towers and buildings, rose and fell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louds flew fast and thick; I seemed to see a rending and upheaving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l natu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finding Ham among the people whom this memorable wind - for it is st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embered down there, as the greatest ever known to blow upon that coast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brought together, I made my way to his house. It was shut; and as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answered to my knocking, I went, by back-ways and by-lanes, to the yar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re he worked. I learned, there, that he had gone to Lowestoft, to me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sudden exigency of ship-repairing in which his skill was required;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he would be back tomorrow morning, in good ti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ent back to the inn; and when I had washed and dressed, and tri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leep, but in vain, it was five o'clock in the afternoon. I had not s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ve minutes by the coffee-room fire, when the waiter, coming to stir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an excuse for talking, told me that two colliers had gone down, with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nds, a few miles away; and that some other ships had been seen labou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rd in the Roads, and trying, in great distress, to keep off shore. Merc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hem, and on all poor sailors, said he, if we had another night lik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st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very much depressed in spirits; very solitary; and felt an uneasin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Ham's not being there, disproportionate to the occasion. I was serious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ected, without knowing how much, by late events; and my long exposur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ierce wind had confused me. There was that jumble in my thought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ollections, that I had lost the clear arrangement of time and distanc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us, if I had gone out into the town, I should not have been surprised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k, to encounter some one who I knew must be then in London. So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eak, there was in these respects a curious inattention in my mind. Ye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busy, too, with all the remembrances the place naturally awakened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y were particularly distinct and viv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is state, the waiter's dismal intelligence about the ships immediat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nected itself, without any effort of my volition, with my uneasin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Ham. I was persuaded that I had an apprehension of his returning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westoft by sea, and being lost. This grew so strong with me,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solved to go back to the yard before I took my dinner, and ask the boat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ilder if he thought his attempting to return by sea at all likely? If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ave me the least reason to think so, I would go over to Lowestoft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event it by bringing him with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stily ordered my dinner, and went back to the yard. I was none to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on; for the boat-builder, with a lantern in his hand, was lock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ard-gate. He quite laughed, when I asked him the question, and said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no fear; no man in his senses, or out of them, would put off in suc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ale of wind, least of all Ham Peggotty, who had been born to seafar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sensible of this, beforehand, that I had really felt ashamed of do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I was nevertheless impelled to do, I went back to the inn. If suc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nd could rise, I think it was rising. The howl and roar, the rattling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oors and windows, the rumbling in the chimneys, the apparent roc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very house that sheltered me, and the prodigious tumult of the sea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more fearful than in the morning. But there was now a great darkn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sides; and that invested the storm with new terrors, real and fancifu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not eat, I could not sit still, I could not continue steadfas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thing. Something within me, faintly answering to the storm withou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ssed up the depths of my memory, and made a tumult in them. Yet, in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hurry of my thoughts, wild running with the thundering sea, - the stor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my uneasiness regarding Ham, were always in the foregrou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dinner went away almost untasted, and I tried to refresh myself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lass or two of wine. In vain. I fell into a dull slumber before the fi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losing my consciousness, either of the uproar out of doors, or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lace in which I was. Both became overshadowed by a new and indefin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rror; and when I awoke - or rather when I shook off the lethargy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und me in my chair - my whole frame thrilled with objectles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nintelligible fea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lked to and fro, tried to read an old gazetteer, listened to the aw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ises: looked at faces, scenes, and figures in the fire. At length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ady ticking of the undisturbed clock on the wall, tormented me to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gree that I resolved to go to b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was reassuring, on such a night, to be told that some of the inn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rvants had agreed together to sit up until morning. I went to b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ceedingly weary and heavy; but, on my lying down, all such sensatio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anished, as if by magic, and I was broad-awake, with every sense refi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hours I lay there, listening to the wind and water; imagining, n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heard shrieks out at sea; now, that I distinctly heard the firing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gnal guns; and now, the fall of houses in the town. I got up, sever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s, and looked out; but could see nothing, except the reflection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ndow-panes of the faint candle I had left burning, and of my own haggar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ce looking in at me from the black vo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length, my restlessness attained to such a pitch, that I hurried o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othes, and went downstairs. In the large kitchen, where I dimly saw bac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ropes of onions hanging from the beams, the watchers were cluste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gether, in various attitudes, about a table, purposely moved away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great chimney, and brought near the door. A pretty girl, who ha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rs stopped wit her apron, and her eyes upon the door, screamed w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ared, supposing me to be a spirit; but the others had more presenc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d, and were glad of an addition to their company. One man, referr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opic they had been discussing, asked me whether I thought the soul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collier-crews who had gone down, were out in the storm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mained there, I dare say, two hours. Once, I opened the yard-gat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ed into the empty street. The sand, the seaweed, and the flake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am, were driving by; and I was obliged to call for assistance befor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ld shut the gate again, and make it fast against the wi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 dark gloom in my solitary chamber, when I at length return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; but I was tired now, and, getting into bed again, fell - off a tow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down a precipice - into the depths of sleep. I have an impressio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a long time, though I dreamed of being elsewhere and in a variet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enes, it was always blowing in my dream. At length, I lost that fee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ld upon reality, and was engaged with two dear friends, but who they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don't know, at the siege of some town in a roar of cannonad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hunder of the cannon was so loud and incessant, that I could not he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hing I much desired to hear, until I made a great exertion and awok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broad day - eight or nine o'clock; the storm raging, in lieu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atteries; and some one knocking and calling at my do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is the matter?' I cri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wreck! Close b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prung out of bed, and asked, what wreck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 schooner, from Spain or Portugal, laden with fruit and wine. Make hast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r, if you want to see her! It's thought, down on the beach, she'll go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ieces every mome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excited voice went clamouring along the staircase; and I wrapped myse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my clothes as quickly as I could, and ran into the stree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umbers of people were there before me, all running in one direction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each. I ran the same way, outstripping a good many, and soon c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cing the wild se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ind might by this time have lulled a little, though not more sensib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 if the cannonading I had dreamed of, had been diminished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lencing of half a dozen guns out of hundreds. But, the sea, having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the additional agitation of the whole night, was infinitely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rrific than when I had seen it last. Every appearance it had t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ented, bore the expression of being swelled; and the height to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reakers rose, and, looking over one another, bore one another dow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rolled in, in interminable hosts, was most appall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difficulty of hearing anything but wind and waves, and in the crow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 unspeakable confusion, and my first breathless efforts to st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st the weather, I was so confused that I looked out to sea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reck, and saw nothing but the foaming heads of the great waves. A half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essed boatman, standing next to me, pointed with his bare arm (a tattoo'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row on it, pointing in the same direction) to the left. Then, O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ven I saw it, close in upon us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mast was broken short off, six or eight feet from the deck, and l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ver the side, entangled in a maze of sail and rigging; and all that rui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the ship rolled and beat - which she did without a moment's paus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violence quite inconceivable - beat the side as if it would stave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. Some efforts were even then being made, to cut this portion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reck away; for, as the ship, which was broadside on, turned towards u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rolling, I plainly descried her people at work with axes, especi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active figure with long curling hair, conspicuous among the rest. Bu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great cry, which was audible even above the wind and water, rose from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re at this moment; the sea, sweeping over the rolling wreck, mad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ean breach, and carried men, spars, casks, planks, bulwarks, heap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ch toys, into the boiling surg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econd mast was yet standing, with the rags of a rent sail, and a wi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fusion of broken cordage flapping to and fro. The ship had struck on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ame boatman hoarsely said in my ear, and then lifted in and stru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. I understood him to add that she was parting amidships, and I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dily suppose so, for the rolling and beating were too tremendous for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man work to suffer long. As he spoke, there was another great cry of pi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the beach; four men arose with the wreck out of the deep, cling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rigging of the remaining mast; uppermost, the active figure wit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urling hai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a bell on board; and as the ship rolled and dashed, lik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perate creature driven mad, now showing us the whole sweep of her deck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she turned on her beam-ends towards the shore, now nothing but her keel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she sprung wildly over and turned towards the sea, the bell rang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s sound, the knell of those unhappy men, was borne towards us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nd. Again we lost her, and again she rose. Two men were gone. The ago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shore increased. Men groaned, and clasped their hands; women shriek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urned away their faces. Some ran wildly up and down along the beac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ying for help where no help could be. I found myself one of thes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antically imploring a knot of sailors whom I knew, not to let those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st creatures perish before our ey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were making out to me, in an agitated way - I don't know how,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I could hear I was scarcely composed enough to understand - th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fe-boat had been bravely manned an hour ago, and could do nothing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as no man would be so desperate as to attempt to wade off with a rop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establish a communication with the shore, there was nothing lef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y; when I noticed that some new sensation moved the people on the beac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saw them part, and Ham come breaking through them to the fro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an to him - as well as I know, to repeat my appeal for help. Bu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tracted though I was, by a sight so new to me and terrible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termination in his face, and his look, out to sea - exactly the same l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remembered in connection with the morning after Emily's flight - awo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to a knowledge of his danger. I held him back with both arms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lored the men with whom I had been speaking, not to listen to him,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do murder, not to let him stir from off that sand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other cry arose on shore; and looking to the wreck, we saw the crue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l, with blow on blow, beat off the lower of the two men, and fly up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iumph round the active figure left alone upon the mas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st such a sight, and against such determination as that of the calm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perate man who was already accustomed to lead half the people present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as hopefully have entreated the wind. 'Mas'r Davy,' he said, cheeri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asping me by both hands, 'if my time is come, 'tis come. If 'tan't, I'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ide it. Lord above bless you, and bless all! Mates, make me ready! I'm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ing off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swept away, but not unkindly, to some distance, where the peop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ound me made me stay; urging, as I confusedly perceived, that he was b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going, with help or without, and that I should endanger the precaution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his safety by troubling those with whom they rested. I don't know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nswered, or what they rejoined; but, I saw hurry on the beach, and m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unning with ropes from a capstan that was there, and penetrating into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ircle of figures that hid him from me. Then, I saw him standing alone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seaman's frock and trousers: a rope in his hand, or slung to his wrist: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other round his body: and several of the best men holding, at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tance, to the latter, which he laid out himself, slack upon the sho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 his fee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reck, even to my unpractised eye, was breaking up. I saw that s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ing in the middle, and that the life of the solitary man upon the m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ng by a thread. Still, he clung to it. He had a singular red cap on,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like a sailor's cap, but of a finer colour; and as the few yiel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nks between him and destruction rolled and bulged, and his anticipat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ath-knell rung, he was seen by all of us to wave it. I saw him do it n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ought I was going distracted, when his action brought an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membrance to my mind of a once dear frie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m watched the sea, standing alone, with the silence of suspended brea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hind him, and the storm before, until there was a great retiring wav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, with a backward glance at those who held the rope which was made f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und his body, he dashed in after it, and in a moment was buffeting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ater: rising with the hills, falling with the valleys, lost benea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foam; then drawn again to land. They hauled in hasti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hurt. I saw blood on his face, from where I stood; but he took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 of that. He seemed hurriedly to give them some directions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aving him more free - or so I judged from the motion of his arm - and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ne as bef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now he made for the wreck, rising with the hills, falling wit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alleys, lost beneath the rugged foam, borne in towards the shore, borne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wards the ship, striving hard and valiantly. The distance was noth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the power of the sea and wind made the strife deadly. At length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ared the wreck. He was so near, that with one more of his vigor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okes he would be clinging to it, - when, a high, green, vast hill-si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water, moving on shoreward, from beyond the ship, he seemed to leap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to it with a mighty bound, and the ship was gone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eddying fragments I saw in the sea, as if a mere cask had been broke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running to the spot where they were hauling in. Consternation wa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 face. They drew him to my very feet - insensible - dead.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rried to the nearest house; and, no one preventing me now, I remai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ar him, busy, while every means of restoration were tried; but 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beaten to death by the great wave, and his generous heart was stil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ev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sat beside the bed, when hope was abandoned and all was done,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sherman, who had known me when Emily and I were children, and ever sin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ispered my name at the do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ir,' said he, with tears starting to his weather-beaten face, which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trembling lips, was ashy pale, 'will you come over yond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old remembrance that had been recalled to me, was in his look. I ask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m, terror-stricken, leaning on the arm he held out to support me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as a body come ashor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said, 'Y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 I know it?' I asked th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answered noth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, he led me to the shore. And on that part of it where she and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ed for shells, two children - on that part of it where some ligh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agments of the old boat, blown down last night, had been scattered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nd - among the ruins of the home he had wronged - I saw him lying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head upon his arm, as I had often seen him lie at schoo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56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New Wound, And The Old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 need, O Steerforth, to have said, when we last spoke together, i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r which I so little deemed to be our parting-hour - no need to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, 'Think of me at my best!' I had done that ever; and could I chan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w, looking on this sight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brought a hand-bier, and laid him on it, and covered him with a fla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ook him up and bore him on towards the houses. All the men who carri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had known him, and gone sailing with him, and seen him merry and bol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carried him through the wild roar, a hush in the midst of all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umult; and took him to the cottage where Death was alread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, when they set the bier down on the threshold, they looked at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other, and at me, and whispered. I knew why. They felt as if it were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ight to lay him down in the same quiet roo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ent into the town, and took our burden to the inn. So soon as I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all collect my thoughts, I sent for Joram, and begged him to provide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conveyance in which it could be got to London in the night. I knew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are of it, and the hard duty of preparing his mother to receive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only rest with me; and I was anxious to discharge that duty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ithfully as I cou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hose the night for the journey, that there might be less curiosity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eft the town. But, although it was nearly midnight when I came ou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yard in a chaise, followed by what I had in charge, there were m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ople waiting. At intervals, along the town, and even a little way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the road, I saw more; but at length only the bleak night and the op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ntry were around me, and the ashes of my youthful friendshi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a mellow autumn day, about noon, when the ground was perfumed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llen leaves, and many more, in beautiful tints of yellow, red, and brow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t hung upon the trees, through which the sun was shining, I arrived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ghgate. I walked the last mile, thinking as I went along of what I ha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; and left the carriage that had followed me all through the nigh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waiting orders to adva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house, when I came up to it, looked just the same. Not a blind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aised; no sign of life was in the dull paved court, with its covered 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ading to the disused door. The wind had quite gone down, and no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v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not, at first, the courage to ring at the gate; and when I did r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errand seemed to me to be expressed in the very sound of the bell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parlour-maid came out, with the key in her hand; and loo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arnestly at me as she unlocked the gate, 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beg your pardon, sir. Are you ill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have been much agitated, and am fatigu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anything the matter, sir? - Mr James -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ush!' said I. 'Yes, something has happened, that I have to break to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eerforth. She is at ho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girl anxiously replied that her mistress was very seldom out now, ev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 carriage; that she kept her room; that she saw no company, but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 me. Her mistress was up, she said, and Miss Dartle was with her.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ssage should she take upstairs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ving her a strict charge to be careful of her manner, and only to car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my card and say I waited, I sat down in the drawing-room (which w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 reached) until she should come back. Its former pleasant air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upation was gone, and the shutters were half closed. The harp ha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used for many and many a day. His picture, as a boy, was there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binet in which his mother had kept his letters was there. I wondered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ever read them now; if she would ever read them more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house was so still that I heard the girl's light step upstairs. O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turn, she brought a message, to the effect that Mrs Steerforth was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valid and could not come down; but, that if I would excuse her being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chamber, she would be glad to see me. In a few moments I stood bef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in his room; not in her own. I felt, of course, that she had tak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occupy it, in remembrance of him; and that the many tokens of his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orts and accomplishments, by which she was surrounded, remained the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ust as he had left them, for the same reason. She murmured, however, ev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her reception of me, that she was out of her own chamber because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pect was unsuited to her infirmity; and with her stately look repel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least suspicion of the tru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her chair, as usual, was Rosa Dartle. From the first moment of her dar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yes resting on me, I saw she knew I was the bearer of evil tidings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ar sprung into view that instant. She withdrew herself a step behi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ir, to keep her own face out of Mrs Steerforth's observation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crutinised me with a piercing gaze that never faltered, never shrun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sorry to observe you are in mourning, sir,' said Mrs Steerf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unhappily a widower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are very young to know so great a loss,' she returned. 'I am grie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hear it. I am grieved to hear it. I hope Time will be good to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ope Time,' said I, looking at her, 'will be good to all of us. Dear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eerforth, we must all trust to that, in our heaviest misfortun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earnestness of my manner, and the tears in my eyes, alarmed her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ole course of her thoughts appeared to stop, and chang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ried to command my voice in gently saying his name, but it trembled.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eated it to herself, two or three times, in a low tone. Then, address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, she said, with enforced calmness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son is il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Very il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have seen him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hav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re you reconcile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not say Yes, I could not say No. She slightly turned her h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wards the spot where Rosa Dartle had been standing at her elbow, an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moment I said, by the motion of my lips, to Rosa, 'Dea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Mrs Steerforth might not be induced to look behind her, and rea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inly written, what she was not yet prepared to know, I met her l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ckly; but I had seen Rosa Dartle throw her hands up in the air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ehemence of despair and horror, and then clasp them on her 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handsome lady - so like, Oh so like! - regarded me with a fixed look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put her hand to her forehead. I besought her to be calm, and prep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self to bear what I had to tell; but I should rather have entreate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weep, for she sat like a stone figu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n I was last here,' I faltered, 'Miss Dartle told me he was sail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 and there. The night before last was a dreadful one at sea. If h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sea that night, and near a dangerous coast, as it is said he was; and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vessel that was seen should really be the ship which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Rosa!' said Mrs Steerforth, 'come to 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came, but with no sympathy or gentleness. Her eyes gleamed like fire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confronted his mother, and broke into a frightful laug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,' she said, 'is your pride appeased, you mad woman? Now has he ma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onement to you - with his life? Do you hear? - His lif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Steerforth, fallen back stiffly in her chair, and making no sound bu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an, cast her eyes upon her with a wide sta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ye!' cried Rosa, smiting herself passionately on the breast, 'look at me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an, and groan, and look at me! Look here!' striking the scar, 'at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ad child's handiwork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moan the mother uttered, from time to time, went to my heart. Alw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ame. Always inarticulate and stifled. Always accompanied with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capable motion of the head, but with no change of face. Always procee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a rigid mouth and closed teeth, as if the jaw were locked and the fa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ozen up in p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 you remember when he did this?' she proceeded. 'Do you remember whe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his inheritance of your nature, and in your pampering of his prid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ssion, he did this, and disfigured me for life? Look at me, marked unti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die with his high displeasure; and moan and groan for what you made him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iss Dartle,' I entreated her. 'For Heaven's sake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ill speak!' she said, turning on me with her lightning eyes. '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lent, you! Look at me, I say, proud mother of a proud false son! Moan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r nurture of him, moan for your corruption of him, moan for your los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m, moan for min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clenched her hand, and trembled through her spare worn figure, as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passion were killing her by inch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, resent his self-will!' she exclaimed. 'You, injured by his haugh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mper! You, who opposed to both, when your hair was grey, the qualiti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made both when you gave him birth! You, who from his cradle rea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to be what he was, and stunted what he should have been! Are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warded, now, for your years of troubl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, Miss Dartle, shame! Oh cruel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ell you,' she returned, 'I will speak to her. No power on earth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p me, while I was standing here! Have I been silent all these year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all I not speak now? I loved him better than you ever loved him!' tur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her fiercely. 'I could have loved him, and asked no return. If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his wife, I could have been the slave of his caprices for a wor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ve a year. I should have been. Who knows it better than I? You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acting, proud, punctilious, selfish. My love would have been devoted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uld have trod your paltry whimpering underfoo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flashing eyes, she stamped upon the ground as if she actually did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Look here!' she said, striking her scar again, with a relentless han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n he grew into the better understanding of what he had done, he saw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repented of it! I could sing to him, and talk to him, and show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dour that I felt in all he did, and attain with labour to such knowled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most interested him; and I attracted him. When he was freshest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uest, he loved me. Yes, he did! Many a time, when you were put off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light word, he has taken Me to his hear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said it with a taunting pride in the midst of her frenzy - for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less - yet with an eager remembrance of it, in which the smoulde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mbers of a gentler feeling kindled for the mom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escended - as I might have known I should, but that he fascinate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his boyish courtship - into a doll, a trifle for the occupation of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dle hour, to be dropped, and taken up, and trifled with, as the inconsta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mour took him. When he grew weary, I grew weary. As his fancy died out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no more have tried to strengthen any power I had, than I woul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rried him on his being forced to take me for his wife. We fell away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another without a word. Perhaps you saw it, and were not sorry. Si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, I have been a mere disfigured piece of furniture between you both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ing no eyes, no ears, no feelings, no remembrances. Moan? Moan for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made him; not for your love. I tell you that the time was, when I lo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m better than you ever di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stood with her bright angry eyes confronting the wide stare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t face; and softened no more, when the moaning was repeated, than i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ce had been a pictu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iss Dartle,' said I, 'if you can be so obdurate as not to feel for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fflicted mother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o feels for me?' she sharply retorted. 'She has sown this. Let her mo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the harvest that she reaps toda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if his faults -' I bega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Faults!' she cried, bursting into passionate tears. 'Who dares malign him?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had a soul worth millions of the friends to whom he stoope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 one can have loved him better, no one can hold him in dear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embrance than I,' I replied. 'I meant to say, if you have no compass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his mother; or if his faults - you have been bitter on them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's false,' she cried, tearing her black hair; 'I loved him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- if his faults cannot,' I went on, 'be banished from your remembrance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ch an hour; look at that figure, even as one you have never seen befo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render it some help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is time, the figure was unchanged, and looked unchangeabl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tionless, rigid, staring: moaning in the same dumb way from time to ti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 same helpless motion of the head; but giving no other sig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fe. Miss Dartle suddenly kneeled down before it, and began to loose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re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 curse upon you!' she said, looking round at me, with a ming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ression of rage and grief. 'It was in an evil hour that you ever c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e! A curse upon you! Go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passing out of the room, I hurried back to ring the bell, the soon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alarm the servants. She had then taken the impassive figure in her arm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, still upon her knees, was weeping over it, kissing it, calling to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cking it to and fro upon her bosom like a child, and trying every ten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ans to rouse the dormant senses. No longer afraid of leaving her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iselessly turned back again; and alarmed the house as I went ou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ter in the day, I returned, and we laid him in his mother's room. S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ust the same, they told me; Miss Dartle never left her; doctors wer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tendance, many things had been tried; but she lay like a statue, excep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the low sound now and th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ent through the dreary house, and darkened the windows. The window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hamber where he lay, I darkened last. I lifted up the leaden han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ld it to my heart; all the world seemed death and silence, broken only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mother's moa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57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Emigrants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thing more, I had to do, before yielding myself to the shock of the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otions. It was, to conceal what had occurred, from those who were go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way; and to dismiss them on their voyage in happy ignorance. In this,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ime was to be los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ook Mr Micawber aside that same night, and confided to him the task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nding between Mr Peggotty and intelligence of the late catastrophe.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zealously undertook to do so, and to intercept any newspaper through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might, without such precautions, reach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it penetrates to him, sir,' said Mr Micawber, striking himself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reast, 'it shall first pass through this bod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, I must observe, in his adaptation of himself to a new stat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ciety, had acquired a bold buccaneering air, not absolutely lawless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fensive and prompt. One might have supposed him a child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lderness, long accustomed to live out of the confines of civilisati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about to return to his native wil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had provided himself, among other things, with a complete suit of oil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kin, and a straw-hat with a very low crown, pitched or caulked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side. In this rough clothing, with a common mariner's telescope un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arm, and a shrewd trick of casting up his eye at the sky as looking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dirty weather, he was far more nautical, after his manner, than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. His whole family, if I may so express it, were cleared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tion. I found Mrs Micawber in the closest and most uncompromising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nnets, made fast under the chin; and in a shawl which tied her up (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been tied up, when my aunt first received me) like a bundle, and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cured behind at the waist, in a strong knot. Miss Micawber I found ma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nug for stormy weather, in the same manner; with nothing superfluous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. Master Micawber was hardly visible in a Guernsey shirt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aggiest suit of slops I ever saw; and the children were done up,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erved meats, in impervious cases. Both Mr Micawber and his eldest s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e their sleeves loosely turned back at the wrists, as being read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nd a hand in any direction, and to 'tumble up,' or sing out, 'Yeo - He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- Yeo!' on the shortest noti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us Traddles and I found them at nightfall, assembled on the wooden step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that time known as Hungerford Stairs, watching the departure of a bo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some of their property on board. I had told Traddles of the terri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t, and it had greatly shocked him; but there could be no doub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indness of keeping it a secret, and he had come to help me in this l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rvice. It was here that I took Mr Micawber aside, and received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omi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Micawber family were lodged in a little, dirty, tumble-down public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, which in those days was close to the stairs, and whose protru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oden rooms overhung the river. The family, as emigrants, being object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interest in and about Hungerford, attracted so many beholders, that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glad to take refuge in their room. It was one of the wooden chamb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stairs, with the tide flowing underneath. My aunt and Agnes were the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sily making some little extra comforts, in the way of dress,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ldren. Peggotty was quietly assisting, with the old insensible work-box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ard measure, and bit of wax-candle before her, that had now outlived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uc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not easy to answer her inquiries; still less to whisper Mr Peggott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Mr Micawber brought him in, that I had given the letter, and all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ll. But I did both, and made them happy. If I showed any trace of w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elt, my own sorrows were sufficient to account for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when does the ship sail, Mr Micawber?' asked my aunt. Mr Micaw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dered it necessary to prepare either my aunt or his wife, by degre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said, sooner than he had expected yesterd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 boat brought you word, I suppose?' sai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 did, ma'am,' he retur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ell?' said my aunt. 'And she sails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dam,' he replied, 'I am informed that we must positively be on boar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fore seven tomorrow morn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yday!' said my aunt, 'that's soon. Is it a sea-going fact, Mr Peggott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'Tis so, ma'am. She'll drop down the river with that theer tide. If Mas'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vy and my sister comes aboard at Gravesen', arternoon o' next da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y'll see the last on u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that we shall do,' said I, 'be sur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Until then, and until we are at sea,' observed Mr Micawber, with a gla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intelligence at me, 'Mr Peggotty and myself will constantly keep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uble look-out together, on our goods and chattels. Emma, my love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, clearing his throat in his magnificent way, 'my frien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mas Traddles is so obliging as to solicit, in my ear, that he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the privilege of ordering the ingredients necessary to the composi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a moderate portion of that Beverage which is peculiarly associated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r minds, with the Roast Beef of Old England. I allude to - in shor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nch. Under ordinary circumstances, I should scruple to entre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dulgence of Miss Trotwood and Miss Wickfield, but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can only say for myself,' said my aunt, 'that I will drink all happin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success to you, Mr Micawber, with the utmost pleasu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I too!' said Agnes, with a smi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immediately descended to the bar, where he appeared to be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home; and in due time returned with a steaming jug. I could not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serve that he had been peeling the lemons with his own clasp-knif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, as became the knife of a practical settler, was about a foot long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hich he wiped, not wholly without ostentation, on the sleeve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at. Mrs Micawber and the two elder members of the family I now foun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provided with similar formidable instruments, while every child had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wn wooden spoon attached to its body by a strong line. In a simil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ticipation of life afloat, and in the Bush, Mr Micawber, instea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lping Mrs Micawber and his eldest son and daughter to punch, in wine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lasses, which he might easily have done, for there was a shelf-full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om, served it out to them in a series of villainous little tin pots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ever saw him enjoy anything so much as drinking out of his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icular pint pot, and putting it in his pocket at the close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ve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luxuries of the old country,' said Mr Micawber, with an inten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tisfaction in their renouncement, 'we abandon. The denizens of the for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not, of course, expect to participate in the refinements of the lan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Fre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e, a boy came in to say that Mr Micawber was wanted downstai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a presentiment,' said Mrs Micawber, setting down her tin pot, '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is a member of my famil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so, my dear,' observed Mr Micawber, with his usual suddenness of warm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hat subject, 'as the member of your family - whoever he, she, or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y be - has kept us waiting for a considerable period, perhaps the Mem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y now wait my convenien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icawber,' said his wife, in a low tone, 'at such a time as this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"It is not meet,"' said Mr Micawber, rising, '"that every nice offe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uld bear its comment!" Emma, I stand reprov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loss, Micawber,' observed his wife, 'has been my family's, not your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my family are at length sensible of the deprivation to which their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duct has, in the past, exposed them, and now desire to extend the h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fellowship, let it not be repuls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dear,' he returned, 'so be i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f not for their sakes; for mine, Micawber,' said his wif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mma,' he returned, 'that view of the question is, at such a momen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rresistible. I cannot, even now, distinctly pledge myself to fall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r family's neck; but the member of your family, who is now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tendance, shall have no genial warmth frozen by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withdrew, and was absent some little time; in the cours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Mrs Micawber was not wholly free from an apprehension that wor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have arisen between him and the Member. At length the same bo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ppeared, and presented me with a note written in pencil, and headed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legal manner, 'Heep v. Micawber.' From this document, I learned that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 being again arrested, was in a final paroxysm of despair; an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begged me to send him his knife and pint pot, by bearer, as they m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ve serviceable during the brief remainder of his existence in jail.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so requested, as a last act of friendship, that I would see his famil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Parish Work-house, and forget that such a Being ever liv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course I answered this note by going down with the boy to pay the mone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re I found Mr Micawber sitting in a corner, looking darkly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riff's officer who had effected the capture. On his release, he embrac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with the utmost fervour, and made an entry of the transaction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cket-book - being very particular, I recollect, about a halfpenny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advertently omitted from my statement of the tota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momentous pocket-book was a timely reminder to him of anot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nsaction. On our return to the room upstairs (where he accounted for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sence by saying that it had been occasioned by circumstances over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had no control), he took out of it a large sheet of paper, folded small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quite covered with long sums, carefully worked. From the glimpse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them, I should say that I never saw such sums out of a school ciphering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ok. These, it seemed, were calculations of compound interest on wha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led 'the principal amount of forty-one, ten, eleven and a half,'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arious periods. After a careful consideration of these, and an elabor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stimate of his resources, he had come to the conclusion to select that su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represented the amount with compound interest to two years, fift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endar months, and fourteen days, from that date. For this he had draw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e-of-hand with great neatness, which he handed over to Traddles 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ot, a discharge of his debt in full (as between man and man), with m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cknowledgment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still a presentiment,' said Mrs Micawber, pensively shaking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d, 'that my family will appear on board, before we finally depar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evidently had his presentiment on the subject too, but he p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in his tin pot and swallowed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you have any opportunity of sending letters home, on your passage,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cawber,' said my aunt, 'you must let us hear from you, you kn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Miss Trotwood,' she replied, 'I shall only be too happy to thin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any one expects to hear from us. I shall not fail to correspond.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perfield, I trust, as an old and familiar friend, will not objec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eive occasional intelligence, himself, from one who knew him whe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wins were yet unconsciou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id that I should hope to hear, whenever she had an opportunit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rit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lease Heaven, there will be many such opportunities,' said Mr Micawbe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ocean, in these times, is a perfect fleet of ships; and we can hard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il to encounter many, in running over. It is merely crossing,'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, trifling with his eyeglass, 'merely crossing. The distance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quite imaginar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ink, now, how odd it was, but how wonderfully like Mr Micawber, tha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he went from London to Canterbury, he should have talked as if h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ing to the farthest limits of the earth, and, when he went from Engl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Australia, as if he were going for a little trip across the Channe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n the voyage, I shall endeavour,' said Mr Micawber, 'occasionally to sp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 a yarn; and the melody of my son Wilkins will, I trust, be accepta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the galley-fire. When Mrs Micawber has her sea-legs on - an express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which I hope there is no conventional impropriety - she will give the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are say, Little Tafflin. Porpoises and dolphins, I believe, will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equently observed athwart our bows, and, either on the starboard 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rboard quarter, objects of interest will be continually descried.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rt,' said Mr Micawber, with the old genteel air, 'the probability i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will be found so exciting, alow and aloft, that when the lookou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tioned in the main-top, cries Land-oh! we shall be very considerab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tonishe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at he flourished off the contents of his little tin pot, as if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made the voyage, and had passed a first-class examination befor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ghest naval authoriti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I chiefly hope, my dear Mr Copperfield,' said Mrs Micawber, 'is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some branches of our family we may live again in the old country. Do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wn, Micawber! I do not now refer to my own family, but to our children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ldren. However vigorous the sapling,' said Mrs Micawber, shaking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d, 'I cannot forget the parent-tree; and when our race attain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inence and fortune, I own I should wish that fortune to flow in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ffers of Britannia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,' said Mr Micawber, 'Britannia must take her chance. I am boun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 that she has never done much for me, and that I have no particular w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pon the subjec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icawber,' returned Mrs Micawber, 'there you are wrong. You are going ou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, to this distant clime, to strengthen, not to weaken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nection between yourself and Alb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connection in question, my love,' rejoined Mr Micawber, 'has not l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, I repeat, under that load of personal obligation, that I am at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nsitive as to the formation of another connect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icawber,' returned Mrs Micawber, 'there, I again say, you are wrong.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 not know your power, Micawber. It is that which will strengthen, even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step you are about to take, the connection between yourself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b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sat in his elbow-chair, with his eyebrows raised; hal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eiving and half repudiating Mrs Micawber's views as they were stat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ut very sensible of their foresi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Mr Copperfield,' said Mrs Micawber, 'I wish Mr Micawber to fee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position. It appears to me highly important that Mr Micawber shoul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the hour of his embarkation, feel his position. Your old knowledg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, my dear Mr Copperfield, will have told you that I have not the sangui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position of Mr Micawber. My disposition is, if I may say so, eminen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actical. I know that this is a long voyage. I know that it will invol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y privations and inconveniences. I cannot shut my eyes to those fact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, I also know what Mr Micawber is. I know the latent power of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. And therefore I consider it vitally important that Mr Micawb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uld feel his posit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love,' he observed, 'perhaps you will allow me to remark that it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arely possible that I do feel my position at the present mome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hink not, Micawber,' she rejoined. 'Not fully. My dear Mr Copperfiel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's is not a common case. Mr Micawber is going to a dista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ntry expressly in order that he may be fully understood and apprecia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the first time. I wish Mr Micawber to take his stand upon that vessel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w, and firmly say, "This country I am come to conquer! Have you honours?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you riches? Have you posts of profitable pecuniary emolument? Let the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 brought forward. They are mine!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, glancing at us all, seemed to think there was a good deal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s ide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ish Mr Micawber, if I make myself understood,' said Mrs Micawber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argumentative tone, 'to be the Caesar of his own fortunes. That,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ar Mr Copperfield, appears to me to be his true position. From the fir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ment of this voyage, I wish Mr Micawber to stand upon that vessel's pr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ay, "Enough of delay: enough of disappointment: enough of limi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ans. That was in the old country. This is the new. Produce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paration. Bring it forward!"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Micawber folded his arms in a resolute manner, as if he were t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ationed on the figure-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doing that,' said Mrs Micawber, '- feeling his position - am I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ight in saying that Mr Micawber will strengthen, and not weaken,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nection with Britain? An important public character arising i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misphere, shall I be told that its influence will not be felt at home?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 I be so weak as to imagine that Mr Micawber, wielding the rod of tal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of power in Australia, will be nothing in England? I am but a woman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I should be unworthy of myself, and of my papa, if I were guilt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ch absurd weaknes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s Micawber's conviction that her arguments were unanswerable, gav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ral elevation to her tone which I think I had never heard in it bef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therefore it is,' said Mrs Micawber, 'that I the more wish, that, a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uture period, we may live again on the parent soil. Mr Micawber may be -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not disguise from myself that the probability is, Mr Micawber will be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page of History; and he ought then to be represented in the country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ave him birth, and did not give him employmen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love,' observed Mr Micawber, 'it is impossible for me not to be touch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your affection. I am always willing to defer to your good sense.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ll be - will be. Heaven forbid that I should grudge my native country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rtion of the wealth that may be accumulated by our descendant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's well,' said my aunt, nodding towards Mr Peggotty, 'and I drink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ve to you all, and every blessing and success attend you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Peggotty put down the two children he had been nursing, one on ea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ee, to join Mr and Mrs Micawber in drinking to all of us in return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he and the Micawbers cordially shook hands as comrades, and his br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e brightened with a smile, I felt that he would make his way, establ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good name, and be beloved, go where he wou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 the children were instructed, each to dip a wooden spoon into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's pot, and pledge us in its contents. When this was done, my au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gnes rose, and parted from the emigrants. It was a sorrowful farewell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were all crying; the children hung about Agnes to the last; and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ft poor Mrs Micawber in a very distressed condition, sobbing and weep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 a dim candle, that must have made the room look, from the river, lik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serable lighthou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ent down again next morning to see that they were away. They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parted, in a boat, as early as five o'clock. It was a wonderful insta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e of the gap such partings make, that although my association of the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 tumble-down public-house and the wooden stairs dated only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st night, both seemed dreary and deserted, now that they were g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afternoon of the next day, my old nurse and I went dow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avesend. We found the ship in the river, surrounded by a crowd of boats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favourable wind blowing; the signal for sailing at her masthead. I hi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boat directly, and we put off to her; and getting through the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ortex of confusion of which she was the centre, went on boar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Peggotty was waiting for us on deck. He told me that Mr Micawber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ust now been arrested again (and for the last time) at the suit of Hee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at, in compliance with a request I had made to him, he had pai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ey: which I repaid him. He then took us down between decks; and the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 lingering fears I had of his having heard any rumours of what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ppened, were dispelled by Mr Micawber's coming out of the gloom, ta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arm with an air of friendship and protection, and telling me that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d scarcely been asunder for a moment, since the night before las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such a strange scene to me, and so confined and dark, that,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st, I could make out hardly anything; but, by degrees, it cleared, as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yes became more accustomed to the gloom, and I seemed to stand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icture by Ostade. Among the great beams, bulks, and ringbolts of the shi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 emigrant-berths, and chests, and bundles, and barrels, and heap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cellaneous baggage - lighted up, here and there, by dangling lanterns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elsewhere by the yellow daylight straying down a windsail or a hatch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were crowded groups of people, making new friendships, taking leav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another, talking, laughing, crying, eating and drinking; some, alread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ttled down into the possession of their few feet of space, with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households arranged, and tiny children established on stools, or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warf elbow-chairs; others, despairing of a resting-place, and wande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consolately. From babies who had but a week or two of life behind the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crooked old men and women who seemed to have but a week or two of lif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them; and from ploughmen bodily carrying out soil of England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ir boots, to smiths taking away samples of its soot and smoke upon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kins; every age and occupation appeared to be crammed into the narr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pass of the 'tween deck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my eye glanced round this place, I thought I saw sitting, by an op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rt, with one of the Micawber children near her, a figure like Emily's;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st attracted my attention, by another figure parting from it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iss; and as it glided calmly away through the disorder, reminding me of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nes! But in the rapid motion and confusion, and in the unsettlement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wn thoughts, I lost it again; and only knew that the time was come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visitors were being warned to leave the ship; that my nurse was cry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a chest beside me; and that Mrs Gummidge, assisted by some young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ooping woman in black, was busily arranging Mr Peggotty's goo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s there any last wured, Mas'r Davy?' said he. 'Is there any one forgott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ng afore we part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ne thing!' said I. 'Martha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touched the younger woman I have mentioned on the shoulder, and Marth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ood before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aven bless you, you good man!' cried I. 'You take her with 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answered for him, with a burst of tears. I could speak no more at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, but I wrung his hand; and if ever I have loved and honoured any ma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loved and honoured that man in my sou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hip was clearing fast of strangers. The greatest trial that I ha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ained. I told him what the noble spirit that was gone, had given m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rge to say at parting. It moved him deeply. But when he charged me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turn, with many messages of affection and regret for those deaf ears,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ved me m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ime was come. I embraced him, took my weeping nurse upon my arm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rried away. On deck, I took leave of poor Mrs Micawber. She was loo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tractedly about for her family, even then; and her last words to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re, that she never would desert Mr Micawb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ent over the side into our boat, and lay at a little distance to s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hip wafted on her course. It was then calm, radiant sunset. She l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ween us and the red light; and every taper line and spar was visi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st the glow. A sight at once so beautiful, so mournful, and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peful, as the glorious ship, lying, still, on the flushed water, with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ife on board her crowded at the bulwarks, and there clustering, f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ment, bare-headed and silent, I never sa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lent, only for a moment. As the sails rose to the wind, and the shi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gan to move, there broke from all the boats three resounding cheer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ich those on board took up, and echoed back, and which were echoed and re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choed. My heart burst out when I heard the sound, and beheld the waving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hats and handkerchiefs - and then I saw her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 I saw her, at her uncle's side, and trembling on his shoulder.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inted to us with an eager hand; and she saw us, and waved her last good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ye to me. Aye, Emily, beautiful and drooping, cling to him with the ut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ust of thy bruised heart; for he has clung to thee, with all the migh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great love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rrounded by the rosy light, and standing high upon the deck, apar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gether, she clinging to him, and he holding her, they solemnly pas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way. The night had fallen on the Kentish hills when we were rowed ashore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fallen darkly upon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58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bsence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a long and gloomy night that gathered on me, haunted by the ghos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any hopes, of many dear remembrances, many errors, many unavail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rrows and regret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ent away from England; not knowing, even then, how great the shock wa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had to bear. I left all who were dear to me, and went away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lieved that I had borne it, and it was past. As a man upon a fiel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ttle will receive a mortal hurt, and scarcely know that he is struck,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, when I was left alone with my undisciplined heart, had no concept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wound with which it had to striv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knowledge came upon me, not quickly, but little by little, and grain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ain. The desolate feeling with which I went abroad, deepened and wide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rly. At first it was a heavy sense of loss and sorrow, wherein I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tinguish little else. By imperceptible degrees, it became a hopel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ciousness of all that I had lost - love, friendship, interest; of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had been shattered - my first trust, my first affection, the who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iry castle of my life; of all that remained - a ruined blank and wast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ying wide around me, unbroken to the dark horiz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my grief were selfish, I did not know it to be so. I mourned for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ld-wife, taken from her blooming world, so young. I mourned for him wh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have won the love and admiration of thousands, as he had won mi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ng ago. I mourned for the broken heart that had found rest in the stor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a; and for the wandering remnants of the simple home, where I had hear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night-wind blowing, when I was a chi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the accumulated sadness into which I fell, I had at length no hop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 issuing again. I roamed from place to place, carrying my burden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everywhere. I felt its whole weight now; and I drooped beneath it,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id in my heart that it could never be lighte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this despondency was at its worst, I believed that I should di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imes, I thought that I would like to die at home; and actually tur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ck on my road, that I might get there soon. At other times, I passed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rther away, from city to city, seeking I know not what, and try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eave I know not what behi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is not in my power to retrace, one by one, all the weary phase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tress of mind through which I passed. There are some dreams that c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ly be imperfectly and vaguely described; and when I oblige myself to l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ck on this time of my life, I seem to be recalling such a dream. I s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 passing on among the novelties of foreign towns, palac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thedrals, temples, pictures, castles, tombs, fantastic streets - the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iding places of History and Fancy - as a dreamer might; bearing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inful load through all, and hardly conscious of the objects as they fad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me. Listlessness to everything, but brooding sorrow, was the n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fell on my undisciplined heart. Let me look up from it - as at las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d, thank Heaven! - and from its long, sad, wretched dream, to daw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many months I travelled with this ever-darkening cloud upon my min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blind reasons that I had for not returning home - reasons t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uggling within me, vainly, for more distinct expression - kept me o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ilgrimage. Sometimes, I had proceeded restlessly from place to pla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pping nowhere; sometimes, I had lingered long in one spot. I had had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urpose, no sustaining soul within me, anywhe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in Switzerland. I had come out of Italy, over one of the great pass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Alps, and had since wandered with a guide among the by-ways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untains. If those awful solitudes had spoken to my heart, I did not k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. I had found sublimity and wonder in the dread heights and precipic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roaring torrents, and the wastes of ice and snow; but as yet,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d taught me nothing el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ame, one evening before sunset, down into a valley, where I was to res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the course of my descent to it, by the winding track along the mountain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de, from which I saw it shining far below, I think some long-unwon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nse of beauty and tranquillity, some softening influence awakened by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ace, moved faintly in my breast. I remember pausing once, with a kin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rrow that was not all oppressive, not quite despairing. I remember al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ping that some better change was possible within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ame into the valley, as the evening sun was shining on the remo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ights of snow, that closed it in, like eternal clouds. The bases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untains forming the gorge in which the little village lay, were rich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en; and high above this gentler vegetation, grew forest of dark fi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eaving the wintry snowdrift, wedge-like and stemming the avalanche. Abo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se, were range upon range of craggy steeps, grey rock, bright ic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mooth verdure-specks of pasture, all gradually blending with the crow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now. Dotted here and there on the mountain's side, each tiny dot a ho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lonely wooden cottages, so dwarfed by the towering heights that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ared too small for toys. So did even the clustered village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alley, with its wooden bridge across the stream, where the stream tumb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ver broken rock, and roared away among the trees. In the quiet air,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a sound of distant singing - shepherd voices; but, as one br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ing cloud floated midway along the mountain's - side, I could al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believed it came from there, and was not earthly music. All at on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is serenity, great Nature spoke to me; and soothed me to lay dow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ary head upon the grass, and weep as I had not wept yet, since Dora died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found a packet of letter awaiting me but a few minutes befor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strolled out of the village to read them while my supper was ma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dy. Other packets had missed me, and I had received none for a l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. Beyond a line or two, to say that I was well, and had arrived at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place, I had not had fortitude or constancy to write a letter since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eft ho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packet was in my hand. I opened it, and read the writing of Agn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happy and useful, was prospering as she had hoped. That was all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ld me of herself. The rest referred to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gave me no advice; she urged no duty on me; she only told me, i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wn fervent manner, what her trust in me was. She knew (she said) how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nature as mine would turn affliction to good. She knew how trial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otion would exalt and strengthen it. She was sure that in my e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rpose I should gain a firmer and a higher tendency, through the grief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undergone. She, who so gloried in my fame, and so looked forward to i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ugmentation, well knew that I would labour on. She knew that in me, sorr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not be weakness, but she must be strength. As the endurance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ldish days had done its part to make me what I was, so grea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amities would nerve me on, to be yet better than I was; and so, as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taught me, would I teach others. She commended me to God, who had tak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innocent darling to His rest; and in her sisterly affection cherishe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ways, and was always at my side go where I would; proud of what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ne, but infinitely prouder yet of what I was reserved to d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put the letter in my breast, and thought what had I been an hour ago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heard the voices die away, and saw the quiet evening cloud grow di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ll the colours in the valley fade, and the golden snow upo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untain-tops become a remote part of the pale night sky, yet felt th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ight was passing from my mind, and all its shadows clearing, there was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me for the love I bore her, dearer to me, henceforward, than ever unti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ad her letter, many times. I wrote to her before I slept. I tol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had been in sore need of her help; that without her I was not,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ver had been, what she thought me; but, that she inspired me to be tha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I would tr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did try. In three months more, a year would have passed sinc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ginning of my sorrow. I determined to make no resolutions until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iration of those three months, but to try. I lived in that valley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s neighbourhood, all the ti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hree months gone, I resolved to remain away from home for some ti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nger; to settle myself for the present in Switzerland, which was grow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ar to me in the remembrance of that evening; to resume my pen; to wor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sorted humbly whither Agnes had commended me; I sought out Natu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ver sought in vain; and I admitted to my breast the human interest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tely shrunk from. It was not long, before I had almost as many friend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valley as in Yarmouth: and when I left it, before the winter set i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Geneva, and came back in the spring, their cordial greetings had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mely sound to me, although they were not conveyed in English wor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orked early and late, patiently and hard. I wrote a Story,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rpose growing, not remotely, out of my experience, and sent i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, and he arranged for its publication very advantageously for me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 tidings of my growing reputation began to reach me from travell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m I encountered by chance. After some rest and change, I fell to work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my old ardent way, on a new fancy, which took strong possession of m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advanced in the execution of this task, I felt it more and mor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used my utmost energies to do it well. This was my third work of fictio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not half written, when, in an interval of rest, I though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turning ho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a long time, though studying and working patiently, I had accustom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 to robust exercise. My health, severely impaired when I lef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gland, was quite restored. I had seen much. I had been in many countri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I hope I had improved my store of knowledg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ve now recalled all that I think it needful to recall here, of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rm of absence - with one reservation. I have made it, thus far, with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rpose of suppressing any of my thoughts; for, as I have elsewhere sai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narrative is my written memory. I have desired to keep the most secr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urrent of my mind apart, and to the last. I enter on it n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annot so completely penetrate the mystery of my own heart, as to k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began to think that I might have set its earliest and bright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pes on Agnes. I cannot say at what stage of my grief it first bec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sociated with the reflection, that, in my wayward boyhood, I had thr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way the treasure of her love. I believe I may have heard some whisper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distant thought, in the old unhappy loss or want of something neve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realised, of which I had been sensible. But the thought came into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d as a new reproach and new regret, when I was left so sad and lonely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wor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, at that time, I had been much with her, I should, in the weakness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olation, have betrayed this. It was what I remotely dreaded when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st impelled to stay away from England. I could not have borne to l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mallest portion of her sisterly affection; yet, in that betrayal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ould have set a constraint between us hitherto unknow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not forget that the feeling with which she now regarded m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own up in my own free choice and course. That if she had ever love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nother love - and I sometimes thought the time was when she m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done so - I had cast it away. It was nothing, now, that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ustomed myself to think of her, when we were both mere children, as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 was far removed from my wild fancies. I had bestowed my passion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nderness upon another object; and what I might have done, I had not done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what Agnes was to me, I and her own noble heart had made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beginning of the change that gradually worked in me, when I tri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t a better understanding of myself and be a better man, I did glan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ugh some indefinite probation, to a period when I might possibly hop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cancel the mistaken past, and to be so blessed as to marry her. But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 wore on, this shadowy prospect faded, and departed from me. If s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 loved me, then, I should hold her the more sacred, remember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fidences I had reposed in her, her knowledge of my errant heart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crifice she must have made to be my friend and sister, and the victo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had won. If she had never loved me, could I believe that she would lo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 now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always felt my weakness, in comparison with her constancy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titude; and now I felt it more and more. Whatever I might have bee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, or she to me, if I had been more worthy of her long ago, I was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, and she was not. The time was past. I had let it go by, and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servedly lost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suffered much in these contentions, that they filled me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happiness and remorse, and yet that I had a sustaining sense that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quired of me, in right and honour, to keep away from myself, with sha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hought of turning to the dear girl in the withering of my hopes,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m I had frivolously turned when they were bright and fresh -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deration was at the root of every thought I had concerning her -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equally true. I made no effort to conceal from myself, now,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ved her, that I was devoted to her; but I brought the assurance hom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, that it was now too late, and that our long-subsisting rela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ust be undisturb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thought, much and often, of my Dora's shadowing out to me what m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happened, in those years that were destined not to try us.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dered how the things that never happen, are often as much realitie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s, in their effects, as those that are accomplished. The very years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oke of, were realities now, for my correction; and would have been,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y, a little later perhaps, though we had parted in our earliest folly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deavoured to convert what might have been between myself and Agnes,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means of making me more self-denying, more resolved, more consciou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, and my defects and errors. Thus, through the reflection tha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ght have been, I arrived at the conviction that it could never b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se, with their perplexities and inconsistencies, were the shif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cksands of my mind, from the time of my departure to the time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turn home, three years afterwards. Three years had elapsed sinc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ling of the emigrant ship; when, at that same hour of sunset, and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me place, I stood on the deck of the packet vessel that brought me ho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on the rosy water where I had seen the image of that shi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flec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ee years. Long in the aggregate, though short as they went by. And h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very dear to me, and Agnes too - but she was not mine - she was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be mine. She might have been, but that was past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59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turn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landed in London on a wintry autumn evening. It was dark and raining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w more fog and mud in a minute than I had seen in a year. I walked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ustom House to the Monument before I found a coach; and althoug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house-fronts, looking on the swollen gutters, were like old friend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, I could not but admit that they were very dingy friend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ve often remarked - I suppose everybody has - that one's going a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a familiar place, would seem to be the signal for change in it. 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ed out of the coach-window, and observed that an old house on F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eet Hill, which had stood untouched by painter, carpenter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icklayer, for a century, had been pulled down in my absence; and that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ighbouring street, of time-honoured insalubrity and inconvenience,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drained and widened; I half expected to find St. Paul's Cathedr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oking old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some changes in the fortunes of my friends, I was prepared. My aunt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ng been re-established at Dover, and Traddles had begun to get into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practice at the Bar, in the very first term after my departure.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chambers in Gray's Inn, now; and had told me, in his last letters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not without hopes of being soon united to the dearest girl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r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expected me home before Christmas; but had no idea of my returning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on. I had purposely misled them, that I might have the pleasure of ta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m by surprise. And yet, I was perverse enough to feel a chill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appointment in receiving no welcome, and rattling, alone and silen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rough the misty street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ell-known shops, however, with their cheerful lights, did some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me; and when I alighted at the door of the Gray's Inn Coffee-house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recovered my spirits. It recalled, at first, that so-different ti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had put up at the Golden Cross, and reminded me of the changes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d come to pass since then; but that was natura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 you know where Mr Traddles lives in the Inn?' I asked the waiter, 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rmed myself by the coffee-room fi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olborn Court, sir. Number tw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r Traddles has a rising reputation among the lawyers, I believe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sir,' returned the waiter, 'probably he has, sir; but I am not aw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it myself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waiter, who was middle-aged and spare, looked for help to a waiter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authority - a stout, potential old man, with a double-chin, in blac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eeches and stockings, who came out of a place like a church-warden's pe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the end of the coffee-room, where he kept company with a cash-box,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rectory, a Law-list, and other books and pape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r Traddles,' said the spare waiter. 'Number two in the Cour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potential waiter waved him away, and turned, gravely, to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as inquiring,' said I, 'whether Mr Traddles, at number two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rt, has not a rising reputation among the lawyer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ever heard his name,' said the waiter, in a rich husky voi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felt quite apologetic for Traddl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's a young man, sure?' said the portentous waiter, fixing his ey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verely on me. 'How long has he been in the Inn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 above three years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aiter, who I supposed had lived in his church-warden's pew for for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ars, could not pursue such an insignificant subject. He asked me w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uld have for dinner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elt I was in England again, and really was quite cast down on Traddles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ount. There seemed to be no hope for him. I meekly ordered a bit of f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a steak, and stood before the fire musing on his obscuri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followed the chief waiter with my eyes, I could not help thinking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garden in which he had gradually blown to be the flower he was, was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rduous place to rise in. It had such a prescriptive, stiff-necked, long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stablished, solemn, elderly air. I glanced about the room, which had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s sanded floor sanded, no doubt, in exactly the same manner whe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ef waiter was a boy - if he ever was a boy, which appeared improbable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t the shinning tables, where I saw myself reflected, in unruff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pths of old mahogany; and at the lamps, without a flaw in their trimm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 cleaning; and at the comfortable green curtains, with their pure bra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ds, snugly enclosing the boxes; and at the two large coal fires, brigh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rning; and at the rows of decanters, burly as if with the consciousn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pipes of expensive old port wine below; and both England, and the la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ared to me to be very difficult indeed to be taken by storm. I went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y bedroom to change my wet clothes; and the vast extent of that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inscoted apartment (which was over the archway leading to the Inn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ember), and the sedate immensity of the four-post bedstead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omitable gravity of the chests of drawers, all seemed to unit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ernly frowning on the fortunes of Traddles, or on any such daring youth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ame down again to my dinner; and even the slow comfort of the meal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orderly silence of the place - which was bare of guests, the L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acation not yet being over - were eloquent on the audacity of Traddl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his small hopes of a livelihood for twenty years to co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seen nothing like this since I went away, and it quite dashe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pes for my friend. The chief waiter had had enough of me. He came near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 more; but devoted himself to an old gentleman in long gaiters, to me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m a pint of special port seemed to come out of the cellar of its 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ord, for he gave no order. The second waiter informed me, in a whisp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this old gentleman was a retired conveyancer living in the Squar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th a mint of money, which it was expected he would leave to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undress's daughter; likewise that it was rumoured that he had a servi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plate in a bureau, all tarnished with lying by, though more than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oon and a fork had never yet been beheld in his chambers by mort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ision. By this time, I quite gave Traddles up for lost; and settled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wn mind that there was no hope for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very anxious to see the dear old fellow, nevertheless, I despatch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dinner, in a manner not at all calculated to raise me in the opin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hief waiter, and hurried out by the back-way. Number two in the Cour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soon reached; and an inscription on the door-post informing me that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 occupied a set of chambers on the top story, I ascend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ircase. A crazy old staircase I found it to be, feebly lighted on ea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nding by a club-headed little oil wick, dying away in a little dunge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rty gla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 course of my stumbling upstairs, I fancied I heard a pleasant sou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laughter; and not the laughter of an attorney or barrister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torney's clerk or barrister's clerk, but of two or three merry girl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ppening, however, as I stopped to listen, to put my foot in a hole w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Honourable Society of Gray's Inn had left a plank deficient, I f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wn with some noise, and when I recovered my footing all was sil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oping my way more carefully, for the rest of the journey, my heart b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gh when I found the outer door, which had Mr Traddles painted on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pen. I knocked. A considerable scuffling within ensued, but nothing els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therefore knocked 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small, sharp-looking lad, half-footboy and half-clerk, who was very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t of breath, but who looked at me as if he defied me to prove it legall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esented him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Mr Traddles within?' I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sir, but he's engag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want to see hi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a moment's survey of me, the sharp-looking lad decided to let me in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opening the door wider for that purpose, admitted me, first, into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closet of a hall, and next into a little sitting-room; where I c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to the presence of my old friend (also out of breath), seated at a tab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bending over pape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ood God!' cried Traddles, looking up. 'It's Copperfield!' and rushed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arms, where I held him ti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ll well, my dear Traddle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ll well, my dear, dear Copperfield, and nothing but good new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 cried with pleasure, both of u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fellow,' said Traddles, rumpling his hair in his excitement,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a most unnecessary operation, 'my dearest Copperfield, my long-lost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st welcome friend, how glad I am to see you! How brown you are! How gl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m! Upon my life and honour, I never was so rejoiced, my belo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pperfield, nev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equally at a loss to express my emotions. I was quite unabl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peak, at firs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fellow!' said Traddles. 'And grown so famous! My glori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perfield! Good gracious me, when did you come, where have you come fro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at have you been doing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ver pausing for an answer to anything he said, Traddles, who had clapp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into an easy-chair by the fire, all this time impetuously stirr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e with one hand, and pulled at my neckerchief with the other, under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ld delusion that it was a great-coat. Without putting down the poker,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 hugged me again; and I hugged him; and, both laughing, and both wip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r eyes, we both sat down, and shook hands across the hea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o think,' said Traddles, 'that you should have been so nearly coming h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you must have been, my dear old boy, and not at the ceremon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ceremony, my dear Traddle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ood gracious me!' cried Traddles, opening his eyes in his old wa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idn't you get my last lett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ertainly not, if it referred to any ceremon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y, my dear Copperfield,' said Traddles, sticking his hair upright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oth hands, and then putting his hands on my knees, 'I am marrie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arried!' I cried joyful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Lord bless me, yes!' said Traddles - 'by the Rev. Horace - to Sophy - d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Devonshire. Why, my dear boy, she's behind the window-curtain! L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y amazement, the dearest girl, in the world came at that same instan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ughing and blushing, from her place of concealment. And a more cheerful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iable, honest, happy, bright-looking bride, I believe (as I coul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lp saying on the spot) the world never saw. I kissed her as an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cquaintance should, and wished them joy with all my might of hear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ear me,' said Traddles, 'what a delightful reunion this is! You are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xtremely brown, my dear Copperfield! God bless my soul, how happy I am!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so am I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I am sure I am!' said the blushing and laughing Soph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 are all as happy as possible!' said Traddles. 'Even the girls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ppy. Dear me, I declare I forgot them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Forgot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girls,' said Traddles. 'Sophy's sisters. They are staying with u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have come to have a peep at London. The fact is, when - was it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tumbled upstairs, Copperfiel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 was,' said I, laugh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 then, when you tumbled upstairs,' said Traddles, 'I was romping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girls. In point of fact, we were playing at Puss in the Corner. But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wouldn't do in Westminster Hall, and as it wouldn't look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fessional if they were seen by a client, they decamped. And they are 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- listening, I have no doubt,' said Traddles, glancing at the door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other roo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sorry,' said I, laughing afresh, 'to have occasioned suc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spers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Upon my word,' rejoined Traddles, greatly delighted, 'if you had seen the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unning away, and running back again, after you had knocked, to pick up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bs they had dropped out of their hair, and going on in the madd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nner, you wouldn't have said so. My love, will you fetch the girl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phy tripped away, and we heard her received in the adjoining room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al of laugh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Really musical, isn't it, my dear Copperfield?' said Traddles. 'It's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reeable to hear. It quite lights up these old rooms. To an unfortun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chelor of a fellow who has lived alone all his life, you know, i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sitively delicious. It's charming. Poor things, they have had a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ss in Sophy - who, I do assure you, Copperfield, is, and ever was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arest girl! - and it gratifies me beyond expression to find them in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od spirits. The society of girls is a very delightful thing, Copperfiel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's not professional, but it's very delightfu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serving that he slightly faltered, and comprehending that in the goodn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is heart he was fearful of giving me some pain by what he had said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ressed my concurrence with a heartiness that evidently relieve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leased him great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then,' said Traddles, 'our domestic arrangements are, to sa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uth, quite unprofessional altogether, my dear Copperfield. Even Sophy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here, is unprofessional. And we have no other place of abode. We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ut to sea in a cockboat, but we are quite prepared to rough it.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phy's an extraordinary manager! You'll be surprised how those girls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owed away. I am sure I hardly know how it's do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re many of the young ladies with you?' I inqui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eldest, the Beauty is here,' said Traddles, in a low confidenti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oice, 'Caroline. And Sarah's here - the one I mentioned to you as ha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hing the matter with her spine, you know. Immensely better!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wo youngest that Sophy educated are with us. And Louisa's he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ndeed!' crie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' said Traddles. 'Now the whole set - I mean the chambers - is on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ee rooms; but Sophy arranges for the girls in the most wonderful wa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y sleep as comfortable as possible. Three in that room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addles, pointing. 'Two in tha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not help glancing round, in search of the accommodation remain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Mr and Mrs Traddles. Traddles understood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!' said Traddles, 'we are prepared to rough it, as I said just n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e did improvise a bed last week, upon the floor here. But there'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room in the roof - a very nice room, when you're up there -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phy papered herself, to surprise me; and that's our room at present. I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capital little gipsy sort of place. There's quite a view from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you are happily married at last, my dear Traddles!' said I. 'H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joiced I am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nk you, my dear Copperfield,' said Traddles, as we shook hands o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. 'Yes, I am as happy as it's possible to be. There's your old frien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see,' said Traddles, nodding triumphantly at the flower-pot and stand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there's the table with the marble top! All the other furniture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in and serviceable, you perceive. And as to plate, Lord bless you,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n't so much as a tea-spo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ll to be earned?' said I, cheerful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xactly so,' replied Traddles, 'all to be earned. Of course we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hing in the shape of tea-spoons, because we stir our tea. But they'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ritannia-meta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 silver will be the brighter when it comes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very thing we say!' cried Traddles. 'You see, my dear Copperfield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lling again into the low confidential tone, 'after I had delivere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gument in DOE dem. Jipes versus Wigzell, which did me great service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rofession, I went down into Devonshire, and had some serio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versation in private with the Reverend Horace. I dwelt upon the fac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Sophy - who I do assure you, Copperfield, is the dearest girl!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certain she is!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is, indeed!' rejoined Traddles. 'But I am afraid I am wandering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subject. Did I mention the Reverend Horac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said that you dwelt upon the fact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rue! Upon the fact that Sophy and I had been engaged for a long perio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at Sophy, with the permission of her parents, was more than cont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ake me - in short,' said Traddles, with his old frank smile, 'on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ent Britannia-metal footing. Very well. I then proposed to the Revere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race - who is a most excellent clergyman, Copperfield, and ought to b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ishop; or at least ought to have enough to live upon, without pinc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self - that if I could turn the corner, say of two hundred and fif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unds, in one year; and could see my way pretty clearly to that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hing better, next year; and could plainly furnish a little place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, besides; then, and in that case, Sophy and I should be united. I t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liberty of representing that we had been patient for a good many years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at the circumstance of Sophy's being extraordinarily useful at ho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ght not to operate with her affectionate parents, against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stablishment in life - don't you se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Certainly it ought not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glad you think so, Copperfield,' rejoined Traddles, 'because, with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 imputation on the Reverend Horace, I do think parents, and brother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o forth, are sometimes rather selfish in such cases. Well! I al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inted out, that my most earnest desire was, to be useful to the family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at if I got on in the world, and anything should happen to him -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fer to the Reverend Horace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understand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- Or to Mrs Crewler - it would be the utmost gratification of my wish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be a parent to the girls. He replied in a most admirable mann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ceedingly flattering to my feelings, and undertook to obtain the cons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rs Crewler to this arrangement. They had a dreadful time of it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. It mounted from her legs into her chest, and then into her head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mounted?' I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r grief,' replied Traddles, with a serious look. 'Her feeling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nerally. As I mentioned on a former occasion, she is a very superi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man, but has lost the use of her limbs. Whatever occurs to harass 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sually settles in her legs; but on this occasion it mounted to the ches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n to the head, and, in short, pervaded the whole system in a 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arming manner. However, they brought her through it by unremitting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ectionate attention; and we were married yesterday six weeks. You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 idea what a Monster I felt, Copperfield, when I saw the whole fami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ying and fainting away in every direction! Mrs Crewler couldn't see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fore we left - couldn't forgive me, then, for depriving her of her child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明朝" w:cs="Times New Roman" w:ascii="Times New Roman" w:hAnsi="Times New Roman"/>
        </w:rPr>
        <w:t xml:space="preserve">but she is a good creature, and has done so since. I had a delightfu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etter from her, only this morn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in short, my dear friend,' said I, 'you feel as blest as you deser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feel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! That's your partiality!' laughed Traddles. 'But, indeed, I am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st enviable state. I work hard, and read Law insatiably. I get up at fi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 morning, and don't mind it at all. I hide the girls in the day-ti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make merry with them in the evening. And I assure you I am quite sor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they are going home on Tuesday, which is the day before the first d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ichaelmas Term. But here,' said Traddles, breaking off in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fidence, and speaking aloud, 'are the girls! Mr Copperfield,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rewler - Miss Sarah - Miss Louisa - Margaret and Luc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were a perfect nest of roses; they looked so wholesome and fresh.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all pretty, and Miss Caroline was very handsome, but there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ving cheerful, fireside quality in Sophy's bright looks, which was bet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 that, and which assured me that my friend had chosen well. We all s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und the fire; while the sharp boy, who I now divined had lost his brea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putting the paper out, cleared them away again, and produced the tea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gs. After that, he retired for the night, shutting the outer-door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s with a bang. Mrs Traddles, with perfect pleasure and composure beam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her household eyes, having made the tea, then quietly made the to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she sat in a corner by the fi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had seen Agnes, she told me, while she was toasting. 'Tom' had tak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down into Kent for a wedding trip, and there she had seen my aunt, too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both my aunt and Agnes were well, and they had all talked of no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me. 'Tom' had never had me out of his thoughts, she really believ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e time I had been away. 'Tom' was the authority for everything. 'Tom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evidently the idol of her life; never to be shaken on his pedestal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 commotion; always to be believed in, and done homage to with the who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aith of her heart, come what mi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eference which both she and Traddles showed towards the Beaut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eased me very much. I don't know that I thought it very reasonable; bu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 it very delightful, and essentially a part of their character.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 ever for an instant missed the tea-spoons that were still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n, I have no doubt it was when he handed the Beauty her tea. If his sweet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mpered wife could have got up any self-assertion against any one,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tisfied it could only have been because she was the Beauty's sister.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w slight indications of a rather petted and capricious manner, which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served in the Beauty, were manifestly considered, by Traddles and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fe, as her birthright and natural endowment. If she had been born a Qu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, and they labouring Bees they could not have been more satisfie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their self-forgetfulness charmed me. Their pride in these girl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ir submission of themselves to all their whims, was the pleasant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testimony to their own worth I could have desired to see.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 were addressed as 'a darling,' once in the course of that evening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besought to bring something here, or carry something there, or t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hing up, or put something down, or find something, or fetch someth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so addressed, by one or other of his sisters-in-law, at least twel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s in an hour. Neither could they do anything without Sophy. Somebody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ir fell down, and nobody but Sophy could put it up. Somebody forgot how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ticular tune went, and nobody but Sophy could hum that tune righ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body wanted to recall the name of a place in Devonshire, and only Soph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ew it. Something was wanted to be written home, and Sophy alone could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usted to write before breakfast in the morning. Somebody broke down in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iece of knitting, and no one but Sophy was able to put the defaulter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right direction. They were entire mistresses of the place, and Soph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raddles waited on them. How many children Sophy could have taken c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in her time, I can't imagine; but she seemed to be famous for know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 sort of song that ever was addressed to a child in the Engl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ngue; and she sang dozens to order with the clearest little voice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ld, one after another (every sister issuing directions for a differ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une, and the Beauty generally striking in last), so that I was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scinated. The best of all was, that, in the midst of their exactions,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isters had a great tenderness and respect both for Sophy and Traddle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m sure, when I took my leave, and Traddles was coming out to walk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to the coffee-house, I thought I had never seen an obstinate hea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ir, or any other head of hair, rolling about in such a shower of kiss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together, it was a scene I could not help dwelling on with pleasure,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long time after I got back and had wished Traddles goodnight. If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held a thousand roses blowing in a top set of chambers, in that withe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ay's Inn, they could not have brightened it half so much. The idea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se Devonshire girls, among the dry law-stationers and the attorney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ices; and of the tea and toast, and children's songs in that gr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mosphere of pounce and parchment, red-tape, dusty wafers, ink-jars, brie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draft paper, law reports, writs, declarations and bills of cost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med almost as pleasantly fanciful as if I had dreamed that the Sultan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mous family had been admitted on the roll of attorneys, and had br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alking bird, the singing tree, and the golden water into Gray's In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ll. Somehow, I found that I had taken leave of Traddles for the nigh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come back to the coffee-house, with a great change in my despondenc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out him. I began to think he would get on, in spite of all the m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rders of chief waiters in Engla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awing a chair before one of the coffee-room fires to think about him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leisure, I gradually fell from the consideration of his happines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cing prospects in the live-coals, and to thinking, as they brok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nged, of the principal vicissitudes and separations that had marke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fe. I had not seen a coal fire, since I had left England three years ago: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 many a wood fire had I watched, as it crumbled into hoary ashe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gled with the feathery heap upon the hearth, which not inaptly figu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me, in my despondency, my own dead hop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think of the past now, gravely, but not bitterly; and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template the future in a brave spirit. Home, in its best sense, was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no more. She in whom I might have inspired a dearer love, I had ta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be my sister. She would marry, and would have new claimants o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nderness: and in doing it, would never know the love for her that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own up in my heart. It was right that I should pay the forfeit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dlong passion. What I reaped, I had sow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thinking, And had I truly disciplined my heart to this, and coul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olutely bear it, and calmly hold the place in her home which s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mly held in mine, - when I found my eyes resting on a countenance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 have arisen out of the fire, in its association with my ear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membranc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Mr Chillip the Doctor, to whose good offices I was indebted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ery first chapter of this history, sat reading a newspaper in the shad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an opposite corner. He was tolerably stricken in years by this time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, being a mild, meek, calm little man, had worn so easily,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 he looked at that moment just as he might have looked when he s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our parlour, waiting for me to be bor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Chillip has left Blunderstone six or seven years ago, and I had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n him since. He sat placidly perusing the newspaper, with his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d on one side, and a glass of warm sherry negus at his elbow. He was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tremely conciliatory in his manner that he seemed to apologise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ery newspaper for taking the liberty of reading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walked up to where he was sitting, and said, 'How do you do, Mr Chillip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greatly fluttered by this unexpected address from a strange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lied, in his slow way, 'I thank you, sir, you are very good. Thank you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r. I hope you are wel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don't remember me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sir,' returned Mr Chillip, smiling very meekly, and shaking his h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he surveyed me, 'I have a kind of an impression that something in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ntenance is familiar to me, sir; but I couldn't lay my hand upon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ame, reall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yet you knew it, long before I knew it myself,' I return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id I indeed, sir?' said Mr Chillip. 'Is it possible that I ha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nour, sir, of officiating when -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ear me!' cried Mr Chillip. 'But no doubt you are a good deal chang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nce then, si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Probably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sir,' observed Mr Chillip, 'I hope you'll excuse me, if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pelled to ask the favour of your na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my telling him my name, he was really moved. He quite shook hands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- which was a violent proceeding for him, his usual course be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lide a tepid little fish-slice, an inch or two in advance of his hip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ince the greatest discomposure when anybody grappled with it. Even n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put his hand in his coat-pocket as soon as he could disengage i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emed relieved when he had got it safe bac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ear me, sir!' said Mr Chillip, surveying me with his head on one sid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it's Mr Copperfield, is it? Well, sir, I think I should have kn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, if I had taken the liberty of looking more closely at you. There'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rong resemblance between you and your poor father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never had the happiness of seeing my father,' I observ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Very true, sir,' said Mr Chillip, in a soothing tone. 'And very much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plored it was, on all accounts! We are not ignorant, sir,'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llip, slowly shaking his little head again, 'down in our par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ntry, of your fame. There must be great excitement here, sir,'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llip, tapping himself on the forehead with his forefinger. 'You mu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ind it a trying occupation, si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is your part of the country now?' I asked, seating myself near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established within a few miles of Bury St. Edmund's, sir,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llip. 'Mrs Chillip coming into a little property in that neighbourhoo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er her father's will, I bought a practice down there, in which you w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glad to hear I am doing well. My daughter is growing quite a tall la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, sir,' said Mr Chillip, giving his little head another little shak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r mother let down two tucks in her frocks only last week. Such is ti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see, si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the little man put his now empty glass to his lips, when he made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flection, I proposed to him to have it refilled, and I would keep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any with another. 'Well, sir,' he returned, in his slow way, 'it's m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 I am accustomed to; but I can't deny myself the pleasure of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versation. It seems but yesterday that I had the honour of attending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the measles. You came through them charmingly, si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acknowledged this compliment, and ordered the negus, which was so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duced. 'Quite an uncommon dissipation!' said Mr Chillip, stirring i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ut I can't resist so extraordinary an occasion. You have no family, si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hook my 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as aware that you sustained a bereavement, sir, some time ago,'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llip. 'I heard it from your father-in-law's sister. Very decid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racter there, si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y, yes,' said I, 'decided enough. Where did you see her, Mr Chillip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re you not aware, sir,' returned Mr Chillip, with his placidest smi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at your father-in-law is again a neighbour of min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e is indeed, sir!' said Mr Chillip. 'Married a young lady of that par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very good little property, poor thing. - And this action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ain now, sir? Don't you find it fatigue you?' said Mr Chillip, looking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 like an admiring Rob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ived that question, and returned to the Murdstones. 'I was aware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ing married again. Do you attend the family?' I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t regularly. I have been called in,' he replied. 'Strong phrenologic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velopment of the organ of firmness, in Mr Murdstone and his sister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eplied with such an expressive look, that Mr Chillip was emboldened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, and the negus together, to give his head several short shake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oughtfully exclaim, 'Ah, dear me! We remember old times, Mr Copperfiel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the brother and sister are pursuing their old course, are they?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sir,' replied Mr Chillip, 'a medical man, being so much in famili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ught to have neither eyes nor ears for anything but his profession. Still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must say, they are very severe, sir: both as to this life and the nex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next will be regulated without much reference to them, I dare say,'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turned: 'what are they doing as to thi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Chillip shook his head, stirred his negus, and sipped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he was a charming woman, sir!' he observed in a plaintive mann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 present Mrs Murdston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 charming woman indeed, sir,' said Mr Chillip; 'as amiable, I am sure,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possible to be! Mrs Chillip's opinion is, that her spirit has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tirely broken since her marriage, and that she is all but melancholy ma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 ladies,' observed Mr Chillip, timorously, 'are great observer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uppose she was to be subdued and broken to their detestable moul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ven help her!' said I. 'And she has bee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sir, there were violent quarrels at first, I assure you,' sai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llip; 'but she is quite a shadow now. Would it be considered forward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to say to you, sir, in confidence, that since the sister cam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lp, the brother and sister between them have nearly reduced her to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ate of imbecilit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told him I could easily believe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no hesitation in saying,' said Mr Chillip, fortifying himself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other sip of negus, 'between you and me, sir, that her mother died of it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明朝" w:cs="Times New Roman" w:ascii="Times New Roman" w:hAnsi="Times New Roman"/>
        </w:rPr>
        <w:t xml:space="preserve">or that tyranny, gloom, and worry have made Mrs Murdstone nearly imbecil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a lively young woman, sir, before marriage, and their gloom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usterity destroyed her. They go about with her, now, more like her keep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 her husband and sister-in-law. That was Mrs Chillip's remark to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ly last week. And I assure you, sir, the ladies are great observers.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illip herself is a great observ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es he gloomily profess to be (I am ashamed to use the word in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sociation) religious still?' I inqui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anticipate, sir,' said Mr Chillip, his eyelids getting quite red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unwonted stimulus in which he was indulging. 'One of Mrs Chillip's 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ressive remarks. Mrs Chillip,' he proceeded, in the calmest and slow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ner, 'quite electrified me, by pointing out that Mr Murdstone sets up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age of himself, and calls it the Divine Nature. You might have knocke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 on the flat of my back, sir, with the feather of a pen, I assure you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n Mrs Chillip said so. The ladies are great observers, si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ntuitively,' said I, to his extreme deli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very happy to receive such support in my opinion, sir,' he rejoine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 is not often that I venture to give a non-medical opinion, I assu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. Mr Murdstone delivers public addresses sometimes, and it is said, -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rt, sir, it is said by Mrs Chillip, - that the darker tyrant he h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tely been, the more ferocious is his doctri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believe Mrs Chillip to be perfectly right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rs Chillip does go so far as to say,' pursued the meekest of little me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 encourage, 'that what such people miscall their religion, is a v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their bad-humours and arrogance. And do you know I must say, sir,'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tinued, mildly laying his head on one side, 'that I don't find authori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 Mr and Miss Murdstone in the New Testamen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never found it either!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n the meantime, sir,' said Mr Chillip, 'they are much disliked; and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are very free in consigning everybody who dislikes them to perditi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really have a good deal of perdition going on in our neighbourhood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ever, as Mrs Chillip says, sir, they undergo a continual punishment;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y are turned inward, to feed upon their own hearts, and their own hear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e very bad feeding. Now, sir, about that brain of yours, if you'll excu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returning to it. Don't you expose it to a good deal of excitement, si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ound it not difficult, in the excitement of Mr Chillip's own brai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er his potations of negus, to divert his attention from this topic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own affairs, on which, for the next half-hour, he was quite loquacious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ving me to understand, among other pieces of information, that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 at the Gray's Inn Coffee-house to lay his professional evidence bef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Commission of Lunacy, touching the state of mind of a patient who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come deranged from excessive drink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I assure you, sir,' he said, 'I am extremely nervous on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asions. I could not support being what is called Bullied, sir. It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ite unman me. Do you know it was some time before I recovered the conduc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that alarming lady, on the night of your birth, Mr Copperfiel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old him that I was going down to my aunt, the Dragon of that nigh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rly in the morning; and that she was one of the most tender-hearte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cellent of women, as he would know full well if he knew her better.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re notion of the possibility of his ever seeing her again, appear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rrify him. He replied with a small pale smile, 'Is she so, indeed sir?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lly? and almost immediately called for a candle, and went to bed, as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ere not quite safe anywhere else. He did not actually stagger unde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gus; but I should think his placid little pulse must have made two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ee more beats in a minute, than it had done since the great night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unt's disappointment, when she struck at him with her bonne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roughly tired, I went to bed too, at midnight; passed the next day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over coach; burst safe and sound into my aunt's old parlour while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at tea (she wore spectacles now); and was received by her, and Mr Dick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dear old Peggotty, who acted as housekeeper, with open arms and tea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joy. My aunt was mightily amused, when we began to talk composedly,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ccount of my meeting with Mr Chillip, and of his holding her in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ead remembrance; and both she and Peggotty had a great deal to say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poor mother's second husband, and 'that murdering woman of a sister,'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whom I think no pain or penalty would have induced my aunt to bestow 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ristian or Proper Name, or any other designa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60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gnes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and I, when we were left alone, talked far into the night. How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migrants never wrote home, otherwise than cheerfully and hopefully; how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 had actually remitted divers small sums of money, on accoun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se 'pecuniary liabilities,' in reference to which he had been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siness-like as between man and man; how Janet, returning into my aun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rvice when she came back to Dover, had finally carried out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nunciation of mankind by entering into wedlock with a thriving tavern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eeper; and how my aunt had finally set her seal on the same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inciple, by aiding and abetting the bride, and crowning the marriage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eremony with her presence; were among our topics - already more or l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miliar to me through the letters I had had. Mr Dick, as usual, was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gotten. My aunt informed me how he incessantly occupied himself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ying everything he could lay his hands on, and kept King Charles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rst at a respectful distance by that semblance of employment; how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e of the main joys and rewards of her life that he was free and happ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stead of pining in monotonous restraint; and how (as a novel gener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clusion) nobody but she could ever fully know what he wa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when, Trot,' said my aunt, patting the back of my hand, as we sat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r old way before the fire, 'when are you going over to Canterbur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hall get a horse, and ride over tomorrow morning, aunt, unless you w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 with 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!' said my aunt, in her short abrupt way. 'I mean to stay where I a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n, I should ride, I said. I could not have come through Canterbury tod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out stopping, if I had been coming to any one but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pleased, but answered, 'Tut, Trot; my old bones would have kep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ll tomorrow!' and softly patted my hand again, as I sat loo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oughtfully at the fi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fully, for I could not be here once more, and so near Agnes, with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revival of those regrets with which I had so long been occupie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ftened regrets they might be, teaching me what I had failed to learn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younger life was all before me, but not the less regrets. 'Oh, Trot,'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med to hear my aunt say once more; and I understood her better now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Blind, blind, blin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both kept silence for some minutes. When I raised my eyes, I foun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steadily observant of me. Perhaps she had followed the curren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mind; for it seemed to me an easy one to track now, wilful as it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en o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will find her father a white-haired old man,' said my aunt, 'thoug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ter man in all other respects - a reclaimed man. Neither will you fi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measuring all human interests, and joys, and sorrows, with his one po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inch-rule now. Trust me, child, such things must shrink very muc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fore they can be measured off in that wa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ndeed they must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will find her,' pursued my aunt, 'as good, as beautiful, as earnes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disinterested, as she has always been. If I knew higher praise, Trot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uld bestow it on 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no higher praise for her; no higher reproach for me. Oh, how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trayed so far away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she trains the young girls whom she has about her, to be like herself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my aunt, earnest even to the filling of her eyes with tears, 'Heav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ows, her life will be well employed! Useful and happy, as she sai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ay! How could she be otherwise that useful and happ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as Agnes any -' I was thinking aloud, rather than speak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ell? Hey? Any what?' said my aunt, sharp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y lover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 score,' cried my aunt, with a kind of indignant pride. 'She might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rried twenty times, my dear, since you have been gon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 doubt,' said I. 'No doubt. But has she any lover who is worthy of her?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gnes could care for no ot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sat musing for a little while, with her chin upon her hand. Slow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aising her eyes to mine, she said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suspect she has an attachment, Tro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prosperous one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rot,' returned my aunt gravely, 'I can't say. I have no right to tell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ven so much. She has never confided it to me, but I suspect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looked so attentively and anxiously at me (I even saw her tremble)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felt now, more than ever, that she had followed my late thoughts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mmoned all the resolutions I had made, in all those many days and night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all those many conflicts of my hear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f it should be so,' I began, 'and I hope it is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on't know that it is,' said my aunt curtly. 'You must not be ruled 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suspicions. You must keep them secret. They are very slight, perhaps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no right to speak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it should be so,' I repeated, 'Agnes will tell me at her own good tim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sister to whom I have confided so much, aunt, will not be reluctan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fide in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withdrew her eyes from mine, as slowly as she had turned them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; and covered them thoughtfully with her hand. By and by she put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er hand on my shoulder; and so we both sat, looking into the pas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out saying another word, until we parted for the ni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rode away, early in the morning, for the scene of my old school days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not say that I was yet quite happy, in the hope that I was gaining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ictory over myself; even in the prospect of so soon looking on her fa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ga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well-remembered ground was soon traversed, and I came into the qui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eets, where every stone was a boy's book to me. I went on foot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ld house, and went away with a heart too full to enter. I returned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, as I passed, through the low window of the turret-room where fir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riah Heep, and afterwards Mr Micawber, had been wont to sit, saw that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a little parlour now, and that there was no office. Otherwise,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id old house was, as to its cleanliness and order, still just as it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when I first saw it. I requested the new maid who admitted me, to t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Wickfield that a gentleman who waited on her from a friend abroad,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; and I was shown up the grave old staircase (cautioned of the step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ew so well), into the unchanged drawing-room. The books that Agnes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read together, were on their shelves; and the desk where I had labou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my lessons, many a night, stood yet at the same old corner of the tabl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e little changes that had crept in when the Heeps were there,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nged again. Everything was as it used to be, in the happy ti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tood in the window, and looked across the ancient street at the oppos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s, recalling how I had watched them on wet afternoons, when I fir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me there; and how I had used to speculate about the people who appea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any of the windows, and had followed them with my eyes up and dow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irs, while women went clicking along the pavement in pattens,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ull rain fell in slanting lines, and poured out of the waterspout yond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flowed into the road. The feeling with which I used to watc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mps, as they came into the town on those wet evenings, at dusk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mped past, with their bundles drooping over their shoulders at the en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sticks, came freshly back to me; fraught, as then, with the smell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amp earth, and wet leaves and briar, and the sensation of the very ai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blew upon me in my own toilsome journe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opening of the little door in the paneled wall made me start and tur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beautiful serene eyes met mine as she came towards me. She stoppe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id her hand upon her bossom, and I caught her in my arm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gnes! my dear girl! I have come too suddenly upon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, no! I am so rejoiced to see you, Trotwoo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ear Agnes, the happiness it is to me, to see you once agai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olded her to my heart, and for a little while, we were both silen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ently we sat down, side by side; and her angel-face was turned upon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the welcome I had dreamed of, waking and sleeping, for whole year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so true, she was so beautiful, she was so good, - I owed her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 gratitude, she was so dear to me, that I could find no utterance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I felt. I tried to bless her, I tried to thank her, tried to tell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(as I had often done in letters) what an influence she had upon me; but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efforts were in vain. My love and joy were dumb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her own sweet tranquillity, she calmed my agitation; led me back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ime of our parting; spoke to me of Emily, whom she had visited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cret, many times; spoke to me tenderly of Dora's grave. With the uner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stinct of her noble heart, she touched the chords of my memory so sof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harmoniously, that not one jarred within me; I could listen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rrowful, distant music, and desire to shrink from nothing it awoke. H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I, when, blended with it all, was her dear self, the better angel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life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you, Agnes,' I said, by and by. 'Tell me of yourself. You have hard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ver told me of your own life, in all this lapse of tim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should I tell?' she answered, with her radiant smile. 'Papa is well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see us here, quiet in our own home; our anxieties set at rest, our h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stored to us: and knowing that, dear Trotwood, you know al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ll, Agnes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looked at me, with some fluttering wonder in her 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there nothing else, sister?' I sa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colour, which had just now faded, returned, and faded again.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miled; with a quiet sadness, I thought; and shook her hea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sought to lead her to what my aunt had hinted at; for, sharp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inful to me as it must be to receive that confidence, I was to discipli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heart, and do my duty to her. I saw, however, that she was uneasy, and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et it pas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have much to do, dear Agne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ith my school?' said she, looking up again, in all her bright composu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. It is laborious, is it no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labour is so pleasant,' she returned, 'that it is scarcely grateful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 to call it by that na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hing good is difficult to you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colour came and went once more; and once more, as she bent her head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w the same sad smi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will wait and see papa,' said Agnes, cheerfully, 'and pass the d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us? Perhaps you will sleep in your own room? We always call it your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not do that, having promised to ride back to my aunt's, at night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ut I would pass the day there, joyful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must be a prisoner for a little while,' said Agnes, 'but here ar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ld books, Trotwood, and the old music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Even the old flowers are here,' said I, looking round; 'or the old kind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found a pleasure,' returned Agnes, smiling, 'while you have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bsent, in keeping everything as it used to be when we were children.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 were very happy then, I think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aven knows we were!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every little thing that has reminded me of my brother,' said Agn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her cordial eyes turned cheerfully upon me, 'has been a wel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anion. Even this,' showing me the basket-trifle, full of keys, st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nging at her side, 'seems to jingle a kind of old tun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smiled again, and went out at the door by which she had co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for me to guard this sisterly affection with religious care.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that I had left myself, and it was a treasure. If I once shook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undations of the sacred confidence and usage, in virtue of which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ven to me, it was lost, and could never be recovered. I set this steadi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myself. The better I loved her, the more it behoved me neve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rget i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lked through the streets; and, once more seeing my old adversar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cher - now a constable, with his staff hanging up in the shop - w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wn to look at the place where I had fought him; and there meditated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ss Shepherd and the eldest Miss Larkins, and all the idle love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kings, and dislikings, of that time. Nothing seemed to have survived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ime but Agnes; and she, ever a star above me, was brighter and hig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returned, Mr Wickfield had come home, from a garden he had, a coup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miles or so out of town, where he now employed himself almost every da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ound him as my aunt had described him. We sat down to dinner, with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lf-dozen little girls; and he seemed but the shadow of his hand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icture on the wal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ranquillity and peace belonging, of old, to that quiet ground in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mory, pervaded it again. When dinner was done, Mr Wickfield taking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ne, and I desiring none, we went upstairs; where Agnes and her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arges sang and played, and worked. After tea the children left us; and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ree sat together, talking of the bygone day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part in them,' said Mr Wickfield, shaking his white head, 'has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tter for regret - for deep regret, and deep contrition, Trotwood,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ll know. But I would not cancel it, if it were in my pow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could readily believe that, looking at the face beside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should cancel with it,' he pursued, 'such patience and devotion,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delity, such a child's love, as I must not forget, no! even to forg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self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understand you, sir,' I softly said. 'I hold it - I have always held it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明朝" w:cs="Times New Roman" w:ascii="Times New Roman" w:hAnsi="Times New Roman"/>
        </w:rPr>
        <w:t>in venerat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no one knows, not even you,' he returned, 'how much she has done, h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uch she has undergone, how hard she has striven. Dear Agne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had put her hand entreatingly on his arm, to stop him; and was ver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ery pa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well!' he said with a sigh, dismissing, as I then saw, some tri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had borne, or was yet to bear, in connection with what my aunt had t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. 'Well! I have never told you, Trotwood, of her mother. Has any on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ever, si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not much - though it was much to suffer. She married me in opposit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her father's wish, and he renounced her. She prayed him to forgive 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fore my Agnes came into this world. He was a very hard man, an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other had long been dead. He repulsed her. He broke her hear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gnes leaned upon his shoulder, and stole her arm about his nec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had an affectionate and gentle heart,' he said; 'and it was broken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new its tender nature very well. No one could, if I did not. She loved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arly, but was never happy. She was always labouring, in secret, und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distress; and being delicate and downcast at the time of his l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ulse - for it was not the first, by many - pined away and died. She lef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Agnes, two weeks old; and the grey hair that you recollect me with,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first ca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kissed Agnes on her chee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love for my dear child was a diseased love, but my mind was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healthy then. I say no more of that. I am not speaking of myself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otwood, but of her mother, and of her. If I give you any clue to w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, or to what I have been, you will unravel it, I know. What Agnes is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ed not say. I have always read something of her poor mother's story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character; and so I tell it you tonight, when we three are ag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gether, after such great changes. I have told it al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bowed head, and her angel face and filial duty, derived a more pathetic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aning from it than they had had before. If I had wanted anything by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mark this night of our reunion, I should have found it in thi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nes rose up from her father's side, before long; and going softly to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iano, played some of the old airs to which we had often listened i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l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Have you any intention of going away again?' Agnes asked me, as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anding b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does my sister say to tha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hope no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n I have no such intention, Agn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hink you ought not, Trotwood, since you ask me,' she said, mildl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r growing reputation and success enlarge your power of doing good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I could spare my brother,' with her eyes upon me, 'perhaps the ti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uld no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at I am, you have made me, Agnes. You should know bes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made you, Trotwoo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! Agnes, my dear girl!' I said, bending over her. 'I tried to tell you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we met today, something that has been in my thoughts since Dora die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remember, when you came down to me in our little room - poin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pward, Agne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Trotwood!' she returned, her eyes filled with tears. 'So loving,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fiding, and so young! Can I ever forge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s you were then, my sister, I have often thought since, you have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to me. Ever pointing upward, Agnes; ever leading me to some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tter; ever directing me to higher thing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only shook her head; through her tears I saw the same sad quiet smi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I am so grateful to you for it, Agnes, so bound to you, that there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 name for the affection of my heart. I want you to know, yet don't k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to tell you, that all my life long I shall look up to you, and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uided by you, as I have been through the darkness that is past. What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ides, whatever new ties you may form, whatever changes may come betw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s, I shall always look to you, and love you, as I do now, and have alw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ne. You will always be my solace and resource as you have always bee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til I die, my dearest sister, I shall see you always before me, point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pwar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put her hand in mine, and told me she was proud of me, and of w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; although I praised her very far beyond her worth. Then she went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ftly playing, but without removing her eyes from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 you know, what I have heard tonight, Agnes,' said I, 'strangely seem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be a part of the feeling with which I regarded you when I saw you first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明朝" w:cs="Times New Roman" w:ascii="Times New Roman" w:hAnsi="Times New Roman"/>
        </w:rPr>
        <w:t>with which I sat beside you in my rough school-day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knew I had no mother,' she replied with a smile, 'and felt kind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wards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ore than that, Agnes, I knew, almost as if I had known this story,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something inexplicably gentle and softened, surrounding you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hing that might have been sorrowful in some one else (as I can 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nderstand it was), but was not so in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softly played on, looking at me stil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ill you laugh at my cherishing such fancies, Agne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r at my saying that I really believe I felt, even then, that you could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ithfully affectionate against all discouragement, and never cease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, until you ceased to live? - Will you laugh at such a dream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 no! Oh no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an instant, a distressful shadow crossed her face; but, even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rt it gave me, it was gone; and she was playing on, and looking at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her own calm smi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rode back in the lonely night, the wind going by me like a restl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mory, I thought of this, and feared she was not happy. I was not happy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, thus far, I had faithfully set the seal upon the Past, and, thin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er, pointing upward, thought of her as pointing to that sky above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re, in the mystery to come, I might yet love her with a love unknown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rth, and tell her what the strife had been within me when I love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61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Am Shown Two Interesting Penitents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a time - at all events until my book should be completed, which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the work of several months - I took up my abode in my aunt's house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ver; and there, sitting in the window from which I had looked out 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on upon the sea, when that roof first gave me shelter, I quietly pursu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tas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pursuance of my intention of referring to my own fictions only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ir course should incidentally connect itself with the progress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ry, I do not enter on the aspirations, the delights, anxietie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iumphs of my art. That I truly devoted myself to it with my strong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arnestness, and bestowed upon it every energy of my soul, I have alread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. If the books I have written be of any worth, they will suppl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t. I shall otherwise have written to poor purpose, and the rest will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interest to no on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ccasionally I went to London; to lose myself in the swarm of life the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 to consult with Traddles on some business point. He had managed for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my absence, with the soundest judgment; and my worldly affairs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spering. As my notoriety began to bring upon me an enormous quantit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tters from people of whom I had no knowledge - chiefly about nothing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tremely difficult to answer - I agreed with Traddles to have my na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inted up on his door. There, the devoted postman on that beat delive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shels of letters for me; and there, at intervals, I laboured thr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m, like a Home Secretary of State without the salar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ong this correspondence, there dropped in, every now and then,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liging proposal from one of the numerous outsiders always lurking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ommons, to practise under cover of my name (if I would tak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cessary steps remaining to make a proctor of myself), and pay m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centage on the profits. But I declined these offers; being already aw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there were plenty of such covert practitioners in existenc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sidering the Commons quite bad enough, without my doing anything to m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wor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girls had gone home, when my name burst into bloom on Traddles's door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e sharp boy looked, all day, as if he had never heard of Sophy, sh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 in a back-room, glancing down from her work into a sooty little strip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arden with a pump in it. But, there I always found her, the same br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wife; often humming her Devonshire ballads when no strange foo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ing up the stairs, and blunting the sharp boy in his official clos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melod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ondered, at first, why I so often found Sophy writing in a copy-book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hy she always shut it up when I appeared, and hurried it in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ble-drawer. But the secret soon came out. One day, Traddles (who had ju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e home through the drizzling sleet from Court) took a paper out of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sk, and asked me what I thought of that handwriting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, don't, Tom!' cried Sophy, who was warming his slippers befor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i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,' returned Tom, in a delighted state, 'why not? What do you sa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writing, Copperfiel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extraordinarily legal and formal,' said I. 'I don't think I ever sa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ch a stiff han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 like a lady's hand, is it?' said Traddl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lady's!' I repeated. 'Bricks and mortar are more like a lady's han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 broke into a rapturous laugh, and informed me that it was Sophy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riting; that Sophy had vowed and declared he would need a copying-cler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on, and she would be that clerk; that she had acquired this hand from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ttern; and that she could throw off - I forgot how many folios an hou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phy was very much confused by my being told all this, and said that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om' was made a judge he wouldn't be so ready to proclaim it. Which 'Tom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nied; averring that he should always be equally proud of it, under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ircumstanc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a thoroughly good and charming wife she is, my dear Traddles!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, when she had gone away, laugh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y dear Copperfield,' returned Traddles, 'she is, without any excepti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dearest girl! The way she manages this place; her punctuality, domestic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nowledge, economy, and order; her cheerfulness, Copperfiel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ndeed, you have reason to commend her!' I returned. 'You are a happ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llow. I believe you make yourselves, and each other, two of the happi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ople in the worl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sure we are two of the happiest people,' returned Traddles. 'I adm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, at all events. Bless my soul, when I see her getting up by candle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ght on these dark mornings, busying herself in the day's arrangement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ing out to market before the clerks come into the Inn, caring for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ather, devising the most capital little dinners out of the plain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terials, making puddings and pies, keeping everything in its right pla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ways so neat and ornamental herself, sitting up at night with me if i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 so late, sweet-tempered and encouraging always, and all for me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ositively sometimes can't believe it, Copperfiel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was tender of the very slippers she had been warming, as he put them 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stretched his feet enjoyingly upon the fend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positively sometimes can't believe it,' said Traddles. 'Then,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easures! Dear me, they are inexpensive, but they are quite wonderful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we are at home here, of an evening, and shut the outer door, and dra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se curtains - which she made - where could we be more snug? When it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ine, and we go out for a walk in the evening, the streets abound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joyment for us. We look into the glittering windows of the jewellers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ps; and I show Sophy which of the diamond-eyed serpents, coiled up 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te satin rising grounds, I would give her if I could afford it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phy shows me which of the gold watches that are capped and jewelle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gine-turned, and possessed of the horizontal lever-escape-movement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l sorts of things, she would buy for me if she could afford it; and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ick out the spoons and forks, fish-slices, butter-knives, and sugar-tong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should both prefer if we could both afford it; and really we go away 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we had got them! Then, when we stroll into the squares, and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eets, and see a house to let, sometimes we look up at it, and say, h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that do, if I was made a judge? And we parcel it out - such a ro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us, such rooms for the girls, and so forth; until we settle to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tisfaction that it would do, or it wouldn't do, as the case may b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imes, we go at half-price to the pit of the theatre - the very sm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which is cheap, in my opinion, at the money - and there we thorough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joy the play: which Sophy believes every word of, and so do I. In wal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me, perhaps we buy a little bit of something at a cook's-shop, 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lobster at the fishmonger's, and bring it here, and make a splend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pper, chatting about what we have seen. Now, you know, Copperfield, if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s Lord Chancellor, we couldn't do thi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would do something, whatever you were, my dear Traddles,' thought I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 would be pleasant and amiable! And by the way,' I said aloud, '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uppose you never draw any skeletons now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Really,' replied Traddles, laughing, and reddening, 'I can't wholly de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do, my dear Copperfield. For, being in one of the back rows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ing's Bench the other day, with a pen in my hand, the fancy came into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d to try how I had preserved that accomplishment. And I am afr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re's a skeleton - in a wig - on the ledge of the desk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we had both laughed heartily, Traddles wound up by looking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mile at the fire, and saying, in his forgiving way, 'Old Creakl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a letter from that old - rascal here,' said I. For I never was le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posed to forgive him the way he used to batter Traddles, than when I sa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addles so ready to forgive him himself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From Creakle the schoolmaster?' exclaimed Traddles. 'No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mong the persons who are attracted to me in my rising fame and fortune,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I, looking over my letters, 'and who discover that they were alw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uch attached to me, is the self-same Creakle. He is not a schoolmas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w, Traddles. He is retired. He is a Middlesex magistrat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thought Traddles might be surprised to hear it, but he was not at al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ow do you suppose he comes to be a Middlesex magistrate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h dear me!' replied Traddles, 'it would be very difficult to answer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question. Perhaps he voted for somebody, or lent money to somebody,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ught something of somebody, or otherwise obliged somebody, or jobbed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body, who knew somebody who got the lieutenant of the count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minate him for the commissio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n the commission he is, at any rate,' said I. 'And he writes to me he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he will be glad to show me, in operation, the only true system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ison discipline; the only unchallengeable way of making sincere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sting converts and penitents - which, you know, is by solita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finement. What do you sa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o the system?' inquired Traddles, looking grav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. To my accepting the offer, and your going with 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don't object,' said Traddl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n I'll write to say so. You remember (to say nothing of our treatment)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same Creakle turning his son out of doors, I suppose, and the life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sed to lead his wife and daught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Perfectly,' said Traddl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t, if you'll read his letter, you'll find he is the tenderest of me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isoners convicted of the whole calendar of felonies,' said I; 'though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n't find that his tenderness extends to any other class of crea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ing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 shrugged his shoulders, and was not at all surprised. I had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pected him to be, and was not surprised myself; or my observat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milar practical satires would have been but scanty. We arranged the ti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our visit, and I wrote accordingly to Mr Creakle that even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he appointed day - I think it was the next day, but no matter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 and I repaired to the prison where Mr Creakle was powerful. It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 immense and solid building, erected at a vast expense. I could not hel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nking, as we approached the gate, what an uproar would have been mad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ountry, if any deluded man had proposed to spend one-half the money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cost, on the erection of an industrial school for the young, or a hou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refuge for the deserving o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an office that might have been on the ground-floor of the Tower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bel, it was so massively constructed, we were presented to our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choolmaster; who was one of a group, composed of two or three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sier sort of magistrates, and some visitors they had brought. He recei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, like a man who had formed my mind in bygone years, and had always lo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tenderly. On my introducing Traddles, Mr Creakle expressed, in li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ner, but in an inferior degree, that he had always been Traddles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uide, philosopher, and friend. Our venerable instructor was a great de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lder, and not improved in appearance. His face was as fiery as ever;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yes were as small, and rather deeper set. The scanty, wet-looking gr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ir, by which I remembered him, was almost gone; and the thick vein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bald head were none the more agreeable to look a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ter some conversation among these gentlemen, from which I might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pposed that there was nothing in the world to be legitimately taken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ount but the supreme comfort of prisoners, at any expense, and noth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the wide earth to be done outside prison-doors, we began our inspectio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being then just dinner-time, we went, first into the great kitche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re every prisoner's dinner was in course of being set out separately (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 handed to him in his cell), with the regularity and precision of clock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k. I said aside, to Traddles, that I wondered whether it occurr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body, that there was a striking contrast between these plentiful repas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choice quality, and the dinners, not to say of paupers, but of soldier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lors, labourers, the great bulk of the honest, working community;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m not one man in five hundred ever dined half so well. But I lear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the 'system' required high living; and, in short, to dispose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ystem, once for all, I found that on that head and on all others, '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ystem' put an end to all doubts, and disposed of all anomalies. Nobod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ared to have the least idea that there was any other system, bu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ystem, to be conside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we were going through some of the magnificent passages, I inquired of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eakle and his friends what were supposed to be the main advantage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all-governing and universally overriding system? I found them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erfect isolation of prisoners - so that no one man in confinem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, knew anything about another; and the reduction of prisoners to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olesome state of mind, leading to sincere contrition and repenta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, it struck me, when we began to visit individuals in their cell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traverse the passages in which those cells were, and to have the mann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going to chapel and so forth, explained to us, that there wa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ong probability of the prisoners knowing a good deal about each ot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of their carrying on a pretty complete system of intercourse. This,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time I write, has been proved, I believe, to be the case; but, as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uld have been flat blasphemy against the system to have hinted suc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ubt then, I looked out for the penitence as diligently as I cou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here again, I had great misgivings. I found as prevalent a fashion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form of the penitence, as I had left outside in the forms of the coat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aistcoats in the windows of the tailors' shops. I found a vast amou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profession, varying very little in character: varying very little (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hought exceedingly suspicious) even in words. I found a great m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xes, disparaging whole vineyards of inaccessible grapes; but I found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w foxes whom I would have trusted within reach of a bunch. Above all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und that the most professing men were the greatest objects of interest: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that their conceit, their vanity, their want of excitement, and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ve of deception (which many of them possessed to an almost incredib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xtent, as their histories showed), all prompted to these professions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re all gratified by the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ever, I heard so repeatedly, in the course of our goings to and fro,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certain Number Twenty Seven, who was the favourite, and who re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ppeared to be a Model Prisoner, that I resolved to suspend my judgm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til I should see Twenty Seven. Twenty Eight, I understood, was also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ight particular star; but it was his misfortune to have his glory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ttle dimmed by the extraordinary lustre of Twenty Seven. I heard so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wenty Seven, of his pious admonitions to everybody around him, an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eautiful letters he constantly wrote to his mother (whom he seemed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nsider in a very bad way), that I became quite impatient to see hi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to restrain my impatience for some time, on account of Twenty Sev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ing reserved for a concluding effect. But, at last, we came to the do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is cell; and Mr Creakle, looking through a little hole in it, repor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us, in a state of the greatest admiration, that he was reading a Hym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ook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was such a rush of heads immediately, to see Number Twenty Sev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ding his Hymn Book, that the little hole was blocked up, six or sev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ds deep. To remedy this inconvenience, and give us an opportunity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versing with Twenty Seven in all his purity, Mr Creakle direct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or of the cell to be unlocked, and Twenty Seven to be invited out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passage. This was done; and whom should Traddles and I then behold,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ur amazement, in this converted Number Twenty Seven, but Uriah Heep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knew us directly; and said, as he came out - with the old writhe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ow do you do, Mr Copperfield? How do you do, Mr Traddle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recognition caused a general admiration in the party. I rather th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every one was struck by his not being proud, and taking notice of u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Twenty Seven,' said Mr Creakle, mournfully admiring him. 'How do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ind yourself today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very umble, sir!' replied Uriah Heep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are always so, Twenty Seven,' said Mr Creak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, another gentleman asked, with extreme anxiety: 'Are you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fortabl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 I thank you, sir!' said Uriah Heep, looking in that direction. 'F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comfortable here, than ever I was outside. I see my follies now, sir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's what makes me comfortabl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veral gentlemen were much affected; and a third questioner, forc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self to the front, inquired with extreme feeling, 'How do you fi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ef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nk you, sir,' replied Uriah, glancing in the new direction of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oice, 'it was tougher yesterday than I could wish; but it's my duty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ar. I have committed follies, gentlemen,' said Uriah, looking round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meek smile, 'and I ought to bear the consequences without repining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murmur, partly of gratification at Twenty Seven's celestial stat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d, and partly of indignation against the contractor who had given hi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 cause of complaint (a note of which was immediately made by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reakle), having subsided, Twenty Seven stood in the midst of us, as if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lt himself the principal object of merit in a highly meritorious museum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we, the neophytes, might have an excess of light shining upon us 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 once, orders were given to let out Twenty Eigh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been so much astonished already, that I only felt a kind of resig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nder when Mr Littimer walked forth, reading a good book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wenty Eight,' said a gentleman in spectacles, who had not yet spoke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complained last week, my good fellow, of the cocoa. How has it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nc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hank you, sir,' said Mr Littimer, 'it has been better made. If I m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e the liberty of saying so, sir, I don't think the milk which is boi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it is quite genuine; but I am aware, sir, that there is gre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dulteration of milk, in London, and that the article in a pure state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fficult to be obtain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appeared to me that the gentleman in spectacles backed his Twenty E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ainst Mr Creakle's Twenty Seven, for each of them took his own man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at is your state of mind, Twenty Eight?' said the questioner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pectacl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hank you, sir,' returned Mr Littimer; 'I see my follies now, sir. I a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good deal troubled when I think of the sins of my former companions, sir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ut I trust they may find forgivenes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are quite happy yourself?' said the questioner, nodding encouragem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much obliged to you, sir,' returned Mr Littimer. 'Perfectly so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s there anything at all on your mind, now?' said the questioner. 'If s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ntion it, Twenty Eigh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ir,' said Mr Littimer, without looking up, 'if my eyes have not decei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, there is a gentleman present who was acquainted with me in my form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fe. It may be profitable to that gentleman to know, sir, that I attribu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past follies, entirely to having lived a thoughtless life in the servi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young men; and to having allowed myself to be led by them in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aknesses, which I had not the strength to resist. I hope that gentlem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ll take warning, sir, and will not be offended at my freedom. It is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s good. I am conscious of my own past follies. I hope he may repen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l the wickedness and sin, to which he has been a part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observed that several gentlemen were shading their eyes, each, with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nd, as if they had just come into churc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is does you credit, Twenty Eight,' returned the questioner. 'I sh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expected it of you. Is there anything els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ir,' returned Mr Littimer, slightly lifting up his eyebrows, but not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yes, 'there was a young woman who fell into dissolute courses, tha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deavoured to save, sir, but could not rescue. I beg that gentleman, if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s it in his power, to inform that young woman from me that I forgive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ad conduct towards myself; and that I call her to repentance - if he w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 so goo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ave no doubt, Twenty Eight,' returned the questioner, 'th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ntleman you refer to feels very strongly - as we all must - what you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o properly said. We will not detain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thank you, sir,' said Mr Littimer. 'Gentlemen, I wish you a good da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hoping you and your families will also see your wickedness, and amen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is, Number Twenty Eight retired, after a glance between him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riah; as if they were not altogether unknown to each other, through s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dium of communication; and a murmur went round the group, as his do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ut upon him, that he was a most respectable man, and a beautiful ca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, Twenty Seven,' said Mr Creakle, entering on a clear stage with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n, 'is there anything that any one can do for you? If so, mention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ould umbly ask, sir,' returned Uriah, with a jerk of his malevol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d, 'for leave to write again to mot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 shall certainly be granted,' said Mr Creak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ank you, sir! I am anxious about mother. I am afraid she ain't saf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body incautiously asked, what from? But there was a scandalised whisp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'Hush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mmortally safe, sir,' returned Uriah, writhing in the direction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oice. 'I should wish mother to be got into my state. I never shoul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got into my present state if I hadn't come here. I wish mother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e here. It would be better for everybody, if they got took up, and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rought he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sentiment gave unbounded satisfaction - greater satisfaction, I think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n anything that had passed ye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efore I come here,' said Uriah, stealing a look at us, as if he w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blighted the outer world to which we belonged, if he could, '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iven to follies; but now I am sensible of my follies. There's a deal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n outside. There's a deal of sin in mother. There's nothing but s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verywhere - except her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are quite changed?' said Mr Creakl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 dear, yes, sir!' cried this hopeful penit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wouldn't relapse, if you were going out?' asked somebody el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 de-ar no, si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!' said Mr Creakle, 'this is very gratifying. You have addressed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pperfield, Twenty Seven. Do you wish to say anything further to him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knew me a long time before I came here and was changed,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pperfield,' said Uriah, looking at me; and a more villainous look I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w, even on his visage. 'You knew me when, in spite of my follies,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mble among them that was proud, and meek among them that was violent - you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violent to me yourself, Mr Copperfield. Once, you struck me a blow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face, you kn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eneral commiseration. Several indignant glances directed at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I forgive you, Mr Copperfield,' said Uriah, making his forgi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ture the subject of a most impious and awful parallel, which I shall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cord. 'I forgive everybody. It would ill become me to bear malice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eely forgive you, and I hope you'll curb your passions in future. I hop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W. will repent, and Miss W., and all of that sinful lot. You've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isited with affliction, and I hope it may do you good; but you'd bet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come here. Mr W. had better have come here, and Miss W. too. The b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sh I could give you, Mr Copperfield, and give all of you gentlemen, i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you could be took up and brought here. When I think of my p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llies, and my present state, I am sure it would be best for you. I pi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l who ain't brought her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sneaked back into his cell, amidst a little chorus of approbation;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oth Traddles and I experienced a great relief when he was locked i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a characteristic feature in this repentance, that I was fain to as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these two men had done, to be there at all. That appeared to b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st thing about which they had anything to say. I addressed myself to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the two warders, who, I suspected, from certain latent indications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ir faces, knew pretty well what all this stir was wo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 you know,' said I, as we walked along the passage, 'what felony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umber Twenty Seven's last "folly"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answer was that it was a Bank ca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fraud on the Bank of England?' I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 sir. Fraud, forgery, and conspiracy. He and some others. He se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thers on. It was a deep plot for a large sum. Sentence, transportation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fe. Twenty Seven was the knowingest bird of the lot, and had very near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ept himself safe; but not quite. The Bank was just able to put salt up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s tail - and only jus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 you know Twenty Eight's offenc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wenty Eight,' returned my informant, speaking throughout in a low ton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looking over his shoulder as we walked along the passage, to guar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self from being overhead, in such an unlawful reference to the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maculates, by Creakle and the rest; 'Twenty Eight (also transportation)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ot a place, and robbed a young master of a matter of two hundred and fif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ounds in money and valuables, the night before they were going abroad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rticularly recollect his case, from his being took by a dwarf,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wha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little woman. I have forget her na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t Mowcher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at's it? He had eluded pursuit, and was going to America in a flaxen wi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hiskers, and such a complete disguise as never you see in all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rn days; when the little woman, being in Southampton, met him walk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ong the street - picked him out with her sharp eye in a moment - r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twixt his legs to upset him - and held on to him like grim Death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Excellent Miss Mowcher!' crie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'd have said so, if you had seen her, standing on a chair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ness-box at the trial, as I did,' said my friend. 'He cut her face r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pen, and pounded her in the most brutal manner, when she took him; bu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ever loosed her hold till he was locked up. She held so tight him,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ct, that the officers were obliged to take 'em both together. She g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evidence in the gamest way, and was highly complimented by the Bench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cheered right home to her lodgings. She said in Court that she'd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ok him single-handed (on account of what she knew concerning him), if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d been Samson. And it's my belief she woul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mine too, and I highly respected Miss Mowcher for it. We had 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n all there was to see. It would have been in vain to represent to s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man as the worshipful Mr Creakle, that Twenty Seven and Twenty Eight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fectly consistent and unchanged; that exactly what they were then, the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always been; that the hypocritical knaves were just the subject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ke that sort of profession in such a place; that they knew its market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value at least as well as we did, in the immediate service it would do the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they were expatriated; in a word, that it was a rotten, holl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infully suggestive piece of business altogether. We left them to the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ystem and themselves, and went home wonder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Perhaps it's a good thing, Traddles,' said I, 'to have an unsound hobb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idden hard; for it's the sooner ridden to death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hope so,' replied Traddl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62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Light Shines On My Way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year came round to Christmas-time, and I had been at home above tw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nths. I had seen Agnes frequently. However loud the general voice mi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 in giving me encouragement, and however fervent the emotions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deavours to which it roused me, I heard her lightest word of praise 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ard nothing els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least once a week, and sometimes oftener, I rode over there, and pas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evening. I usually rode back at night; for the old unhappy sens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ways hovering about me now - most sorrowfully when I left her - and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lad to be up and out, rather than wandering over the past in wea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kefulness or miserable dreams. I wore away the longest part of many wi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d nights, in those rides; reviving, as I went, the thoughts that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ccupied me in my long absen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, if I were to say rather that I listened to the echoes of tho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ts, I should better express the truth. They spoke to me from af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. I had put them at a distance, and accepted my inevitable place. W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d to Agnes what I wrote; when I saw her listening face; moved he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miles or tears; and heard her cordial voice so earnest on the shadow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ts of that imaginative world in which I lived; I thought what a fa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e might have been - but only thought so, as I had thought after I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rried to Dora, what I could have wished my wife to b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duty to Agnes, who loved me with a love, which, if I disquieted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ronged most selfishly and poorly, and could never restore; my matu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surance that I, who had worked out my own destiny, and won what I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mpetuously set my heart on, had no right to murmur and must bear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rised what I felt and what I had learned. But I loved her: and now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n became some consolation to me, vaguely to conceive a distant day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might blamelessly avow it; when all this should be over; when I could s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gnes, so it was when I came home; and now I am old, and I never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ved sinc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did not once show me any change in herself. What she always had been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, she still was; wholly unalte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ween my aunt and me there had been something, in this connection, si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night of my return, which I cannot call a restraint, or an avoidanc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ubject, so much as an implied understanding that we thought of i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gether, but did not shape our thoughts into words. When, according to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ld custom, we sat before the fire at night, we often fell into this train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naturally, and as consciously to each other, as if we had unreserved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d so. But we preserved an unbroken silence. I believed that s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d, or partly read, my thoughts that night; and that she fu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omprehended why I gave mine no more distinct express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is Christmas-time being come, and Agnes having reposed no new confide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me, a doubt that had several times arisen in my mind - whether she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that perception of the true state of my breast, which restraine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the apprehension of giving me pain - began to oppress me heavily.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were so, my sacrifice was nothing; my plainest obligation to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fulfilled; and every poor action I had shrunk from, I was hourly doing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solved to set this right beyond all doubt; - if such a barrier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tween us, to break it down at once with a determined ha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- what lasting reason have I to remember it! - a cold, harsh, win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ay. There had been snow some hours before; and it lay, not deep, but hard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zen on the ground. Out at sea, beyond my window, the wind blew rugged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the north. I had been thinking of it, sweeping over those mounta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tes of snow in Switzerland, then inaccessible to any human foot; and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speculating which was the lonelier, those solitary regions, 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serted ocea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Riding today, Trot?' said my aunt, putting her head in at the do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' said I, 'I am going over the Canterbury. It's a good day fo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id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hope your horse may think so, too,' said my aunt; 'but at present he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lding down his head and his ears, standing before the door there, as i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 thought his stable preferabl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, I may observe, allowed my horse on the forbidden ground, but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ot at all relented towards the donkey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He will be fresh enough, presently!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ride will do his master good, at all events,' observed my aun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lancing at the papers on my table. 'Ah, child, you pass a good many hou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! I never thought, when I used to read books, what work it was to wr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work enough to read them, sometimes,' I returned. 'As to the writing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t has its own charms, au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h! I see!' said my aunt. 'Ambition, love of approbation, sympathy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uch more, I suppose? Well: go along with you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 you know anything more,' said I, standing composedly before her -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patted me on the shoulder, and sat down in my chair, 'of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tachment of Agne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looked up in my face a little while, before replying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think I do, Tro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re you confirmed in your impression?' I inqui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think I am, Tro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looked so steadfastly at me: with a kind of doubt, or pity, or suspen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her affection: that I summoned the stronger determination to show he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erfectly cheerful 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what is more, Trot -' sai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think Agnes is going to be marrie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God bless her!' said I, cheerfull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God bless her!' said my aunt, 'and her husband too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echoed it, parted from my aunt, went lightly downstairs, mounte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de away. There was greater reason than before to do what I had resolv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d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w well I recollect the wintry ride! The frozen particles of ice, brush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om the blades of grass by the wind, and borne across my face; the har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latter of the horse's hoofs, beating a tune upon the ground; the stiff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lled soil; the snowdrift, lightly eddying in the chalk-pit as the breez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uffled it; the smoking team with the waggon of old hay, stopping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eathe on the hill-top, and shaking their bells musically; the white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lopes and sweeps of Down-land lying against the dark sky, as if they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rawn on a huge slate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ound Agnes alone. The little girls had gone to their own homes now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alone by the fire, reading. She put down her book on seeing me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; and having welcomed me as usual, took her work-basket and sat in on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old-fashioned window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t beside her on the window-seat, and we talked of what I was doing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t would be done, and of the progress I had made since my last visi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nes was very cheerful; and laughingly predicted that I should soon be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o famous to be talked to, on such subject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o I make the most of the present time, you see,' said Agnes, 'and talk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while I ma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I looked at her beautiful face, observant of her work, she raised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ld clear eyes, and saw that I was looking at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are thoughtful today, Trotwoo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gnes, shall I tell you what about? I came to tell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put aside her work, as she was used to do when we were serious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scussing anything; and gave me her whole attenti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dear Agnes, do you doubt my being true to 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!' she answered, with a look of astonishm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 you doubt my being what I always have been to 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No!' she answered, as befo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o you remember that I tried to tell you, when I came home, what a debt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ratitude I owed you, dearest Agnes, and how fervently I felt towards 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remember it,' she said, gently, 'very well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have a secret,' said I. 'Let me share it, Agn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cast down her eyes, and trembl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could hardly fail to know, even if I had not heard - but from other lip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 yours, Agnes, which seems strange - that there is some one upon wh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have bestowed the treasure of your love. Do not shut me out of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cerns your happiness so nearly! If you can trust me as you say you ca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s I know you may, let me be your friend, your brother, in this matt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f all other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n appealing, almost a reproachful, glance, she rose from the window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hurrying across the room as if without knowing where, put her han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fore her face, and burst into such tears as smote me to the hear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yet they awakened something in me, bringing promise to my hear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out my knowing why, these tears allied themselves with the quietly s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mile which was so fixed in my remembrance, and shook me more with hop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n fear or sorrow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gnes! Sister! Dearest! What have I don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Let me go away, Trotwood. I am not well. I am not myself. I will speak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by and by - another time. I will write to you. Don't speak to me now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n't! don'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ought to recollect what she had said, when I had spoken to her o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mer night, of her affection needing no return. It seemed a very wor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I must search through in a mom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gnes, I cannot bear to see you so, and think that I have been the caus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dearest girl, dearer to me than anything in life, if you are unhapp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t me share your unhappiness. If you are in need of help or counsel, l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 try to give it to you. If you have indeed a burden on your heart, let 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ry to lighten it. For whom do I live now, Agnes, if it is not for you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Oh, spare me! I am not myself! Another time!' was all I could distinguis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it a selfish error that was leading me away? Or, having once a clu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pe, was there something opening to me that I had not dared to think of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must say more. I cannot let you leave me so! For Heaven's sake, Agn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t us not mistake each other after all these years, and all that has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gone with them! I must speak plainly. If you have any lingering th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could envy the happiness you will confer; that I could not resig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to a dearer protector, of your own choosing; that I could not, from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oved place, be a contented witness of your joy; dismiss it, for I do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serve it! I have not suffered quite in vain. You have not taught me quit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vain. There is no alloy of self in what I feel for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quiet now. In a little time, she turned her pale face towards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said in a low voice, broken here and there, but very clear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owe it to your pure friendship for me, Trotwood - which, indeed, I d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t doubt - to tell you, you are mistaken. I can do no more. If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times, in the course of years, wanted help and counsel, they have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e. If I have sometimes been unhappy, the feeling has passed away. If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ever had a burden on my heart, it has been lightened for me. If I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 secret, it is - no new one; and is - not what you suppose. I can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veal it, or divide it. It has long been mine, and must remain mi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gnes! Stay! A momen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was going away, but I detained her. I clasped my arm about her wais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n the course of years!' 'It is not a new one!' New thoughts and hop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whirling through my mind, and all the colours of my life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nging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earest Agnes! Whom I so respect and honour - whom I so devotedly love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came here today, I thought that nothing could have wrested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fession from me. I thought I could have kept it in my bosom all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ves, till we were old. But, Agnes, if I have indeed any new-born hop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 may ever call you something more than Sister, widely different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ster!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tears fell fast; but they were not like those she had lately shed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 saw my hope brighten in the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gnes! Ever my guide, and best support! If you had been more mindful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rself, and less of me, when we grew up here together, I think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edless fancy never would have wandered from you. But you were so mu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tter than I, so necessary to me in every boyish hope and disappointmen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to have you to confide in, and rely upon in everything, becam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cond nature, supplanting for the time the first and greater one of lov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you as I do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ill weeping, but not sadly - joyfully! And clasped in my arms as she h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ever been, as I had thought she never was to be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en I loved Dora - fondly, Agnes, as you know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!' she cried, earnestly. 'I am glad to know i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n I loved her - even then, my love would have been incomplete, with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r sympathy. I had it, and it was perfected. And when I lost her, Agne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at should I have been without you, still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loser in my arms, nearer to my heart, her trembling hand upon my should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sweet eyes shining through her tears, on mine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went away, dear Agnes, loving you. I stayed away, loving you. I return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me, loving you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now, I tried to tell her of the struggle I had had, and the conclusi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come to. I tried to lay my mind before her, truly, and entirely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ied to show her how I had hoped I had come into the better knowledg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self and of her; how I had resigned myself to what that better knowled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ought; and how I had come there, even that day, in my fidelity to thi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f she did so love me (I said) that she could take me for her husband,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ld do so, on no deserving of mine, except upon the truth of my love f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, and the trouble in which it had ripened to be what it was; and hen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that I revealed it. And O, Agnes even out of thy true eyes, i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me time, the spirit of my child-wife looked upon me, saying it was well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inning me, through thee, to tenderest recollections of the Bloss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had withered in its bloom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so blest, Trotwood - my heart is so overcharged - but there is 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ing I must sa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earest, wha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laid her gentle hands upon my shoulders, and looked calmly in my 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o you know, yet, what it i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am afraid to speculate on what it is. Tell me, my dea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 have loved you all my lif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h, we were happy, we were happy! Our tears were not for the trials (h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much the greater), through which we had come to be thus, but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apture of being thus, never to be divided more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alked, that winter evening, in the fields together; and the bles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m within us seemed to be partaken by the frosty air. The early sta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gan to shine while we were lingering on, and looking up to them,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nked our God for having guided us to this tranquilit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stood together in the same old-fashioned window at night, when the mo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shining; Agnes with her quiet eyes raised up to it; I following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lance. Long miles of road then opened out before my mind; and, toiling o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aw a ragged way-worn boy forsaken and neglected, who should come to ca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ven the heart now beating against mine, his ow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nearly dinner-time the next day when we appeared before my aunt.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up in my study, Peggotty said: which it was her pride to keep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adiness and order for me. We found her, in her spectacles, sitting b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i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oodness me!' said my aunt, peering through the dusk, 'who's this you'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ringing home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gnes,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we had arranged to say nothing at first, my aunt was not a litt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comfited. She darted a hopeful glance at me, when I said 'Agnes';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ing that I looked as usual, she took off her spectacles in despair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ubbed her nose with the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e greeted Agnes heartily, nevertheless; and we were soon in the light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rlour downstairs, at dinner. My aunt put on her spectacles twice 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ice, to take another look at me, but as often took them off agai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appointed, and rubbed her nose with them. Much to the discomfiture of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ck, who knew this to be a bad symptom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y the bye, aunt,' said I, after dinner; 'I have been speaking to Agn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bout what you told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n, Trot,' said my aunt, turning scarlet, 'you did wrong, and broke y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romis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are not angry, aunt, I trust? I am sure you won't be, when you lear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t Agnes is not unhappy in any attachmen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tuff and nonsense!' said my au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my aunt appeared to be annoyed, I thought the best way was to cut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noyance short. I took Agnes in my arm to the back of her chair, and w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th leaned over her. My aunt with one clap of her hands, and one loo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ugh her spectacles, immediately went into hysterics, for the first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nly time in all my knowledge of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hysterics called up Peggotty. The moment my aunt was restored, she fle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t Peggotty, and calling her a silly old creature, hugged her with all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ght. After that, she hugged Mr Dick (who was highly honoured, but a g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al surprised); and after that, told them why. Then we were all happ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ge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could not discover whether my aunt, in her last short conversation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e, had fallen on a pious fraud, or had really mistaken the state of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nd. It was quite enough, she said, that she had told me Agnes was go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be married; and that I now knew better than any one how true it wa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ere married within a fortnight. Traddles and Sophy, and Doctor and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rong, were the only guests at our quiet wedding. We left them full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oy; and drove away together. Clasped in my embrace, I held the sourc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very worthy aspiration I had ever had; the centre of myself, the circle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life, my own, my wife; my love of whom was founded on a rock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Dearest husband!' said Agnes. 'Now that I may call you by that name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one thing more to tell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Let me hear it, lov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t grows out of the night when Dora died. She sent you for 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he di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She told me that she left me something. Can you think what it was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believed I could. I drew the wife who had so long loved me, closer to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id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he told me that she made a last request to me, and left me a l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rg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it was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at only I would occupy this vacant plac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gnes laid her head upon my breast, and wept; and I wept with he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ough we were so happ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63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Visitor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I have purposed to record is nearly finished; but there is yet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cident conspicuous in my memory, on which it often rests with deligh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without which one thread in the web I have spun, would have a ravell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n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had advanced in fame and fortune, my domestic joy was perfect, I had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rried ten happy years. Agnes and I were sitting by the fire, in our hou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London, one night in spring, and three of our children were playing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room, when I was told that a stranger wished to see m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had been asked if he came on business, and had answered No; he had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the pleasure of seeing me, and had come a long way. He was an old ma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y servant said, and looked like a farm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this sounded mysterious to the children, and moreover was lik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ginning of a favourite story Agnes used to tell them, introductory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rival of a wicked old Fairy in a cloak who hated everybody, it produc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me commotion. One of our boys laid his head in his mother's lap to be 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arm's way, and little Agnes (our eldest child) left her doll in a cha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represent her, and thrust out her little heap of golden curls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tween the window-curtains, to see what happened nex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Let him come in here!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soon appeared, pausing in the dark doorway as he entered, a hal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ey-haired old man. Little Agnes, attracted by his looks, had run to br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in, and I had not yet clearly seen his face, when my wife, starting u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ried out to me, in a pleased and agitated voice, that it was Mr Peggotty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Mr Peggotty. An old man now, but in a ruddy, hearty, strong old ag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our first emotion was over, and he sat before the fire with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hildren on his knees, and the blaze shining on his face, he looked, to m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s vigorous and robust, withal as handsome, an old man, as ever I had see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s'r Davy,' said he. And the old name in the old tone fell so natural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n my ear! Mas'r Davy, 'tis a joyful hour as I see you, once more, 'lo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 your own trew wife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joyful hour indeed, old friend!' crie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nd these heer pretty ones,' said Mr Peggotty. 'To look at these he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lowers! Why, Mas'r Davy, you was but the heighth of the littlest of thes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I first see you! When Em'ly warn't no bigger, and our poor lad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ut a la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ime has changed me more than it has changed you since then,' said I. '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t these dear rogues go to bed; and as no house in England but this mu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ld you, tell me where to send for your luggage (is the old black ba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ong it, that went so far, I wonder!), and then, over a glass of Yarmou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rog, we will have the tidings of ten years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re you alone?' asked Agn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es, ma'am,' he said, kissing her hand, 'quite alon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sat him between us, not knowing how to give him welcome enough; and 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gan to listen to his old familiar voice, I could have fancied h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ill pursuing his long journey in search of his darling nie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t's a mort of water,' said Mr Peggotty, 'fur to come across, and on'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ay a matter of fower weeks. But water ('specially when 'tis salt) com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at'ral to me; and friends is dear, and I am heer. - Which is verse,' sai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r Peggotty, surprised to find it out, 'though I hadn't such intention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re you going back those many thousand miles, so soon?' asked Agn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s, ma'am,' he returned. 'I giv the promise to Em'ly, afore I come awa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ou see, I doen't grow younger as the years comes round, and if I hadn'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iled as 'twas, most like I shouldn't never have done 't. And it's all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en on my mind, as I must come and see Mas'r Davy and your own swe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looming self, in your wedded happiness, afore I got to be too ol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looked at us, as if he could never feast his eyes on us sufficiently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gnes laughingly put back some scattered locks of his grey hair, that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ght see us bett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now tell us,' said I, 'everything relating to your fortune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Our fortuns, Mas'r Davy,' he rejoined, 'is soon told. We haven't fa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hows, but fared to thrive. We've allus thrived. We've worked as we ough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't, and maybe we lived a lettle hard at first or so, but we have allu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ived. What with sheep-farming, and what with stock-farming, and w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one thing and what with t' other, we are as well to do, as well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e. Theer's been kiender a blessing fell upon us,' said Mr Peggott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verentially inclining his head, 'and we've done nowt but prosper.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, in the longrun. If not yesterday, why then today. If not today, why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morrow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Emily?' said Agnes and I, both toge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m'ly,' said he, 'arter you left her, ma'am - and I never heerd her say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her prayers at night, t' other side the canvas screen, when w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ttled in the Bush, but what I heerd your name - and arter she and me l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ight of Mas'r Davy, that theer shining sundown - was that low, at first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, if she had know'd then what Mas'r Davy kep from us so kin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wtful, 'tis my opinion she'd have drooped away. But theer was some po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lks aboard as had illness among 'em, and she took care of them; and the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the children in our company, and she took care of them; and so she g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o be busy, and to be doing good, and that helped her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en did she first hear of it?' I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kep it from her arter I heerd on 't,' said Mr Peggotty, 'going on nig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ar. We was living then in a solitary place, but among the beautifull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ees, and with the roses a covering our Bein' to the roof. Theer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ong one day, when I was out a working on the land, a traveller from ou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wn Norfolk or Suffolk in England (I doen't rightly mind which), an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rse we took him in, and giv him to eat and drink, and made him welcome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all do that, all the colony over. He'd got an old newspaper with him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some other account in print of the storm. That's how she know'd it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n I come home at night, I found she know'd it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dropped his voice as he said these words, and the gravity I so we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membered overspread his fac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Did it change her much?' we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ye, for a good long time,' he said, shaking his head; 'if not to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ent hour. But I think the solitoode done her good. And she had a dea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o mind in the way of poultry and the like, and minded of it, and com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ugh. I wonder,' he said thoughtfully, 'if you could see my Em'ly now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as'r Davy, whether you'd know he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she so altered?' I inquir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doen't know. I see her ev'ry day, and doen't know; but, odd-times,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thowt so. A slight figure,' said Mr Peggotty, looking at the fi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kiender worn; soft, sorrowful, blue eyes; a delicate face; a pretty hea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eaning a little down; a quiet voice and way - timid a'most. That's Em'l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 silently observed him as he sat, still looking at the fi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Some thinks,' he said, 'as her affection was ill-bestowed; some, as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rriage was broke off by death. No one knows how 'tis. She might hav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rried well a mort of times, "But, uncle," she says to me, "that's gon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 ever." Cheerful along with me; retired when others is by; fond of go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y distance fur to teach a child, or fur to tend a sick person, or fur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 some kindness tow'rds a young girl's wedding (and she's done a many, b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s never seen one); fondly loving of her uncle; patient; liked by you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old; sowt out by all that has any trouble. That's Em'ly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 drew his hand across his face, and with a half-suppressed sigh looked u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om the fire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s Martha with you yet?' I ask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Martha,' he replied, 'got married, Mas'r Davy, in the second year. A you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n, a farm-labourer, as come by us on his way to market with his mas'r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ays - a journey of over five hundred mile, theer and back - made offe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ur to take her fur his wife (wives is very scarce theer), and then to se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 fur their two selves in the Bush. She spoke to me fur to tell him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ew story. I did. They was married, and they live fower hundred mile aw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rom any voices but their own and the singing birds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rs Gummidge?' I suggest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was a pleasant key to touch, for Mr Peggotty suddenly burst into a roa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 laughter, and rubbed his hands up and down his legs, as he had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ccustomed to do when he enjoyed himself in the long-shipwrecked boa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ould you believe it?' he said. 'Why, someun even made offers fur to mar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! If a ship's cook that was turning settler, Mas'r Davy, didn't mak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ffers fur to marry Missis Gummidge, I'm Gormed, and I can't say no fair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an that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never saw Agnes laugh so. This sudden ecstasy on the part of Mr Peggot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so delightful to her, that she could not leave off laughing; an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she laughed the more she made me laugh, and the greater Mr Peggotty'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cstasy became, and the more he rubbed his leg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nd what did Mrs Gummidge say?' I asked, when I was grave enoug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f you'll believe me,' returned Mr Peggotty, 'Missis Gummidge, 'stead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aying "thank you, I'm much obleeged to you, I ain't a going fur to chang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condition at my time of life," up'd with a bucket as was standing by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laid it over that theer ship's cook's head till he sung out fur hel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d I went in and reskied of him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Peggotty burst into a great roar of laughter, and Agnes and I both kep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im compan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 I must say this for the good creetur,' he resumed, wiping his fac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en we were quite exhausted; 'she has been all she said she'd be to u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more. She's the willingest, the trewest, the honestest-helping woma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s'r Davy, as ever draw'd the breath of life. I have never known her to b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ne and lorn, for a single minute, not even when the colony was all af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s, and we was new to it. And thinking of the old 'un is a thing she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ne, I do assure you, since she left England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Now, last, not least, Mr Micawber,' said I. 'He has paid off e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bligation he incurred here - even to Traddles's bill, you remember,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ear Agnes - and therefore we may take it for granted that he is do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ll. But what is the latest news of him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Peggotty, with a smile, put his hand in his breast-pocket, and produc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 flat-folded, paper parcel, from which he took out, with much care,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ttle odd-looking newspap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are to understan', Mas'r Davy,' said he, 'as we have left the Bu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, being so well to do; and have gone right away round to Port Middleb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rbour, wheer theer's what we call a tow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r Micawber was in the Bush near you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less you, yes,' said Mr Peggotty, 'and turned to with a will. I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sh to meet a better gen'l'man for turning to, with a will. I've seen th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er bald head of his, a perspiring in the sun, Mas'r Davy, till I a'mo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owt it would have melted away. And now he's a magistrat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 magistrate, eh?' said I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r Peggotty pointed to a certain paragraph in the newspaper, where I rea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oud as follows, from the 'Port Middlebay Times'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he public dinner to our distinguished fellow-colonist and townsma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lkins Micawber, Esquire. Port Middlebay District Magistrate, came of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yesterday in the large room of the Hotel, which was crowded to suffocation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is estimated that not fewer than forty-seven persons must have b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ccommodated with dinner at one time, exclusive of the company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assage and on the stairs. The beauty, fashion, and exclusiveness of Por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ddlebay, flocked to do honour to one so deservedly esteemed, so high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lented, and so widely popular. Doctor Mell (of Colonial Salem-Hous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ammar School, Port Middlebay) presided, and on his right sat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stinguished guest. After the removal of the cloth, and the singing of No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bis (beautifully executed, and in which we were at no loss to distinguis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bell-like notes of that gifted amateur, Wilkins Micawber, Esqui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Junior), the usual loyal and patriotic toasts were severally given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apturously received. Dr Mell, in a speech replete with feeling, t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oposed "Our distinguished Guest, the ornament of our town. May he n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eave us but to better himself, and may his success among us be such as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nder his bettering himself impossible!" The cheering with which the toa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received defies description. Again and again it rose and fell, like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ves of ocean. At length all was hushed, and Wilkins Micawber, Esqui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ented himself to return thanks. Far be it from us, in the prese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aratively imperfect state of the resources of our establishment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ndeavour to follow our distinguished townsman through the smoothly-flow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riods of his polished and highly-ornate address! Suffice it to observ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t it was a masterpiece of eloquence; and that those passages in which 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re particularly traced his own successful career to its sourc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rned the younger portion of his auditory from the shoals of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curring pecuniary liabilities which they were unable to liquidat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rought a tear into the manliest eye present. The remaining toasts w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octor Mell; Mrs Micawber (who gracefully bowed her acknowledgments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ide-door, where a galaxy of beauty was elevated on chairs, at once t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ness and adorn the gratifying scene); Mrs Ridger Begs (late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); Mrs Mell; Wilkins Micawber, Esquire, Junior (who convulsed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sembly by humorously remarking that he found himself unable to retur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anks in a speech, but would do so, with their permission, in a song); M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cawber's Family (well known, it is needless to remark, in the mother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ntry), etc., etc., etc. At the conclusion of the proceedings the tabl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re cleared as if by art-magic for dancing. Among the votarie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erpsichore, who disported themselves until Sol gave warning for departur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lkins Micawber, Esquire, Junior, and the lovely and accomplished Mis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lena, fourth daughter of Doctor Mell, were particularly remarkabl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as looking back to the name of Doctor Mell, pleased to have discovered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these happier circumstances, Mr Mell, formerly poor pinched usher to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ddlesex magistrate, when Mr Peggotty pointing to another part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paper, my eyes rested on my own name, and I read thus: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O DAVID COPPERFIELD ESQUIRE,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 EMINENT AUTHO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y Dear Sir,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ears have elapsed, since I had an opportunity of ocularly perus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ineaments, now familiar to the imaginations of a considerable portion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civilised wor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But, my dear sir, though estranged (by the force of circumstances o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I have had no control) from the personal society of the friend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mpanion of my youth, I have not been unmindful of his soaring flight. No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ave I been debarred,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ough seas between us braid ha' roared,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(Burns) from participating in the intellectual feasts he has spread befo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u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cannot, therefore, allow of the departure from this place of 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ividual whom we mutually respect and esteem, without, my dear si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aking this public opportunity of thanking you, on my own behalf, and I ma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ndertake to add, on that of the whole of the Inhabitants of Por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iddlebay, for the gratification of which you are the ministering agen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Go on, my dear sir! You are not unknown here, you are not unappreciated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ough "remote," we are neither "unfriended," "melancholy," nor (I may add)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"slow." Go on, my dear sir, in your Eagle course! The inhabitants of Por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ddlebay may at least aspire to watch it, with delight, wit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ntertainment, with instruction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Among the eyes elevated towards you from this portion of the globe, will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ver be found, while it has light and life,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The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Eye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ppertaining to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ilkins Micawber,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Magistrat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found, on glancing at the remaining contents of the newspaper, that M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icawber was a diligent and esteemed correspondent of that journal. The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 another letter from him in the same paper, touching a bridge; there wa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 advertisement of a collection of similar letters by him, to be short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published, in a neat volume, 'with considerable additions'; and, unles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m very much mistaken, the Leading Article was his also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talked much of Mr Micawber, on many other evenings while Mr Peggott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emained with us. He lived with us during the whole term of his stay,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, I think, was something less than a month, - and his sister and m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unt came to London to see him. Agnes and I parted from him aboard-shi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en he sailed; and we shall never part from him more, on ea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before he left, he went with me to Yarmouth, to see a little tablet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d put up in the churchyard to the memory of Ham. While I was copying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lain inscription for him at his request, I saw him stoop, and gather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uft of grass from the grave, and a little earth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For Em'ly,' he said, as he put it in his breast. 'I promised, Mas'r Dav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hapter 64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Last Retrospect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now my written story ends. I look back, once more - for the last time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fore I close these leave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see myself, with Agnes at my side, journeying along the road of life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ee our children and our friends around us; and I hear the roar of man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voices, not indifferent to me as I travel on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faces are the most distinct to me in the fleeting crowd? Lo, these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ll turning to me as I ask my thoughts the question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e is my aunt, in stronger spectacles, an old woman of fourscore year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more, but upright yet, and a steady walker of six miles at a stretch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nter weat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lways with her, here comes Peggotty, my good old nurse, likewis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pectacles, accustomed to do needlework at night very close to the lamp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t never sitting down to it without a bit of wax-candle, a yard measure i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 little house, and a work-box with a picture of St. Paul's upon the li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heeks and arms of Peggotty, so hard and red in my childish days,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wondered why the birds didn't peck her in preference to apples,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rivelled now; and her eyes, that used to darken their whole neighbourh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her face, are fainter (though they glitter still); but her roug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orefinger, which I once associated with a pocket nutmeg-grater, is ju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same, and when I see my least child catching at it as it totters from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y aunt to her, I think of our little parlour at home, when I cou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carcely walk. My aunt's old disappointment is set right, now. She is god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other to a real living Betsey Trotwood; and Dora (the next in order) s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 spoils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re is something bulky in Peggotty's pocket. It is nothing smaller th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e crocodile-book, which is in rather a dilapidated condition by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ime, with divers of the leaves torn and stitched across, but which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eggotty exhibits to the children as a precious relic. I find it ve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urious to see my own infant face, looking up at me from the crocodil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tories; and to be reminded by it of my old acquaintance Brooks of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heffiel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mong my boys, this summer holiday time, I see an old man making gia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ites, and gazing at them in the air, with a delight for which there are n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ds. He greets me rapturously, and whispers, with many nods and wink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Trotwood, you will be glad to hear that I shall finish the Memorial when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ave nothing else to do, and that your aunt's the most extraordinary woma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the world, sir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o is this bent lady, supporting herself by a stick, and showing me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ntenance in which there are some traces of old pride and beauty, feeb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ntending with a querulous, imbecile, fretful wandering of the mind?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s in a garden; and near her stands a sharp, dark, withered woman, with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ite scar on her lip. Let me hear what they sa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Rosa, I have forgotten this gentleman's nam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osa bends over her, and calls to her, 'Mr Copperfiel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am glad to see you, sir. I am sorry to observe you are in mourning.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ope Time will be good to you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r impatient attendant scolds her, tells her I am not in mourning, bi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her look again, tries to rouse he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You have seen my son, sir,' says the elder lady. 'Are you reconciled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ooking fixedly at me, she puts her hand to her forehead, and moan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uddenly, she cries, in a terrible voice, 'Rosa, come to me. He is dead!'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sa kneeling at her feet, by turns caresses her, and quarrels with her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w fiercely telling her, 'I loved him better than you ever did!' - 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othing her to sleep on her breast, like a sick child. Thus I leave them;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us I always find them; thus they wear their time away, from year to year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at ship comes sailing home from India, and what English lady is this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married to a growling old Scotch Croesus with great flaps of ears? Can t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 Julia Mills?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eed it is Julia Mills, peevish and fine, with a black man to carry card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letter to her on a golden salver, and a copper-coloured woman in line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ith a bright handkerchief round her head, to serve her Tiffin in h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ressing-room. But Julia keeps no diary in these days; never sing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ffection's Dirge; eternally quarrels with the old Scotch Croesus, who i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rt of yellow bear with a tanned hide. Julia is steeped in money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oat, and talks and thinks of nothing else. I liked her better in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esert of Sahara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r perhaps this is the Desert of Sahara! For, though Julia has a statel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ouse, and mighty company, and sumptuous dinners every day, I see no gre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rowth near her; nothing that can ever come to fruit or flower. What Juli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alls 'society,' I see; among it Mr Jack Maldon, from his Patent Pla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neering at the hand that gave it him, and speaking to me, of the Doctor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s 'so charmingly antique.' But when society is the name for such holl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gentlemen and ladies, Julia, and when its breeding is profess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difference to everything that can advance or can retard mankind, I thin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must have lost ourselves in that same Desert of Sahara, and had bett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ind the way ou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lo, the Doctor, always our good friend, labouring in his Dictionary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(somewhere about the letter D), and happy in his home and wife. Als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ld Soldier, on a considerably reduced footing, and by no means so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fluential as in days of yore!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orking at his chambers in the Temple, with a busy aspect, and his hai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(where he is not bald) made more rebellious than ever by the constan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riction of his lawyer's wig, I come, in a later time, upon my dear ol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. His table is covered with thick piles of papers; and I say, 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ook around me -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If Sophy were your clerk, now, Traddles, she would have enough to do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You may say that, my dear Copperfield! But those were capital days, too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in Holborn Court! Were they not?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hen she told you you would be a judge? But it was not the town talk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n!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At all events,' says Traddles, 'if I ever am one -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Why, you know you will be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Well, my dear Copperfield, when I am one, I shall tell the story, as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aid I would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walk away, arm-in-arm. I am going to have a family dinner with Traddles.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t is Sophy's birthday; and, on our road, Traddles discourses to me of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od fortune he has enjoyed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I really have been able, my dear Copperfield, to do all that I had most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eart. There's the Reverend Horace promoted to that living at four hundr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fifty pounds a year; there are our two boys receiving the very bes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education, and distinguishing themselves as steady scholars and goo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ellows; there are three of the girls married very comfortably; there ar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hree more living with us; there are three more keeping house for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verend Horace since Mrs Crewler's decease; and all of them happy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'Except -' I suggest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'Except the Beauty,' says Traddles. 'Yes. It was very unfortunate that s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hould marry such a vagabond. But there was a certain dash and glare abou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im that caught her. However, now we have got her safe at our house, an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t rid of him, we must cheer her up again.'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's house is one of the very houses - or it easily may have been -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hich he and Sophy used to parcel out, in their evening walks. It is a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large house; but Traddles keeps his papers in his dressing-room, and h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oots with his papers; and he and Sophy squeeze themselves into upp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rooms, reserving the best bedrooms for the Beauty and the girls. There i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no room to spare in the house; for more of 'the girls' are here, and alway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re here, by some accident or other, than I know how to count. Here, when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e go in, is a crowd of them, running down to the door, and handing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Traddles about to be kissed, until he is out of breath. Here, established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n perpetuity, is the poor Beauty, a widow with a little girl; here, a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dinner on Sophy's birthday, are the three married girls with their thre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husbands, and one of the husband's brothers, and another husband's cousin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another husband's sister, who appears to me to be engaged to the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cousin. Traddles, exactly the same simple, unaffected fellow as he ever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was, sits at the foot of the large table like a Patriarch; and Sophy beam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upon him, from the head, across a cheerful space that is certainly not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littering with Britannia-metal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And now, as I close my task, subduing my desire to linger yet, these faces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fade away. But, one face, shining on me like a heavenly light by which I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ee all other objects, is above them and beyond them all. And that remains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I turn my head, and see it, in its beautiful serenity, beside me. My lamp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burns low, and I have written far into the night; but the dear presence,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ithout which I were nothing, bears me company.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Oh Agnes, Oh my soul, so may thy face be by me when I close my life indeed!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so may I, when realities are melting from me like the shadows which I now 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ismiss, still find thee near me, pointing upward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701" w:right="1701" w:gutter="1134" w:header="76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5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5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ＭＳ 明朝" w:cs="Times New Roman"/>
        <w:sz w:val="40"/>
      </w:rPr>
    </w:pPr>
    <w:r>
      <w:rPr>
        <w:rFonts w:eastAsia="ＭＳ 明朝" w:cs="Times New Roman" w:ascii="Times New Roman" w:hAnsi="Times New Roman"/>
        <w:sz w:val="40"/>
      </w:rPr>
      <w:t>DAVID COPPERFIEL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y Charles Dicken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8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lkboard Bold" w:hAnsi="Chalkboard Bold" w:cs="Chalkboard Bold"/>
      <w:b/>
      <w:bCs/>
      <w:color w:val="800000"/>
      <w:sz w:val="28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b/>
      <w:i/>
      <w:color w:val="800000"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Litem">
    <w:name w:val="litem"/>
    <w:qFormat/>
    <w:rPr>
      <w:rFonts w:ascii="Arial" w:hAnsi="Arial" w:cs="Arial"/>
      <w:color w:val="800000"/>
    </w:rPr>
  </w:style>
  <w:style w:type="character" w:styleId="Emphasis">
    <w:name w:val="Emphasis"/>
    <w:basedOn w:val="DefaultParagraphFont"/>
    <w:qFormat/>
    <w:rPr>
      <w:i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/>
      <w:iCs/>
      <w:color w:val="943634"/>
      <w:szCs w:val="22"/>
      <w:lang w:bidi="en-US"/>
    </w:rPr>
  </w:style>
  <w:style w:type="paragraph" w:styleId="PlainText">
    <w:name w:val="Plain Text"/>
    <w:basedOn w:val="Normal"/>
    <w:qFormat/>
    <w:pPr/>
    <w:rPr>
      <w:rFonts w:ascii="Courier" w:hAnsi="Courier" w:cs="Courier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07:00Z</dcterms:created>
  <dc:creator>Peter Faulks</dc:creator>
  <dc:description/>
  <cp:keywords/>
  <dc:language>en-US</dc:language>
  <cp:lastModifiedBy>Peter Faulks</cp:lastModifiedBy>
  <dcterms:modified xsi:type="dcterms:W3CDTF">2020-01-14T04:07:00Z</dcterms:modified>
  <cp:revision>2</cp:revision>
  <dc:subject/>
  <dc:title>David Copperfield</dc:title>
</cp:coreProperties>
</file>