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ＭＳ 明朝" w:cs="Times"/>
          <w:sz w:val="36"/>
        </w:rPr>
      </w:pPr>
      <w:r>
        <w:rPr>
          <w:rFonts w:eastAsia="ＭＳ 明朝" w:cs="Times" w:ascii="Times" w:hAnsi="Times"/>
          <w:sz w:val="36"/>
        </w:rPr>
        <w:t>ROGET'S THESA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 Find to find any wo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  <w:szCs w:val="20"/>
          <w:lang w:val="en-US" w:eastAsia="en-US"/>
        </w:rPr>
      </w:pPr>
      <w:r>
        <w:rPr>
          <w:rFonts w:eastAsia="ＭＳ 明朝" w:cs="Times" w:ascii="Times" w:hAnsi="Times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Peter Mark Ro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11 Ed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is file, comments which are not a proper part of the thesa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 are contained within arrow brackets thus: &lt;-- comment --&gt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ion headings,  which are not an actual part of the thesa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, are included between percent (%) mark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asional references to numbers starting with "@" are the embry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innings of a reorganized version, mentioned below.  A few comments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so included within curly brackets {}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t edit 12-20-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============================================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The following additional differences will be noted between this ver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he original edition of the printed 1911 thesauru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1)  the space-saving abbreviations in the original, using hyphen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 common words, prefixes or suffixes, have been expanded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words or phra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2) the side-by-side format for words and their opposites has b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ndoned.  Words are listed in order of their entry nu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3)  each main entry (1035 entries) has a pound sign "#" in fron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 to facilitate computerized se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4) greek words and phrases are transliterated and included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ckets in the format &lt;gr/greek word/gr&gt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5)  where italics occurred in the original, italics are use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oft Word format file.  In the plain ASCII file, this formatting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6)  in the original book, words which were obsolete (in 1911) w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ed with a dagger.  In this version, those words are marked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tical bar ("|"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me of the words which were still current in 1911, but are no lon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 in a current college-size dictionary (presently obsolete words),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are no longer used in the specific indicated sense, have been mar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bar followed by an exclamation point "|!".  However, this mar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ess has just commenced, and only a small portion of the words which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 obsolete have been thus marked.  Most though not all of the foreig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age phrases are now obsol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"obsolete" notation [obs3] indicates that the previous word (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 word in the previous phrase) is not recognized by the word process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lling checker, and also is either NOT in a modern college-siz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ionary, or is noted there as being "ARCHAIC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7)  the approximate location of the bottom of each page in the origi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11 printed book is indicated by a comment of the form: &lt;--  p.  23 --&gt;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earch for a page, note that there are two spaces between the "p."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age nu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ＭＳ 明朝" w:cs="Times" w:ascii="Times" w:hAnsi="Times"/>
          <w:sz w:val="24"/>
        </w:rPr>
        <w:t>(8)  This file contains only the main body of the thesaurus.  Nei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ine nor index are contained here.  The outline with an overview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ization of the concepts is contained in a separate f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outline.doc", on the distribution dis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s first edition of this supplemented 1911 thesaurus (June 1991)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y much less complete than the latest editions of commercial thesaur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is probably not suitable for use as an adjunct to word-proces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ams, but it has no proprietary claims attached to it by MICRA, Inc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does not contain any material published commercially after 19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ture (copyrighted) versions of this thesaurus are planned, whi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 be reorganized in a hierarchical fashion to maximize the abilit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dvantage of inheritance of semantic characteristics from hig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egories.  The objective is to create a database of words organized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antic categories, suitable for use in natural-language understan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ams.  This is a very small-scale project, which will not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titive  with large academic or commercial efforts such as the CY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, but is intended to provide a convenient resourc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mentation in natural-language processing for individuals or sm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ps.  Anyone who is currently engaged in or contemplating a simi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aurus or dictionary project, who would be willing to collaborat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s project, is encouraged to contact us, so that unnecessary dupl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effort can be avoided.  We would also appreciate being notifie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pos, errors, or omissions in any version.  Send inquiries or comments to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Patrick Cassid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MICRA In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735 Belvidere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Plainfield, NJ 07062-2054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voice:  (908) 668-525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fax:    (908) 668-5904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If no one answers, please leave a message.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==========================================================================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THESAURUS OF ENGLISH WORDS AND PHRAS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</w:t>
      </w:r>
      <w:r>
        <w:rPr>
          <w:rFonts w:eastAsia="ＭＳ 明朝" w:cs="Times" w:ascii="Times" w:hAnsi="Times"/>
          <w:sz w:val="24"/>
        </w:rPr>
        <w:t>CLASS 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WORDS EXPRESSING ABSTRACT REL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SECTION I. EXIST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BEING, IN THE ABSTR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.  Existence.-- N. existence, being, entity, ens[Lat], ess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ist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lity, actuality; positiveness &amp;c. adj.; fact, matter of fact, so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lity; truth &amp;c. 494; actual exist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nce &amp;c. (existence in space) 186; coexistence &amp;c. 1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bborn fact, hard fact; not a dream &amp;c. 515; no j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er of life, essence, inmost nature, inner reality, vi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existence], on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ist, be; have being &amp;c. n.; subsist, live, breathe, st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ain, be the case; occur &amp;c. (event) 151; have place, prevail; f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pass the time, vege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ist in, lie in; be comprised in, be contained in, be constitu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to existence &amp;c. n.; arise &amp;c. (begin) 66; come for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ppear) 4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&amp;c. (be converted) 144; bring into existence &amp;c.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ide, continue, endure, last, remain, st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isting &amp;c. v.; existent, under the sun; in existence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ant; afloat, afoot, on foot, current, prevalent; undestro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l, actual, positive, absolute; true &amp;c. 494; substa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tive; self-existing, self-existent; esse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founded,  well-grounded; unideal[obs3], unimagined; not poten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; authen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ctually &amp;c. adj.; in fact, in point of fact, in reality; inde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facto, ipso fac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s rationis[Lat]; ergo sum cogito: "thinkest thou existence do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 on time?" [Lat]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. Inexistence.-- N. inexistence[obs3]; nonexistence, nonsubsist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entity, nil; negativeness &amp;c. adj.; nullity; nihility[obs3], nihi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ula rasa[Lat], blank; abeyance; absence &amp;c. 187; no such thing &amp;c. 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being, nothingness, obliv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ihilation; extinction &amp;c. (destruction) 162; extingu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ion, Nirvana, oblit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exist &amp;c. 1; have no existence &amp;c. 1; be null and void; cea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exist &amp;c. 1; pass away, perish; be extinct, become extinct &amp;c. adj.;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disappear &amp;c. 449; melt away, dissolve, leave not a rack behind; 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no more; die &amp;c.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ihilate, render null, nullify; abrogate &amp;c. 756; destroy &amp;c. 1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way; remove &amp;c. (displace) 185; obliterate, extirp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xistent[obs3], nonexistent &amp;c. 1; negative, blank; mis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itted; absent &amp;c. 187,; insubstantial, shadowy, spectral, visi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al, potential, virtual; baseless, in nubibus[Lat]; unsubstan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; v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orn, uncreated[obs3], unbegotten, unconceived, unproduced, unm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ished, annihilated, &amp;c. v.; extinct, exhausted, gone, lo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ished, departed, gone with the wind; defunct &amp;c. (dead)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bulous, ideal &amp;c. (imaginary) 515, supposititious &amp;c.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negatively, virtua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en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BEING, IN THE CONCRE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. Substantiality. -- N. substantiality, hypostasis; person, be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, object, article, item; something, a being, an existence; cre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y, substance, flesh and blood, stuff , substratum; matter &amp;c. 3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oreity[obs3], element, essential nature, groundwork, materi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tialness, vital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otality of existences], world &amp;c. 318; plen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tantive, substantial; hypostatic; personal, bodily, tang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material) 316; corpor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bstantially &amp;c. adj.; bodily, essenti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. Unsubstantiality. -- N. unsubstantiality[obs3], insubstanti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ness, nihility[obs3]; no degree, no part, no quantity, no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hing, naught, nil, nullity, zero, cipher, no one, nobody; nev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ne'er a one[contr]; no such thing, none in the world;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ever, nothing at all, nothing on earth; not a particle &amp;c. (small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2; all talk, moonshine,  stuff and nonsense; matter of no impor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 of no consequence. thing of naught, man of straw, John Do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chard Roe, faggot voter; nominis umbra[Lat], nonentity; flash in the 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x et praeterea nihil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ow; phantom &amp;c.(fallacy of vision) 443; dream &amp;c. (imagin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5; ignis fatuus &amp;c. (luminary) 423[Lat]; " such stuff as dreams are m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" [Tempest]; air, thin air, vapor; bubble &amp;c. 353; " baseless fabric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vision " [Tempest]; moc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lowness, blank; void &amp;c. (absence) 1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nity, fool's parad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anish, evaporate, fade, dissolve, melt away; disappear &amp;c. 4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ubstantial; baseless, groundless; ungrounded;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ation, having no found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onary &amp;c. (imaginary) 515; immaterial &amp;c. 137; spectral &amp;c. 9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amy; shadowy; ethereal, airy; cloud built, cloud formed; gossam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ory, insubstantial, unr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ant, vacuous; empty &amp;c. 187; eviscerated; blank, hollow; nomi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ll; in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re's nothing in it; " an ocean of dreams without a sou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hel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FORMAL EXIST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al condi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. Intrinsicality.-- N. intrinsicality[obs3], inbe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erence, inhesion[obs3]; subjectiveness; ego; egohood[obs3]; ess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umenon; essentialness[obs3] &amp;c. adj.; essential part, quintess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arnation, quiddity, gist, pith, marrow, core, sap, lifeblood, backb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soul; important part &amp;c. (importance)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iple, nature, constitution, character, type, q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sis[obs3], diathe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; temper, temperament; spirit, humor, grain; dis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owment, capacity; capability &amp;c. (power) 1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ds, declensions, features, aspects; peculiarities &amp;c. (specia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9; idiosyncrasy, oddity; idiocrasy &amp;c. (tendency) 176[obs3]; diagnos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the blood, run in the blood; be born so; be intrins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rived from within, subjective; intrinsic, intrins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damental, normal; implanted, inherent, essential, natural; in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born, inbred, ingrained, inwrought; coeval with birth, gene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ematobious[obs3], syngenic[obs3]; radical, incarnate, thoroughb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ditary, inherited, immanent; congenital, congenite|; connate, run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blood; ingenerate[obs3], ingenite|; indigenous; in the grain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d in the bone, instinctive; inward, internal &amp;c. 221; to the man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rn; vir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acteristic &amp;c. (special) 79, (indicative) 550; invar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able, incorrigible, ineradicable, fix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rinsically &amp;c. adj.; at bottom, in the main, in ef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ally, virtually, substantially, au fond; fai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character is higher than intellect " [Emerson]; "come give u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te of your quality "  magnos homines virtute metimur non fortuna [Lat][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let][Nepos]; non numero haec judicantur sed pondere [Lat][Cicero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 spark of heavenly flame 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rnal condi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. Extrinsicality.-- N. extrinsicality[obs3], objectiveness, non eg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neousness &amp;c. 57; accident; appearance, phenomenon &amp;c. 4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rived from without; objective; extrinsic, extrins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neous &amp;c. (foreign) 57; modal, adventitious; ascitit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scititious[obs3]; incidental, accidental, nonessential; contin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it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anted, ingrafted[obs3]; inculcated, infu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ward, apparent &amp;c. (external) 2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rinsical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DAL EXIST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. State. -- N. state, condition, category, estate, lot, ease, tr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d, pickle, plight, temper; aspect &amp;c. (appearance) 448, dilemma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ca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itution, habitude, diathesis[obs3]; frame, fabric &amp;c. 329; sta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, fit, mold, mou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, modality, schesis[obs3]; form &amp;c. (shape) 2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ne, tenor, turn; trim, guise, fashion, light, complexion, sty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ac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a state, possess a state, enjoy a state, labor under a s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n.; be on a footing, do, fare; come to p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itional, modal, formal; structural, orga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ditionally &amp;c. adj.; as the matter stands, as things are; s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 the case &amp;c. 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Rel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. Circumstance. -- N. circumstance, situation, phase, 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re, attitude, place, point; terms; regime; footing, standing, sta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asion, juncture, conjunctive; contingency &amp;c. (event) 1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dicament; emergence, emergency; exigency, crisis, pinch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h; occurrence; turning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ings, how the land l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roundings, context, environment 229a[TE 232]; location 1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cy, dependence (uncertainty) 475; causation 153, attrib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mstantial; given, conditional, provisional; critical; mo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t, incidental; adventitious &amp;c. (extrinsic) 6; limita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circumstances, under the circumstances &amp;c. n.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, conditions &amp;c. 7; thus, in such w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rdingly; that being the case, such being the case, in view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that being so, sith[obs3], since, seeing th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matters stand; as things go, as times 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itionally, provided, if, in case; if so,   if so be, if it be 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ing on circumstances, in certain circumstances, under cer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s; if it so happen, if it so turn out; in the event of; in su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,  in such a case, in such an event; provisionally, un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rding to circumstances, according to the occasion; as it m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en, as it may turn out,as it may  be; as the case may be, as the 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s; pro re na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yet are my sins not those of circumstance " [Lyt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. 1. ABSOLUTE REL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. Relation. -- N. relation, bearing,  reference, conn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n,. cognation ; correlation &amp;c. 12; analogy; similarity &amp;c. 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nity, homology, alliance, homogeneity, association; approxim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arness) 197; filiation &amp;c. (consanguinity) 11[obs3]; interest; releva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3; dependency, relationship, relative 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ison &amp;c. 464; ratio, propor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k, tie, bond of u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elated &amp;c. adj.; have a relation &amp;c. n.; relate to, refer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upon, regard, concern, touch, affect, have to do with; pertai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ng to, appertain to; answer to;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to relation with, bring to bear upon; connect, associate,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parallel; link &amp;c. 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ative; correlative &amp;c. 12; cognate; relating to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ve to, in relation with, referable or referrible to[obs3]; belon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&amp;c. v.; appurtenant to, in common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ted, connected; implicated, associated, affiliated, allied to;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port, in touch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ximative[obs3], approximating; proportional, proportio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rtionable; allusive, compa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same category &amp;c. 75; like &amp;c. 17; relevant &amp;c. (apt)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ble, e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latively &amp;c. adj.; pertinently &amp;c.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reof; as to, as for, as respects, as regards; about; concer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anent; relating to, as relates to; with relation, with referenc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respect to,with regard to; in respect of; while speaking of, a propo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[Fr]; in connection with; by the way, by the  by; whereas; for as m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, in as much as; in point of, as far as; on the part of,  on the sc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quoad hoc[Lat]; pro re nata[Lat]; under the head of &amp;c. (class) 75 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matter of, in 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reby hangs a tale " [Taming of the Shre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. [Want, or absence of relation.]  Irrel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lation[obs3], dissociation; misrelation[obs3]; inapplic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nection[obs3]; multifariousness; disconnection &amp;c. (disjunction) 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equence, independence; incommensurability; irreconcilab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greement) 24; heterogeneity; unconformity &amp;c. 83; irrelev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tinence, nihil ad rem[Lat]; intrusion &amp;c. 24; non-pertin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relation to &amp;c. 9; have no bearing upon, have no conc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&amp;c. 9 , have no business with; not concern &amp;c. 9; have no bus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, have nothing to do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ude &amp;c.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 head and shoulders, drag in head and shoulders, lug in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should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lative[obs3], irrespective, unrelated; arbitr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pendent, unallied; unconnected, disconnected; adrift, iso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lar; extraneous, strange, alien, foreign, outlandish, ex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comparable, incommensurable, heterogeneous; unconformable &amp;c. 8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levant, inapplicable; not pertinent, not to the, purpose; impert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osite, beside the mark, a propos de bottes[Fr]; aside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,, away from the purpose,, foreign to the purpose, besid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,  beside the question, beside the transaction,  beside the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laced &amp;c. (intrusive) 24; traveling out of the re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te, far-fetched, out of the way, forced, neither here nor th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e another thing; detached, segregate; dis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ltifarious; discordant &amp;c.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idental, parenthetical, obiter dicta, episod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renthetically &amp;c. adj.; by the way, by the by; en passan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ally; irrespectively &amp;c. adj.; without reference to, without reg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in the abstract &amp;c. 87; a se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. [Relations of kindred.] Consanguinity. -- N. consangui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onship, kindred, blood; parentage &amp;c. (paternity) 1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iation[obs3], affiliation; lineage, agnation[obs3], conn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iance; family connection, family tie; ties of blood; nepo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sman, kinfolk; kith and kin; relation, relative; conne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bling, sib; next of kin; uncle, aunt, nephew, niece; cousin, cousi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rman[obs3]; first cousin, second cousin; cousin once removed,  cous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ce &amp;c. removed; near relation, distant relation; brother,  sister,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flesh and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mily, fraternity; brotherhood, sisterhood, cousinhoo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e, stock, generation; sept &amp;c. 166; stirps, side; strain; breed, cl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e, 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elated to &amp;c. adj.  claim relationship with &amp;c. n.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ated, akin, consanguineous, of the blood, family, all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ateral; cognate, agnate, connate; kindred; affiliated; fratern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imately related, nearly related, closely related, remotely re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tly related,  allied; germ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. [Double or reciprocal relation.] Correl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procalness &amp;c. adj[obs3].; reciprocity, reciprocation; mut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lation, interdependence, interrelation, connection, link, assoc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 &amp;c. 148; exchange, b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iprocator, reprocit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iprocate, alternate; interchange &amp;c. 148; excha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chan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iprocal, mutual, commutual[obs3], correlative, reciproc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related, closely related; alternate; interchangeable; interdepe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ational; complemental, complemen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utually, mutatis mutandis[Lat]; vice versa; each other,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other; by turns &amp;c. 148; reciproca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happy in our mutual help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. Identity. -- N. identity, sameness; coincidence, coalesc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tibility; equality &amp;c. 27; selfness[obs3], self,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nt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tony, tautology &amp;c. (repetition) 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csimile &amp;c. (copy) 21; homoousia: alter ego &amp;c. (similar) 17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psissima verba &amp;c. (exactness) 494[Lat]; same; self, very , one a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e; very thing, actual thing; real McCoy; no other; one and only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dentical &amp;c. adj.; coincide, coalesce, me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 as the same, render the same,  identical; identify; recogni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identity of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dentical; self, ilk; the same &amp;c. n. selfsame, one and the s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ous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incide, coalescent, coalescing; indistinguishable; one; equival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qual) 27; tweedle dee and tweedle dum[Lat]; much the same, 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hness[obs3]; unaltered. 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identically &amp;c. adj.; on all fou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. [Noncoincidence.] Contrariety. N. contrariety, contrast, f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thesis, oppositeness; contradiction; antagonism &amp;c. (opposition) 70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hing, repug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sion &amp;c. 218; the opposite, the reverse, the invers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e, the antipodes, the antithesis, the other extre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be contrary &amp;c. adj.; contrast with, oppose; diller toto coel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t, reverse, turn the tables; turn topsy-turvy, turn end for 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upside down, turn inside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adict, contravene; antagonize &amp;c. 7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rary, contrarious[obs3], contrariant[obs3]; oppos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, dead against; converse, reverse; opposed, antithe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sted, antipodean, antagonistic, opposing; conflicting, inconsis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tory, at cross purposes; negative; hostile &amp;c. 703. differing to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lo[Lat]; diametrically opposite; diametrically opposed; as opposite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and white, as opposite as light and darkness, as opposite as fir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, as opposite as the poles; as different as night and day; " Hyper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 satyr"[ Hamlet]; quite the contrary, quite the reverse ;no such 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the other way, tout au contrai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contrarily &amp;c. adj.; contra, contrariwise, per contra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ry, nay rather; vice versa; on the other hand &amp;c. (in compens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ll concord's born of contraries " [B. Jonson].  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thesis, synthesis [Marx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 Difference. -- N. difference; variance, variation, varie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sity, dissimilarity &amp;c. 18; disagreement &amp;c. 24; dispar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quality) 28; distinction, contradistinction; alter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ification, permutation, moods and ten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e distinction, fine distinction, delicate distinction, sub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ion; shade of difference, nuance; discrimination &amp;c. 4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fferent thing, something else, apple off another tree, another p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hoes; horse of a different color; this that or the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fferent &amp;c. adj.; differ, vary, ablude|, mismatch, contr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aricate; differ toto coelo[Lat], differ longo intervall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ry, modify &amp;c. (change) 1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riminate &amp;c. 4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ffering &amp;c. v.; different, diverse, heterogen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farious, polyglot; distinguishable, dissimilar; varied, mod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sified, various, divers, all manner of, all kinds of; varifo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[obs3]; daed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ther, another, not the same; unequal &amp;c. 28. unmatched; widely a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s apart, distinctive, characteristic, ; discriminative; distingui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mensurable, incommensur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different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il y a fagots et fago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NTINUOUS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. Uniformity. -- N. uniformity; homogeneity, homogene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stency; connaturality[obs3], connaturalness[obs3]; homolog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ance; conformity &amp;c. 82; agreement &amp;c. 23; consonance, uniform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ularity, constancy, even tenor,.routine; monot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iform &amp;c. adj.; accord with &amp;c. 23; run throug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uniform &amp;c. adj.; conform to &amp;c.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iform, homogenize &amp;c. adj.; assimilate, level, smooth, d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form; homogeneous, homologous;of a piece[Fr], consis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atural[obs3]; monotonous, even, invariable; regular, unchan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viating, unvaried, unvar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egmen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iformly &amp;c. adj.; uniformly with &amp;c. (conformably) 82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y with &amp;c. (agreeing)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ways, invariably, without exception, without fail, unfail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ver otherwise; by clockwor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ab uno disce omn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a. [Absence or want of uniformity.] Nonuniformity. -- N. diver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gularity, unevenness; multiformity &amp;c. 81; unconformity &amp;c.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ness &amp;c. 256; dissimilarity, dissimilitude, divarication, diverg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versified  varied, irregular, uneven,  rough &amp;c. 2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farious; multiform &amp;c. 81; of various kinds; all manner of, all sor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all kind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ariously, in all manner of ways, here there and everywh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3. PARTIAL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. Similarity. -- N. similarity, resemblance, likeness, simil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blance; affinity, approximation, parallelism; agreement &amp;c. 23; ana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logicalness[obs3]; correspondence, homoiousia[obs3], p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naturalness[obs3], connaturality[obs3]; brotherhood, fami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 xml:space="preserve">alliteration, rhyme, pun.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etition &amp;c. 104; sameness &amp;c. (identity) 13; uniformity &amp;c. 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gam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ogue; the like; match, pendant, fellow companion, pair, 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n, double, counterpart, brother, sister; one's second self, alter e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p of the old block, par nobile fratrum[Lat], Arcades ambo[obs3], bir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 feather, et hoc genus omne[Lat]; gens de meme fam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llel; simile; type &amp;c. (metaphor) 521; image &amp;c. (represent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4; photograph; close resemblance, striking resemblance, spe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emblance, faithful likeness,  faithful resemb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milar &amp;c. adj.; look like, resemble, bear resemblance;  sm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savor of,; approximate; parallel, match, rhyme with; take af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itate &amp;c. 19; favor, span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imilar &amp;c. adj.; assimilate, approximate, bring n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aturalize[obs3], make alike; rhyme, p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milar; resembling &amp;c. v.; like, alike; tw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ogous, analogical; parallel, of a piece[Fr]; such as, 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ious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natural[obs3],  congener, allied to; akin to &amp;c. (consanguineous) 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ximate, much the same, near, close, something like, sort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allpark, such like; a show of; mock, pseudo, simulating, represen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ct &amp;c. (true) 494; lifelike, faithful; true to nature, tru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, the very image, the very picture of; for all the world like, com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ux gouttes d'eau[Fr]; as like as two peas in a pod, as like as it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e; instar omnium[Lat], cast in the same mold, ridiculously 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if, so to speak; as it were, as if it were; quasi, just 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uti in specul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t sic de similibus[Lat]; tel maitre tel valet[Fr]; tel pere t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s[Fr]; like master, like servant; like father, like son; the fru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sn't fall far from the tree; a chip off the old bl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. Dissimilarity. -- N. dissimilarity, dissimilaritu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ikeness, diversity, disparity, dissemblance[obs3]; diver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ation.; difference &amp;c. 15; novelty, originality; crea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ogam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like &amp;c. adj.; vary &amp;c. (differ) 15; bear no resemblanc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 toto coel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like &amp;c. adj.; vary &amp;c. (diversify) 1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similar, unlike, disparate; divergent; of a different ki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lass) 75 unmatched, unique; new, novel; unprecedented &amp;c. 83; orig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hing of the kind; no such thing, quite another thing; far from 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in a different mold, tertium quid[Lat], as like a dock as a dai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very like a whale " [Hamlet]; as different as chalk from cheese, 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 as Macedon and Monmouth; lucus a non lucend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ersified &amp;c. 1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therw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is aliter visum[Lat]; " no more like my father than I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cules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. Imitation. -- N. imitation; copying &amp;c. v.; transcri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ition, duplication, reduplication; quotation; reprod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meograph, xerox, facsimile; reprint, off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ckery, mimicry; simulation, impersonation, perso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ation &amp;c. 554; semblance; copy &amp;c. 21; assim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phrase, parody, take-off, lampoon, caricature  &amp;c. 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giarism; forgery, counterfeit &amp;c. (falsehood) 544; cellul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itator, echo, cuckoo|, parrot, ape, monkey, mocking bird, m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yist, copycat; plagiarist, pi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itate, copy, mirror, reflect, reproduce, repeat; do like, ech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cho, catch; transcribe;  match, parall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ck, take off, mimic, ape, simulate, impersonate, personate; a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rama) 599; represent &amp;c. 554; counterfeit, parody, travesty, caric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poon, burles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in the steps of, tread in the steps,  follow in the footstep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follow in the wake of; take pattern by; follow suit, 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mple of; walk in the shoes of, take a leaf out of another's book,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with, follow suit; take after, model after; em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itated &amp;c. v.; mock, mimic; modelled after, molde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phrastic; literal; imitative; secondhand; imitable; aping, ap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mic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iterally, to the letter, verbatim, literatim[Lat], sic, totid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is[Lat], word for word, mot a mot[Fr]; exactly, precis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like master like man; " like - but oh! how different!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Wordsworth]; " genius borrows nobly " [Emerson]; " pursuing echoes ca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'mong the rocks " [A. Coles]; " quotation confesses inferiorit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Emerson]; "Imitation is the sincerest form of flattery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. Nonimitation. -- N. no imitation; originality; creativ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ntion, cre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mitated[obs3], uncopied[obs3]; unmatched, unparalle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mitable &amp;c. 13; unique, original; creative, inventive, untransl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nal, rare, sui generis uncommon[Lat], unexampl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a. Variation. -- N. variation; alteration &amp;c. (change) 14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ification, moods and tenses; discrepance[obs3], discrepanc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gency &amp;c. 291[obs3]; deviation &amp;c. 279; aberration; innov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vary &amp;c. (change) 140; deviate &amp;c. 279; diverge &amp;c. 291; alter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r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varied &amp;c. v.; modified; diversified &amp;c. 16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. [Result of imitation.] Copy. -- N. copy, facsimile, counter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igies, effigy, form, lik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age, picture, photo,  xerox, similitude, semblance, ectyp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 offset, electrotype; imitation &amp;c. 19; model, represen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mbration, study; portrait &amp;c. (representation) 554; resemb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plicate, reproduction; cast, tracing; reflex, reflexion[Bri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ection; shadow, 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transcript[copy into a non-visual form], transcription; recor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p off the old block; reprint, new printing; rechauff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graph[obs3], fair cop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ody, caricature, burlesque, travesty, travestie[obs3], paraphr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py with some differences] derivative, derivation, mod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ansion, extension, revision; second edition &amp;c. (repetition) 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ile copy, servile imitation; plagiarism, counterfeit, f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deception) 545; pasticci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ithful; lifelike &amp;c. (similar) 17; close, conscien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original, imitative, deriv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. [Thing copied.] Prototype. -- N. prototype, original, mod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rn, precedent, standard, ideal, reference, scantling, type; archety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type[obs3]; protoplast, module, exemplar, example, ensamp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digm; lay-fig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xt, copy, design; fugleman[obs3], keynote. die, mold; matrix, 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sm[obs3]; proplasm[obs3], protoplasm; mint; seal, punch, intag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ative; st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n example, be a role model, set an example; set a copy. Phr.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dent embalms a principle [Disraeli]; exempla sunt odios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4. GENERAL RE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. Agreement. -- N. agreement; accord, accordance; unison, harm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ord &amp;c. 714; concordance, concert; understanding, mutual understa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ormity &amp;c. 82; conformance; uniformity &amp;c. 16; conso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ntaneousness[obs3], consistency; congruity, congruence; kee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eniality; correspondence, parallelism, apposition, u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tness, aptness &amp;c. adj.; relevancy; pertinence, pertinence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tance|; case in point; aptitude, coaptation[obs3], propri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bility, admissibility, commensurability, compatibility; cog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lation) 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aption[obs3], adjustment, graduation, accommodation; reconcil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cilement; assim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nt &amp;c. (assent) 488; concurrence &amp;c. 178; cooperation &amp;c.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 man in the right place, very thing,; quite the thing, ju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ccordant &amp;c. adj.; agree, accord, harmonize; correspond, ta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ond; meet, suit, fit, befit, do, adapt itself to; fall in with, ch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with, square with, quadrate with, consort with, comport with; dovet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milate; fit like a glove, fit to a tittle, fit to a T; match &amp;c. 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one; homolog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nt &amp;c.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accordant &amp;c. adj.; fit, suit, adapt, accommodate; gradu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st &amp;c. (render, equal) 27; dress, regulate, readjust; acc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ize,. reconcile; fadge[obs3], dovetail, squ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reeing, suiting &amp;c. v.; in accord, accordant, concor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nant, congruous, consentaneous[obs3], correspondent, conge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erent; becoming; harmonious reconcilable, conformable; in accor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in harmony with, in keeping with, in unison with, &amp;c. n.; a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of one mind, of a piece[Fr]; consistent, compatible, proportio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nsurate; on all fou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t, apposite, pertinent, pat; to the point, to the purpose; happ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citous, germane, ad rem[Lat], in point, on point, directly on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ing upon, applicable, relevant, admi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t adapted, in loco, a propos[Fr], appropriate, seasonable, sor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table, idoneous[obs3], deft; meet &amp;c. (expedient) 64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home, in one's proper e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 propos of[Fr]; pertinent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m acu tetigisti[Lat][obs3]; if the shoe fits, wear it; the c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s; auxilia humilia firma consensus facit [Lat][Syrus]; discers concord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. Disagreement. -- N. disagreement; discord, discor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onance, dissidence, discrepancy; unconformity &amp;c. 83; incongru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gruence[obs3]; discongruity[obs3], mesalliance; jarr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nsion &amp;c. 713; conflict &amp;c. (opposition) 708; bickering, cla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understanding, wra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arity, mismatch, disproportion; dissimilitude, ineq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roportionateness &amp;c. adj[obs3].; variance, divergence, repug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itness &amp;c. adj.; inaptitude, impropriety; inapplicability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cy, inconcinnity[obs3]; irrelevancy &amp;c. (irrelation) 1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joining[obs3], misjoinder[obs3]; syncretism[obs3], intr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ference; concordia discor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sh out of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agree; clash, jar &amp;c. (discord) 713; interfere, intrude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iss; not concern &amp;c. 10; mismatch; humano capiti cervicem jung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n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greeing &amp;c. v.; discordant, discrepant; at variance, at w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ile, antagonistic, repugnant, incompatible, irreconcil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t with; unconformable, exceptional &amp;c. 83; intru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gruous; disproportionate, disproportionated[obs3]; inharmon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monious[obs3]; inconsonant, unconsonant[obs3]; divergent, repu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pt, unapt, inappropriate, improper; unsuited, unsui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licable, not to the point; unfit, unfitting, unbefitting; unbecom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timed, unseasonable, mal a propos[Fr], inadmissible; inapposi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levant) 10. uncongenial; ill-assorted, ill-sorted; mismat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joined[obs3], misplaced, misclassified; unaccommodating, irreduc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mensurable, uncommensurable[obs3]; unsympath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character,  out of keeping, out of proportion,  out of j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tune,  out of place,  out of season,  out of its element; at od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at varianc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fiance, in contempt,in spite of; discordantly &amp;c. adj.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 et a traver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sinus ad lyr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IMPL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. [Absolute quantity.] Quantity. -- N. quantity, magnitude; si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mensions) 192; amplitude, magnitude, mass, amount, sum, quant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, substance, strength,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quantity.] mathematics, mathe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ogic.] category, general conception, universal predica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finite or finite quantity.] armful, handful, mouthful, spoon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ful; stock, batch, lot, dose; yaff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ntify, measure, fix, estimate, determine, quantitate, enume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antitative, some, any, aught, more or less, a f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to the tune of, all of,  a full, the sum of, fully, exac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s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. [Relative quantity.] Degree. -- N. degree, grade, ex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, amount, ratio, stint, standard, height, pitch; reach, ampl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ge, scope, caliber; gradation, shade; tenor, compass; sphere, s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, standing; rate, way, s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, mark, stage &amp;c. (term) 71; intensity, strength &amp;c. (great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arative; gradual, shading off; within the bounds &amp;c. (limi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degrees, gradually, inasmuch, pro tanto[It]; howe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wsoever; step by step, bit by bit, little by little, inch by inch,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drop; a little at a time, by inches, by slow degrees, by degre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le and little; in some degree, in some measure; to some extent; 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o in grad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MPARATIV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. [Sameness of quantity or degree.] Equality. -- N. eq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ity, coextension[obs3], symmetry, balance, poise; evenness, monot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v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alence; equipollence[obs3], equipoise, equilibr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onderance[obs3]; par, quits, a wash; not a pin to choose; disti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a difference, six of one and half a dozen of the other; tweedle d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weedle dum[Lat]; identity &amp;c. 13; similarity &amp;c. 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alization, equation; equilibration, co*ordination, adjus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justment. drawn game, drawn battle; neck and neck race; tie, d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off, dead h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, peer, compeer, equal, mate, fellow, brother; equival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qual &amp;c. adj.; equal, match,reach, keep pace with, run abre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, amount to, come up to; be on a level with, lie on a level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cope with; come to the same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equal &amp;c. adj.; equalize level, dress, balance, equ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icap, give points, spot points, handicap, trim, adjust, poise; 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modate; adapt &amp;c. (render accordant) 23; strike a balance; establ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lity, restore equality, restore equilibrium; readjust; stretch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 of Procrus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qual, even, level, monotonous, coequal, symmetrical, coordi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 par with,  on a level with, on a footing with; up to the ma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alent, tantamount; indistinguishable; quits; homolog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onymous &amp;c. 522; resolvable into, convertible, much at one, as broad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, neither more nor less.; much the same as, the same thing as, as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; all one, all the same; equipollent, equiponder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onderous[obs3], equibalanced[obs3]; equalized &amp;c. v.; drawn; half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; isochronal, isochronous isoperimetric[obs3], isoperimetr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bath[Oceanography], isobathic[Oceanograph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qually &amp;c. adj.; pari passu[Lat], ad eundum[Lat], caete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ibus[Lat]; in equilibrio[Lat]; to all intents and purpos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comes to the same thing,  it amounts to the same thing; w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sauce for the goose is sauce for the gan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. [Difference of quantity or degree.] Inequality. -- N. ineq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ity, imparity; odds; difference &amp;c. 15; unevenness; inclinat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alance, partiality, bias, weight; shortcoming; casting weight, mak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t; superiority &amp;c. 33; inferiority &amp;c. 34; inequ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equal &amp;c. adj.; countervail; have the advantage, gi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; turn the scale; kick the beam; topple,topple over; overmatc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3; not come up to &amp;c. 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equal, uneven, disparate, partial; unbalanced, overbalanc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-heavy, lopsided, biased, skewed; disquipa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ud passibus aequis  [Latin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. Mean. -- N. mean, average; median, mode; balance,  med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ocrity, generality;  golden mean &amp;c. (mid-course) 628; middle &amp;c. 6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omise &amp;c. 774; middle course, middle state; neutr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ity, least common denomin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lit the difference; take the average &amp;c. n.; reduce to a me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strike a balance, pair of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mean, intermediate; middle &amp;c. 68; average; neut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e, middle-class; commonplace &amp;c. (unimportant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an average, in the long run; taking one with another, t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hings together, taking it for all in all; communibus annis[Lat]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nu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edium tenuere beat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. Compensation. -- N. compensation, equation; commu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mnification; compromise &amp;c. 774 neutralization, null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action &amp;c. 179; reaction; measure for measure. retaliation &amp;c. 718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lization &amp;c. 27; robbing Peter to pay P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-off, offset; make-weight, casting-weight; counterpoise, ball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mnity, equivalent, quid pro,quo; bribe, hush money; amend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tonement) 952; counterbalance,  counterclaim;  cross-debt, cross-de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compensation; compensate, compense[obs3]; indemn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act, countervail, counterpoise; balance; outbala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alance, counterbalance; set off; hedge, square, give and take; make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lee way; cover, fill up, neutralize, nullify; equalize &amp;c. 27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redeem &amp;c. (atone) 9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ensating, compensatory; countervailing &amp;c. v.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e scale; equivalent &amp;c. (equal) 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eturn, in consideration; but, however, yet, st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withstanding; nevertheless, nathless[obs3], none the less; alth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; albeit, howbeit; mauger[obs3]; at all events, at any rate; b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it may, for all that, even so, on the other, hand, at the sam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ad minus[Lat], quand meme[Fr], however that may be; after all is sa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done; taking one thing with another &amp;c. (average) 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light is mingled with the gloom " [Whittier]; every dark clou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 a silver lining; primo avulso non deficit alter [Lat][obs3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epe creat molles aspera spina rosas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QUANTITY BY COMPARISON WITH A STAND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. Greatness. -- N. greatness &amp;c. adj.; magnitude; siz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mensions) 192; multitude &amp;c. (number) 102; immensity; enormity; infi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05; might, strength, intensity, fullness; importance &amp;c.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 quantity, quantity, deal, power, sight, pot, volume, wor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, heap &amp;c. (assemblage) 72; stock &amp;c. (store) 636; peck, bushel, lo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go; cartload[obs3], wagonload, shipload; flood, spring tide; abun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ufficiency)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ipal part, chief part, main part, greater part, major part, b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, essential part ; bulk, mass &amp;c. (whole) 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great &amp;c. adj.; run high, soar, tower, transcend; rise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height, carry  to a great height; know no bounds; ascend, m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large &amp;c. (increase) 35,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eat; greater &amp;c. 33; large, considerable, fair, above par; b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ge &amp;c. (large in size) 192; Herculean, cyclopean; ample; abund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nough) 639 full, intense, strong, sound, passing, heavy, plenary, dee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; signal, at its height, in the zen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ld-wide, widespread, far-famed, extensive; wholesale; many &amp;c. 1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ly, noble, precious, mighty; sad, grave, heavy, serious; far g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t, downright; utter, uttermost; crass, gross, arch, profound, int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e; rank, uninitiated, red-hot, desperate; glaring, flagrant, st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ing; thorough-paced, thoroughgoing; roaring, thumping; extraordinary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rtant &amp;c. 642; unsurpassed &amp;c. (supreme) 33; complete &amp;c. 52. aug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, dignified, sublime, majestic &amp;c. (repute) 8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st, immense, enormous, extreme; inordinate, excessive, extravag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rbitant, outrageous, preposterous, unconscionable, swinging, monst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grown; towering, stupendous, prodigious, astonishing, incred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vel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imited &amp;c. (infinite) 105; unapproachable, unutte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scribable, ineffable, unspeakable, inexpressible, beyond ex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b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minished, unabated, unreduced[obs3], unrestri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lute, positive, stark, decided, unequivocal, essential, per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rkable, of mark, marked, pointed, veriest; noteworthy; renow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truly &amp;c. (truth) 494[in a positive degree]; decided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ivocally, purely, absolutely, seriously, essentially, fundamenta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cally, downright, in all conscience; for the most part, in the m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complete degree] entirely &amp;c. (completely) 52; abundant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fficiently) 639; widely, far and w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great or high degree] greatly &amp;c. adj.; much, muck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, indeed, very, very much, a deal, no end of, most, not a lit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ty, pretty well; enough, in a great measure, richly; to a large ex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 great extent, to a gigantic extent; on a large scale; so; never 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 so; ever so dole; scrap, shred, tag, splinter, rag, much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lesale; mighty, powerfully; with a witness, ultra[Lat], in the extre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emely, exceedingly, intensely, exquisitely, acutely, indefini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asurably; beyond compare, beyond comparison, beyond measure, beyond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s; incalculably, infinit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supreme degree] preeminently, superlatively &amp;c. (superior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too great degree] immoderately, monstrously, preposter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rdinately, exorbitantly, excessively, enormously, out of all prop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venge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marked degree] particularly, remarkably, singularly, curi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monly, unusually, peculiarly, notably, signally, strik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edly, mainly, chiefly; famously, egregiously, prominently, glar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hatically, &lt;gr/kat exochin/&gt;[Grl], strangely, wonderfully, amaz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prisingly, astonishingly, incredibly, marvelously, awfu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ndous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n exceptional degree] peculiarly &amp;c. (unconformity)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violent degree] furiously &amp;c. (violence) 173; sever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erately, tremendously, extravagantly, confoundedly, deuced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ishly, with a vengeance; a outrance[obs3], a toute outrance[Fr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painful degree] painfully, sadly, grossly, sorely, bitte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eously, grievously, miserably, cruelly, woefully, lamenta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ly, frightfully, dreadfully, fearfully, terribly, horrib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maximis ad minima[Lat]; " greatness knows itself" [Henry IV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iest powers by deepest calms are fed " [B. Cornwall]; minimum dec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ere cui multum licet [Lat][Seneca]; " some are born great, some achie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ness, and some have greatness thrust upon them " [Twelfth Nigh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 p.  1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o a limited degree should be broken out to a section nea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fication 4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. Smallness. -- N. smallness &amp;c. adj.; littleness &amp;c. (small siz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3; tenuity; paucity; fewness &amp;c (small number) 103; mean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gnificance (unimportance) 643; mediocrity, mo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ll quantity, modicum, trace, hint, minimum; vanishing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al point, atom, particle, molecule, corpuscle, point, speck, d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e, jot, iota, ace; minutiae, details; look, thought, idea, soupcon, d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ht[obs3], whit, tittle, shade, shadow; spark, scintilla, gleam; t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; grain, scruple, granule, globule, minim, sup, sip, sop, spice, dr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let, sprinkling, dash, morceau[obs3], screed, smack, tinge, tin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, patch, scantling, tatter, cantlet[obs3], flitter, gobbet[obs3], m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, morsel, crumb, seed, fritter, shive[obs3]; snip, snippet; snic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ck, snatch, slip, scrag[obs3]; chip, chipping; shiver, sliver, drib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pping, paring, shaving, 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tshell; thimbleful, spoonful, handful, capful, mouthful; frag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ction &amp;c. (part) 51; drop in the oc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lcule &amp;c.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e &amp;c. (unimportant thing) 643; mere nothing, next to not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ly anything; just enough to swear by; the shadow of a sh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iteness, finite quant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mall &amp;c. adj.; lie in a nutsh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inish &amp;c. (decrease) 36; (contract)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mall, little; diminutive &amp;c. (small in size) 193; minute; f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derable, paltry &amp;c. (unimportant) 643; faint &amp;c. (weak) 1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nder, light, slight, scanty, scant, limited; meager &amp;c. (insuffici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0; sparing; few &amp;c. 103; low, so-so, middling, tolerable, no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es; below par, under par, below  the mark; at a low ebb; half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e, modest; tender, sub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ppreciable, evanescent, infinitesimal, homeopathic, very sm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mic, corpuscular, microscopic, molecular, subato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e, simple, sheer, stark, bare; near 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l, petty, shallow, stolid, ungifted, unintellig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to a small extent[in a small degree], on a small scale; a li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, a wee bit; slightly &amp;c. adj.; imperceptibly; miserably, wretched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fficiently &amp;c. 640; imperfectly; faintly &amp;c. 160; passably, pr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, well en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certain or limited degree] partially, in part; in a cer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ee, to a certain degree; to a certain extent; comparatively; 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her in some degree, in some measure; something, somewhat; simply, o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ely, merely; at least, at the least, at most, at the most; ever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le, as little as may be, tant soit peu[Fr], in ever so small a deg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s far, pro  tanto[It], within bounds, in a manner, after a fashion,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p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ost, nearly, well-nigh, short of, not quite, all but; near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upon; peu s'en faut[Fr], near the mark; within an ace of, withi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 of; on the brink of; scarcely, hardly, barely, only just, no m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.  about[in an uncertain degree], thereabouts, somewhere about, nea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y; be the same,  be little more or less.  no ways[in no degree], no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wise; not at all, not in the least, not a bit, not a bit of it, no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, not a jot, not a shadow; in no wise, in no respect; by no mean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manner of means; on no account, at no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dare pondus idonea fumo [Lat][Persius]; magno conatu magnas nu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Terence]; " small sands the mountain, moments make the year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NTITY BY COMPARISON WITH A SIMILAR OBJ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. Superiority. [Supremacy.] -- N. superiority, majority; grea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1; advantage; pull; preponderance, preponderation; vantage 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alence, partiality; personal superiority; nobility &amp;c. (rank) 8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ton among the minnows, primus inter pares[Lat], nulli secund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ain; crackajack *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remacy, preeminence; lead; maximum; record; &lt;gr/trikumia/&gt;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max; culmination &amp;c. (summit) 210; transcendence; ne plus ultr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on's share, Benjamin's mess; excess, surplus &amp;c. (remainder) 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dundancy)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perior &amp;c. adj.; exceed, excel, transcend; out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balance[obs3], outweigh, outrank, outrival, out-Herod; pass, sur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head of; over-top, override, overpass, overbalance, overwe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match; top, o'ertop, cap, beat, cut out; beat hollow; outstrip &amp;c. 3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, throw into the shade, take the shine out of, outshine, pu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se out of joint; have the upper hand, have the whip hand of, ha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; turn the scale, kick the beam; play first fid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ortance) 642,; preponderate, predominate, prevail; preced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dence, come first; come to a  head, culminate; beat &amp;c. all oth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the palm; break the record; take the cake * [U. 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larger, render larger &amp;c. (increase) 35,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perior, greater, major, higher; exceeding &amp;c. v.;great &amp;c. 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guished, ultra[Lat]; vaulting; more than a match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reme, greatest, utmost, paramount, preeminent, foremost, crow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-rate &amp;c. (important) 642, (excellent) 648; unrivaled peer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chless; none such, second to none, sans pareil[Fr]; unparag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ralleled, unequalled, unapproached[obs3], unsurpassed; superl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mitable facile princeps[Lat], incomparable, sovereign, without parall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lli secundus[Lat], ne plus ultra[Lat]; beyond compare, beyond comparis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minating &amp;c. (topmost) 210; transcendent, transcendental;plus royalis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 le Roi[Fr], more catholic than the Pop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reased &amp;c. (added to) 35; enlarged &amp;c. (expande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yond, more, over; over the mark, above the mark; above p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wards of, in advance of; over and above; at the top of the scale, at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 superior or supreme degree] eminently, egregi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minently, surpassing, prominently, superlatively, supremely, above 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ll things, the most, to crown all, &lt;gr/kat exochin/gr&gt;[Grl], p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llence, principally, especially, particularly, peculiarly, a fortior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, yea, still mo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" I shall not look upon his like again " [Hamlet]; deos fortior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esse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. Inferiority. -- N. inferiority, minority, subordina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coming, deficiency; minimum; smallness &amp;c. 32; imperfection; l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ty, lower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al inferiority] commonalty &amp;c. 8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ferior &amp;c. adj.; fall short of, come short of;  not pass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up to; w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smaller, render smaller &amp;c. (decrease) 36, (contract) 195;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 diminished head, retire into the shade, yield the palm, play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, be upstaged, take a back s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erior, smaller; small &amp;c. 32; minor, less, lesser, defic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s, lower, subordinate, secondary; secondrate &amp;c. (imperfect) 651; su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ltern; thrown into the shade; weighed in the balance and found wan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fit to hold a candle to, can't hold a candl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st, smallest &amp;c. (see little, small &amp;c. 193); low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inished &amp;c. (decreased) 36; reduced &amp;c. (contracted) 1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mportant &amp;c. 64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less; under the mark, below the mark,below par; at the bottom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, at a low  ebb, at a disadvantage; short of, un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S IN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. Increase. -- N. increase, augmentation, enlargement, exten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atation &amp;c. (expansion) 194; increment, accretion; accession &amp;c. 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, growth; aggrandizement, aggravation; rise; ascent &amp;c. 3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ggeration exacerbation; spread &amp;c. (dispersion) 73; flood tide; g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, product, prof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crease, augment, add to, enlarge;. dilate &amp;c. (expand) 194; g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x, get ahead. gain strength; advance; run up, shoot up; rise; asce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5; sprout &amp;c.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grandize; raise, exalt; deepen, heighten; strengthen; intens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hance, magnify, redouble; aggravate, exaggerate; exasperate, exacerb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 fuel to the flame, oleum addere camino[Lat], superadd &amp;c. (ad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7[obs3]; spread &amp;c. (disperse)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reased &amp;c. v.; on the increase, undiminished; addition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dded) 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rescen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ires acquirit eundo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. Nonincrease,  Decrease. -- N. decrease, diminution; lesse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ubtraction &amp;c. 38; reduction, abatement, declension; shrin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ion.) 195; coarctation|; abridgment &amp;c. (shortening) 2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n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sidence, wane, ebb, decline; ebbing; descent &amp;c. 306; decr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ux, depreciation; deterioration &amp;c. 659; anticlimax; mitig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oderation)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rease, diminish, lessen; abridge &amp;c. (shorten) 201; shrin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) 195; drop off, fall off, tail off; fall away, waste, wear; w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b, decline; descend &amp;c. 306; subside; melt away, die away; retir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ade, hide its diminished head, fall to a low ebb, run low, langu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, cru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e, abate, dequantitate|; discount; depreciate; extenuate, 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en, attenuate, fritter away; mitigate &amp;c. (moderate) 174; dwarf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shade; reduce &amp;c. 195; shorten &amp;c. 201; subtract &amp;c. 3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unincreased &amp;c. (see increase &amp;c.35)[obs3]; decreas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reasing &amp;c. v.; on the wane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 gilded halo hovering round decay " [Byron]; " fine by degre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eautifully less " [Prio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3. CONJUNCTIV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. Addition. -- N. addition, annexation, adjection[obs3]; ju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3; superposition, superaddition, superjunction[obs3], superfe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ssion, reinforcement; increase &amp;c. 35; increment, suppl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paniment &amp;c. 88; interposition &amp;c. 228; insertion &amp;c.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d, annex, affix, superadd[obs3], subjoin, superpose; clap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dle on; tack to, append, tag; ingraft[obs3]; saddle with; sprink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duce &amp;c. (interpose) 228; insert &amp;c. 30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added, accrue; advene[obs3], superve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inforce, reenforce, restrengthen[obs3]; swell the ranks of; aug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ded &amp;c. v.; additional; supplemental, supplement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etory[obs3], subjunctive; adjectitious[obs3], adscitit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ititious[obs3]; additive, extra, access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u reste[Fr], in addition, more, plus, extra; and, al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wise, too, furthermore, further, item; and also, and eke; el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ides, to boot, et cetera; &amp;c.; and so on, and so forth;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gain, cum multis aliis[Lat], over and above, more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, withal; including, inclusive, as well as, not to mention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e; together with, along with, coupled with, in conjunction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ointly; jointly &amp;c. 4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adde parvum parvo magnus acervus er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. Nonaddition. Subtraction. - N. subtraction, subduction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uction, retrenchment; removal, withdrawal; ablation, subl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ion &amp;c. (taking) 789; garbling,, &amp;c. v. mut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runcation[obs3]; amputation; abscission, excision, recision; curtail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01; minuend, subtrahend; decrease &amp;c. 36; abra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bduct, subtract; deduct, deduce; bate, retrench; rem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draw, take from, take away; detr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ble, mutilate, amputate, detruncate[obs3]; cut off, cut away, c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abscind[obs3], excise; pare, thin, prune, decimate; abrade, scr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e; geld, castrate; eli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inish &amp;c. 36; curtail &amp;c. (shorten) 201; deprive of &amp;c. (take) 7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tracted &amp;c. v.; subtra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duction &amp;c. n.; less; short of; minus, without, exce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 for, excepting, with the exception of, barring, save, exclusiv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e and except, with a reservation; not counting, if one doesn't cou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. [Thing added] Adjunct. -- N. adjunct; addition, addita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tum[Lat], affix, appelidage[obs3], annexe[obs3], annex; au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mentation; increment, reinforcement, supernumerary, accessory, ite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nish, sauce; accompaniment &amp;c. 88; adjective, addendum; compl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ement; contin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er, offshoot, episode, side issue, corollary; piece[Fr]; fl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pet, skirt, embroidery, trappings, cortege; tail, suffix &amp;c. (seque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; 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ditional &amp;c. 37. alate[obs3], alated[obs3]; win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ddition &amp;c. 3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. [Thing remaining.] Remainder. --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inder, residue; remains, remanent, remnant, rest, relic; leav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tap[obs3], odds and ends, cheesepairings[obs3], candle e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ts[obs3]; residuum; dregs &amp;c. (dirt) 653; refuse &amp;c. (useless) 6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bble, result, educt[obs3]; fag-end; ruins, wreck, skeleton., stu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uv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lus, overplus[obs3], excess; balance, complement; superpl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plusage[obs3]; superfluity &amp;c.(redundancy) 641; survi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iva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emain,; be left &amp;c. adj.; exceed, survive; lea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remaining, left; left behind  left over; residual, residuary;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; unconsumed, sedimentary; surviving; net; exceeding, over and abo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ying, outstanding; cast off &amp;c. 782; superfluous &amp;c. (redundant) 64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a. [Thing deducted.] Decrement. -- N. decrement, discount, de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s, deduction; afterglow; eduction[obs3]; was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. [Forming a whole without coherence.] Mixture. -- N. mix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xture,  commixture, commixtion[obs3]; commixion[obs3], intermix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yage[obs3], matrimony; junction &amp;c. 43; combination &amp;c. 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ege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gnation; infusion, diffusion suffusion, transf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ltration; seasoning, sprinkling, interlarding; interpolation &amp;c. 228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lteration, sophist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mixed] tinge, tincture, touch, dash, smack, sprinkling, sp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ing, infusion, soup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ound resulting from mixture] alloy, amalgam; br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wchow[obs3], pewter; magma, half-and-half, melange, tertium quid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ellany, ambigu|, medley, mess, hotchpot[obs3], pasticci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chwork, odds and ends, all sorts; jumble &amp;c. (disorder) 59; sal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uce, mash, omnium gatherum[Lat], gallimaufry, olla-podrida[obs3], o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magundi, potpourri, Noah's ark, caldron texture, mingled yarn; mosa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variegation) 44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-blood, half-caste. mulatto; terceron[obs3], quarter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teron &amp;c.[obs3];.quadroon, octoroon; griffo[obs3], zamb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fuzo[obs3]; Eurasian; fustee[obs3], fustie[obs3]; griffe, ladin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bou, mestee[obs3], mestizo, quintroon, sacatra  zebrule[obs3][U. 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lo[obs3]; cross, hybrid, mongre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x; join &amp;c. 43; combine &amp;c. 48; commix, immix[obs3], intermi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x up with, mingle; commingle, intermingle, bemingle[obs3]; shuff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range) 61; pound together; hash up, stir up; knead, brew; impregn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interlard &amp;c. (interpolate) 228; intertwine, interweave &amp;c. 2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ciate with; miscegen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mixed &amp;c.; get among, be entangl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ill,  imbue; infuse, suffuse, transfuse; infiltrate, dash, ti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cture, season, sprinkle, besprinkle, attemper[obs3], medicate, bl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; alloy, amalgamate, compound, adulterate, sophisticate, infe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xed &amp;c. v.; implex[obs3], composite, half-and-half, linse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olsey, chowchow, hybrid, mongrel, heterogeneous; motley &amp;c. (variega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0; miscellaneous, promiscuous, indiscriminate; misci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among, amongst, amid, amidst; with; in the midst of, in the crow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. [Freedom from mixture.] Simpleness. -- N. simple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ity, homogene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imination; sifting &amp;c. v.; purification &amp;c. (cleanness) 6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ender simple &amp;c. adj.; simpl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ft, winnow, bolt, eliminate; exclude, get rid of; clear; purif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lean) 652; disentangle &amp;c. (disjoin) 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mple, uniform, of a piece[Fr], homogeneous, single, p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r, n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ixed, unmingled[obs3], unblended, uncombined, uncompou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mentary, undecomposed; unadulterated, unsophisticated, unallo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inged[obs3], unfortified, pur et simple[Fr]; incomplex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from, exempt from; exc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mple &amp;c. adj. on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. Junction. -- N. junction; joining &amp;c. v.; joinder[Law], un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ection, conjunction, conjugation; annexion[obs3], annex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exment[obs3]; astriction[obs3], attachment, compagin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cture[obs3], ligation, alligation[obs3]; accouplement[obs3]; marri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edlock,) 903; infibulation[obs3], inoscu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physis[Anat], anastomosis, confluence, communication, concate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ing, reunion; assemblage &amp;c.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ition, copulation;sex, sexual congress,sexual conjunction, sex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ourse, love-ma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t, joining, juncture, pivot, hinge, artic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ure[obs3], seam, gore, gusset, suture, stitch; link &amp;c. 45; m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ness, tightness, &amp;c. adj.; coherence &amp;c. 46; combination &amp;c. 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exatio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oin, unite; conjoin, connect; associate; put together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, clap together, hang together, lump together, hold together, pie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[Fr], tack together, fix together, bind up together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dy, reembody[obs3]; roll into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ach, fix, affix, saddle on, fasten, bind, secure, clinch, tw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fast &amp;c. adj.; tie, pinion, string, strap, sew, lace, tat, sti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k, knit, button, buckle, hitch, lash, truss, bandage, braid, spl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the, gird, tether, moor, picket, harness, chain; fetter &amp;c. (restr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1; lock, latch, belay, brace, hook, grapple, leash, cou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ple[obs3], link, yoke, bracket; marry &amp;c. (wed) 903; bridge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ze; pin, nail, bolt, hasp, clasp, clamp, crimp, screw, riv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ct, solder, set; weld together, fuse together; wedge, rabbet, mort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er, jam, dovetail, enchase[obs3]; graft, ingraf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sculate[obs3]; entwine, intwine[obs3]; interlink, interlace, intertw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twist[obs3], interweave; entangle; twine round, belay; tighten; tr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screw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joined &amp;c.; hang together, hold together; cohere &amp;c.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oined &amp;c. v.; joint; conjoint, conjunct; corporate, compa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m, fast, close, tight, taut, taught, secure, set, intervolved 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parable, indissoluble, insecable[obs3], seve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jointly &amp;c. adj.; in conjunction with &amp;c. (in addition to) 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, firmly, &amp;c. adj.; intimat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tria juncta in un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. Disjunction. -- N. disjunction, disconnection, dis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union, disassociation, disengagement; discontinuity &amp;c. 7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unction[obs3]; cataclasm[obs3]; inconnection[obs3]; abstr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edness; isolation; insularity, insulation; oasis; isl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eness  &amp;c. adj.; severalty; disjecta membra[Lat]; dispersion &amp;c. 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ortionment &amp;c. 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ion; parting &amp;c. v.; circumcision; detachment, segreg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orce, sejunction, diduction[obs3], diremp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erption[obs3]; elision; caesura, break, frac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subdivision, rupture; compartition |; dismember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ocation; luxation[obs3]; severance, disseverance; scission; resc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cission; laceration, dilaceration[obs3]; disruption, abrup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ulsion[obs3], divulsion[obs3]; section, resection, cleavage; f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bility[obs3], separabil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ssure, breach, rent, split, rift, crack, slit, inci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ction anatomy; decomposition &amp;c. 49; cutting instrumen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arpness) 253; buzzsaw, circular saw, rip s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joined &amp;c.; come off, fall off, come to pieces, fall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s; peel off; get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join, disconnect, disengage, disunite, dissociate, dispai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orce, part, dispart[obs3], detach, separate, cut off, resc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gregate; set apart, keep apart; insulate,, isolate; throw out of g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drift; loose; unloose, undo, unbind, unchain, unlock &amp;c. (fix) 43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ck, unravel; disentangle; set free &amp;c. (liberate) 7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der, divide, subdivide, sever, dissever, abscind[obs3]; circumc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; incide|, incise; saw, snip, nib, nip, cleave, rive, rend, slit, spl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nter, chip, crack, snap, break, tear, burst; rend &amp;c. rend as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d in twain; wrench, rupture, shatter, shiver, cranch[obs3], cr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unch[obs3], chop; cut up, rip up; hack, hew, slash; whittle; ha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kle, discind|, lacerate, scamble[obs3], mangle, gash, hash, sl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up, carve, dissect, anatomize; dislimb[obs3]; take to pieces, p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ieces, pick to pieces, tear to pieces; tear to tatters, tear piecem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limb from limb; divellicate[obs3]; skin &amp;c. 226; disinteg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ember, disbranch[obs3], disband; disperse &amp;c. 73; dislocate, disj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up; mince; comminute &amp;c. (pulverize) 330; apportion &amp;c. 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part company; separate,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joined   &amp;c. v.; discontinuous &amp;c. 70; multipart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; disjunctive; secant; isolated &amp;c. v.; insular, sepa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ate, discrete, apart, asunder, far between, loose, free; unatta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nnexed, unassociated, unconnected; distinct; adrift; straggling; r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pable of being cut] scissile[Chem], divisible, discerpti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ble, sepa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parately &amp;c. adj.; one by one, severally, apart; adr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under, in twain; in the abstract, abstracted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. [Connecting medium.] Connection. -- N. vinculum, lin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ective, connection; junction &amp;c. 43; bond of union, copula, hyph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ium[obs3]; bracket; bridge, stepping-stone, isthm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d, tendon, tendril; fiber; cord, cordage; riband, ribbon, r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y, cable, line, halser|, hawser, painter, moorings, wire, chain; st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ilament) 2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tener, fastening, tie; ligament, ligature; strap; tackle, ri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ing rigging, running rigging; traces, harness; yoke; band rib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age; brace, roller, fillet; inkle[obs3]; with, withe, withy; th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id; girder, tiebeam; girth, girdle, cestus[obs3], garter, halter, n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so, surcingle, knot, running knot; cabestro [obs3][U. S.], cinch 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], lariat, legadero[obs3], oxreim[obs3]; suspend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n, corking pin, nail, brad, tack, skewer, staple, corrug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ener; clamp, U-clamp, C-clamp; cramp, cramp iron; ratchet, de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igo[obs3], pawl; terret[obs3], treenail, screw, button, buckle; cla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p, hinge, hank, catch, latch, bolt, latchet[obs3], tag; tooth; h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k and eye; lock, holdfast[obs3], padlock, rivet; anchor, grappling 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nel[obs3], stake,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ment, glue, gum, paste, size, wafer, solder, lute, putty, birdl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r, stucco, plaster, grout; visc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ckle, rein &amp;c. (means of restraint) 752; prop &amp;c.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ridge over, span; connect &amp;c. 43;  hang &amp;c. 21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. Coherence. -- N. coherence, adherence, adhesion, adhes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retion accretion; conglutination, agglutination, agglom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egation; consolidation, set, cementation; sticking, solder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ection; depen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acity, toughness; stickiness &amp;c. 352; insepar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parableness; bur, rem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glomerate, concrete &amp;c. (density) 3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here, adhere, stick, cling, cleave, hold, take hold of,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, close with, clasp, hug; grow together, hang together; twine rou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join) 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like a leech, stick like wax; stick cl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g like ivy, cling like a bur; adhere like a remora, adhere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janira's shi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ue; agglutinate, conglutinate[obs3]; cement, lute, paste, g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er, weld; cake, consolidate &amp;c. (solidify) 321; agglomer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cohesive, adhesive, adhering, cohering &amp;c. v.; tenacious, t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y &amp;c. 3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ted, unseparated, unsessile[obs3], inseparable, inextric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ngible[obs3]; compact &amp;c. (dense) 32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. [Want of adhesion, nonadhesion, immiscibility.] Incoherence. 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adhesion[obs3]; immiscibility; incoherence; looseness &amp;c. adj.; lax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ation; loosening &amp;c. v.; freedom; disjunction &amp;c. 44; rope of s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loose &amp;c. adj.; loosen, slacken, relax; unglue &amp;c. 46; deta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sjoin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nadhesive, immiscible; incoherent, detached, loose, bag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ck, lax, relaxed, flapping, streaming; disheveled; segregated,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s of sand unconsolidated &amp;c. 231, uncombined &amp;c. 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ohes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. Combination. -- N. combination; mixture &amp;c. 41; junction &amp;c. 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on, unification, synthesis, incorporation, amalgamation, embodi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lescence, crasis[obs3], fusion, blending, absorption, centra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y, compound, amalgam, composition, tertium quid[Lat]; resul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bine, unite, incorporate, amalgamate, embody, abso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mbody[obs3], blend, merge, fuse, melt into one, consolidate, coales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alize, impregnate; put together, lump together; cement a union, ma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bined &amp;c. v.; impregnated with, ingrained; imbued inocul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. Decomposition. -- N. decomposition, analysis, dis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ion, catalysis, dissolution; corruption &amp;c. (uncleanness) 6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rsion &amp;c. 73; disjunction &amp;c. 44; disinteg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ompose, decompound; analyze, disembody, dissolve; resolv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 elements, separate into its elements; electrolyze[Chem]; diss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ntralize, break up; disperse &amp;c. 73; unravel &amp;c. (unroll) 313; crum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composed &amp;c. v.; catalytic, analytical; resolvent, sepa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v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4. CONCRETE QUANT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. Whole. [Principal part.] -- N. whole, totality, integ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talness &amp;c. adj[obs3].; entirety, ensemble, collectiveness[obs3]; 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7; completeness &amp;c. 52;  indivisibility, indiscerpti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ration, embodiment; inte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, the whole, total, aggregate, one and all, gross amount, sum, s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tal, tout ensemble, length and breadth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pha and Omega, " be all and end all "; complex, complexus [obs3]; l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 and bar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k, mass, lump, tissue, staple, body, compages[obs3]; trunk, tor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e, hull, hulk, skeleton greater part,  major part, best part, princip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, main part; essential part &amp;c. (importance). 642; lion's sh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jamin's mess; the long and the short; nearly, all, almost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m a whole, constitute a whole; integrate, embody, am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egate &amp;c. (assemble) 72; amount to, com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hole, total, integral, entire; complete &amp;c. 52; one, individ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roken, intact, uncut, undivided, unsevered[obs3], unclipp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ropped, unshorn; seamless; undiminished; undemolished, undissol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troyed, unbru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sible, indissoluble, indissolvable[obs3], indiscerpt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lesale, sweeping; compreh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olly, altogether; totally &amp;c. (completely) 52; entirely, 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in all, as a whole, wholesale, in a body, collectively, all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; in the aggregate, in the lump, in the mass, in the gross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, in the long run; en masse, as a body, on the whole, bodily|!,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c, in extenso[Lat], throughout, every inch; substanti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t bien ou rien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. Part. -- N. part, portion; dose; item, particular; aught, a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ward; subdivision, section; chapter, clause, count, para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se; article, passage; sector, segment; fraction, fragment; can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stum; detachment, parc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ece[Fr], lump, bit cut, cutting; chip, chunk, collop[obs3], sl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; lamina &amp;c. 204; small part; morsel, particle &amp;c. (smallness) 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llment, dividend; share &amp;c. (allotment) 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bris, odds and ends, oddments, detritus; excerpta[obs3]; me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b, lobe, lobule, arm, wing, scion, branch, bough, joint, link, offsh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ification, twig, bush, spray, sprig; runner; leaf, leaflet; stu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nent part &amp;c. 56; sarment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tment; department &amp;c. (class) 75; county &amp;c. (region) 1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rt, divide, break &amp;c. (disjoin) 44; partition &amp;c. (appor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actional, fragmentary; sectional, aliquot; divided &amp;c. v.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rtments, multifid[obs3]; disconnected; par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rtly, in part, partially; piecemeal, part by part; by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llments,by snatches, by inches, by driblets; bit by bit, inch by i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 by foot, drop by drop; in detail, in lo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. Completeness. -- N. completeness &amp;c. adj.; completion &amp;c. 72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ration; all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irety; perfection   &amp;c. 650; solidity, solidarity; unity; all; 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s ultra[Lat], ideal, li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ment, supplement, make-weight; filling, up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etion[obs3]; saturation, saturity|; high water; high tide, f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, spring tide; fill, load, bumper, bellyful[obs3]; brimm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iciency &amp;c.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mplete &amp;c. adj.; come to a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omplete &amp;c. adj.; complete &amp;c. (accomplish) 729; fill,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d, replenish; make up, make good; piece out[Fr], eke out; sup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ciencies; fill up, fill in, fill to the brim, fill the measur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the whole hog, go the whole length; go all length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lete, entire; whole &amp;c. 50; perfect &amp;c. 650; full, g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e, thorough, plenary; solid, undivided; with all its parts; a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austive, radical, sweeping, thorough-going;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, consummate, unmitigated, sheer, unqualified, uncondi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; abundant &amp;c. (sufficient)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mming; brimful, topful, topfull; chock full, choke full; as full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gg is of meat, as full as a vetch; saturated, crammed; reple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dundant) 641; fraught, laden; full-laden, full-fraught, full-char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y la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ting &amp;c. v.; supplemental, supplementary; asci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mpletely &amp;c. adj.; altogether, outright, wholly, totally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to, quite; all out; over head and ears; effectually, for good and 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ely, fully, through thick and thin, head and shoulders; neck and he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k and crop; in all respects, in every respect; at all points, ou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to all intents and purposes; toto coelo[Lat]; utterly; clean, clean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histle; to the full, to the utmost, to the backbone; hollow, sta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 and soul, root and branch, down to th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 the top of one's bent, as far as possible, a outra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ughout; from first to last, from beginning to end, from e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, from one end to the other, from Dan to Beersheba, from head to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op to toe, from top to bottom, de fond en comble[Fr]; a fond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e ad calcem [Lat], ab ovo usque ad mala[Lat], fore and aft; e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, every inch; cap-a-pie, to the end of the chapter; up to the brim,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ears, up to the eyes; as . . . as can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all accounts;,sous tous les rapports[Fr]; with a vengeance,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lsus in uno falsus in omnibus [Latin: false in one thing,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everything]; omnem movere lapidem[Lat]; una scopa nuova spazza be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tali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. Incompleteness. -- N. incompleteness &amp;c. adj.; deficiency, sho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; shortcoming &amp;c. 304; insufficiency &amp;c. 640; imperfection &amp;c. 6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urity &amp;c. (nonpreparation) 674; half 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rt wanting] defect, deficit, defalcation, omission; car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age; interval &amp;c. 198; break &amp;c. (discontinuity) 70; noncomple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0;   missing l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ing piece, missing part, gap, hole, lacu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omplete &amp;c. adj.; fall short of &amp;c. 304; lack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fficient) 640; neglect &amp;c.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omplete; imperfect &amp;c. 651; unfinished; uncompleted &amp;c. (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 &amp;c. 729); defective, deficient, wanting, lacking, failing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ault, in arrear[obs3]; short of; hollow, meager, lame, halfand-ha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unctory, sketchy; crude &amp;c. (unprepared)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tilated, garbled, docked, lopped, trunc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rogress, in hand; going on, procee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completely &amp;c. adj.; by hal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etera desunt[Lat]; care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. Composition. -- N. composition, constitution, crasi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ination &amp;c. 48; inclusion, admission, comprehension, rece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diment; for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mposed of, be made of, be formed of, be made up of; cons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be resolved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lude &amp;c. (in a class) 76; contain, hold, comprehend, tak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t, embrace, embody; involve, implicate; drag in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e, constitute, form, make; make up, fill up, build up; enter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 of &amp;c. (be a component) 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aining, constituting &amp;c.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. Exclusion. -- N. exclusion, nonadmission, omission, ex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ection, repudiation; exile &amp;c. (seclusion) 893; noninclu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lusion, prohib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ion, segregation, seposition[obs3], elimination, expul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fferd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xcluded from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de, bar; leave out, shut out, bar out; reject, repud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ball; lay apart, put apart, set apart, lay aside, put aside; rele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gregate; throw overboard; strike off, strike out; neglect &amp;c. 460; ban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eclude) 893; separate.&amp;c. (disjoin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 over, omit; garble; eliminate, weed, winn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cluding &amp;c. v.; exclusive. excluded &amp;c. v.; unrecoun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 xml:space="preserve">not included in; inadmissible.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clusive of, barring; except; with the exception of; sa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. Component. -- N. component; component part, integral 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rant part[obs3]; element, constituent, ingredient, leaven; par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el; contents; appurtenance; feature; member &amp;c. (part) 51; perso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ter into, enter into the composition of; be a component &amp;c. n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 of, form part of &amp;c. 51 ; merge in, be merged in; be implicated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e in &amp;c. (participate) 778; belong to, appertain to; combine, inh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u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, make, constitute, com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ming &amp;c. v. inclus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. Extraneousness. -- N. extraneousness &amp;c. adj.; extrinsic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[obs3]; exteriority &amp;c. 220[obs3]; alienage[obs3], alienism. foreign bo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ign substance, foreign element; alien, stranger, intruder, interl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igner, novus homo[Lat], newcomer, immigrant, emigrant; cre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ricander[obs3]; outsider; Dago*, wop, mick, polak, greaser, s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terner [U.S.], Dutchman, tender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raneous, foreign, alien, ulterior; tramontane, ultramont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ded &amp;c. 55; inadmissible; excep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foreign parts, in foreign lands; abroad, beyond seas; over se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travel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V.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. Order. -- N. order, regularity, uniformity, symmetry, lucid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o[Lat]; music of the sphe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dation, progression; series &amp;c. (continuity) 6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ordination; course, even tenor, routine; method, dis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ment, array, system, economy, discipline orderli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k, place &amp;c. (term) 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order, become in order &amp;c. adj.; form, fall in, draw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 itself, range itself, place itself; fall into one's plac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lace, take one's rank; rally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ust, methodize, regulate, systemat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derly, regular; in order,in trim, in apple-pie order, in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 place; neat, tidy, en regle[Fr], well regulated, cor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ical, uniform, symmetrical, shipshape, businesslike, system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fused &amp;c. (see confuse &amp;c. 61); arranged &amp;c. 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order; methodically &amp;c. adj.; in -turn, - its turn; step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; by regular -steps, -gradations, -stages, -intervals; seriat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stematically, by clockwork, gradatim[Lat]; at stated period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iodically) 1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atura non facit saltum[Lat]; "order is heaven's first la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; "order from disorder sprung" [Paradise Lost]; ordo est par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iumque rerum sua loca tribuens dispositio [Lat][St. August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here we should break up 59 into disorder (randomness), and complex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e are two different concepts.  Note that simplicity, (entry 849) ref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ffections or appearance, not internal complex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 also need a corresponding entry for conceptual or organiz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plicity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. [Absence, or want of Order, &amp;c.] Disorder. -- N. dis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ment &amp;c. 61; irregularity; anomaly &amp;c. (unconformity) 83; anarc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rchism; want of method; untidiness &amp;c. adj.; disunion; discord &amp;c. 2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ion; confusedness &amp;c. adj.; mishmash, mix; disarray, jumble, hud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er, lumber; cahotage[obs3]; farrago; mess, mash, muddle, muss [U. 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h, hodgepodge; hotch-potch[obs3], hotch-pot[obs3]; imbroglio, chao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um gatherum[Lat], medley; mere mixture &amp;c. 41; fortuitous concour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ms, disjecta membra[Lat], rudis indigestaque moles [Lat][Ovi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xity &amp;c. 59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moil; ferment &amp;c. (agitation) 315; to-do, trouble, pudd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her, row, rumble, disturbance, hubbub, convulsion, tumult, upro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ution, riot, rumpus, stour[obs3], scramble, brawl, fracas, rhubar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aseball], fight, free-for-all, row, ruction, rumpus, embroilment, mel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ll and pelt, rough and tumble; whirlwind &amp;c. 349; bear garden, Bab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urnalia, donnybrook, Donnybrook Fair, confusion worse confounded, m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ed disorder, concordia discors[Lat]; Bedlam, all hell broke lo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 in a china shop; all the fat in the fire, diable a' quatre[Fr], D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ay; pretty kettle of fish; pretty piece of work[Fr], pretty pie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egal terms] disorderly person; disorderly persons off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demea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ral disorder] slattern, slut (libertine) 9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orderly &amp;c. adj.; ferment, play at cross-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out of order; derange &amp;c. 61; ravel &amp;c. 219; ruffle, ru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orderly, orderless; out of order, out of place, out of g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gular, desultory; anomalous &amp;c. (unconformable) 83; acepha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d; aimless; disorganized; straggling; unmethod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thodical[obs3]; unsymmetric[obs3], unsystematic; untidy, sloven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ocated; out of sorts; promiscuous, indiscriminate; chaotic, anarch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rranged &amp;c. (see arrange &amp;c. 60)[obs3]; confused; deranged &amp;c. 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sy-turvy &amp;c. (inverted) 218; shapeless &amp;c. 241; disjointed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ous[obs3]; riotous &amp;c. (violent)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x &amp;c. 59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gularly &amp;c. adj.; by fits, by fits and snatches, by fit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s; pellmell; higgledy-piggledy; helter-skelter, harum-scarum;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ment; at sixes and sevens, at cross-purposes; upside down &amp;c. 2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art before the horse; &lt;gr/hysteron proteron/gr&gt;[Grk][Grk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os is come again; "the wreck of matter and the crush of world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ddi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a. Complexity -- N. complexity; complex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us[obs3]; complication, implication; intricacy, intric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lexity; network, labyrinth; wilderness, jungle; involution, rav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nglement; coil &amp;c. (convolution) 248; sleave[obs3], tangled ske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, Gordian knot, wheels within wheels; kink, gnarl, knar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bwor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lexity if a task or action] difficulty &amp;c. 7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lexify[obs3], compl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gnarled, knarled[obs3]. complex, complexed; intri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icated, perplexed, involved, raveled, entangled, knotted, tang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tricable; irreduci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 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. [Reduction to Order.] Arrangement. -- N. arrangement; pl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6; preparation &amp;c. 673; disposal, disposition; collocation, allo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ibution; sorting &amp;c. v.; assortment, allotment, apportionment, tax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xonomy, syntaxis[obs3], graduation, organization; grouping; tab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ysis, classification, clustering, division, dig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 of arrangement] digest; synopsis &amp;c. (compendium) 59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tagma[Gram], table, atlas; file, database; register. &amp;c. (record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ism, archite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 for sorting] sieve, riddle, screen, so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duce to order, bring into order; introduce order into; r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, dispose, place, form; put in order, set in order, place in 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ut, collocate, pack, marshal, range, size, rank, group, parcel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t, distribute, deal; cast the parts, assign the parts; dispos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 places to; assort, sort; sift, riddle; put to rights, set to ri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to shape, put in trim, put in array; appor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ss, classify; divide; file, string together, thread; regis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; catalogue, tabulate, index, graduate, digest, g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hodize, regulate, systematize, coordinate, organize, settle, fix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avel, disentangle, ravel, card; disembroil[obs3]; fea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rranged &amp;c. v.; embattled, in battle array; cut and dr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ical, orderly, regular, system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In vast cumbrous array"  [Churchi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. [Subversion of Order; bringing into disorder.] Derangement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ment &amp;c. v.; disorder &amp;c. 59; evection[obs3], discompo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urbance; disorganization,  deorganization[obs3]; dislo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urbation, interruption; shuffling &amp;c. v.; inversion &amp;c. 21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ugation &amp;c. (fold) 258; involv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change &amp;c.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range; disarrange, misarrange[obs3]; displace, misplace; mis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mpose, disorder; deorganize[obs3], discombobulate, disorgan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oil, unsettle, disturb, confuse, trouble, perturb, jumble, tum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e, randomize; huddle,  muddle, toss, hustle, fumble, riot; bring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der, put into disorder, throw  into disorder &amp;c. 59; muss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the ranks, disconcert, convulse; break i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inge, dislocate, put out of joint, throw out of g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topsy-turvy &amp;c. (invert) 218; bedevil; complicate, invol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lex, confound; imbrangle[obs3], embrangle[obs3], tangle, ent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l, tousle, towzle[obs3], dishevel, ruffle; rumple &amp;c. (fold) 2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ter, scatter; mix &amp;c. 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rrange &amp;c.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deranged &amp;c. v.; syncretic, syncretistic[obs3]; mussy, mes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ky; random, unordered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2. CONSECUTIVE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. Precedence. -- N. precedence; coming before &amp;c. v.; the lead,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; superiority &amp;c. 33; importance &amp;c. 642; antece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cedency[obs3]; anteriority &amp;c. (front) 234[obs3]; precursor &amp;c. 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ority &amp;c. 116; precession &amp;c. 280; anteposition[obs3]; epacm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fer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cede; come before, come first; head, lead, take the lead;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y, lead the dance; be in the vanguard; introduce, usher in; ha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; set the fashion &amp;c. (influence) 175; open the ball; take prece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precedence; have the start &amp;c. (get before) 28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 before; prefix; premise, prelude, pre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ceding &amp;c. v.; precedent, antecedent; anterior; prior &amp;c. 1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; former; foregoing; beforementioned[obs3], abovementi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orementioned; aforesaid, said; precursory, precurs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enient[obs3], preliminary, prefatory, introductory; prelu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lusory; proemial[obs3], prepar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fore; in advance &amp;c. (precession) 2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niores priores[Lat]; prior tempore prior jur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. Sequence. -- N. sequence, coming after; going af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llowing) 281; consecution, succession; posteriority &amp;c. 1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uation; order of succession; successiveness; parac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ariness[obs3]; subordinancy &amp;c. (inferiority) 3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birth, afterburden[obs3]; placenta, secundines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cceed; come after, come on, come  next; follow, ensue, step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oes of; alter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after, suffix, app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cceeding &amp;c.v.; sequent[obs3]; subsequent, consequ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acious[obs3], proximate, next; consecutive &amp;c. (continuity) 6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e, amoebe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ter; posterior &amp;c. 1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fter, subsequently; behind &amp;c. (rear) 23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. Precursor. -- N. precursor, antecedent, precedent, predecess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runner, vancourier[obs3], avant-coureur[Fr], pioneer, prodrom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romos[obs3], prodromus[obs3], outrider; leader, bellwether; hera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binger; foreboding; dawn; avant-courier, avant-garde, bellma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looper[obs3], foreloper[obs3], stalking-horse, voorlooper[Afrikaans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ortrekker[Afrikaan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lude, preamble, preface, prologue, foreword, avant-propos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asis[obs3], proemium[obs3], prolusion[obs3], proem, prolepsis[Gra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legomena, prefix, introduction; heading, frontispiece, ground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aration &amp;c. 673; overture, exordium[Lat], symphony; premi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igurement &amp;c. 511; omen &amp;c. 5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cursory; prelusive, prelusory, prelud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emial[obs3], introductory, prefatory, prodromous[obs3], inaugu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liminary; precedent &amp;c. (prior) 1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precedent embalms a principle" [Disrael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. Sequel. -- N. sequel, suffix, successor; tail, queue, 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ke, trail, rear; retinue, suite; appendix, postscript; epil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oration; codicil; continuation, sequela[obs3]; appendage; ta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[Fr], heelpiece[obs3]; tag, more last words; coloph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come[obs3],  aftergrowth[obs3],  afterpar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piece[obs3],  aftercourse[obs3],  afterthought, aftergam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iere pensee[Fr], second thoughts; outgrowt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. Beginning.-- N. beginning, commencement, opening, out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pience, inception, inchoation[obs3]; introduction &amp;c. (precursor) 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pha, initial; inauguration, debut, le premier pas, embarcation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ing of the curtain; maiden speech; outbreak, onset, brunt; initi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e, first move; narrow end of the wedge, thin end of the wedge; fre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new depar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igin &amp;c. (cause) 153; source, rise; bud, germ &amp;c. 153; eg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; genesis, primogenesis[obs3], birth, nativity, cradle, inf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inception, creation, starting point &amp;c. 293; dawn &amp;c. (morning) 1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tle-page; head, heading; van &amp;c. (fro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4; caption, fatiha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rance, entry; inlet, orifice, mouth, chops, lips, porch, por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ico, propylon[obs3], door; gate, gateway; postern, wicket, thresh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ibule; propylaeum[obs3]; skirts, border &amp;c. (edge) 2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st stage, first blush, first glance, first impression, first 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diments, elements, outlines, grammar, alphabet, AB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gin, start, commence;  conceive, open, dawn, set in, take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e, enter upon, enter; set out &amp;c. (depart) 293; embark in; incep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initiate, launch, inaug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inchoate, rise, arise, orig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her in; lead off, lead the way; take the lead, take the initi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stand at the head, stand first, stand for; lay the foundation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pare) 673; found &amp;c. (cause) 153; set up, set  on foot, ago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broach[obs3], set the ball in motion; apply the match to a tr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ach; open up, open the doo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get underway, set about, get to work, set to work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 beginning, make a st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sel; take the first step, lay the first stone, cut the first tur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ground, break the ice, break cover; pass the Rubicon, cross 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icon; open fire, open the ball; ventilate, air; undertake &amp;c. 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to existence, come into the world; make one's debut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rth; burst forth, break out; spring up, spring forth, crop up, pop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, materi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in at the beginning, begin  ab ov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in again, begin  de novo; start afresh, make a fresh start, take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top, shuffle the cards, reshuffle the cards, resume, recomm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ginning &amp;c. v.; initial, initiatory, initiative; ince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ductory, incipient; proemial[obs3], inaugural; incho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oative[obs3]; embryonic, rudimental; primogenial[obs3]; prime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itive, primordial &amp;c. (old) 124; aboriginal; natal, na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st, foremost, leading; mai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un &amp;c. v.; just begun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e beginning, in the beginning, &amp;c. n.; first, in the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imprimis[Lat], first and foremost; in limine[Lat]; in the bu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yo, in its infancy; from the beginning, from its birth; ab initio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 ovo[Lat], ab incunabilis[Lat], ab origin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et's get going! let's get this show on the road! up and at 'em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er Anfang ist schwer [Ger]; dimidium facti qui coepit hab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Cicero]; omnium rerum principia parva sunt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. End. -- N. end, close, termination; desinence[obs3], concl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is, finale, period, term, terminus, endpoint, last, omega; extre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emity; gable end, butt end, fag-end; tip, nib, point; tail &amp;c. (rea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5; verge &amp;c. (edge) 231; tag, peroration; bonne bouche[Fr]; bott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lar, tail end, rear gu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ummation, denouement; finish &amp;c. (completion) 729; fate; 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msday; crack of doom, day of Judgment, dies irae, fall of the curt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al, destination; limit, determination; expiration, expi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nction, extermination; death &amp;c. 360; end of all things; fin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ha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up, commencement de la fin, last stage, turning point; coup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, deathblow; knock-out, -blow; sockdolager*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d, close, finish, terminate, conclude, be all over; expire;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60; come-, draw- to a -close &amp;c. n.; have run its course; run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away. bring to an -end &amp;c. n.; put an end to, make an end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mine; get through; achieve &amp;c. (complete) 729; stop &amp;c. (mak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ase) 142; shut up shop; hang up one's fi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nding &amp;c. v.; final, terminal, definitive; crow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pleting) 729; last, ultimate; hindermost[obs3]; rear &amp;c. 235; cau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g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rminate[obs3], conterminous, contermina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ed &amp;c. v.; at an end; settled, decided, over, played out, se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; conclusive. penultimate; last but one, last but two, &amp;c. unbe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menced[obs3]; fr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inally &amp;c. adj.; in fine; at the last; once for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 high as Heaven and as deep as hell" [Beaumont &amp; Fletch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cit omne quod nascitur [Lat][Quintilian]; en toute chose il fa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er la fin[Fr][obs3]; finem respice[Lat][obs3]; ulti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anor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. Middle. -- N. middle, midst, mediety|, mean &amp;c. 29; med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dle term; center &amp;c. 222, mid-course &amp;c. 628; mezzo termine[It]; jus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eu &amp;c. 628[Fr]; halfway house, nave, navel, omphalos[obs3]; nucle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cleo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distance[obs3], bisection, half distance; equator, diaphrag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riff; intermediate &amp;c. 2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ddle, medial, mesial[Med], mean, mid, median, aver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dlemost, midmost; mediate; intermediate &amp;c. (interjacent) 228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distant; central &amp;c. 222; mediterranean, equatorial; homocent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middle; midway, halfway; midships[obs3], amidship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s r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. [Uninterrupted sequence.] Continuity. -- N. continu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cution, consecutiveness &amp;c. adj.; succession, round, su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ion, series, train chain; catenation, concatenation; sc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ation, course; ceaselessness, constant flow, unbroken ex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ession, column; retinue, cortege, cavalcade, rank and file, 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battle, arr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igree, genealogy, lineage, race; ancestry, descent, family, 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, line of ancestors; 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k, file, line, row, range, tier, string, thread, team; su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nn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low in a series, form a series &amp;c. n.; fall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ange in a series, collate &amp;c. n.; string together, file, thr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uate, organize, sort, tab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nuous, continued; consecutive; progressive, gradual; se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essive; immediate, unbroken, entire; linear; in a line, in a r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uninterrupted, unintermitting[obs3]; unremitting, unrele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ence) 604a; perennial, evergreen; con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tinuously &amp;c. adj.; seriatim; in a line &amp;c. n.; in succ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urn; running, gradually, step by step, gradatim[Lat], at a stretch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e, in column, in single file, in Indian fi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. [Interrupted sequence.] Discontinuity.-- N. discontinu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junction &amp;c. 44; anacoluthon[obs3]; interruption, break, fracture, f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, crack, cut; gap &amp;c. (interval) 198; solution of continuity, caesur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ken thread; parenthesis, episode, rhapsody, patchwork; inter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ion &amp;c. (periodicity) 138; dropping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ntinuous &amp;c. adj.; alternate, intermit, sputter, stop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hes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tinue, pause, interrupt; intervene; break, break in upon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interpose &amp;c. 228; break the thread, snap the thread; disconne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join) 44; diss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ntinuous, unsuccessive[obs3], broken, interrup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ousu[Fr]; disconnected, unconnected; discrete, disjunctive; fitfu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gular) 139; spasmodic, desultory; intermitting, occasional &amp;c. v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ttent; alternate; recurrent &amp;c. (periodic) 1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intervals; by snatches, by  jerks, by skips, by catch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s and starts; skippingly[obs3], per saltum[Lat]; longo intervall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ke "angel visits few and far between" [Campbe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. Term. -- N. term, rank, station, stage, step; degree &amp;c. 2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, remove, grade, link, peg, round of the ladder, status, 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point, mark, pas, period, pitch; stand, standing; footing, 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old a place, occupy a place, find a place, fall into  a pla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COLLECTIVE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. Assemblage. -- N. {opp. 73} assemblage; collection,  coll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igation[obs3]; compilation, levy, gathering, ingathering, mu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oupement[obs3]; team; concourse, conflux[obs3], congre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sseration|, convergence &amp;c. 290; meeting, levee, reunion,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, at home; conversazione &amp;c. (social gathering) 892[It]; assem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ss; convention, conventicle; gemote[obs3]; conclave &amp;c. (counci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6; posse, posse comitatus[Lat]; Noah's 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cellany, collectanea[obs3]; museum, menagerie &amp;c. (store) 63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e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d, throng,  group,; flood, rush, deluge; rabble, mob, 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sh, cohue[obs3], horde, body, tribe; crew, gang, knot, squad, 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; swarm, shoal, school, covey, flock, herd, drove; atajo[obs3]; b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, force, mulada [obs3][U.S.]; remuda[obs3]; roundup [U.S.]; ar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vy, galaxy; corps, company, troop, troupe, task force; army, regi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batants) 726; host &amp;c. (multitude) 102; populous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n, brotherhood, fraternity, sorority, association &amp;c. (party) 7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ley, shower, storm, clo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up, cluster, Pleiades, clump, pencil; set, batch, lot, p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dget, assortment, bunch; parcel; packet, package; bundle, fasc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es[obs3], bale; seron[obs3], seroon[obs3]; fagot, wisp, truss, tu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, rick, fardel[obs3], stack, sheaf, haycock[obs3]; fasci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cule[obs3], fasciculus[Lat], gavel, hattock[obs3], stoo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mulation &amp;c. (store) 636; congeries, heap, lump, p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leau[obs3], tissue, mass, pyramid; bing[obs3]; drift; snow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owdrift; acervation[obs3], cumulation; glomeration[obs3], agglom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lobation[obs3]; conglomeration, conglomerate; coacervate[Che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cervation[Chem], coagmentation[obs3], aggregation, concen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estion, omnium gaterum[Lat], spicilegium[obs3], black hole of Calcutt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ity &amp;c. (greatness) 3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ctor, gatherer; whip, whippe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assemble[be or come together], collect, muster; meet, unite, j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oin; cluster, flock, swarm, surge, stream, herd, crowd, thr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ciate; congregate, conglomerate, concentrate; precipitate; ce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, rendezvous, resort; come together, flock get together, pig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ather; huddle; reasse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t or bring together] assemble, muster; bring together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, put together, draw together, scrape together, lump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ct, collocate, colligate[obs3]; get , whip in; gather; hold a mee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e, convoke, convocate[obs3]; rake up, dredge; heap, mass, pile; p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up, truss, cram; acervate[obs3]; agglomerate, aggregate; comp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p, aggroup[obs3], concentrate, unite; collect into a focus, bring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ocus; amass, accumulate &amp;c.  (store) 636; collect in a dragnet; he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sa upon Pe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sembled &amp;c. v.; closely packed, dense, serried, crowde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ocation, teeming, swarming, populous; as thick as hops; all of a h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culated cumul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the plot thickens; acervatim[Lat]; tibi seris tibi met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. Nonassemblage. Dispersion. -- N. {opp. 72} disper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junction &amp;c. 44; divergence &amp;c. 291; aspersion; scatter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mination, diffusion, dissipation, distribution; apportionment &amp;c. 7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respersion[obs3], circumfusion[obs3], intersp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gefaction[obs3]; affusion[obs3]. waifs and estrays[obs3], flotsa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tsam, disjecta membra[Lat], [Hor.]; waves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perse, scatter, sow, broadcast, disseminate, diffuse, 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bestrew, overspread, dispense, disband, disembody, disme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ibute; apportion &amp;c. 786; blow off, let out, dispel, cast 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ught off; strew, straw, strow[obs3]; ted; spirtle[obs3], cast, sprink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, deal out, retail, utter; resperse[obs3], intersperse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roach[obs3], circumfu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adrift, cast adrift; scatter to the winds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ead like wildfire, disperse themsel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assembled &amp;c. (see assemble &amp;c. 72); dispersed &amp;c. v.; spa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read, broadcast, sporadic, widespread; epidemic &amp;c. (general) 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rift, stray; disheveled, strea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parsim[obs3], here and there, passi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. [Place of meeting.] Focus. -- N. focus; point of converg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0; corradiation[obs3]; center &amp;c. 222; gathering place, resort ha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at; venue; rendezvous; rallying point, headquarters, home, club; dep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tore) 636; trysting place; place of meeting, place of resort, pl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ssignation; point de reunion;  iss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ring to a point, bring to a focus, bring to an issu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4. DISTRIBUTIVE OR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. Class. -- N. class, division, category, categorema[obs3],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section; department, subdepartment, province, dom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d, sort, genus, species, variety, family, order, kingdom, 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e, caste, sept, clan, breed, type, subtype, kit, sect, set, subs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rtment; feather, kidney; suit; range; gender, sex, 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ner, description, denomination, designation, rubric, charac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p predicament; indication, particularization, selection, spec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ilarity &amp;c. 1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. Inclusion. [Comprehension under, or reference to a class.]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{opp. 77} inclusion, admission, comprehension, recep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 &amp;c. (inclusion in a compound) 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luded in &amp;c.; come under, fall under, range under; belo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ain to; range with; merg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lude, comprise, comprehend, contain, admit, embrace, rece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ose &amp;c. (circumscribe) 229; embody, encir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kon among, enumerate among, number among; refer to; plac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 with, place under; take into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luded, including &amp;c. v.; inclusive; congener, congenerous;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class &amp;c. 75; encirc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maximis ad minima[Lat], et hoc genus omne[Lat], &amp;c., etc.;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te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. Exclusion. -- N. {opp. 76} exclusion &amp;c. 5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he same set of words are used to express Exclusion from a clas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usion from a compound.  Reference is therefore made to the former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.  This identity does not occur with regard to Inclusion, which ther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tutes a separate category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. Generality. -- N. {opp. 79} generality, general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versality; catholicity, catholicism; miscella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ellaneousness[obs3]; dragnet; common run; worldwid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eryone, everybody; all hands, all the world and his wife; anybody, 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M, all sor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valence, 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general &amp;c. adj.; prevail, be going about, stalk ab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general &amp;c. adj.; gener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eneral, generic, collective; broad, comprehensive, swee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yclopedical[obs3], widespread &amp;c. (dispersed)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versal; catholic, catholical[obs3]; common, worldwide;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umenical, oecumenical[obs3]; transcendental; prevalent, prevailing, r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demic, besetting; all over, cover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-American, Anglican[obs3], Pan-Hellenic, Pan-Germanic, slav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harm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ery, all; unspecified, impers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stomary &amp;c. (habitual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atever, whatsoever; to a man, one and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lly &amp;c. adj.; always, for better for worse; in gene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lly speaking; speaking generally; for the most part; in the long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on an average) 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. Speciality. -- N. {opp. 78} speciality, speciali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viduality, individuity|; particularity, peculiarity; idiocras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endency) 176[obs3]; personality, characteristic, mannerism, idiosyncra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ness &amp;c. adj[obs3].; singularity &amp;c. (unconformity) 83; rea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sion, lection; state; trait; distinctive feature; technic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ulars, details, items, counts; minuti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, self, I myself; myself, himself, herself, it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cify, particularize, individualize, realize, special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ate, determine; denote, indicate, point out, sel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cend to particulars, enter into detail, go into detail, com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pecial, particular, individual, specific, proper, pers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l, private, respective, definite, determinate, especial, cert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oteric, endemic, partial, party, peculiar, appropriate, seve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acteristic, diagnostic, exclusive; singular &amp;c. (exceptional)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iomatic; idiotypical; typ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s, that; yon, yo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pecially, especially, particularly  &amp;c. adj.; in parti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propria persona[Lat]; ad hominem[Lat]; for my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ch, apiece, one by one, one at a time; severally, respectively, ea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each;  seriatim, in detail, in great detail, in excruciating detail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-numbing detail; bit by bit;   pro hac vice[Lat], pro re na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mely, that is to say, for example, id est, exemplia grati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.g., i.e.,videlicet, viz.; to w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e style est l'homme mem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5. ORDER AS REGARDS CATEGOR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. Normality. -- N.  normality, normalcy, normal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arity,  naturalness; commonness (frequency) 136; rule, stand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ormity) 82; customary (habit) 613; standard, pattern (prototype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normalize, standar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normal, natural, unexceptional; common,  usual (frequency) 13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. Multiformity. -- N. multiformity, omniformity[obs3]; vari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sity; multifariousness &amp;c. adj.; varied assor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imilarity &amp;c. 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lymorphous, multiform, multifold, multifa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generous[obs3], multiplex; heterogeneous, diversified, dissimi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ous, varied, variform[obs3]; manifold, many-sided; variegated, mot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aic; epicene, indiscriminate, desultory, irregular; mixed, diffe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rted, mingled, odd, diverse, divers; all manner of; of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cription, of all sorts and kinds; et hoc genus omne[Lat]; and what not?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omnibus rebus et quibusdam aliis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mbled, confused, mixed up, discordant; inharmonious, unmat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lated, nonunif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niform[obs3], omnigenous[obs3], omnifarious[obs3]; protean (for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armoniously confused" [Pope]; " variety's the very spi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" [Cowp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. Conformity. -- N. {opp. 83}  conformity, conformance; observ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tuation. naturalization; conventionality &amp;c. (custom) 613; agree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mple, instance, specimen, sample, quotation; exempl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tration, case in point; object lesson; elucid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ard, model, pattern &amp;c. (prototype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nature, principle; law; order of things; normal state, natu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, ordinary state, model state,  normal condition, natural con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ry condition, model condition; standing dish, standing  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rustean law; law of the Medes and Persians; hard and fast ru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form to, conform to rule; accommodate oneself to, adapt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rub off corn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gular &amp;c. adj.; move in a groove; follow observe the rules, go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ules, bend to the rules ,obey the rules, obey the precedents; com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tally  with, chime in  with, fall in with; be guided by, be regul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; fall into a custom,fall into a usage; follow the fashion,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d, follow the multitude; pass muster, do as others do, hurler avec 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ups [Fr]; stand on ceremony; when in Rome do as the Romans do; go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ream, go with the flow, swim with the stream, swim with the cur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 with the tide, blow with the wind; stick to the beaten trac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bit) 613; keep one in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lify, illustrate, cite, quote, quote precedent, quote autho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l to authority, put a case; produce an instance &amp;c. n.; elucid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formable to rule; regular &amp;c. 136; according to reg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ing to rule, according to Hoyle, according to Cocker, according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nter; en regle [Fr], selon les regles[Fr], well regulated, order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metric &amp;c. 2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ntional &amp;c. (customary) 613; of daily occurrence, of every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rrence; in the natural order of things; ordinary, common, habi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al, everyday, worka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order of the day; natural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pical, normal, nominal, formal; canonical, orthodox, sound, stri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id, positive, uncompromising, Procrust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undum artem[Lat], shipshape, technical. exempIe[Fr]. illust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formably &amp;c. adj.; by rule; agreeably to; in conformity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ccordance with, in keeping with; according to; consistently with;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al, ad instar[Lat], instar omnium[Lat]; more solito[Lat], more-majoru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the sake of conformity; as a matter of course, of course; p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a[Lat], for form's sake, by the c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ariably, &amp;c. (uniformly) 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 example, exempli gratia[Lat], e. g.; inter alia[Lat], among 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; for in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cela va sans dire[Fr]; ex pede Herculem[Lat]; noscitur a soci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; ne e quovis ligno Mercurius fiat [Lat][Erasmus]; "they are happy m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se natures sort with their vocations" [Bacon].  "The nail that sticks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 get hammered down" [Japanese saying];  "Stick your neck out and it m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cut off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. Unconformity.--  N. {opp. 82} nonconformity &amp;c. 82; unconform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formity; unconventionality, informality, abnorm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normality, anomaly; anomalousness &amp;c. adj[obs3].; exception, peculi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ction of  law, breach, of  law, violation of law, violation 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, violation of usage, infringement  of law,  infringement  of cust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ingement of usage; teratism[obs3], eccentricity, bizarreri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ity, je ne sais quoi[Fr], monster, monstrosity, rarity; freak, frea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e, weirdo, mutant; rouser, snort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duality, idiosyncrasy, originality, manner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erration; irregularity; variety; singularity; exemption; salv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qualification) 4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conformist; nondescript, character, original, nones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such[obs3], monster, prodigy, wonder, miracle, curiosity, flying f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sheep, black swan, lusus naturae[Lat], rara avis[Lat], queer f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grel, random breed; half-caste, half-blood, half-breed; meti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breed, hybrid, mule, hinny, mulatto; tertium quid[Lat], hermaphrod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ythical animal] phoenix, chimera, hydra, sphinx, minotaur; griff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ffon; centaur; saggittary[obs3]; kraken, cockatrice, wyvern, ro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gon, sea serpent; mermaid, merman, merfolk[obs3]; unicorn; Cyclops, "m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se heads do grow beneath their shoulders" [Othello]; tera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conformable to the surroundings] fish out of water; neither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 nor another, neither fish nor fowl, neither fish flesh nor fowl 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red herring; one in a million, one in a way, one in a thous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cast, outlaw; off the beaten track; oa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comformable &amp;c. adj.; abnormalize[obs3]; leave the bea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k, leave the beaten path; infringe a law, infringe a habit, infring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age, infringe a custom, break a law, break a habit, break a usage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ustom, violate a law, violate a habit, violate a usage, violat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; drive a coach and six through; stretch a point; have no bus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; baffle all description, beggar all descri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omformable, exceptional; abnormal, abnormous[obs3]; anomal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omalistic; out of order, out of place, out of keeping, out of tune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element; irregular, arbitrary; teratogenic; lawless, infor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rrant, stray, wandering, wanton; peculiar, exclusive, unnatu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entric, egregious; out of the beaten track, off the beaten track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mmon, out of the common run; beyond the pale of,  out of the pal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laced; fun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usual, unaccustomed, uncustomary, unwonted, uncommon; r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ious, odd, extraordinary, out of the ordinary; strange, monst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ful &amp;c. 870; unexpected, unaccountable; outre[Fr], out of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rkable, noteworthy; queer, quaint, nondescript, none such, su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is[Lat]; unfashionable; fantastic, grotesque, bizarre; outland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tic, tombe des nues[Fr], preternatural; denaturaliz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terogeneous, heteroclite[Gram], amorphous, mongrel, amphib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cene, half blood, hybrid; androgynous, androgynal[obs3]; asymmetr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3; adelomorphous[obs3], bisexual, hermaphrodite, monocl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lified &amp;c. 4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gular, unique, one-of-a-k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fangled, novel, non-classical; original, unconventional, unhe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unfamiliar; undescribed, unprecedented, unparalleled, unexamp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conformably &amp;c. adj.; except, unless, save barring, be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, save and except, let al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wever, yet, b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ce in a blue moon, once in a million y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hat on earth! what in the world! What the devil!  Holy cow!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 top that?;  Sacre bleu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ver was seen the like, never was heard the like, never w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n the 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 could hardly believe it; I saw it, but I didn't believe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V. NU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NUMBER, IN THE ABSTR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. Number. -- N. number, symbol, numeral, figure, cipher, dig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ger; counter; round number; formula; function; ser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m, difference, complement, subtrahend; product; multiplic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ier, multiplicator[obs3]; coefficient, multiple; dividend, divis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or, quotient, submultiple[Math]; fraction, rational number; su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ational number; transcendental number; mixed number, complex nu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 conjugate; numerator, denominator; decimal, circulating deci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end; common measure, aliquot part; prime number, prime, rel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e, prime factor, prime pair; reciprocal; toti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nary number, octal number, hexadecimal number[Comp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utation, combination, variation; el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tio, proportion, comparison &amp;c.464; progression; arithme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ion, geometrical progression, harmonical progress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centage, permi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ate numbers[obs3], pyramidal numbers, polygonal nu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wer, root, exponent, index, logarithm, antilogarithm; modulus, b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fferential, integral, fluxion[obs3], flu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umeral, complementary, divisible, aliquot, reciprocal, pr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vely prime, fractional, decimal, figurate[obs3], incommensu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ortional, exponential, logarithmic, logometr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l, fluxional[obs3], integral, toti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itive, negative; rational, irrational; surd, radical, re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, imaginary; finite; infinite; impo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numerically; modul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. Numeration.  -- N. numeration; numbering &amp;c. v.; pag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, recension[obs3], enumeration, summation, reckoning, compu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utation[obs3]; calculation, calculus; algorithm, algor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abdology[obs3], dactylonomy[obs3]; measurement &amp;c. 466; statis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ithmetic, analysis, algebra, geometry, analytical geome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xions[obs3]; differential calculus, integral calculus, infinitesim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us; calculus of differe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tistics] dead reckoning, muster, poll, census, capitation, ro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, recapitulation; account &amp;c. (list) 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perations] notation, addition, subtraction, multipl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rule of three, practice, equations, extraction of roo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tion, involution, evolution, estimation, approximation, interpo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iation, integ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] abacus, logometer[obs3], slide rule, slipstick[coll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lies, Napier's bones, calculating machine, difference engine, sua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[obs3]; adding machine; cash register; electronic calcul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ator, computer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ople who calculate] arithmetician, calculator, abac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gebraist, mathematician; statistician, geometer; programmer; accoun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di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umber, count, tally, tell; call over, run over; take an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enumerate, muster, poll, recite, recapitulate; sum; sum up, cast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 off, score, cipher, compute, calculate, suppute[obs3], add, subtr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y, divide, extract roots. algebra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ck, prove, demonstrate, balance, audit, overhaul, take stock; affi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s to, p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unt to, add up to, com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umeral, numerical; arithmetical, analytic, algebra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istical, numerable, computable, calculable; commensu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nsurate; incommensurable, incommensurate, innumerable, unfathom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quantitatively; arithmetically; measurably; in numb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. List. -- N. list, catalog, catalogue, inventory; regis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unt; bill, bill of costs; terrier; tally, listing, item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las; book, ledger; catalogue raisonne[Fr]; tableau; invoice, bi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ing; prospectus; bill of fare, menu, carte[Fr]; score, cens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istics, retur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st of topics in a document] contents, table of contents, out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op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st of topics in a protracted activity (frame)] prog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amme[Brit]; syllabus; agenda, schedule, calendar, d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uter-generated list] listing, printout, outp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ritten list used as an aid to memory] check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ble, chart, database; index, inverted file, word list, concor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ctionary, lexicon; vocabulary, glossary; thesau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e, card index, card file, rolodex, address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 book, Blue book, Domesday book; cadastre[Fr]; direc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zetter[obs3]. almanac; army list, clergy list, civil service list, nav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; Almanach de Gotha[obs3], cadaster; Lloyd's register, nau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anac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's who; Guiness's Book of World Rec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l; check roll, checker roll, bead roll; muster roll, muster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ter, panel, jury list; cartulary, dipty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list, itemize; sort, collate; enumerate, tabulate, catalog, t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dastral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. DETERMINATE NU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. {opp.  100} Unity. -- N. unity; oneness &amp;c. adj.; individ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tude &amp;c. (seclusion) 893; isolation &amp;c. (disjunction) 44; unif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, unit, ace; individual; none else, no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ne, be alone &amp;c. adj.; dine with Duke Humphre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late &amp;c. (disjoin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one; unite &amp;c. (join) 43, (combine) 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ne, sole, single, solitary, unitary; individual, apart, al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thl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ccompanied, unattended; solus[Lat], single-handed; singular, od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que, unrepeated[obs3], azygous, first and last; isolated &amp;c. (disjoin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; ins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spermous[obs3]; unific[obs3], uniflorous[obs3], unifol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genital[obs3], uniliteral[obs3], unijocular[obs3], unimod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tatistics], unimodul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e, lonely, lonesome; desolate, dreary. insecabl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verable[obs3], indiscerptible[obs3]; compact, indivisible, ato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olva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ngly &amp;c. adj.; alone, by itself, per se, only, apart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ular number, in the abstract; one by one, one at a time; simply;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a half, sesqui-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atura il fece [It], e poi roppe la stampa[It]; du fort au fa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Fr]; "two souls with but a single thought, two hearts that beat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 Accompaniment. -- N. accompaniment; adjunct &amp;c. 39; contex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ndage, appur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existence, concomitance, company, association, companions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ship, copartnership; coeffici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omitant, accessory, coefficient; companion, buddy, atten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ow, associate, friend,  colleague; consort, spouse, mate; partner, c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; satellite, hanger on, fellow-traveller, shadow; escort, corte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ib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company, coexist, attend; hang on, wait on; go hand in hand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hronize &amp;c. 120; bear company, keep company; row in the same b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in its train; associate with, coupl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companying &amp;c. v.; concomitant, fellow, twin, joint; associ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coupled with; accessory, attendant, obbliga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, withal; together with, along with, in company with; han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side by side; cheek by jowl, cheek by jole[obs3]; arm in a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with, herewith; and &amp;c. (addition) 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gether, in a body, collec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scitur a sociis[Lat]; virtutis fortuna com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. Duality. -- N. duality, dualism; duplicity; biplic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formity[obs3]; polarity. two, deuce, couple, duet, brace, pair, chee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ns, Castor and Pollux, gemini, Siamese twins; fellows; y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gation; dispermy[obs3], doublets, dyad,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pair[unite in pairs], couple, bracket, yoke; conduplic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, spa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wo, twin; dual, dualistic, double; binary, binomial; tw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parous[obs3]; dyadic[Math]; conduplicate[obs3]; duplex &amp;c. 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uous[obs3], binate[obs3], diphyletic[obs3], disperm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jugate[obs3]; tete-a-t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pled &amp;c. v.; conjug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h, both the one and the o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. Duplication. -- N. duplication; doubling &amp;c. v.; ge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emination[obs3]; reduplication; iteration &amp;c. (repetition) 104; renew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ouble, redouble, duplicate, reduplicate; geminate; repeat &amp;c. 1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ew &amp;c.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ouble; doubled &amp;c. v.; bicipital[obs3], bicepha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ental[obs3], bilabiate, bivalve, bivalvular[obs3], bifol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form[obs3], bilateral; bifarious[obs3], bifacial[obs3]; twofold, tw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d; disomatous[obs3]; duplex; double-faced, double-headed; tw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plicate, ingeminate[obs3]; sec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wice, once more; over again &amp;c. (repeatedly) 104; as much ag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ofold. secondly, in the second place, aga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. [Division into two parts.] bisection. -- N. bi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partition; dichotomy, subdichotomy[obs3]; halv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midi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furcation, forking, branching, ramification, divarication; f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g; fold. half, moie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isect, halve, divide, split, cut in two, cleave dimid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otom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halves, divid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parate, fork, bifurcate; branch off, out; ram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isected &amp;c. v.; cloven, cleft; bipartite, biconjug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cuspid, bifid; bifurcous[obs3], bifurcate, bifurcated; distich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otomous, furcular[obs3]; semi-, demi-, hemi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. Triality. -- N. Triality[obs3], trinity; triun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e, triad, triplet, trey, trio, ternion[obs3], leash; shamr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rce[obs3], spike-team [U.S.], trefoil; triangle, tr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ennium[obs3], trigon[obs3], trinomial, trionym[obs3], triplop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od, trireme, triseme[obs3], triskele[obs3], triskelion, trisul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rd power, cube; cube r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ree ; triform[obs3], trinal[obs3], trinomial; terti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nary; triune; triarch, triadie[obs3]; triple &amp;c. 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. tri-, tris-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ria juncta in un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. Triplication. -- N. triplication, tripli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bleness[obs3], 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treble, triple; triplicate, cu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eble, triple; tern, ternary; triplicate, threef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logistic[obs3]; third; trinal[obs3], 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ree times, three  fold; thrice, in the third place, third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b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. [Division into three parts.] Trisection. -- N. tri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artition[obs3], trichotomy; third, third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isect, divide into three par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ifid; trisected &amp;c. v.; tripartite, trichotom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sulc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adelphous[obs3], triangular, tricuspid, tricapsul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dental[obs3], tridentate, tridentiferous[obs3], trifoliate, trifur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gonal[obs3], trigrammic[obs3], trigrammatic[obs3], tripeta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odal, tripodic[obs3], triquetral[obs3], triquetro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note that square in the mathematical sense is more related to 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 to four.  Subdivide?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. Four. -- N.  quaternity[obs3], four, tetrad, quartet, quater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, qu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nar form with four sides] tetract[obs3], tetragon, quadr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a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ree dimensional object with four surfaces] tetrahed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drature, quadrifoil, quadriform, quadruplet; quatref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or animal with four legs] tetrap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graphical area with four sides] quadrangle, quad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lectromagnetic object] quadrup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ur fundamental studies] quadriv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duce to a square, squ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ur; quaternary, quaternal[obs3]; quadratic; quart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ract[obs3], tetractic[obs3], tetractinal[obs3]; tetrad, tetrag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, quadr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. Quadruplication. -- N. quadru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ultiply by four, quadruplicate, biquad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urfold, four times; quadrable[obs3], quadruman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uple, quadruplicate, quadrible[obs3]; fou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drifoliate[obs3], quadrifoliolate[obs3], quadrigemin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igeminate[obs3], quadriplanar[obs3], quadrise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ur times; in the fourth place, fourth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. [Division into four parts.] Quadrisection. -- N. quadri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ipartition[obs3]; quartering &amp;c. v; fourth; quart; quar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tern[obs3]; farthing (i.e. fourthing)[obs3]; quad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rter, divide into four par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artered &amp;c. v.; quadrifid[obs3], quadripart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tangul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. Five, &amp;c. -- N. five, cinque[Fr], quint, quincux[obs3]; s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-a-dozen, half dozen; seven; eight; nine, three times three; dic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, decade; eleven; twelve, dozen; thirteen; long dozen, baker's doz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tuplet; twenty, score; twenty-four, four and twenty, two dozen; twent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ve, five and twenty, quarter of a hundred; forty, two score; fifty,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undred; sixty, three score; seventy, three score and ten; eighty, f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e; ninety, fourscore and ten; sestia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ndred, centenary, hecatomb, century; hundredweight, cwt.;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dred and forty-four, g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ousand, chiliad; millennium, thousand years, grand[coll.]; myri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 thousand, ban[Japanese], man[Japanese]; ten thousand ye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zai[Japanese]; lac, one hundred thousand, plum; million; thous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on, milliard, billion, trillion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enturiate[obs3]; quintupl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ive, quinary[obs3], quintuple; fifth; senary[obs3], sextu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xth; seventh; septuple; octuple; eighth; ninefold, ninth; tenf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imal, denary[obs3], decuple[obs3], tenth; eleventh; duoden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odenal; twelfth; in one's 'teens, thirteen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simal[obs3], vigesimal; twentieth; twenty-fourth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enary[obs3], vicenn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uple[obs3], centuplicate[obs3], centennial, cente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urial[obs3]; secular, hundredth; thousandth,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. Quinquesection, &amp;c. -- N. division by five &amp;c. 98; quinques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; decimation; fifth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imate; quinques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inquefid, quinquelateral, quinquepartite; quinqeva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tavalent; quinquarticular[obs3]; octifid[obs3]; decimal, tenth, tith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odecimal, twelfth; sexagesimal[obs3], sexagenary[obs3]; hundred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esimal; millesim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&lt;--  p.  3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0. {opp. 87} [More than one.] Plurality. -- N. plurality; a nu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ertain number; one or two, two or three &amp;c.; a few, several; multitu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02; major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arge number] multitude &amp;c. 1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ural, more than one, upwards of; some, several, a few; cert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lone &amp;c. 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t cetera, &amp;c., et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ng other things, inter ali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deficit alter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3.  Indeterminate Nu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0a. [Less than one.] Fraction -- N. fraction, fractional part; 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actional, fragmentary, inconsiderable, neglig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nitesim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1. Zero. -- N. zero, nothing; null, nul, naught, nought, vo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pher, goose egg; none, nobody, no one; nichts[Ger.], nixie*, nix*; zil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p, zippo [all slang]; not a soul; ame qui vive[Fr]; absence &amp;c. 18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bstantiality &amp;c. 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one, not a one, not any, nary a one [dial.];not a,  never 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 whit of, not an iota of, not a drop of, not a speck of, not a j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 trace of, not a hint of, not a smidgen of, not a suspicion of, no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of, neither hide nor hair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2. Multitude. -- N. multitude; numerous &amp;c. adj.; numero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ality; multiplicity; profusion &amp;c. (plenty) 639; legion, host;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, large number, round number, enormous number; a quantity, numb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y, sight, army, sea, galaxy; scores, peck, bushel, shoal, sw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ught, bevy, cloud, flock, herd, drove, flight, covey, hive, br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er, farrow, fry, nest; crowd &amp;c. (assemblage) 72; lots; all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 and his 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crease of number] greater number, majority; multipl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umerous &amp;c. adj.; swarm with, teem with, creep with; crow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rm, come thick upon; outnumber, multiply; people; swarm like locus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rm like be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ny, several, sundry, divers, various, not a few; Briarean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dred, a thousand, a myriad, a million, a quadrillion, a nonillion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sand and one; some ten or a dozen, some forty or fifty &amp;c.; hal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zen, half a hundred &amp;c.; very many, full many, ever so many; nume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ose[obs3]; profuse, in profusion; manifold, multiplied, multitudin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e, multinominal, teeming, populous, peopled, crowded, th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ded; gal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ck coming, many more, more than one can tell, a world of; no 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no end to; cum multis aliis[Lat]; thick as hops, thick as hail; ple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blackberries; numerous as the stars in the firmament, numerous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s on the seashore, numerous as the hairs on the head; and what not,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 knows what; endless &amp;c. (infinite) 1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ir name is "legion"; acervatim[Lat]; en foule[Fr]; "man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 multitude" [Sidney]; "numerous as glittering gems of morning de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Young]; vel prece vel pretio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3. Fewness. -- N. fewness &amp;c. adj.; paucity, small number; sm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ity &amp;c. 32; rarity; infrequency &amp;c. 137; handful, maniple; mino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gu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minution of number] reduction; weeding &amp;c. v.; eli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culation|, decimation; erad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ew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few &amp;c. adj.; reduce, diminish the number, weed, elim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l, thin, deci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w; scant, scanty; thin, rare, scattered, thinly scatt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ty, few and far between, exiguous; infrequent &amp;c. 137; ra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ntes[Latin]; hardly any, scarcely any; to be counted on one's fing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ed &amp;c. v.; unrepeat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arely, here and th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4. Repetition. -- N. repetition, iteration, reiteration, har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ce, succession, run; battology, tautology; monotony, tautoph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ythm &amp;c. 138; diffuseness, pleonasm, redund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mes, repetend, echo, ritornello[obs3], burden of a song, refr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hearsal; rechauffe[Fr], rifacimento[It], recapit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ckoo &amp;c. (imitation) 19; reverberation &amp;c. 408; drumming &amp;c. (rol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07; renewal &amp;c. (restoration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wice-told tale; old story, old  song; second edition, new ed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ppearance, reproduction, recursion [Comp]; periodicity &amp;c. 1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eat, iterate, reiterate, reproduce, echo, reecho, drum, ha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battologize[obs3], hammer, redou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r, revert, return, reappear, recurse [Comp]; renew &amp;c. (resto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hearse; do over again, say over again; ring the changes on; harp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string; din in the ear, drum in the ear; conjugate in all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ds tenses and inflexions[obs3], begin again, go over the same ground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round, never hear the last of; resume, return to, recapit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eated &amp;c. v.; repetitional[obs3], repetition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t, recurring; ever recurring, thick coming; frequent, incess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ndant, pleon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tonous, harping, iterative, recursive [Math, Comp], unvar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cking, chiming; retold; aforesaid, aforenamed[obs3]; above-ment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ve-said; habitual &amp;c. 613; an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peatedly, often, again, anew, over again, afresh, once m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ng-dong, ditto, encore, de novo, bis[obs3], da cap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ain and again; over and over, over and over again; recursive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mp]; many times over; time and again, time after time; year after y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 by day &amp;c.; many times, several times, a number of times; many a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many a time; frequently &amp;c. 1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cce iterum Crispinus[Lat]; toujours perdrix[Fr]; "cut and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" [Crabbe]; "tomorrow and tomorrow and tomorrow" [Macbeth]; cantilen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ndem canis [Lat][Terence]; nullum est jam dictum quod non dictum s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us [Lat][Tere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5. Infinity. -- N. infinity, infinitude, infinite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ity &amp;c. 112; boundless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be infinite &amp;c. adj.; know no limits, have no limits, know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s,have no bounds; go on for 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inite; immense; numberless, countless, sum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less; innumerable, immeasurable, incalculable, illimi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haustible, interminable, unfathomable, unapproachable; exhaus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inite; without number, without measure, without limit, without e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rehensible; limitless, endless, boundless, termless[obs3]; unt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numbered, unmeasured, unbounded, unlimited; illimited[obs3]; perpe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finitely &amp;c. adj.; ad infinit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 boundless as the sea" [Romeo and Juli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              SECTION VI.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1. ABSOLUTE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6. Time. -- N. time, duration; period, term, stage, space, s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ll, season; the whole time, the whole period; space-time; cour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9; sn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mediate time, while, interim, interval, pende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ention, intermission, intermittence, interregnum, interlude; resp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a, epoch; time of life, age, year, date; decade &amp;c. (period) 10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, &amp;c. (instant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ass of time, sands of time, march of time, Father Time, ravag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arrow of time; river of time,  whirligig of time, noiseless foo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scy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inue last endure, go on, remain, persist; intervene; elap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9; hold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ime, take up time, fill time, occupy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 time, pass away time, spend time, while away time, consum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 against time; tide over; use time, employ time; seize an opport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34; waste time &amp;c. (be inactive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nuing &amp;c. v.; on foot; permanent &amp;c. (durable) 1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ile, whilst, during, pending; during the time, duri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al; in the course of, at that point, at that point in time; fo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being, day by day; in the time of, when; meantime, meanwhile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time, in the interim; ad interim, pendente lite[Lat]; de di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m[Lat]; from day to day, from  hour to hour &amp;c.; hourly, always; fo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for a season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ll, until, up to, yet, as far as, by that time, so far, hereu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tofore, prior to this, up to this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whole time, all the time; all along; throughout &amp;c. (completel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; for good &amp;c. (diuturnity)[obs3] 1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eupon, thereupon, whereupon; then; anno Domini; A.D.; a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um; A.C.; before Christ; B.C.; anno urbis conditae[Lat]; A.U.C.; an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ni[Lat]; A.R.; once upon a time, one fine morning, one fine day,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, o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flies, tempus fugit [Lat.]; time runs out, time ru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race against time, racing the clock, time marches on, time i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ssence, "time and tide wait for no man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 calendas Groecas[Lat]; "panting Time toileth after him in vai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ohnson]; "'gainst the tooth of time and razure of oblivion " [Measur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]; " rich with the spoils of time" [Gray]; tempus edax re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"the long hours come and go" [C.G. Rossetti]; "the time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joint" [Hamlet]; "Time rolls his ceaseless course" [Scott]; "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e of man's dominion" [Peacock]; "time wasted is existence, used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" [Young]; truditur dies die [Lat][Horace]; volat hora per orb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Lucretius]; carpe die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7. Neverness. -- N. "neverness"; absence of time, no time; d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; Tib's eve; Greek Kalends, a blue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ver, ne'er[contr]; at no time, at no period; on the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esday of the week, when Hell freezes over; on no occasion, never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orn days, nevermore, sine die; in no degre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8. [Definite duration, or portion of time.] Period. -- N. peri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, era; second, minute, hour, day, week, month, quarter, year, dec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nniumm lustrum[obs3], quinquennium, lifetime, generation; epo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urry[obs3], lunation[obs3],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ury, millennium; annus magn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rary[obs3]; hourly, annual &amp;c. (periodical) 13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8a. Contingent Duration.-- Adv. during pleasure, during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ior; quamdiu se bene gesserit[Lat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9. [Indefinite duration.] Course. -- N. corridors of time, swee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vesta of time[obs3], course of time, progress of time, proc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succession of time, lapse of time, flow of time, flux of time, str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, tract of time, current of time, tide of time, march of time, st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, flight of time; duration &amp;c. 1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definite time] aor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lapse, lapse, flow, run, proceed, advance, pass; roll on, wear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 on; flit, fly, slip, slide, glide; run its cou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out, expire; go by, pass by; be -past &amp;c. 1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apsing &amp;c. v.; aoristic[obs3]; progressive. 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ue time, in due  season; in in due course, in due proces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ullness of time; in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abitur et labetur [Lat][Horace]; truditur dies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fugaces labuntur anni [Lat][Horace]; "tomorrow and tomo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omorrow creeps in this petty pace from day to day" [Macbe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0. [Long duration.] Diuturnity. -- N. diuturnity[obs3]; a l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a length of time; an age, a century, an eternity; slowness &amp;c. 2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ity &amp;c. 112; blue moon, coon's age [U.S.], dog's 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rableness, durability; persistence, endlessness, lasting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[obs3].; continuance, standing; permanence &amp;c. (stability) 150 survi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ivance[obs3]; longevity &amp;c. (age) 128; distance 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raction of time, prolongation of time, extension of time; de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lateness) 1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st, endure, stand, remain, abide, continue, brave a thous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ry &amp;c. (be late) 133; drag on, drag its slow length along, dra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ening chain; protract, prolong; spin out, eke out, draw out, lengt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temporize; gain time, make time, talk agains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last, outlive; survive; live to fight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urable; lasting &amp;c. v.; of long duration, of long-st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manent, endless, chronic, long-standing; intrans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ansitive; intransmutable[obs3], persistent; lifelong, livel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eval[obs3], long-lived, macrobiotic, diuturnal[obs3], ever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nnial; sempervirent[obs3], sempervirid[obs3]; unrelen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mitting[obs3], unremitting; perpetual &amp;c. 1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gering, protracted, prolonged, spun out &amp;c. v. long-pending,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ed; slow &amp;c. 2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ong; for a long time, for an age, for ages, for ever so 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many a long day; long ago &amp;c. (in a past time) 122; lon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all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 the day long, all the year round; the livelong day, as the day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, morning noon and night; hour after hour, day after day, &amp;c.;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permanent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1. [Short duration.] Transientness. -- N. transience, transien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[obs3].; evanescence, impermanence, fugacity[Chem], caduc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ity, span; nine days' wonder, bubble, Mayfly; spurt; flash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;  temporary arrangement, interregn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locity &amp;c. 274; suddenness &amp;c. 113; changeableness &amp;c. 1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ient, transient boarder, transient guest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ransient &amp;c. adj.; flit, pass away, fly, gallop, vanish, f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porate; pass away like a cloud, pass away like a summer cloud, pass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shadow, pass away like a dr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nsient, transitory, transitive; passing, evanescent, flee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sory, short-lived, ephemeral; flying &amp;c. v.; fugacious, fugi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ing, slippery; spasmodic; instantaneous, momentane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oral, temporary; provisional, provisory; deciduous; perish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, precarious, unstable, insecure; imperman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ef, quick, brisk, extemporaneous, summary; pressed for ti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ste) 684; sudden, momentary &amp;c. (instantaneous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emporarily &amp;c. adj.; pro tempore[Lat]; for the moment, fo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awhile, en passant[Fr], in transitu[Lat]; in a short time; so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arly) 132; briefly &amp;c. adj.; at short notice; on the point of, on the e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in articulo; between cup and l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days are numbered; the time is up; here today and g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orrow; non semper erit aestas[Lat][obs3]; eheu! fugaces labunt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i[Lat]; sic transit gloria mundi[Lat]; a schoolboy's tale, the wond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ur! [Byron]; dum loquimur fugerit invidia aetas[Lat][obs3]; fug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a[Lat]; all that is transitory is but an illusion [Goeth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2. [Endless duration.] Perpetuity. -- N. perpetuity, eter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ness[obs3], aye, sempiternity[obs3], immortality, athanasi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nability[obs3], agelessness[obs3], everlasting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tion; continued existence, uninterrupted exist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nnity[obs3]; permanence (durability) 1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st forever, endure forever, go on forever; have no 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ternize, perpet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petual, eternal; everduring[obs3], everlasting, ever-li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-flowing; continual, sempiternal[obs3]; coeternal; endless, une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aseless, incessant, uninterrupted, indesinent[obs3], unceasing; end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nding, interminable, having no end; unfading[obs3], ever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ranthine; neverending[obs3], never-dying, never-fading; death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rtal, undying, imperish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petually &amp;c. adj.; always, ever, evermore, aye; for ever,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ye, till the end of the universe,  forevermore, forever and a day,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 and ever; in all ages, from age to age; without end; world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, time without end; in secula seculorum[Lat]; to the end of time,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 of doom, to the "last syllable of recorded time" [Macbeth]; t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msday; constantly &amp;c. (very frequently) 1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o perpetuum[Lat]; labitur et labetur in omne volubilis oev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"but thou shall flourish in immortal youth" [Addi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Eternity! thou pleasing, dreadful thought" [Addison]; "her immortal 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ngels lives" [Romeo &amp; Juliet]; ohne Rast [Ger][Goethe's motto]; ora 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pre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3. [Point of time] Instantaneity. -- N. instantane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ntaneousness, immediacy; suddenness, abrup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ment, instant, second, minute; twinkling, trice, flash, br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, jiffy, coup, burst, flash of lightning, stroke 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och, time; time of day, time of night; hour, minute; very min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, very time, very  hour; present time, right time, true time, ex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tantaneous &amp;c. adj.; twinkle, fl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antaneous, momentary, sudden, immediate, instant, abru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tinuous, precipitous, precipitant, precipitate; subitan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ty;quick as thought, quick as lightning, quick as a flash; rapid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edy, quick, fast, fleet, swift ,lively, blitz; rapid (veloc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tantaneously &amp;c. adj.; in no time, in less than no t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to, subito[obs3], instanter, suddenly, at a stroke, like a shot;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 &amp;c. n.  in the blink of an eye, in the twinkling of an eye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e; in one's tracks; right away; toute a l'heure[Fr]; at one jump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breath, per saltum[Lat], uno saltu[Lat]; at once, all at o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mp, slap; "at one fell swoop"; at the same instant &amp;c. n.; immediate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arly) 132; extempore, on the moment, on the spot, on the spu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; no sooner said than done; just then; slap-dash &amp;c. (haste)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ch and go; no sooner said than do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4. [Estimation, measurement, and record of time.] Chronometry.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chronometry, horometry[obs3], horology; date, epoch; style, 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anac, calendar, ephemeris; register, registry; chronicle, anna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al, diary, chronogra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nstruments for the measurement of time]; clock, wall clock, pendu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ck, grandfather's clock, cuckoo clock, alarm clock, clock radio; w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stwatch, pocket watch, stopwatch, Swiss watch; atomic clock, digi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ck, analog clock, quartz watch, water clock; chron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noscope[obs3], chronograph; repeater; timekeeper, timepiece; 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dial, gnomon, horologe, pendulum, hourglass, clepsyd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ur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ronographer[obs3], chronologer, chronologist, timekeeper; ann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endar year, leap year, Julian calendar, Gregorian calendar, Chine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endar, Jewish calendar, perpetual calendar, Farmer's almanac, fis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ix the time, mark the time; date, register, chronicle; meas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beat time, mark time; bear date; synchronize wat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ronological, chronometrical[obs3], chronogrammat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quecento[Fr], quattrocento[obs3], trecent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'cloc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5. [False estimate of time.]  Anachronism. -- N. anachro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chronism, parachronism, prochronism; prolepsis, misdate; anticip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hro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regard of time, neglect of time, oblivion 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mpestivity &amp;c. 135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date, antedate, postdate, backdate, overdate[obs3]; anticip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no note of time, lose track of time; anachron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dated &amp;c. v.; undated; overdue, past due; out of d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RELATIVE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Time with reference to Succe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6. Priority. -- N. priority, antecedence, anteriority, prece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-existence; precession &amp;c. 280; precursor &amp;c. 64; the past &amp;c. 1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cede, come before; forerun; go before &amp;c. (lead) 280; preex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n; presage &amp;c. 511; herald, ushe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beforehand &amp;c. (be early) 132; steal a march upon, anticip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tall; have the start, gain the st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ior, previous; preceding, precedent; anterior, antecedent; p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sting, pre-existent; former, foregoing; aforementioned, befo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tioned, abovementioned; aforesaid, said; introductory &amp;c. (precurso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fore, prior to; earlier; previously &amp;c. adj.; afo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orehand[obs3], beforehand, ere, theretofore, erewhile[obs3]; ere th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e now, before then, before  now; erewhile[obs3], already, y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hand; on the ev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ior tempore prior jur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7. Posteriority. -- N. posteriority; succession, sequ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ing &amp;c. 281.; subsequence, supervention; futurity &amp;c. 121; success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el &amp;c. 65; remainder, re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low &amp;c. 281 after, come after, go after; succeed, superve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ue, occur; step into the shoe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equent, posterior, following, after, later, succee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liminious[obs3], postnate[obs3];  postdiluvi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diluvian[obs3]; puisne|!; posthumous; future &amp;c. 121; afterdin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prand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bsequently, after, afterwards, since, later; at a subsequ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later period, at a later date; next, in the sequel, close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after, thereupon, upon which, eftsoons|; from that time, from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; after a while, after a time; in process of 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8. The Present Time. -- N. the present, the present tim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day, the present moment, the present juncture, the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asion; the times, the  existing time, the  time being; today, the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s, nowadays, our times, modern times, the twentieth century; no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sis, epoch, day, hou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, time of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sent, actual, instant, current, existing, extant, that 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-day, up-to-date, up-to-the-mo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is time, at this moment &amp;c. 113; at the present time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, at present; at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is time of  day, today, nowadays; already; even now, but n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now; on the present occasion; for the time being, for the nonce; p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 vice[Lat].; on the nail, on the spot; on the spur of the moment, unt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; to this day, to the present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present hour alone is man's " [John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19. [Time different from the present.] Different time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t time, other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definite time] ao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oristic; indefi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at time, at which time, at that moment, at that inst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n, on that occasion, upon; not now, some other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en; whenever, whensoever; upon which, on which occasion; at an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different, at some other, at any- time; at various times; some o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e days, one of these days, one fine morning; eventually, some day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y, sooner or later; some time or other; once upon a 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0. Synchronism. -- N. synchronism; coexistence, coinc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ultaneousness, simultaneity  &amp;c. adj.; concurrence, concomitance, 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, inter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Having equal times] isochro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orary, coetan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exist, concur, accompany, go hand in hand, keep pace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hro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ynchronous, synchronal[obs3], synchronic, synchro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hronistical[obs3]; simultaneous, coexisting, coincident, concomi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rrent; coeval, coevous[obs3]; contemporary, contemporan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taneous[obs3]; coeternal; isochron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e same time; simultaneously &amp;c. adj.; together, in conc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ring the same time; in the same breath; pari passu[Lat]; in the interi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e very moment &amp;c. 113; just as, as soon as; meanwhile &amp;c. (whi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1. [Prospective time.] Futurity. -- N. futurity, futur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e, hereafter, time to come; approaching time, coming time,  subsequ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, after time, approaching age, coming age,  subsequent age, after 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aching days, coming days,  subsequent days, after days, approac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s, coming hours,  subsequent hours, after hours, approaching ag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ng ages,  subsequent ages, after ages,  approaching life, coming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quent life, after life,  approaching years, coming years,  subsequ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s, after years; morrow; millennium, doomsday, day of judgment, crac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m, remote fu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ach of time advent, time drawing on, womb of time; desti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2; eventu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itage, heirs poste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pect &amp;c. (expectation) 507; foresight &amp;c. 5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ok forwards; anticipate &amp;c. (expect) 507, (foresee) 5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tall &amp;c. (be 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on, draw on; draw near; approach, await, threaten; impend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ined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uture, to come; coming &amp;c. (impending) 152; next, near; clos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eventual, ulterior; in prospect &amp;c. 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spectively, hereafter, in future; kal[obs3], tomorrow, the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tomorrow; in course of time, in process of time, in the full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eventually, ultimately, sooner or later; proximo[Lat]; paulo p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um[Lat]; in after time; one of these days; after a time, aft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m this time; henceforth, henceforwards[obs3]; thence; thence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nceforward; whereupon, upon whi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on &amp;c. (early) 132; on the eve of, on the point of, on the brink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to; clos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id sit futurum cras fuge quaerere [Latin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2. [Retrospective time.] The Past -- N.  the past, past time; day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yore, times of yore, days  of old, times of old, days  past, times p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s  gone by, times gone by; bygone days; old times, ancient times, for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; fore time; the good old days, the olden time,  good old time; au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 syne[obs3]; eld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quity, antiqueness[obs3], status quo; time immemorial; distan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remote age, remote  time; remote past; rust of antiqui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the past] paleontology, paleography, pale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zoology;  palaetiology[obs3], archaeology; paleoge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ecology; paleobotany; paleoclimatoogy; archaism, antiquar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evalism, Pre-Raphaelitism; paleograp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ospect,  retrospection, looking back, memory &amp;c. 50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originally - preterition; priority &amp;c. 116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dator temporis acti[Lat]; medievalist, Pre-Raphaelite; antiqu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quarian; archmologist &amp;c.[obs3]; Oldbuck, Dryas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estry &amp;c. (paternity) 1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ast &amp;c. adj.; have expired &amp;c. adj., have  run its course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d its day; pass; pass by, go by , pass away, go away , pass off, go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se, blow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back, trace back, cast the eyes back; exh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st, gone, gone by, over, passed away, bygone, foreg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apsed, lapsed, preterlapsed[obs3], expired, no more, run out, blown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-been, that has been, extinct, antediluvian, antebellum, nev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, gone with the wind, exploded, forgotten, irrecoverable; obsole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old) 1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er, pristine, quondam, ci-devant[Fr], late; ancest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going; last, latter; recent, over night; preterperfec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rpluperfec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ing back &amp;c. v.; retrospective, retroactive; archaeological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leo-; archaeo-; formerly; of old, of yore; erst[Ger], whil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ewhile[obs3], time was, ago, over; in the olden time &amp;c. n.; ancien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ago, long since; a long while, a long time ago; years ago, yestery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s ago; some time ago, some time since, some time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sterday, the day before yesterday; last year,  ultimo; late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wly) 1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ospectively; ere now, before now, till now; hitherto, heretof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longer; once, once upon a time; from time immemorial, from prehistor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; in the memory of man; time out of mind; already, yet, up to t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ex post fac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was; the time has been, the time hath been; you can't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again;  fuimus Troes [Lat][Vergil]; fruit Ilium [Vergil]; hoc era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e majorum[Lat]; "O call back yesterday, bid time return" [Richard II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i passati[It]; "the eternal landscape of the past" [Tennyson]; ulti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anorum[Lat]; "what's past is prologue" [Tempest]; "whose yesterdays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ward with a smile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3. Newness. -- N. newness &amp;c. adj.; novelty, recency; immat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th &amp;c. 127; gloss of nove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vation; renovation &amp;c. (restoration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nism; mushroom, parvenu; latest fash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ew &amp;c. (restore) 660; moder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w, novel, recent, fresh, green; young &amp;c. 127; evergreen; 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ure, unsettled, yeasty; virgin; untried, unhandseled[obs3], untrod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rod, unbeaten; fire-new, span-n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e, modern, neoteric, hypermodern, nouveau; new-born, na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onatal[med.],  new-fashioned, new-fangled, new-fledged; of yester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out, brand-new, up to date, up to the minute, with it, fashionabl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hion; in, hip [coll.]; vernal, renovated, sempervir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perviri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sh as a rose, fresh as a daisy, fresh as paint; spick and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wly &amp;c. adj.; afresh, anew, lately, just now, only yester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ther day; latterly, of l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long ago, a short time a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 novello tutto par bello[It]; nullum est jam dictum quod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um est prius[Lat]; una scopa nuova spazza bene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4. Oldness. -- N. oldness &amp;c. adj[obs3].; age, antiquity; cobweb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ntiquity. maturity; decline, decay; senility &amp;c. 1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iority, eldership, primogeniture. archaism &amp;c. (the past) 1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 of the past, relic of the past; megatherium[obs3]; Sansk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ition, prescription, custom, immemorial usage, common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ld &amp;c. adj.; have had its day, have seen its day; become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age, fade, senes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ld, ancient, antique; of long standing, time-honored, ven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der, eldest; firstb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me; primitive, primeval, primigenous[obs3]; paleolontolog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ntologic, paleoanthropological, paleoanthropic[obs3], paleolithic, 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ordial, primordinate[obs3]; aboriginal &amp;c. (beginning) 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vian[obs3], antediluvian; protohistoric[obs3]; prehistoric; antebell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nial, precolumbian;  patriarchal, preadamite[obs3]; paleocrys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ssil, paleozoolical, paleozoic, preglacial[obs3], antemunda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aic, classic, medieval, Pre-Raphaelite, ancestral, black-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emorial, traditional, prescriptive, customary, whereof the mem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man runneth not to the contrary; inveterate, roo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quated, of other times, rococo, of the old school, after-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olete; out of date, out of fashion, out of it; stale, old-fash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the age; old-world; exploded; gone out, gone  by; passe, run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ile &amp;c. 128; time worn; crumbling &amp;c. (deteriorated) 659; second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as the hills, old as Methuselah, old as Adam[obs3], old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ogical eras (list, starting at given number of years bp)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eozoic[5,000,000,000], Proterozoic[1,5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zoic[600,000,000], Mesozoic[220,000,000], Cenozoic[70,000,000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ogical periods (list)] Precambrian, Cambrian[6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ovician[500,000,000], Silurian[440,000,000], Devonian[4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issippian[350,000,000], Pennsylvanian[30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mian[270,000,000], Triassic[220,000,000], Jurassic[18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taceous[135,000,000]; Tertiary[70,000,000], Paleogene[70,000,000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ocene[25,0000,000]; Quaternary[1,000,000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ogical epochs (list, starting at 70,000,000 years bp)] Paleoce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ocene, Oligocene, Miocene, Pliocene, Pleistocene, Re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nce the world was made, since the year one, since the day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usela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tera extollimus recentium incuriosi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5. Morning. [Noon.] -- N. morning, morn, forenoon, a.m., pr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n, daybreak; dayspring[obs3], foreday[obs3], sun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p of day, break of day; aurora; first blush of the morning, first fl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morning, prime of the morning; twilight, crepuscule, sunr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crow, cockcrowing[obs3]; the small hours, the wee hours of the mo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ing; vernal equinox, first point of Ar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on; midday, noonday; noontide, meridian, prime; nooning, noon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er, midsu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tin, matutinal[obs3]; ver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sunrise &amp;c. n.; with the sun, with the lark, "when the mor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ns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t shut of evening flowers" [Paradise Lost]; entre chien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up[Fr]; "flames in the forehead of the morning sky" [Milton]; "the breez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of incense-breathing morn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6. Evening. [Midnight.] -- N. evening, eve; decline of day, fa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, close of day; candlelight, candlelighting[obs3]; eventide, nightf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few, dusk, twilight, eleventh hour; sunset, sundown; going dow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, cock- shut, dewy eve, gloaming, bed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noon, postmeridian, p.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umn; fall, fall of the leaf; autumnal equinox; Indian summer, 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ke's summer, St. Martin's su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dnight; dead of night, witching hour, witching hour of n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ching time of night; winter; killing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spertine, autumnal, noctur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idnight, the outpost of advancing day" [Longfellow]; "sab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ed Night" [Milton]; "this gorgeous arch with golden worlds inlay'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7. Youth. -- N. youth; juvenility, juven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iority[obs3]; infancy; babyhood, childhood, boyhood, girlh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thhood[obs3]; incunabula; minority, nonage, teens, tender age, b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dle, nursery, leading strings, pupilage, puberty, pucel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me of life, flower of life, springtide of life[obs3], seedtim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, golden season of life; heyday of youth, school days; ri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young, youthful, juvenile, green, callow, budding, sappy, puis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dless, under age, in one's teens; in statu pupillari[Lat]; you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ior; hebetic[obs3], unfled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youth on the prow and pleasure at the helm" [Gray]; " youth . 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. the glad season of life" [Carlyl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8. Age. -- N. age; oldness[obs3] &amp;c. adj.; old age, advanced 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en years; senility, senescence; years, anility[obs3], gray hai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macteric, grand climacteric, declining years, decrepitude, hoary 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ducity[obs3], superannuation; second childhood, second childish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age; vale of years, decline of life, "sear and yellow leaf" [Macb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escore years and ten; green old age, ripe age; longevity; time of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iority, eldership; elders &amp;c. (veteran) 130; firstling; doy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her; primogen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old age.] geriatrics, nostolog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ged &amp;c. adj.; grow old, get old &amp;c. adj.; age; decline, w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dder; senes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ed; old &amp;c. 124; elderly, geriatric, senile; matronly, anil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years; ripe, mellow, run to seed, declining, waning, past one's pr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y, gray-headed; hoar, hoary; venerable, time-worn, antiquated, pas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te, decrepit, superannuated; advanced in life, advanced in yea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cken in years; wrinkled, marked withthe crow's foot; having one foo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ve; doting &amp;c. (imbecile) 499; like the last of pea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er, elder, eldest; senior; firstb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ed of, years old; of a certain age, no chicken, old as Methusela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cestral, patriarchal, &amp;c. (ancient) 124; geron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give me a staff of honor for my age" [Titus Andronicus]; b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eri senes [Lat]; peu de gens savent elre vieux[Fr]; plenus annis abi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nus honoribus [Lat][Pliny the Younger]; "old age is creeping on apac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yron]; "slow-consuming age"' [Gray]; "the hoary head is a crown of glor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roverbs xvi, 31]; "the silver livery of advised age" [II Henry VI];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w old gracefully; "to vanish in the chinks that Time has made" [Roger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29. Infant.-- N. infant, babe, baby, babe in arms; nurs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kling, yearling, weanling; papoose, bambino; kid; vag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, bairn, little one, brat, chit, pickaninny, urchin; bant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tling[obs3]; elf. youth, boy, lad, stripling, youngster, youn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nker[obs3], callant[obs3], whipster[obs3], whippersnapper, whiff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schoolboy, hobbledehoy, hopeful, cadet, minor, master. sc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, seedling; tendril, olive branch, nestling, chicken, larva, chrysal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dpole, whelp, cub, pullet, fry, callow; codlin ,codling; foetus, ca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t, pup, foal, kitten; lamb, lambkin[obs3]; aurelia[obs3], caterpil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oon, nymph, nympha[obs3], orphan, pupa, sta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rl; lass, lassie; wench, miss, damsel, demoiselle; maid, maid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n; hoy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antine[obs3], infantile; puerile; boyish, girlish, child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yish, kittenish; baby; newborn, unfledged, new-fledged, ca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cradle, in swaddling clothes, in long clothes, in arm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ing strings; at the breast; in one's teen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0. Veteran.-- N. veteran, old man, seer, patriarch, graybe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father, grandsire; grandam; gaffer, gammer; crone; pantalo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xagenarian, octogenarian, nonagenarian, centenarian; old stager; dot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adamite[obs3], Methuselah, Nestor, old Parr; elders; forefath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aternity) 1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uperfluous lags the veteran on the stage" [John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1. Adolescence. -- N. adolescence, pubescence, majority; adul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ltness &amp;c. adj.; manhood, virility, maturity full age, ripe age; fl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ge; prime of life, meridian of life, spring of lif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&amp;c. 373; woman &amp;c. 374; adult, no chic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e of age, come to man's estate, come to years of discre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in majority, assume the toga virilis[Lat]; have cut one's eyetee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 sown one's mild oa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olescent, pubescent, of age; of full age, of ripe age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eens, grown up, mature, full grown, in one's prime, middle-a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ly, virile, adult; womanly, matronly; marriageable, nubi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Time with reference to an Effect or Purp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2. Earliness. -- N. {ant. 133} earliness &amp;c. adj.; morning &amp;c. 1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ctuality; promptitude &amp;c. (activity) 682; haste &amp;c. (velocity) 2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denness &amp;c. (instantaneity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aturity, precocity, precipitation, anticipation; a stitch in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arly &amp;c. adj., be beforehand &amp;c. adv.; keep time, take time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relock, anticipate, forestall; have the start, gain the start; st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march upon; gain time, draw on futurity; bespeak, secure, eng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ng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lerate; expedite &amp;c. (quicken) 274; make haste &amp;c. (hurry)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rly, prime,  forward; prompt &amp;c. (active) 682; summ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ature, precipitate, precocious; prevenient[obs3], anticip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dden &amp;c. (instantaneous) 113; unexpected &amp;c. 508; near, near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immed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arly, soon, anon, betimes, rath[obs3]; eft, eftsoons; ere 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long, shortly;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forehand; prematurely &amp;c. adj.; precipitately &amp;c. (hastily) 684; to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on; before its time, before  one's time; in anticipation; unexpecte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ddenly &amp;c. (instantaneously) 113; before one can say "J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binson",  at short notice, extempore; on the spur of the moment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 of the occasion [Bacon]; at once; on the spot, on the instant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; offhand, out of hand; a' vue d'oeil[Fr]; straight, straight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forth[obs3]; forthwith, incontinently, summarily, immedia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efly, shortly, quickly, speedily, apace, before the ink is dry, alm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diately, presently at the first opportunity, in no long time, by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, in a while, direc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no sooner said than done, immediately, if not sooner; tout vi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temps pour qui sait attend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2a. Punctuality -- N. punctuality, promptness, immediat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prompt, be on time, be in time; arrive on time; be in the n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timely, seasonable, in time, punctual, prom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on time, punctually, at the deadline, precisely, exactly;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ime, to the minute; in time; in good time, in military time, in pud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|, in due time; time enough; with no time to spare, by a hai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d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ch and go, not a minute too soon, in the nick of time, j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wire, get on board before the train leaves the st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3. Lateness. -- N. {ant. 132} lateness &amp;c. adj.; tard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lowness) 2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ay, delation; cunctation, procrastination; deferring, deferral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ostponement, adjournment, prorogation, retardation, respite, pa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ieve, stay of execution; protraction, prolongation; Fabian poli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ecine expectante[Fr], chancery suit, federal case; leeway; high t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torium, hold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ate &amp;c. adj.; tarry, wait, stay, bide, take time; daw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inactive) 683; linger, loiter; bide one's time, take one's time;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hang fire; stand over, lie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off, defer, delay, lay over, suspend; table [parliamentary]; sh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stave off; waive, retard, remand, postpone, adjourn; procrasti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lly; prolong, protract; spin out, draw out, lengthen out, stretch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rogue; keep back; tide over; push to the last, drive to the last;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atter stand over; reserve &amp;c. (store) 636; temporize; consul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ow, sleep on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an opportunity &amp;c. 135; be kept waiting, dance attendance; k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els, cool one's heels; faire antichambre[Fr][obs3]; wa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tiently; await &amp;c. (expect) 507; sit up, sit up at n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te, tardy, slow, behindhand, serotine[obs3], be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liminious[obs3], posthumous, backward, unpunctual, untimely; dela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poned; dilatory &amp;c. (slow) 275; delayed &amp;c. v.; in abey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ate; lateward[obs3], backward; late in the day; at sunset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leventh hour, at length, at last; ultimately; after time, behind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the deadline; too late; too late for &amp;c. 1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wly, leisurely, deliberately, at one's leisure; ex post facto; s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 [par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um prematur in annum [Lat][Horace]; "against the sunbeam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otine and lucent" [Longfellow]; ie meglio tardi che mai[It]; delibera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epe perit occasio 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4. Occasion. -- N.  {ant. 135} timeliness, occasion, opport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ing, room; event (eventuality) 151; suitable season, proper season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table time, proper time; high time; opportune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iv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isis, turn, juncture, conjuncture; crisis, turning point, gi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k of time; golden opportunity, well timed opportunity,  f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rtunity, favorable opportunity, opening; clear stage, fair fie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lia tempora[Lat][obs3]; fata Morgana[Lat]; spare time &amp;c. (leisure) 6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ize &amp;c. (take) 789 an opportunity, use &amp;c. 677 an opport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&amp;c. 784 an opportunity, use an occasion; improve the occa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it the occasion &amp;c. (be expedient) 6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ize the occasion, strike while the iron is hot, battre le fer s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enclume[Fr], make hay while the sun shines, seize the present hour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by the forelock, prendre la balle au bond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portune, timely, well-timed, timeful[obs3], seaso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idential, lucky, fortunate, happy, favorable, prop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picious, critical; suitable &amp;c. 23; obiter dic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pportunely &amp;c. adj.; in proper course, in due course, in pro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, in due season, in proper time, in due time; for the nonce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k of time, in the fullness of time; all in good time; just in tim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leventh hour, now or n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the way, by the by; en passant[Fr], a propos[Fr]; pro re nat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 hac vice[Lat]; par parenthese[Fr], parenthetically, by wa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nthesis, incidentally; while speaking of, while on the subj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mpore; on the spur of the moment, on the spur of the occasion;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 &amp;c. (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rpe diem[Lat], [Horace]; occasionem cognosce[Lat]; one's h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come, the time is up; that reminds me, now that you mention it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of it; bien perdu bien connu[Fr]; e sempre l'ora[It]; ex quovis lig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 fit Mercurius[Lat]; nosce tempus[Lat]; nunc aut nunqu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5. Untimeliness -- N. {ant. 134} untimel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mpestivity[obs3], unseasonableness, inexpedience; unsuitabl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per time; unreasonableness &amp;c. adj; evil hour; contretemps; intr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chronism &amp;c. 1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time, wrong time, inappropriate time, not the right occ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itable time, inopportune time, poor ti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ll timed &amp;c. adj.; mistime, intrude, come amiss, break i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other fish to fry; be busy, be occupi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an opportunity, throw away an opportunity, waste an opport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 &amp;c. 460 an opportunity; allow the opportunity to pass, suff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rtunity to pass, allow the opportunity to slip, suffer the opportun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lip, allow the opportunity to go by, suffer the opportunity to go b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w the opportunity to escape, suffer the opportunity to escape, a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pportunity to lapse, suffer the opportunity to lapse, a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asion to pass, allow the occasion to slip by; waste time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ctive) 683; let slip through the fingers, lock the barn door aft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is stol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ll-timed, mistimed; ill-fated, ill-omened, ill-star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imely, unseasonable; out of date, out of season; inopportune, tim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usive, untoward, mal a propos[Fr], unlucky, inauspicious, infelici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fitting, unpropitious, unfortunate, unfavorable; unsuited &amp;c. 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edient &amp;c. 6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unctual &amp;c. (late) 133; too late for; premature &amp;c. (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o soon for; wise after the event, monday morning quarterbacking, twent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enty hind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opportunely &amp;c. adj.; as ill luck would have it, in an 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, the time having gone by, a day after the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fter death the doctor, after meat mustar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RECURRENT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6. Frequency. -- N. frequency, oftness[obs3], often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ness; repetition &amp;c. 104; normality &amp;c. 80; example (conformity) 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tine, custom (habit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ity, uniformity, constancy, clock-work precision; punctua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xactness) 494; even tenor; system; routine &amp;c. (custom) 613; formul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le &amp;c. (form, regulation) 697; keynote, standard, model; preced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totype) 22; conformity &amp;c.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ur &amp;c. 104; do nothing but; keep, keep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equent, many times, not rare, thickcoming[obs3], incess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l, continual, steady, constant, thick; uniform; repeated &amp;c. 1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ary &amp;c. 613 (habit) 613; regular (normal) 80; according to ru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ormable)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, everyday, usual, ordinary, famili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-hat, boring, well-known, triv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ften, oft; ofttimes[obs3], oftentimes; frequently; repeate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04; unseldom[obs3], not unfrequently[obs3]; in quick succession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id succession; many a time and oft; daily, hourly &amp;c.; every day,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, every momen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petually, continually, constantly, incessantly, without ceasing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imes, daily and hourly, night and day, day and night, day after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ning noon and night, ever anon, invariably (habit) 613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st often; commonly &amp;c. (habitually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metimes, occasionally, at times, now and then, from time to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 being times when, toties quoties[Lat][obs3], often enough, wh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d strikes, again and again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7. Infrequency.-- N. infrequency, rareness, rarity; few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3; seldomness[obs3]; uncommon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are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frequent[obs3], infrequent; rare, rare as a blue diamond; f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03; scarce; almost unheard of, unprecedented, which has not occur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the memory of the oldest inhabitant, not within one's prev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ence; not since Ada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rce as hen's teeth; one in a million; few and far betw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ldom, rarely, scarcely, hardly; not often, not m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equently, unfrequently[obs3], unoften[obs3]; scarcely, scarcely e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ly ever; once in a blue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ce; once in a blue moon; once in a million years; once for all, o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way; pro hac vic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in mal kein mal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8. Regularity of recurrence. Periodicity. -- N. period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ttence; beat; oscillation &amp;c. 314; pulse, pulsation; rhyth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ion, alternateness, alternativeness, altern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ut, round, revolution, rotation, turn, s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iversary, jubilee, cente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amenia[obs3];, courses, menses, menstrual fl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gularity of return] rota, cycle, period, stated time, routine; day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week; Sunday, Monday &amp;c.; months of the year; January &amp;c.; fe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&amp;c.; Christmas, Easter, New Year's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hallows[obs3], Allhallowmas[obs3], All Saints' Day; All Souls',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s' Day; Ash Wednesday, bicentennial, birthday, bissexti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lemas[obs3], Dewali, groundhog day [U.S.], Halloween, Hallowma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y day, leap year, Midsummer day, Muharram, woodchuck day [U.S.], 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thin's day, natal day; yearbook; yule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ctuality, regularity, stead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ur in regular order, recur in regular succession; ret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ve; come again, come  in its turn; come round, come round again; b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ate; alternate; inter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iodic, periodical; serial, recurrent, cyclical, rhythm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ing &amp;c. v.; intermittent, remittent; alternate, every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rly; diurnal, daily; quotidian, tertian, weekly; hebdomadal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bdomadary; month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strual; yearly, annual; biennial, triennial, &amp;c.; centennial, secu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chal, lenten,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, steady, punctual, regular as clock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iodically &amp;c. adj.; at regular intervals, at stated times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xed established , at established periods; punctually &amp;c. adj. de di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m[Lat]; from day to day, day by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turns; in turn, in rotation; alternately, every other day, off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ride and tie, round and rou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39. Irregularity of recurrence. -- N. irregularity, uncertai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unctuality; fitfulness &amp;c. adj.; capriciousness, ecrhythmus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gular, uncertain, unpunctual, capricious, desultory, fit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ckering; rambling, rhapsodical; spasmodic; immethod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thodical, var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gularly &amp;c. adj.; by fits and starts &amp;c. (discontinuousl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I. CH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IMPLE CH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0. [Difference at different times.] Change. -- N. 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ation, mutation, permutation, variation, modification, mod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on, mood, qualification, innovation, metastasis, deviation, t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olution, revolution; diversion; br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formation, transfiguration; metamorphosis; transmu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oxidization[Chem]; transubstantiation; mutagenesis[Gene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animation[obs3], transmigration, metempsychosis|; avatar; alte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sion &amp;c. (gradual change) 144; revolution &amp;c. (sudden or rad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) 146 inversion &amp;c. (reversal) 218; displacement &amp;c. 1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ference &amp;c. 2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ngeableness &amp;c. 149; tergiversation &amp;c. (change of min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ge, alter, vary, wax and wane; modulate, diversify, qual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mper with; turn, shift, veer, tack, chop, shuffle, swerve, warp, dev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aside, evert, intervert[obs3]; pass to, take a turn, turn the cor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a change, modify, vamp, superinduce; transform, trans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mute, transmogrify, transume[obs3]; metamorphose, ring the chan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vate, introduce new blood, shuffle the cards; give a turn to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olor to; influence, turn the scale; shift the scene, turn over a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ast &amp;c. 146; reverse &amp;c. 218; disturb &amp;c. 61; convert into &amp;c. 1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nged &amp;c. v.; newfangled; changeable &amp;c. 149; transiti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ifiable; alte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utatis mutand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quantum mutatus[Lat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change came o'er the spirit of my dream" [Byron]; nous av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tout cela [Fr][Moliere]; tempora mutantur nos et mutamu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is[Lat][obs3]; non sum qualis eram [Lat][Horace]; casaque tourner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ora lente augescent cito extinguuntur [Lat][obs3][Tacitus]; in stat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 ante bellum[Lat]; "still ending and beginning still" [Cowper]; v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dita perit littera scripta man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1. [Absence of change.] Permanence. -- N. stability &amp;c. 1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scence &amp;c. 265; obstinacy &amp;c.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anence, persistence, endurance; durability; standing, status qu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tenance, preservation, conservation; conservation; law of the Mede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ians; standing d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t alone, let be, let it be; persist, remain, stay, tarry, r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t [copy editing]; hold, hold on; last, endure, bide, abide, ab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, maintain, keep; stand, stand still, stand fast; subsist, l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ive, survive; hold one's ground, keep one's ground, hold one's foo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one's footing; hold g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able &amp;c. 150; persisting &amp;c. v.; permanent; establis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nged &amp;c. (change &amp;c. 140); renewed; intact, inviolate; persist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tonous, uncheckered[obs3]; unfa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stroyed, unrepealed, unsuppressed[obs3]; conservative, qualis a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epto[Lat]; prescriptive &amp;c. (old) 124; stationary &amp;c. 2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tatu quo[Lat]; for good, finally; at a stand,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still; uti possidetis[Lat]; without a shadow of tu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o perpetua[Lat]; nolumus leges Angliae mutari[Lat][obs3]; j'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s et j'y erest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2. [Change from action to rest.] Cessation. -- N. ces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tinuance, desistance, desin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mission, remission; suspense, suspension; interruption; st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ping &amp;c. v.; closure, stoppage, halt; arrival &amp;c. 292. pause, 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, respite, truce, drop; interregnum, abeyance; cloture [U.S. congres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d stop, dead stand, dead lock; finis, cerrado[Sp]; blow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nout, meltdown, disintegration;  comma, colon, semicolon, period,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; end &amp;c. 67; death &amp;c.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ease, discontinue, desist, stay, halt; break off, leave off; h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, pull up, stop short; stick, hang fire; halt; pause, rest; burn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 out, melt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done with, give over, surcease, shut up shop; give u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linquish) 6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one's hand, stay one's hand; rest on one's oars repose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r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a stand, come to a standstill; come to a deadlock, come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stop; arrive &amp;c. 292; go out, die away; wear away, wear off; pass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e past) 122; be at an end; disintegrate, self-destru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omit, interrupt, suspend, interpel[obs3]; intermit, remit; put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 to, put a stop to, put a period to; derail; turn off, switch off, p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deactivate, disconnect; bring to a stand, bring to a standst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, cut short, arrest, stem the tide, stem the torrent; pull the chec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ng, pull the plug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old! stop! enough! avast! have done! a truce to! soft!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! tenez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 pause for a reply" [Julius Caes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3. Continuance in action. -- N. continuance, continuation; ru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tion, prolongation; persistence &amp;c. (perseverance) 604a; repet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inue, persist; go on, jog on, keep on, run on, hold on; ab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, pursue, stick to its course, take its course, maintain its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y on, keep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tain, uphold, hold up, keep on foot; follow up, perpetu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tain; preserve &amp;c. 604a; harp upon &amp;c. (repeat) 1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going, keep alive, keep the pot boiling, keep up the ball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he good work; die in harness, die with one's boots on; hold on the e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or of one's way, pursue the even tenor of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be; stare super antiquas vias[Lat][obs3]; quieta non mover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 things take their course; stare decisis [Lat][Jurispruden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nuing &amp;c. v.; uninterrupted, unintermitt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ying, unshifting[obs3]; unreversed[obs3], unstopped, unrevok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ied; sustained; undying &amp;c. (perpetual) 112; inconver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keep it up! go to it! right away! right on! attabo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umus leges Angliae mutari[Lat][obs3]; vestigia nulla retrors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labitur et albetur [Lat][obs3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4. [Gradual change to something different.] Conver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ion, reduction, transmutation, resolution, assimilation; 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 change; change of state; assumption; naturalization; transpor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 [biol.], developing [photograph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rsion of currency] conversion of currency, exchange of curr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 rate; bureau de ch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mistry, alchemy; progress, growth, lapse, fl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age; transit, transition; transmigration, shifting &amp;c. v.; pha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gation; conver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cible, alembic, caldron, ret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t, pervert, renegade, apos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verted into; become, get, wax; come to, turn to, turn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olve into, develop into; turn out, lapse, shift; run into, fall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into, slide into, glide  into, grow into, ripen into, open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ve itself into, settle into, merge into, emerge as; melt, grow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to, mature, mellow; assume the form of, assume the shape of, assu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ate of, assume the nature of, assume the character of; illaps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in a new phase, assume a new phase, undergo a ch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t into, resolve into; make, render; mold, form &amp;c. 240; remod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 model, refound[obs3], reform, reorganize; assimilate to, bri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erted into &amp;c. v.; convertible, resolvable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tional; natural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gradually, &amp;c. (slowly) 275 in transitu &amp;c. (transfer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0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5. Reversion. -- N. reversion, return; revul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ing point, turn of the tide; status quo ante bellum; calm befor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m. alternation &amp;c. (periodicity) 138; inversion &amp;c. 219; reco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7; retreat, regression, retrogression &amp;c. 283; restoration &amp;c. 6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pse, recidivism  &amp;c. 661; atavism; vicinism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vert, turn back, regress; relapse &amp;c.  661; recoil &amp;c. 27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at &amp;c. 283; restore &amp;c. 660; undo, unmake; turn the tide, roll b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ide, turn the scale, tip the sc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verting &amp;c. v.; regressive, revulsive, reaction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r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a rebours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6. [Sudden or violent change.] Revolution. -- N. r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leversement, subversion, break up; destruction &amp;c. 162; sudden 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cal change, sweeping organic change; change of state, phase cha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um leap, quantum jump; clean sweep, coup d'etat[Fr], cou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mp, leap, plunge, jerk, start, transilience|; explosion; spa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ion, throe, revulsion; storm, earthquake, catacly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erdemain &amp;c. (trick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volutionize; new model, remodel, recast; strike out some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, break with the past; change the face of, unse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recognizable; revolutiona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7. [Change of one thing for another.] Substitu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itution, commutation; supplanting &amp;c. v.; metaphor, metonym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igure of speech)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substituted] substitute, ersatz, makeshift, tempor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dient, replacement, succedaneum; shift, pis aller[Fr], stopgap, ju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ging, jury mast, locum tenens, warming pan, dummy, scapegoat; dou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ling; quid pro quo, altern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sentative &amp;c. (deputy) 759; palimps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ce, purchase money, consideration, equival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bstitute, put in the place of, change for; make way for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 to; supply the place of, take the place of; supplant, supers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ace, cut out, serve as a substitute; step into stand in the shoes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ry rig, make a shift with, put up with; borrow from Peter to pay Pa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money out of one pocket and put it in another, cannibalize; comm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eem, compoun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tituted &amp;c.; ersatz; phony; vicarious, subdi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tead; in place of, in lieu of, in the stead of, in the ro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faute de mieux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8. [Double or mutual change.] Interchange. -- N. inter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; commutation, permutation, intermutation; recipr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ition, rearrangement; shuffling; alternation, reciprocity; cast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t chess]; hocus-poc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changeableness[obs3], interchange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mbination;  combination 48[ref], 84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ter &amp;c. 794; tit for tat &amp;c. (retaliation) 718; cross f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dore and shuttlecock; quid pro qu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change, exchange, counterchange[obs3]; bandy, trans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e, change bands, swap, permute, reciprocate, commute; give and t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 the compliment; play at puss in the corner, play at battledor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ttlecock; retaliate &amp;c. 718; requ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rrange, recomb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rchanged &amp;c. v.; reciprocal, mutual, commut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able, intercurr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binatorial[Math, Statistic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mbinant[Biology, Genetic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exchange, vice versa, mutatis mutandis[Lat], backward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s, by turns, turn and turn about; each in his turn, everyone in 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tituted &amp;c. v.; vicarious, subdi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tead; in place of, in lieu of, in the stead of, in the ro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faute de mieux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MPLEX CH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49. Changeableness. -- N. changeableness &amp;c. adj.; mut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tancy; versatility, mobility; instability, unstable equilibr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illation &amp;c. (irresolution) 605; fluctuation, vicissitude; alter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oscillation) 31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lessness &amp;x. adj. fidgets, disquiet; disquietude, inquietude; unr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ation &amp;c. 3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n, Proteus, chameleon,  quicksilver, shifting sands, weatherc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lequin, Cynthia of the minute, April showers[obs3]; wheel of For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entness &amp;c. 11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uctuate, vary, waver, flounder, flicker, flitter, flit, fl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, shuffle, shake, totter, tremble, vacillate, wamble[obs3], turn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about, ring the changes; sway to and fro, shift to and fro; chang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about; waffle, blow with the wind (irresolute) 605;  oscill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4; vibrate between, two extremes, oscillate between, two extrem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e; have as man phases as the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ngeable, changeful; changing &amp;c. 140; mutable, var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ckered, ever changing; protean, proteiform|; versa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taid[obs3], inconstant; unsteady, unstable, unfixed, unsett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ctuating &amp;c. v.; restless; agitated &amp;c. 315; erratic, fickle; irresol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05; capricious &amp;c. 608; touch and go; inconsonant, fitful, spasmod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bratory; vagrant, wayward; desultory; afloat; alternating; alte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stic, mobile; transient &amp;c. 111; wav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esaw &amp;c. (oscillation) 314; off and 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 "a rolling stone gathers no moss"; pictra mossa non fa muschis[I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es mutant mores[Lat]; varium et mutabile semper femina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0. Stability. -- N. stability; immutability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ngeability, &amp;c. adj.; unchangeableness|!; constancy; s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librium, immobility, soundness, vitality, stabiliment[obs3], stiff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kylosis[obs3], solidity, aplo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ablishment, fixture; rock, pillar, tower, foundation, leopard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s, Ethiopia's s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anence &amp;c. 141; obstinacy &amp;c.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irm &amp;c. adj.; stick fast; stand firm, keep firm, remain fi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 the storm, stay the course, stick to the  course, keep the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't give in, don't buckle 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, establish, stablish[obs3], ascertain, fix, 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bilitate[obs3]; retain, keep hold; make good, make  sure; fast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join) 43; set on its legs, float; perpet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 down; strike roots, put down roots, take root; take u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de &amp;c. 184; build one's house on a r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hangeable, immutable; unaltered, unalterable;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d, constant; permanent &amp;c. 141; invariable, undeviating; s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rable; perennial &amp;c. (diuturnal) 11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xed, steadfast, firm, fast, steady, balanced; confirmed, val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ucial[obs3]; immovable, irremovable, riveted, rooted; sett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blished &amp;c. v.; vested; incontrovertible, stereotyped, indecli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thered, anchored, moored, at anchor, on a rock, rock solid, firm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rock; firmly seated, firmly  established &amp;c. v.; deep-roo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adicable; inveterate; obstinate &amp;c.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fixed, stuck fast, aground, high and dry, str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vable object rendered unmovable] stuck, jammed; unremov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scent &amp;c. 265; deterioration &amp;c.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efeasible, irretrievable, intransmutable[obs3], incommut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oluble[obs3], irrevocable, irreversible, reverse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tinguishable, irreducible; indissoluble, indissolv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structible, undying, imperishable, incorruptible, indel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ciduous[obs3]; insusceptible, insusceptible of ch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t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ttera scripta man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Ev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1. Eventuality. -- N. eventuality, event, occurrence, inc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air, matter, thing, episode, happening, proceeding, conting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cture, experience, fact; matter of fact; naked fact, bare facts, j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cts; phenomenon; adv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iness, concern,  transaction, dealing, proceeding; circums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, casualty, accident, adventure, passage, crisis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rgency, contingency, consequence; opportunity (occasion) 1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world, life, things, doings, affairs in general; thing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l, affairs in general; the times, state of affairs, order of the 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 of things, tide of things, stream of things, current of things, 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ngs, march of things, course of events; ups and downs of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ssitudes of life; chapter of accidents &amp;c. (chance) 156; situ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ircumstances) 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ppen, occur; take place, take  effect; come, become of; come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about[obs3], come round, come into existence, come forth, come to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on; pass, present itself; fall; fall out, turn out; run, be on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in; befall, betide, bechance[obs3]; prove, eventuate, draw on;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rop up, spring up, pop up, arise, show up, show its face, appear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, cast up; supervene, survene[obs3]; issue, arrive, ensue, ar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, hold, take its course; pass off &amp;c. (be past) 1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 with; experience, enjoy, encounter, undergo, suffer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go through, be subjected to, be exposed to; fall to the lot of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hance, be one's fortune, be one's lot; find; ; endure &amp;c. (fee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ppening &amp;c. v; going on, doing, current; in the wind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, afloat; on foot, afoot, on the tapis[obs3]; at issue, in ques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entful, stirring, bustling, full of incident; memorable, momen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ventually; in the event of, in case, just in case; in the cou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ngs; as things, times go; as the world goes, wags; as the tree fal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 jumps; as it may turn out, hap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's the way the ball bounces, that's the way the cook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mbles; you never know what may turn up, you never know what the fu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 bring; the plot thickens; "breasts the blows of circumstanc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"so runs round of life from hour to hour"  "sprinkled alo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 of years" [Tennyson][Kebl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e Ev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2. Destiny. -- N. destiny &amp;c. (necessity) 601; future exis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 existence; hereafter; future state, next world, world to come,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; futurity &amp;c. 121; everlasting life, everlasting  death; life bey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ve, world beyond the grave; prospect &amp;c. 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pend; hang over, lie over; threaten, loom, await, com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ach, stare one in the face; foreordain, preordain; predestine, 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n stor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nding &amp;c. v.; destined; about to be, happen; coming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, to come, going to happen, instant, at hand, near; near, clos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over hanging, hanging over one's head, imminent; brewing, prepa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coming; int he wind, on the cards, in reserve; that will, is to be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 &amp;c. (expected) 507; looming in the distance, horizon, fu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rn, in embryo; int he womb of time, futurity; pregnant &amp;c. (produc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ime, the long run; all in good time; eventually &amp;c. 1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ever may happen &amp;c. (certainly) 474; as chance &amp;c. 156 would have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II. CAUS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CONSTANCY OF SEQUENCE IN EV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3. [Constant antecedent]. Cause.-- N. cause, origin, sou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, element; occasioner[obs3], prime mover, primum mobile[Lat]; v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a[Lat]; author &amp;c. (producer) 164; mainspring; agent; leav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work, foundation &amp;c.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ing, fountain, well, font; fountainhead, spring head, well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s et origo[Lat], genesis; descent &amp;c. (paternity) 166; remote ca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u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vot, hinge, turning point, lever, crux, fulcrum; key; proxim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e, causa causans[Lat];  straw that breaks the camel's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und; reason, reason why; why and wherefore, rationale, occ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ivation; final cause &amp;c. (intention) 620; les dessous des cartes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curr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diment. egg, germ, embryo, bud, root, radix radical, ety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cleus, seed, stem, stock, stirps, trunk, tap-root, gemmu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cle, semen, spe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st, cradle, nursery, womb, nidus, birthplace, hot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ality, causation; origination; production &amp;c.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he cause &amp;c.  n of; originate; give origin to, give rise,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occasion to; cause, occasion, sow the seeds of, k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itate[obs3]; bring on, bring to bring pass, bring about; produ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te &amp;c. 161; set up, set afloat, set on foot; found, broach, instit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 the foundation of; lie at the roo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ure, induce, draw down, open the door to, superinduce, ev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il, operate; elicit, prov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uce to &amp;c. (tend to) 176; contribute; have a hand in the pie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inger in the pie; determine, decide, turn the scale; have a com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; derive its origin &amp;c. (effect) 1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sed &amp;c. v; causal, original; primary, primitive, primord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riginal; protogenal[obs3]; radical; embryonic, embryotic[obs3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yo, in ovo[Lat]; seminal, germinal; at the bottom of; connate, hav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 orig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cause &amp;c. 155; behind the sc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usa latet vis est notissima [Lat][Ovid]; felix qui potuit re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gnoscere causas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4. [Constant sequent.] Effect.--  N. effect, consequ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growth[obs3], aftercome[obs3]; derivative, derivation; resul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ltant, resultance[obs3]; upshot, issue, denouement; end &amp;c. 6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, outgrowth, fruit, crop, harvest, product, b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uction, produce, work, handiwork, fabric, performance; cre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tion; offspring, offshoot; firstfruits[obs3], firstlings; here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ony[obs3]; premices premis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he effect of &amp;c. n. ; be due to,be owing to; originat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te from; rise -, arise, take its rise spring from, proceed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nate from, come from, grow from, bud from,  sprout from, germinate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 from, flow from ,result from , follow from, derive its origin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ue from; come to, come of, come  out of; depend upon, hang upon, hi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tur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he consequences, sow the wind and reap the whirl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wing to; resulting from &amp;c. v.; derivable from; due to; cau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&amp;c. 153; ; dependent upon; derived from, evolved from; deriv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ditary; telego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f course, it follows that, naturally, consequently;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quence, in consequence; through, all along of, necessar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u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va sans dire[Fr], "thereby hangs a tale" [Taming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e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5. [Assignment of cause] Attribution -- N.  attribution, the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iology, ascription, reference to, rationale; accounting for &amp;c. v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etiology1,  imputation, derivation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iation[obs3], affiliation; pedigree &amp;c. (paternity) 1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anation &amp;c. (interpretation) 522; reason why &amp;c. (cause) 1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tribute to, ascribe to, impute to, refer to, lay to, point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 to, bring home to; put down  to, set down  to, blame; charg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 on; invest with, assign as cause, lay at, the door of, father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 for, derive from, point out the reason &amp;c. 153; theorize; tell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comes; put the saddle on the right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ributed &amp;c. v.; attributable &amp;c. v.; referable to, referr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[obs3],  due to, derivable from; owing to &amp;c. (effect) 154; put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ba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nce, thence, therefore, for, since, on account of, beca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ing to; on that account; from this cause, from that cause; thanks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asmuch as; whence, propter hoc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y? wherefore? whence? how comes it, how  is it, how happens it?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s it happen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some way, in some such way; somehow, somehow or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 is why; hinc illae lachrymae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--------------------------------------------------------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1. Whewell History of the inductive Sciences, book xviii vol. iii.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97 (3d edit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  The word Chance has two distinct meanings: the first, the abs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ssignable cause, as above; and the second, the absence of design --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tter see 62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6. [Absence of assignable cause.] Chance. 2 -- N. ch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termination, accident, fortune, hazard, hap, haphazard, chance med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dom, luck, raccroc[obs3], casualty, contingence, adventure, hit; f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necessity) 601; equal chance; lottery; tombola[obs3]; toss up &amp;c. 62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f the table, turn of the cards; hazard of the die, chapt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idents, fickle finger of fate; cast of the dice, throw of the d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s or tails, flip of a coin, wheel of Fortune; sortes[obs3], sor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liana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ability, possibility, odds; long odds, run of lu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identalness; main chance, odds on, favorable od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cy, dependence (uncertainty) 475; situation (circumstance) 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istics, theory of Probabilities, theory of Chances; bookma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; speculation, gaming &amp;c.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ce, hap, turn up; fall to one's lot; be one's -fate &amp;c. 6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ble on light upon; take one's chance &amp;c.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sual, fortuitous, accidental, adventitious, caus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al, contingent, uncaused, undetermined, indeterminate; ran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istical;  possible &amp;c. 470; unintentional &amp;c.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chance, accidentally, by accident; casually; perch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ssibly) 470; for aught one knows; as good would have it, as bad wou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t, as luck would have it, as ill-luck  would have it, as chance wou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t; as it may be, as it may chance,  as it may turn up, as it m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en; as the case may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grasps the skirts of happy chance " [Tennyson]; " the accid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n accident " [Lord Thurlow]. "There but for the grace of God go I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CONNECTION BETWEEN CAUSE AND EFF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"power" contains the concepts of both efficacy and efficiency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7. Power.-- N. power; potency, potentiality; jiva[obs3]; puiss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, force, energy &amp;c. 171; dint; right hand, right a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ency[obs3], sway, control; prepotency, prepollence|; almight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potence; authority &amp;c. 737; strength &amp;c.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ility; ableness &amp;c. adj[obs3].; competency; efficacy; effici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tivity, expertise (skill) 698 ; validity, cogency; enabl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tage ground; influence &amp;c. 1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ure; conductivity; elasticity; gravity, electricity, magne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vanism, voltaic electricity, voltaism, electromagnetism; atomic p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clear power, thermonuclear power; fuel cell; hydraulic power, wa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, hydroelectric power; solar power, solar energy, solar panels; tid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; wind power; attraction; vis inertiae[Lat], vis mortua[Lat], vis viv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; potential energy, dynamic energy; dynamic friction, dynam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tion; live circuit, live rail, live w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ability, capacity; quid valeant humeri quid ferre recu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Latin]; faculty, quality, attribute, endowment, virtue, g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ty, qualification, suscep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owerful &amp;c. adj.; gain power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ong to, pertain to; lie in one's power, be in one's power; can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ower, confer power, exercise power &amp;c. n.; empower, e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; indue[obs3], endue; endow, arm; strengthen &amp;c. 159; compel &amp;c.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werful, puissant; potential; capable, able; equal to, up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gent, valid; efficient, productive; effective, effectual, effica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quate, competent; multipotent[obs3], plenipotent[obs3], omnipot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igh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ible &amp;c. adj. (energetic) 171; influential &amp;c. 175; produc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werfully &amp;c. adj.; by virtue of, by din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toute force[Fr]; &lt;gr/dos moi pou sto kai kino 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/gr&gt;[Sp][Grk][Grk][Grk][Grk][Grk]; eripuit coelo fulmen sceptrum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annis [Latin]; fortis cadere cedere non potest [Lat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8. Impotence.-- N. impotence; inability, disability; disabl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issance, imbecility; incapacity, incapability; inaptitude, inept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etence, unproductivity[obs3]; indocility[obs3]; inval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qualification; inefficiency, wasteful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lum imbelle[Lat], brutum fulmen[Lat], blank, blank cartridge, fla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pan, vox et proeterea nihil[Lat], dead letter, bit of waste pa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my; paper tiger; Quaker g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fficacy &amp;c. (inutility) 645[obs3]; failure &amp;c.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lplessness &amp;c. adj.; prostration, paralysis, palsy, apoplex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ope, sideration[Lat], collapse, exhaustion, softening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rain, inanition; emasculation, orchiotomy [Med], orchotom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ipple, old woman, muff, powder puff, creampuff, pussycat, wi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lycoddle; eunu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otent &amp;c. adj.; not have a leg to stan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uloir rompre l'anguille au genou [French], vouloir prendre la l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c les dents 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lapse, faint, swoon, fall into a swoon, drop; go by the board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wayside; go up in smoke, end in smoke &amp;c. (fail)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werless &amp;c. adj.; deprive of power; disable, disen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rm, incapacitate, disqualify, unfit, invalidate, deaden, cramp, ti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; double up, prostrate, paralyze, muzzle, cripple, becripp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m, lame, hamstring, draw the teeth of; throttle, strangle, garrot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rote; ratten[obs3], silence, sprain, clip the wings of, put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, spike the guns; take the wind out of one's sails, scotc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ke, put a spoke in one's wheel; break the neck, break the back; unhi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it; put out of g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n, unnerve, enervate; emasculate, castrate, geld, alter, neu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ilize, f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tter, exhaust, weaken &amp;c. 1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werless, impotent, unable, incapable, incompetent; ineffic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ective; inept; unfit, unfitted; unqualified, disqualified; unendow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t, unapt; crippled, disabled &amp;c. v.; arml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mless, unarmed, weaponless, defenseless, sine ictu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tified, indefensible, vincible, pregnable, unte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lytic, paralyzed; palsied, imbecile; nerveless, sinew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rowless[obs3], pithless[obs3], lustless[obs3]; emasculate, disjoin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joint, out of gear; unnerved, unhinged; water-logged, on one's b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, rudderless; laid on one's back; done up, dead beat, exhau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ttered, demoralized; graveled &amp;c. (in difficulty) 704; help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riended[obs3], fatherless; without a leg to stand on,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, laid on the sh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ll and void, nugatory, inoperative, good for nothing; ineffec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ailing) 732; inadequate &amp;c. 640; inefficacious &amp;c. (useless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r kranke Mann[Ger]; "desirous still but impotent to ris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henstone]; the spirit is willing but the flesh is wea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59. [Degree of power.] Strength.-- N. strength; power &amp;c. 1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ergy &amp;c. 171; vigor, force; main force, physical force, brute for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g, elasticity, tone, tension, ton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utness &amp;c. adj.; lustihood[obs3], stamina, nerve, muscle, sin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ws and sinews, physique; pith, pithiness; virtility, vit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letics, athleticism[obs3]; gymnastics, feats of str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amant, steel, iron, oak, heart of oak; iron grip; grit, 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lete, gymnast, acrobat; superman, Atlas, Hercules, Antae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son, Cyclops, Goliath; tower of strength; giant refre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ngthening &amp;c. v.; invigoration, refreshment, refocil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forces] dynamics, sta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trong &amp;c. adj., be stronger; overm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trong &amp;c. adj.; give strength &amp;c. n.; strengthen, invig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ce, nerve, fortify, sustain, harden, case harden, steel, gird; screw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up, set up; gird up one's loins, brace up one's loins; recruit, se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egs; vivify; refresh &amp;c. 689; refect[obs3]; reinforce, reenfor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ore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ong, mighty, vigorous, forcible, hard, adamantine, st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bust, sturdy, hardy, powerful, potent, puissant, val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istless, irresistible, invincible, proof against, impreg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querable, indomitable, dominating, inextinguishable, unquench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testable; more than a match for; overpowering, overwhelming;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ful, all sufficient; sovere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le-bodied; athletic; Herculean, Cyclopean, Atlante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cular, brawny, wiry, well-knit, broad-shouldered, sinewy, strap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wart, gigan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ly, man-like, manful; masculine, male, vir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eakened[obs3], unallayed, unwithered[obs3], unshaken, unw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hausted[obs3]; in full force, in full swing; in the plenitude of p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bborn, thick-ribbed, made of iron, deep-rooted; strong as a 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ng as a horse, strong as an ox, strong as brandy; sound as a roach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 feather, in high feather; built like a brick shithouse; like a gi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e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trongly &amp;c. adj.; by force &amp;c. n.; by main force &amp;c. (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ulsion)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our withers are unwrung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t und Eisen[Ger]; coelitus mihi vires[Lat]; du fort au diabl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 habiles gens[Lat]; ex vi termini; flecti non frangi[Lat]; "h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estles with us strengthens our nerves and sharpens our skill" [Burk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inflexible in faith invincible in arms" [Beatti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0. Weakness.-- N. weakness &amp;c. adj.; debility, ato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ation, languor, enervation; impotence &amp;c. 158; infirmity; effemin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minality[obs3]; fragility, flaccidity; inactivity &amp;c.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emia, bloodlessness, deficiency of blood, poverty of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ension of strength, loss of strength, failure of streng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cy, invalidation, decrepitude, asthenia[obs3], adyna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hexy[obs3], cachexia[Med], sprain, 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ed, thread, rope of sand, house of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ling[obs3], weakling; infant &amp;c. 129; youth &amp;c. 1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eak &amp;c. adj.; drop, crumble, give way, totter, tremble, sh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t, limp, fade, languish, decline, flag, fail, have one leg in the gr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 weak &amp;c. adj.; weaken, enfeeble, debilitate, shake, depriv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ngth, relax, enervate, eviscerate; unbrace, unnerve; cripple, unm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nder powerless) 158; cramp, reduce, sprain, strain, blunt the edg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te, impoverish; decimate; extenuate; reduce in strength, reduc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ngth of; mettre de l'eau dans son vin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ak, feeble, debile|; impotent &amp;c. 158; relaxed, unnerved,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apless, strengthless[obs3], powerless; weakly, unstrung, flacc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ynamic[obs3], asthenic[obs3]; nerv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, effeminate, feminate[obs3], woman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il, fragile, shattery[obs3]; flimsy, unsubstantial, insubsta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mcrack, gingerbread; rickety, creaky, creaking, cranky; craic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oping, tottering &amp;c.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ken, lame, withered, shattered, shaken, crazy, shaky; palsi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8; decrep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guid, poor, infirm; faint, faintish[obs3]; sickly &amp;c. (dis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5; dull, slack, evanid|, spent, short-winded, effete; weather-bea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ed, rotten, worn, seedy, languishing, wasted, washy, laid low, pul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the worse for w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trengthened &amp;c. 159[obs3], unsupported, unaided, unassis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dless[obs3], defenseless &amp;c. 158; cantilevered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its last legs; weak as a child, weak as a baby, weak as a chick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 as a cat, weak as a rat; weak as water, weak as water gruel, weak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ngerbread, weak as milk and water; colorless &amp;c. 4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sum qualis er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 POWER IN OPER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1. Production.-- N. {ant. 162, 158} production, cre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, formation, fabrication, manufacture; building, architec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ection, edification; coinage; diaster[obs3]; organization; ni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ativus[Lat]; putting together &amp;c. v.; establishment; workman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ormance; achievement &amp;c. (completion) 7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ing, fructification; inflor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ing forth &amp;c. v.: parturition, birth, birth-throe, childbi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very, confinement, accouchement, travail, labor, midwifery, obstetr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iture[obs3]; gestation &amp;c. (maturation) 673; assimilation; 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lopment, growth; entelechy[Phil]; fertilization, ge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rmination, heterogamy[Biol], genesis, generation, epi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reation, progeneration[obs3], propagation; fecundation, impreg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bumen &amp;c. 3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ntaneous generation; archegenesis[obs3], archebiosi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genesis, abiogenesis[obs3], digenesis[obs3], dysmero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merogenesis[obs3], heterogenesis[obs3], oogenesis, mero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ogenesis[obs3], monogenesis[obs3], parthenogenesis, homo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xenogenesis1[obs3]; authorship, publication; works, opus,  oeuv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ogeny[obs3], dissogeny[obs3], xenogeny[obs3]; tocogo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uo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difice, building, structure, fabric, erection, pile, tower, f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duce, perform, operate, do, make, gar, form, constru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bricate, frame, contrive, manufacture; weave, forge, coin, carve, chis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ild, raise, edify, rear, erect, put together, set up, run up; estab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tute, compose, organize, institute; achieve, accompl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plete) 7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bear fruit, fructify, teem, ean[obs3], yean[obs3], f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pup, kitten, kindle; bear, lay, whelp, bring forth, give birth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 in, be brought to bed of, evolve, pullulate, usher into the wor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productive &amp;c. 168; create; beget, get, generate, fecund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gnate; procreate, progenerate[obs3], propagate; engender; bring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, call into being, bring into existence; breed, hatch, develop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ce, superinduce; suscitate|; cause &amp;c. 153; acquire &amp;c.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duced, producing &amp;c. v.; productive of; prolific &amp;c. 16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tive; formative, genetic, genial, genital; pregnant; enceinte, bi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fraught with; in the family way, teeming, parturient, in the st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ught to bed of; puerperal, puerpe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enetic[obs3], heterogenetic[obs3], oogenetic, xenogene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togenous[obs3], gamic[obs3], haematobious[obs3], sporogenous[Bio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rophorous[Bio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itect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 nihilo nihil[Lat]; fiat lux[Lat]; materiam superabat op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; nemo dat quod non habet [Lat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4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2. [Nonproduction.] Destruction.-- N. {ant. 161} destr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, dissolution, breaking up; diruption[obs3], disruption; consum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gan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, downfall, devastation, ruin, perdition, cr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oulement[French], smash, havoc, delabrement[French], debacle; break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up, fall apart; prostration; desolation, bouleversement[Fr], wr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ck, shipwreck, cataclysm; wash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ction, annihilation; destruction of life &amp;c. 361; knock-d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; doom, crack of d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roying &amp;c. v.; demolition, demolishment; overthrow, sub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ression; abolition &amp;c. (abrogation) 756; biblioclasm[obs3]; sacrif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age, razzia[obs3]; inactivation; incendiarism; revolution &amp;c. 1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ion &amp;c. (extraction) 301; beginning of the end, commencement de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[French], road to ruin; dilapidation &amp;c. (deterioration) 659; sabo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stroyed &amp;c.; perish; fall to the ground; tumble, topple;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s, fall to pieces; break up; crumble to dust; go to the dogs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ll, go to smash, go to shivers, go to wreck, go to pot, go to wr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ruin; go by the board, go all to smash; be all over, be all up, be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totter to its f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roy; do away with, make away with; nullify; annual &amp;c. 7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fice, demolish; tear up; overturn, overthrow, overwhelm; up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vert, put an end to; seal the doom of, do in, do for, dish*, undo;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ut up; break down, cut down, pull down, mow down, blow down, b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; suppress, quash, put down, do a job on; cut short, take off, bl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dispel, dissipate, dissolve; cons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sh, crash, quell, squash, squelch, crumple up, shatter, shi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 to pieces, tear to pieces, crush to pieces, cut to pieces, shak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s, pull to pieces, pick to pieces; laniate[obs3]; nip; tear to ra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to tatters; crush to atoms, knock to atoms; ruin; strike out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knock down over; fell, sink, swamp, scuttle, wreck, shipwr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ulf, ingulf[obs3], submerge; lay in ashes, lay in ruins; sweep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se, wipe out, expunge, raze; level with the dust, level with the g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; atomize, vapo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 destruction, desolate, devastate, lay waste, ravage g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ganize; dismantle &amp;c. (render useless) 645; devour, swallow up, s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, blast, bomb, blow to smithereens, drop the big one, conf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rminate, extinguish, quench, annihilate; snuff out, put out, stamp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ple out; lay in the dust, trample in the dust; prostrate; tread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; crush under foot, trample under foot; lay the ax to the root of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work of, make clean sweep of, make mincemeat of; cut up roo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ch, chop into pieces, cut into ribbons; fling to the winds, scatt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s; throw overboard; strike at the root of, sap the foundations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g a mine, blow up, ravage with fire and sword; cast to the do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dicate &amp;c. 3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troyed &amp;c. v.; perishing &amp;c. v.; trembling to its f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ding to its fall, tottering to its fall; in course of destru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extin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-destroying, all-devouring, all-engulf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ructive, subversive, ruinous, devastating; incendiary, deletor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oying &amp;c. n. suicidal; deadly &amp;c. (killing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crushing effect, with a sledge ha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enda est Carthago[Lat]; dum Roma deliberat Sagun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t[Lat]; ecrasez l'infame [Fr][Voltai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3. Reproduction.-- N. reproduction, renovation; restor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0; renewal; new edition, reprint, revival, regen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ingenesis[obs3], revivification; apotheosis; resuscitation, rean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rrection, reappearance; regrowth; Phoen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tion &amp;c. (production) 161; multi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roduce; restore &amp;c. 660; revive, renovate, renew, regen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vify, resuscitate, reanimate; remake, refashion, stir the embers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crucible; multiply, repeat; resur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p up, spring up like mushroo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roduced &amp;c. v.; renascent, reappearing; reproduc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gene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4. Producer.-- N. producer, originator, inventor, author, fo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tor, mover, architect, creator, prime mover; maker &amp;c. (agent) 6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e mov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5. Destroyer.-- N. destroyer &amp;c. (destroy &amp;c. 162); cankerwo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ane) 663; assassin &amp;c. (killer) 361; executioner &amp;c. (punish) 9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blioclast[obs3], eidoloclast[obs3], iconoclast, idolocla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hili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6. Paternity.-- N. paternity; parentage; consanguinity &amp;c. 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ent; father, sire, dad, papa, paterfamilias, abba[obs3]; gen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enitor, procreator; ancestor; grandsire[obs3], grandfather; grea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father; fathership[obs3], fatherhood; maba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, stem, trunk, tree, stock, stirps, pedigree, lineage, 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y, tribe, sept, race, clan; genealogy, descent, extraction, bi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cestry; forefathers, forbears, patriarch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therhood, maternity; mother, dam, mamma, materfamilia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m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ternal, parental; maternal; family, ancestral, lin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arch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vi numerantur avorum[Lat]; "happy he with such a mothe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hombre bueno no le busquen abolengo[Sp][obs3]; philosoph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mma non inspicit [Lat][Senec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7. Posterity.-- N. posterity, progeny, breed, issue, offsp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od, litter, seed, farrow, spawn, spat; family, grandchildren, hei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-grandch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, son, daughter; butcha[obs3]; bantling, scion; acrospi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mule[obs3], shoot, sprout, olive-branch, sprit[obs3], branch; off-sh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-set; ramification; descendant; heir, heiress; heir-apparent, hei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; chip off the old block; heredity; rising gen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ight descent, sonship[obs3], line, lineage, fili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ogen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ilial; diphyle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child is father of the man" [Wordsworth]; "the fruit doesn'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far from the tree", "like father, like son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8. Productiveness -- N. productiveness &amp;c. adj.; fecun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tility, luxuriance, ubert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gnancy, pullulation, fructification, multiplication, propa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reation; superfe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lch cow, rabbit, hydra, warren, seed plot, land flowing with mi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honey; second crop, aftermath; aftercrop, aftergrowt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ish[obs3], eddish[obs3], rowen[obs3]; protoplasm; ferti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-productive &amp;c. adj.; fructify; procreate, gen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tilize, spermative[obs3], impregnate; fecundate, fecundify[obs3]; te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ly; produce &amp;c. 161; conce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ductive, prolific; teeming, teemful[obs3]; fertile, fruit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giferous[obs3], fruit-bearing; fecund, luxuriant; preg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be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reant[obs3], procreative; generative, life-giving, sperm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parous; omnific[obs3], propag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urient &amp;c. (producing) 161; profitable &amp;c. (useful) 64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69. Unproductiveness.-- N. unproductiveness &amp;c. adj.; infert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ility, infecundity[obs3]; masturbation; impotence &amp;c.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ofitableness &amp;c. (inutility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te, desert, Sahara, wild, wilderness, howling wilder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 unproductive &amp;c. adj.; hang fire, flash in the pan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ke unproductive] sterilize, addle; disable, inactiv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productive, acarpous[obs3], inoperative, barren, add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rtile, unfertile, unprolific[obs3], arid, sterile, unfruit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cund[obs3]; sine prole; fallow; teemless[obs3], issue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itless; unprofitable &amp;c. (useless) 645; null and void, of no effe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0. Agency.-- N. agency, operation, force, working, s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ction, office, maintenance, exercise, work, swing, pl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working[obs3], interaction; procur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ation &amp;c. 153; instrumentality &amp;c. 631; influence &amp;c. 175;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voluntary) 680; modus operandi &amp;c. 6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ckening power, maintaining power, sustaining power; home str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in action &amp;c. adj.; operate, work; act, act upon; per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, support, sustain, strain, maintain, take effect, quicken, str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play, come bring into operation; have play, have free play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ear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erative, efficient, efficacious, practical, effec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work, on foot; acting &amp;c. (doing) 680; in operation, in forc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ion, in play, in exercise; acted upon, wrough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the -agency &amp;c. n.- of; through &amp;c. (instrumentality) 631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s of &amp;c. 6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 myself must mix with action lest I wither by despai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1. Physical Energy.-- N. energy, physical energy, force, pow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7; keenness &amp;c. adj.; intensity, vigor, strength, elasticity; go;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; fire; r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rimony, acritude[obs3]; causiticity[obs3], virulence; poign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shness &amp;c. adj.; severity, edge, point; pungency &amp;c. 3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tharides; seasoning &amp;c. (condiment) 3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ivity, agitation, effervescence; ferment, fermentation; ebull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utter, perturbation, stir, bustle; voluntary energy &amp;c. 6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sil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olution &amp;c. (mental energy) 604; exertion &amp;c. (effort) 6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tion &amp;c. (mental)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-energy &amp;c. n.; energize, stimulate, kindle, excite, exe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en, intensify; inflame &amp;c. (render violent) 173; wind u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rengthen)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 home, into home, hard home; make an impr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ong, energetic, forcible, active; intense, deep-dyed, sev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n, vivid, sharp, acute, incisive, trenchant, bris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sing, irritation; poignant; virulent, caustic, corrosive, mor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sh, stringent; double-edged, double-shotted[obs3], double-distil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stic, escharotic|; racy &amp;c. (pungent) 3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tent &amp;c. (powerful) 157; radioa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trongly &amp;c. adj.; fortiter in re[Lat]; with telling 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team is up; vires acquirit eundo[Lat]; "the race by vig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y vaunts is won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2. Physical Inertness.-- N. inertness, dullness &amp;c. adj.; inert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 inertiae[Latin], inertion[obs3], inactivity, torpor, langu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scence &amp;c. 265; latency, inaction; pass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tal inertness; sloth &amp;c. (inactivity) 683; inexcitab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6[obs3]; irresolution &amp;c. 605; obstinacy &amp;c. 606; permanence &amp;c. 1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 gas, paraffin, noble metal, unreac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inert &amp;c. adj.; hang fire, smo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rt, inactive, passive; torpid &amp;c. 683; sluggish, dull, heav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, slack, tame, slow, blunt; unreactive; lifeless, d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fluent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ent, dormant, smoldering, unexert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actively &amp;c. adj.; in suspense, in abeya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eparate force from violence?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3. Violence.-- N. violence, inclemency, vehemence, m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uosity; boisterousness &amp;c. adj.; effervescence, ebull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ulence, bluster; uproar, callithump [obs3][U. S.], riot, row, rump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 diable a quatre[Fr], devil to pay, all the fat in the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verity &amp;c. 739; ferocity, rage, fury; exacerbation, exasp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gnity; fit, paroxysm; orgasm, climax, aphrodisia[obs3]; force, br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; outrage; coup de main; strain, shock, shog[obs3]; spasm, convul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e; hysterics, passion &amp;c. (state of excitability)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break, outburst; debacle; burst, bounce, dissili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, volley, explosion, blow up, blast, detonation, rush, e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osion|, to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moil &amp;c. (disorder) 59; ferment &amp;c. (agitation) 315; st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, rough weather; squall &amp;c. (wind) 349; earthquake, volcan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rserk, berserker; fury, dragon, demon, tiger, beld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siphone[obs3], Megaera, Alecto[obs3], madcap, wild beast; fire ea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lusterer) 8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violent &amp;c. adj.; run high; ferment, effervesce; romp, ramp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on a rampage; run wild, run amuck, run riot; break the peace; r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; rush headlong, rush foremost; raise a storm, make a riot;  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*;  riot, storm; wreak, bear down, ride roughshod, out Herod, Her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 like wild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(person) shout or act in anger at something] explode, make a 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ck up a row; boil, boil over; fume, foam, come on like a lion, blu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ge, roar, fly off the handle, go bananas, go ape, blow one's top, b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ol, flip one's lid, hit the ceiling, hit the roof; fly into a r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nger) 900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out, fly out, burst out; bounce, explode, go off, displod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, detonate, thunder, blow up, crump[obs3], flash, flare, burst;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; break open, force open, prize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iolent &amp;c. adj.; sharpen, stir up, quicken, excite, inc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oy, urge, lash, stimulate, turn on; irritate, inflame, k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itate|, foment; accelerate, aggravate, exasperate, exacerb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e, infuriate, madden, lash into fury; fan the flame; add fuel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, pour oil on the fire, oleum addere camin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de; let fly, fly off; discharge, detonate, set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onize[obs3], ful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olent, vehement; warm; acute, sharp; rough, rude, ungen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ff, boisterous, wild; brusque, abrupt, waspish; impetuous; ramp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bulent; disorderly; blustering, raging &amp;c. v.; troub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otous; tumultuary[obs3], tumultuous; obstreperous, uproar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vagant; unmitigated; ravening, inextinguishable, tameless; frenz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sane) 503. desperate &amp;c. (rash) 863; infuriate, furious, outrag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tic, hysteric, in hyster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y, flaming, scorching, hot, red-hot, ebulli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age, fierce, ferocious, fierce as a ti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d &amp;c. v.; unquelled[obs3], unquenched, unextinguish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pressed, unbridled, unruly; headstrong, ungovernable, unappeas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tigable, unmitigable[obs3]; uncontrollable, incontroll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ppressible, irrepressible; orgastic, orgasmatic, orgas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smodic, convulsive, explosive; detonating &amp;c. v.; volca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eoric; stormy &amp;c.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olently &amp;c. adj.; amain[obs3]; by storm, by force, by 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; with might and main; tooth and nail, vi et armis[Lat], at the po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sword, at the point of the bayonet; at one fell swoop; with a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through thick and thin; in desperation, with a vengeance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nce[obs3], a toute outrance[Fr][obs3]; headlong, head forem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uror arma ministrat[Lat]; "blown with restless violence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the pendent world" [Measure for Measu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4. Moderation.-- N. moderation, lenity &amp;c. 740; temperat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ness &amp;c. adj.; sobriety; quiet; mental calmness &amp;c. (inexcitabi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ating &amp;c. v.; anaphrodisia[obs3]; relaxation, re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igation, tranquilization[obs3], assuagement, contempor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, juste milieu[Fr], golden mean, &lt;gr/ariston metron/gr&gt;[Grk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or; lullaby, sedative, lenitive, demulcent, antispasmod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minative, laudanum; rose water, balm, poppy, opiate, anodyne, mi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um, "poppy or mandragora"; wet blanket; palli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moderate &amp;c. adj.; keep within bounds, keep within comp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 down, settle down; keep the peace, remit, relent, take in s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ate, soften, mitigate, temper, accoy|; attemp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er[obs3]; mollify, lenify[obs3], dulcify[obs3], dull, take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ge, blunt, obtund[obs3], sheathe, subdue, chasten; sober down, tone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 down; weaken &amp;c. 160; lessen &amp;c. (decrease) 36; check pall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quilize, pacify, assuage, appease, swag, lull, soothe, com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, calm, calm down, cool, quiet, hush, quell, sober, pacify, t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p, lay, allay, rebate, slacken, smooth, alleviate, rock to slee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en, smooth, throw cold water on, throw a wet blanket over, turn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ke; curb &amp;c. (restrain) 751; tame &amp;c. (subjugate) 749; smooth over;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 on the waves, pour oil on the troubled waters; pour balm into, matt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l'eau dans son vin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out like a lamb, "roar you as gently as any sucking dove,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dsummer-Night's Drea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derate; lenient &amp;c. 740; gentle, mild, mellow; cool, so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ate, reasonable, measured; tempered &amp;c. v.; calm, unruffled, qui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quil, still; slow, smooth, untroubled; tame; peaceful, peace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ific, halcy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citing, unirritating[obs3]; soft, bland, oily, demul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itive, anodyne; hypnotic &amp;c. 683; sedative; antiorga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hrodisia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ld as mother's milk; milk an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oderately &amp;c. adj.; gingerly; piano; under easy sail, at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ed; within bounds, within compass; in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 modue in rebus[obs3]; pour oil on troubled wat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 Indirect Po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5. Influence.-- N. influence; importance &amp;c. 642; weight, pres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nderance, prevalence, sway; predominance, predomin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ency[obs3]; dominance, reign; control, domination, pull*; author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737; capability &amp;c. (power) 157; effect &amp;c. 154;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ergy (cooperation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ting; purchase &amp;c. (support) 215; play, leverage, vantag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wer of strength, host in himself; protection, patronage, auspi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-influence &amp;c. n.; be -influential &amp;c. adj.; carry we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, tell; have a hold upon, magnetize, bear upon, gain a footing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take root, take hold; strike roo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through, pervade; prevail, dominate, predominate; out weigh,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; over-ride, over-bear; gain head; rage; be -rife &amp;c. adj.; sp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wildfire; have the upper hand, get the upper hand, gain the u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have full play, get full play, gain full 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cognized, be listened to; make one's voice heard, gain a he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a part, play a leading part, play a leading part in; take the l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 the strings; turn the scale, throw one's weight into the scale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shion, lead the 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luential, effective; important &amp;c. 642; weighty; prevai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prevalent, rife, rampant, dominant, regnant, predominant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ant, hegemon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telling 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el maure tel valet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5a. Absence of Influence.-- N. impotence &amp;c. 158; power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tness &amp;c. 172; irrelevancy &amp;c. 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-influence &amp;c. 1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nfluential[obs3], ineffective; inconsequential, nug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ducing, unconducive, unconducting to[obs3]; powerless &amp;c.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levant &amp;c. 1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6. Tendency.-- N. tendency; aptness, aptitude; pron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livity, bent, turn, tone, bias, set, leaning to, predis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ination, propensity, susceptibility; conatus[Lat], nisu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ability &amp;c. 177; quality, nature, temperament; idiocras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iosyncrasy; cast, vein, grain; humor, mood; drift &amp;c. (direction) 2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iveness, conducement[obs3]; applicability &amp;c. (utility)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rvience &amp;c. (instrumentality) 6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nd, contribute, conduce, lead, dispose, incline, verge, be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d, affect, carry, redound to, bid fair to, gravitate towards; prom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id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nding &amp;c. v.; conducive, working towards, in a fair way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ated to; liable &amp;c. 177; subservient &amp;c. (instrumental) 631; use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44; subsidiary &amp;c. (helping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, whi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7. Liability.-- N. liability, liableness[obs3]; pos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; susceptivity[obs3], susceptibility, expo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liable &amp;c. adj.; incur, lay oneself open to; run the ch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 chance; lie under, expose oneself to, open a doo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able, subject; in danger &amp;c. 665; open to, expose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noxious to; answerable; unexempt from[obs3]; apt to; dependent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dent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t, incidental, possible, on the cards, within range of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rcy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.  Combinations of Caus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8. Concurrence.-- N. concurrence, cooperation, coage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on; agreement &amp;c. 23; consilience[obs3]; consent, coincidence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nt) 488; alliance; concert, additivity, synergy &amp;c. 709; partnersh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cur, conduce, conspire, contribute; agree, unite; hang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 together, join forces, make common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&amp;c. (cooperate) 709; help to &amp;c. (aid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pace with, run parallel; go with, go along with, go hand in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coinc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urring &amp;c. v.; concurrent, in alliance with, banded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 mind, at one with, coinci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one cons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79. Counteraction.-- N. counteraction, opposition; contrarie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; antagonism, polarity; clashing &amp;c. v.; collision, inter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ibition,  resistance, renitency, friction; reaction; retroa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il) 277; counterblast[obs3]; neutralization &amp;c. (compensation) 30; v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tiae[Lat]; check &amp;c. (hindrance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untary opposition &amp;c. 708, voluntary resistance &amp;c. 719; repre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straint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osites, action and reaction, yang and yin, yang-yin (contrarie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unteract; run counter, clash, cross; interfere with, confli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contravene; jostle; go against, run against, beat against, mili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stultify; antagonize, block, oppose &amp;c. 708; traverse; with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sist) 719; hinder &amp;c. 706; repress &amp;c. (restrain) 751; rea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il)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o, neutralize; counterpoise &amp;c. (compensate) 30; overpo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nteracting &amp;c. v.; antagonistic, conflicting, retroa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t, reactionary; contrary &amp;c. 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though &amp;c. 30; in spite of &amp;c. 708;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for every action there is a reaction, equal in forc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e in direction" [New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 p.  5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</w:t>
      </w:r>
      <w:r>
        <w:rPr>
          <w:rFonts w:eastAsia="ＭＳ 明朝" w:cs="Times" w:ascii="Times" w:hAnsi="Times"/>
          <w:sz w:val="24"/>
        </w:rPr>
        <w:t>CLASS I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WORDS RELATING TO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.  S P A C E   I N   G E N E R A 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ABSTRACT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dimensions must be broken down separately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0. [Indefinite space.] Space.-- N. space, extension, ext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ficial extent, expanse, stretch, hyperspace; room, scope, 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eld, way, expansion, compass, sweep, swing, spr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ension, length &amp;c. 200; distance &amp;c. 196; size &amp;c. 192; volu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vol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itude, play, leeway, purchase, tolerance, room for maneu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re room, elbow room, house room; stowage, roomage[obs3], marg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ing, sphere, are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space, free space; void &amp;c. (absence) 187; waste; wil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erness; moor, moorland; campag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yss &amp;c. (interval) 198; unlimited space; infinity &amp;c. 105; wor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biquity &amp;c. (presence) 186; length and breadth of the 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ortions, acreage; acres, acres and perches, roods and perch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ctares, square miles; square inches, square yards, square centime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 meters, yards (clothing)  &amp;c.; ares, arpent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pacious, roomy, extensive, expansive, capacious, am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spread, vast, world-wide, uncircumscribed; boundless &amp;c. (infini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05; shoreless[obs3], trackless, pathless; exte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nsively &amp;c. adj.; wherever; everywhere; far and near, far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; right and left, all over, all the world over; throughout the wor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out the length and breadth of the land; under the sun, in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ter; in all quarters, in all lands; here there and everywhere;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 to pole, from China to Peru [Johnson], from Indus to the pole [Pope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Dan to Beersheba, from end to end; on the face of the earth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world, from all points of the compass; to the four winds,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termost parts of the eart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0a. Inextension.-- N. inextension[obs3], nonextension[obs3],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; atom &amp;c. (smallness) 3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1. [Definite space.] Region.-- N. region, sphere, ground, s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a, field, realm, hemisphere, quarter, district, beat, orb, circ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le; reservation, pale &amp;c. (limit) 233; compartment, depar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litical divisions:  see property &amp;c. 780 and Government &amp;c. 737a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ena, precincts, enceinte, walk, march; patch, plot, parc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osure, close, field, court; enclave, reserve, preserve; stree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bode) 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ime, climate, zone, meridian, latit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osphere; lithosph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rritorial, local, parochial, provincial, region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2. [Limited space.] Place.-- N. place, lieu, spot, point, d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he, nook &amp;c. (corner) 244; hole; pigeonhole &amp;c. (receptacle) 1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rtment; premises, precinct, station; area, courtyard, square; abo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89; locality &amp;c. (situation) 1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 and outs; every hole and cor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omewhere, in some place, wherever it may be, here and ther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ous places, passi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RELATIVE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3. Situation.-- N. situation, position, locality, locale, stat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itude and longitude; footing, standing, standpoint, post; stage; a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itude, posture, 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vironment, surroundings (location) 184; circumjacence &amp;c. 2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, site, station, seat, venue, whereabouts; ground; bearing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rection) 278; spot &amp;c. (limited space) 1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ography, geography, chorography[obs3]; map &amp;c. 5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tuated, be situate; lie, have its sea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tuate, situated; local, topical, topographical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itu, in loco; here and there, passim; hereabou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abouts, whereabouts; in place, here, th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such and such surroundings, in such and such environ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h and such entourage, amidst such and such surroundings, amidst su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h environs, amidst such and such entoura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4. Location.-- N. location, localization; lodgment; de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osition; stowage, package; collocation; packing, lading; establ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ment, installation; fixation; insertion &amp;c.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at, environment, surroundings (situation) 183; circumjac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age, mooring, encamp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tation, colony, settlement, cantonment; coloniz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ation, situation; habitation &amp;c. (abode) 189; cohabitation;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al habitation and a name" [Midsummer Night's Dream]; endeniz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ce, situate, locate, localize, make a place for, put, lay, 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t, station, lodge, quarter, post, install; house, stow; establish, f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, root; graft; plant &amp;c. (insert) 300; shelve, pitch, camp, lay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, reposit[obs3]; cradle; moor, tether, picket; pack, tuck in; emb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ed; vest, inves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et on, quarter upon, saddle with; load, lade, freight; pocket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b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habit &amp;c. (be present) 186; domesticate, colonize; take root,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; anchor; cast anchor, come to an anchor; sit down, settle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; take up one's abode, take up one's quarters; plant one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blish oneself, locate oneself; squat, perch, hive, se nich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vouac, burrow, get a footing; encamp, pitch one's tent; put up at, pu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rses at; keep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enizen[obs3], naturalize, ado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back, replace &amp;c. (restore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ced &amp;c. v.; situate, posited, ensconced, imbed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somed[obs3], rooted; domesticated; vested in, unremov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red &amp;c. v.; at anch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5. Displacement.-- N. displacement, elocation[obs3], trans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jectment &amp;c. 297[obs3]; exile &amp;c. (banishment) 893; remov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ansference) 2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placement, dislocation &amp;c. 61; fish out of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place, misplace, displant[obs3], dislodge, disestablish; ex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eclude) 893; ablegate[obs3], set aside, remove; take away, cart a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ff, draft off; lade &amp;c. 1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oad, empty &amp;c. (eject) 297; transfer &amp;c. 270; disp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ate; depart &amp;c. 2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placed &amp;c. v.; unplaced, unhoused[obs3], unharbo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stablished[obs3], unsettled; houseless[obs3], homeless; out of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a situation; in the wrong pl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placed, out of its elem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EXISTENCE IN SP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6. Presence.-- N. presence; occupancy, occupation; atten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r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eation, pervasion; diffusion &amp;c. (dispersion)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biety[obs3], ubiquity, ubiquitariness[obs3]; omnipres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stander &amp;c. (spectator) 4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ist in space, be present &amp;c. adj.; assister[obs3]; make on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 at; look on, attend, remain; find oneself, present oneself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; fall in the way of, occur in a place; lie, stand; occupy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ople; inhabit, dwell, reside, stay, sojourn, live, abide, lo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tle, roost, perch; take up one's abode &amp;c. (be located) 184; ten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ort to, frequent, haunt; revis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l, pervade, permeate; be diffused, be disseminated, be thr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 spread, overrun; run through; meet one at every 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sent; occupying, inhabiting &amp;c. v.; moored &amp;c. 1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ant[obs3], resident, residentiary[obs3]; domici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biquitous, ubiquitary[obs3]; omnipresent; universally pres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opled, populous, full of people, inhab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re, there, where, everywhere, aboard, on board, at h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ield;  here there and everywhere &amp;c. (space) 180; in presence of, bef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eyes of, under the nose of; in the face of; in propr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on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the spot; in person, in the fl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usquam est qui ubique est [Lat][Senec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7. [Nullibiety.1] Absence.-- N. absence; inexistence &amp;c. 2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residence, absenteeism; nonattendance, alib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iness &amp;c. adj.; void, vacuum; vacuity, vacancy; tabula ras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mption; hiatus &amp;c. (interval) 198; lipotyp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ant, absen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body; nobody present, nobody on earth; not a soul; ame qui viv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bsent &amp;c. adj.; keep away, keep out of the way; play tru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ent oneself, stay away; keep aloof, hold al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draw, make oneself scarce, vacate; go away &amp;c. 2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sent, not present, away, nonresident, gone, from home; mis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; wanting; omitted; nowhere to be found; inexistence &amp;c. 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, void; vacant, vacuous; untenanted, unoccupied, uninhabi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ntless; barren, sterile; desert, deserted; devoid; uninhab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out, minus, nowhere; elsewhere; neither here nor there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ault of; sans; behind one's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ird has flown, non est inven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bsence makes the heart grow fonder" [Bayley]; "absent in body b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in spirit" [1 Corinthians v, 3]; absento nemo ne nocuisse vel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Propertius]; "Achilles absent was Achilles still" [Homer]; a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ents les os; briller par son absence[Fr]; "conspicuous by his absenc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ussell]; "in the hope to meet shortly again and make our absence swee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. Jon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8. Inhabitant.-- N. inhabitant; resident, residenti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er, indweller[obs3]; addressee; occupier, occupant; househo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dger, inmate, tenant, incumbent, sojourner, locum ten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rant[obs3]; settler, squatter, backwoodsman, colonist; islan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izen, citizen; burgher, oppidan[obs3], cockney, cit, townsman, burg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lager; cottager, cottier[obs3], cotter; compatriot; backsettl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rder; hotel keeper, innkeeper; habitant; paying guest; pla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tive, indigene, aborigines, autochthones[obs3]; Englishman, Joh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; newcomer &amp;c. (stranger) 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riginal, American[obs3], Caledonian, Cambrian, Canadian, Canuck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easter [U.S.], Scot, Scotchman, Hibernian, Irishman, Welshman, Unc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, Yankee, Brother Jonath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rison, crew; population; people &amp;c. (mankind) 372; col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ment; household; mi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habit &amp;c. (be present) 186; endenizen &amp;c. (locate oneself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genous; native, natal; autochthonal[obs3], autochthon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tish; English; American[obs3]; Canadian, Irish, Scotch, Scottish, Wel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; domiciliated[obs3], domiciled; naturalized, verna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ated; domicil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occupation of; garrisoned by, occupied b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1. Bishop Wilkins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89. [Place of habitation, or resort.] Abode.-- N. abode, dwe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dging, domicile, residence, apartment, place, digs, pad, ad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tation, where one's lot is cast, local habitation, berth, digg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, sojourn, housing, quarters, headquarters, resiance|, tabern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ne, 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, fatherland; country; homestead, homestall[obs3]; fires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h, hearth stone; chimney corner, inglenook, ingle side; har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aglio, zenana[obs3]; household gods, lares et penates[Lat], 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hold, housing, dulce domum[Lat], paternal domicile; native s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ve 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at,  range, stamping ground; haunt, hangout; biosphe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ironment, ecological ni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st, nidus, snuggery[obs3]; arbor, bower, &amp;c. 191; lair, den, c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, hiding place, cell, sanctum sanctorum[Lat], aerie, eyrie, ey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kery, hive; covert, resort, retreat, perch, roost; nidification; ka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ga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vouac, camp, encampment, cantonment, castrametation[obs3]; bar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emate[obs3], case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t &amp;c. (covering) 223; building &amp;c. (construction) 161; chamb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eptacle) 191; xenodoch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ement, messuage, farm, farmhouse, grange, hacienda, to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t, cabin, hut, chalet, croft, shed, booth, stall, ho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hy[obs3], shanty, dugout [U.S.], wigwam; pen &amp;c. (inclosure) 232; ba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wn[obs3]; kennel, sty, doghold[obs3], cote, coop, hutch, byre; cow 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 shed; stable, dovecote, columbary[obs3], columbarium; shipp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gloo, iglu[obs3], jacal[obs3]; lacustrine dwelling[obs3], lacusl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ing[obs3], lacuspile dwelling[obs3]; log cabin, log house; sh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bang*, tepee, tope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, mansion, place, villa, cottage, box, lodge, hermitage, r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be[Lat], folly, rotunda, tower, chateau, castle, pavilion, hotel, co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or-house, capital messuage, hall, palace; kiosk, bungalow; casa[Sp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ry seat, apartment house, flat house, frame house, shingle 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ement house; temple &amp;c. 10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mlet, village, thorp[obs3], dorp[obs3], ham, kraal; borough, bur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n, city, capital, metropolis; suburb; province, country; county t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y seat; courthouse [U.S.]; gh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et, place, terrace, parade, esplanade, alameda[obs3], board wa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nkment, road, row, lane, alley, court, quadrangle, quad, wynd[Sco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, yard, passage, rents, buildings, me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are, polygon, circus, crescent, mall, piazza, arcade, colonn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style, cloister; gardens, grove, residences; block of buildings, mark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place, pla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age, roadstead, roads; dock, basin, wharf, quay, port, harb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rter, parish &amp;c. (region) 1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mbly room, meetinghouse, pump room, spa, watering place; in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el, hostelry; hotel, tavern, caravansary, dak bungalow[obs3], kh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ce; public house, pub, pot house, mug house; gin mill, gin pal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, bar room; barrel house* [U.S.], cabaret, chophouse; club, club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kshop[obs3], dive [U.S.], exchange [euphemism, U.S.]; grill room, salo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shebeen[obs3]; coffee house, eating house; canteen, restau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ffet, cafe, estaminet[obs3], posada[obs3]; almshouse[obs3], poor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nhous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den, park, pleasure ground, plaisance[obs3], demes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quarters for animals] cage, terrarium, doghouse; pen, aviary; ba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l; z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 up one's abode &amp;c. (locate oneself) 184; inhabit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) 1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rban, metropolitan; suburban; provincial, rural, ru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; cosmopolitan; pala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igner Hert ist goldes Werth[Ger]; "even cities have the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ves" [Longfellow]; ubi libertas ibi patria[Lat]; home sweet ho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0. [Things contained.] Contents.-- N. contents; cargo, la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ight, shipment, load, bale, burden, jag; cartload[obs3], shipload; c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basket of, &amp;c. (receptacle) 191 of; inside &amp;c. 221.; stuffing, ulla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1. Receptacle. -- N.  receptacle; inclosure &amp;c. 232; recip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iver, reserv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tment; cell, cellule; follicle; hole, corner, niche, rec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k; crypt, stall, pigeonhole, cove, oriel; cave &amp;c. (concavity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sule, vesicle, cyst, pod, calyx, cancelli, utricle, blad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carp, ud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mach, paunch, venter, ventricle, crop, craw, maw, gizz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dbasket;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cket, pouch, fob, sheath, scabbard, socket, bag, sac, sack, sacc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et, cardcase, scrip, poke, knit, knapsack, haversack, sachel, satch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icule, budget, net; ditty bag, ditty box; housewife, hussif; saddleba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folio; quiver &amp;c. (magazine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st, box, coffer, caddy, case, casket, pyx, pix, caisson, de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, reliquary; trunk, portmanteau, band-box, valise; grip, grip s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skippet, vasculum; boot, imperial; vache; cage, manger, r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ssel, vase, bushel, barrel; canister, jar; pottle, basket, pann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-basket, hopper, maund|, creel, cran, crate, cradle, bassinet, wis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ket, jardiniere, corbeille, hamper, dosser, dorser, tray, hod, scu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ensil; brazier; cuspidor, spitt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liquids] cistern &amp;c. (store) 636; vat, caldron, barrel, c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, puncheon, keg, rundlet, tun, butt, cag, firkin, kilderkin, carb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phora, bottle, jar, decanter, ewer, cruse, caraffe, crock, kit, cant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on; demijohn; flask, flasket; stoup, noggin, vial, phial, cru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er; urn, epergne, salver, patella, tazza, patera; pig gin, big g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g, nipperkin, pocket pistol; tub, bucket, pail, skeel, pot, tankard, j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cher, mug, pipkin; galipot, gallipot; matrass, receiver, ret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embic, bolthead, capsule, can, kettle; bowl, basin, jorum, punch bo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, goblet, chalice, tumbler, glass, rummer, horn, saucepan, skil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net|, tur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aboratory vessels for liquids] beaker, flask, Erlenmeyer fl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rence flask, round-bottom flask, graduated cylinder, test tube, cul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e, pipette, Pasteur pipette, disposable pipette, syringe, vial, carb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uum flask, Petri dish, microtiter tray, centrifuge tu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il, beaker, billy, canakin; catch basin, catch drain; chatti, lot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suk, schooner [U.S.], spider, terrine, toby, urce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e, platter, dish, trencher, calabash, porringer, potager, sauc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, crucible; glassware, tableware; vitr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te, gravy boat, creamer, sugar bowl, butter dish, mug, pit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h bowl, chafing d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vel, trowel, spoon, spatula, ladle, dipper, tablespoon, w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, thi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t, commode, cupboard, cellaret, chiffonniere, locker, b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ker, buffet, press, clothespress, safe, sideboard, drawer, ches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ers, chest on chest, highboy, lowboy, till, scrutoire|, secret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aire, davenport, bookcase, cabinet, canterbury; escritoire, etag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gueno, vi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mber, apartment, room, cabin; office, court, hall, atrium; suit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s, apartment [U.S.], flat, story; saloon, salon, parlor; by-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icle; presence chamber; sitting room, best room, keeping room,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, reception room, state room; gallery, cabinet, closet; pew, bo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doir; adytum, sanctum; bedroom, dormitory; refectory, dining 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le-a-manger; nursery, schoolroom; library, study; studio; billiard 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king room; den; stateroom, tablinum, ten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om for defecation and urination] bath room, bathroom, toi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vatory, powder room; john, jakes, necessary, loo; [in public places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's room, ladies' room, rest room; [fixtures: see 653 (uncleanness)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ic, loft, garret, cockloft, clerestory; cellar, vault, h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pit; cubbyhole; cook house; entre-sol; mezzanine floor; ground flo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z-de-chaussee; basement, kitchen, pantry, bawarchi-khana, scull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s; storeroom &amp;c. (depository) 636; lumber room; dairy, laund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ch house; garage; hangar; outhouse; penthouse; lean-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tico, porch, stoop, stope, veranda, patio, lanai, terrace, de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bby, court, courtyard, hall, vestibule, corridor, passage, breeze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 room, ante chamber; lounge; piazza  [=veranda, 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rvatory, greenhouse, bower, arbor, summerhouse, alcove, gro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mi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dging &amp;c. (abode) 189; bed &amp;c. (support) 215; carriage &amp;c. (vehic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psular; saccular, sacculated; recipient; ventricular, cy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scular, vesicular, cellular, camerated, locular, multilo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astric; marsupial; siliquose, siliqu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 DIMENS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GENERAL DIMENS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2. Size.-- N. size, magnitude, dimension, bulk, volume; larg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greatness &amp;c. (of quantity) 31; expanse &amp;c. (space) 1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plitude, mass; propor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acity, tonnage, tunnage; cordage; caliber, scant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gidity &amp;c. (expansion) 194; corpulence, obesity; plump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embonpoint, corporation, flesh and blood, lustih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geness &amp;c. adj.; enormity, immensity, monstr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ant, Brobdingnagian, Antaeus, Goliath, Gog and Magog, Gargantu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ster, mammoth, Cyclops; cachalot, whale, porpoise, behemoth, leviath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phant, hippopotamus; colossus; tun, cord, lump, bulk, block, loaf, m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d, clod, nugget, bushel, thumper, whooper, spanker, strapper; "Trit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ng the minnows" [Coriolanu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ntain, mound; heap &amp;c. (assemblage)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rgest portion &amp;c. 50; full size, life s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arge &amp;c. adj.; become large &amp;c.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rge, big; great &amp;c. (in quantity) 31; considerable, bul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minous, ample, massive, massy; capacious, comprehensive; spac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0; mighty, towering, fine, magnifi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pulent, stout, fat, obese, plump, squab, full, lusty, strap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cing; portly, burly, well-fed, full-grown; corn fed, gram f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wart, brawny, fleshy; goodly; in good case, in good condition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; chopping, jolly; chub faced, chubby fa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bberly, hulky, unwieldy, lumpish, gaunt, spanking, whac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pping, walloping, thumping, thundering, hulking; overgrown; puff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wollen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ge, immense, enormous, mighty; vast, vasty; amplitudin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ndous; monster, monstrous, humongous, monumental;  elephantine, jum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mmoth; gigantic, gigantean, giant, giant like, titanic; prodig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ssal, Cyclopean, Brobdingnagian, Bunyanesque, Herculean, Gargantu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nite &amp;c. 1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rge as life; plump as a dumpling, plump as a partridge; fat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g, fat as a quail, fat as butter, fat as brawn, fat as ba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easurable, unfathomable, unplumbed; inconceivable, unimagi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eard-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 cosmic proportions; of epic proportions, the mother of all, te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daddy of a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5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3. Littleness.-- N. littleness &amp;c. adj.; smallness &amp;c. (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ity) 32; exiguity, inextension[obs3]; parvitude[obs3], parv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odecimo[obs3]; Elzevir edition, epitome, microcosm; rudiment; vanis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; thinness &amp;c. 2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warf, pygmy, pigmy[obs3], Liliputian, chit, pigwidgeon[obs3], urc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; atomy[obs3], dandiprat[obs3]; doll, puppet; Tom Thumb, Hop-o'-m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[obs3]; manikin, mannikin; homunculus, dapperling[obs3], cock-spar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lcule, monad, mite, insect, emmet[obs3], fly, midge, gn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mp, minnow, worm, maggot, entozoon[obs3]; bacteria; infusori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zoa[Microbiol]; phytozoaria[obs3]; microbe; grub; tit, tomtit, r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se, small fry; millet seed, mustard seed; barleycorn; pebble, grai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; molehill, button, bu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; atom &amp;c. (small quantity) 32; fragment &amp;c. (small part) 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der &amp;c. 330; point of a pin, mathematical point; minutia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ce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crometer; vernier; sc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crophotography, photomicrography, micrograp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micrograph, microphotograph;  microscopy; microscope (op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s) 445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ittle &amp;c. adj.; lie in a nutshell; become small &amp;c. (decr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6, (contract)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ttle; small &amp;c. (in quantity) 32; minute, diminu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copic; microzoal; inconsiderable &amp;c. (unimportant) 643; exig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y, tiny, wee, petty, minikin[obs3], miniature, pygmy, pig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in; undersized; dwarf, dwarfed, dwarfish; spare, stunted, limi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mp, cramped; pollard, Liliputian, dapper, pocket; portat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able; duodecimo[obs3]; dumpy, squat; short &amp;c. 2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alpable, intangible, evanescent, imperceptible, invi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reciable, insignificant, inconsiderable, trivial; infinitesi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eopathic[obs3]; atomic, subatomic, corpuscular, molecular; rudiment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al; embryonic, vestig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zen|!, scant, scraggy, scrubby; thin &amp;c. (narrow) 203; granul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wdery) 330; shrunk &amp;c. 195; brevipenn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 small compass, in a nutshell; on a small scale; minu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copic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4. Expansion.-- N. expansion; increase &amp;c. 35 of size; enlarg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ension, augmentation; amplification, ampliation[obs3]; aggrandiz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increment, growth, development, pullulation, swell, d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refaction; turgescence[obs3], turgidness, turgidity; dispansion|; obes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ize) 192; hydrocephalus, hydrophthalmus[Med]; dropsy, tume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umescence, swelling, tumor, diastole, distension; puffing, puffi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ation; pandicu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atability, expans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rmination, growth, upgrowth[obs3]; accretion &amp;c. 35; bud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mm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growth, overdistension[obs3]; hypertrophy, tympan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b &amp;c. (convexity) 250; plumper; superiority of s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pansion of the universe] big bang; Hubble con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come larger &amp;c. (large &amp;c. 192); expand,  widen, enlarge, ext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w, increase, incrassate[obs3], swell, gather; fill out; deploy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 order, dilate, stretch, distend,  spread; mantle, wax; grow up, sp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bud, bourgeon[Fr], shoot, sprout, germinate, put forth, vege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ulate, open, burst forth; gain flesh, gather flesh; outgrow; sp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wildfire, overr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larger than; surpass &amp;c. (be superior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larger &amp;c. (large &amp;c. 192); expand, spread, extend, aggrand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end, develop, amplify, spread out, widen, magnify, rarefy, inf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ff, blow up, stuff, pad, cram; exaggerate; fa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anded &amp;c. v.; larger &amp;c. (large &amp;c. 192; swollen; expan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open, wide spread; flabelliform[obs3]; overgrown, exagger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ated, fat, turgid, tumid, hypertrophied, dropsical; pot bellied, swa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ied|; edematous, oedematous[obs3], obese, puffy, pursy[obs3], blowz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gswoln[obs3], distended; patulous; bulbous &amp;c. (convex) 250; full bl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grown, full formed; big &amp;c. 192; abdominous[obs3], enchyma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ipidate[obs3]; tumefacient[obs3], tumefying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5. Contraction.-- N. contraction, reduction, diminution; decrea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6 of size; defalcation, decrement; lessening, shrink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ction; tabes[obs3], collapse, emaciation, atten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efaction[obs3], consumption, marasmus[obs3], atrophy; systole, n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gl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nsation, compression, compactness; compendium &amp;c. 596; squeez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strangulation; corrugation; astringency; astringents, sclero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ctility, compressibility; coarct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eriority in s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come small, become smaller; lessen, decrease &amp;c. 36; grow 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indle, shrink, contract, narrow, shrivel, collapse, wither, lose fle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zen, fall away, waste, wane, ebb; decay &amp;c. (deteriorate)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smaller than, fall short of; not come up to &amp;c. (be inferior) 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maller, lessen, diminish, contract, draw in, n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rctate[obs3]; boil down; constrict, constringe[obs3]; cond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ss, squeeze, corrugate, crimp, crunch, crush, crumple up, warp, pu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pack, squeeze, stow; pinch, tighten, strangle; cramp; dwar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warf[obs3]; shorten &amp;c. 201; circumscribe &amp;c. 229; restrain &amp;c.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duce in size by abrasion or paring. see subtraction 38] ab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, reduce, attenuate, rub down, scrape, file, file down, grind, gr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chip, shave, shear, wear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racting &amp;c. v.; astringent; shrunk, contract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ngulated, tabid[obs3], wizened, stunted; waning &amp;c. v.; neap, comp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panded &amp;c. (expand &amp;c. 194)[obs3]; contractile; compress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ller &amp;c. (small &amp;c.193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6. Distance.-- N. distance; space &amp;c. 180; remot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ness[obs3], far-cry to; longinquity[obs3], elongation; off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; remote region; removedness[obs3]; parallax; reach, s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post, outskirt; horizon; aphelion; foreign parts, ult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le[Lat], ne plus ultra[Lat], antipodes; long range, giant's st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ersion &amp;c.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its of distance] length &amp;c. 2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mic distance, light-y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tant &amp;c. adj.; extend to, stretch to, reach to, spread to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get to, stretch away to; 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in at a distance; keep away, keep off, keep aloof, keep clear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way, stand off, stand aloof, stand clear of, stay away, kee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ce'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distance; distance oneself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tant; far off, far away; remote, telescopic, distal, wid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ing to &amp;c. v.; yon, yonder; ulterior; transmar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ntine[obs3], transatlantic, transalpine; tramontane; ultramont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mundane[obs3]; hyperborean, antipodean; inaccessible, out of the 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pproached[obs3], unapproachable; incontigu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r off, far away; afar, afar off; off; away; a long way off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way off, a good way off; wide away, aloof; wide of, clear of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y, out of reach; abroad, yonder, farther, further, beyond; out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[Fr], over the border, far and wide, "over the hills and far awa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ay]; from pole to pole &amp;c. (over great space) 180; to the utterm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s, to the ends of the earth; out of hearing, nobody knows where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e de vue[Fr], out of the sphere of, wide of the mark; a far cry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art, asunder; wide apart, wide asunder; longo intervallo[It]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's l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distance lends enchantment" [Campbell]; "it's a long long wa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pperary"; out of sight, out of m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7. Nearness.-- N. nearness &amp;c. adj.; proximity, propinqu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nity, vicinage; neighborhood, adjacency; contiguity &amp;c. 1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 distance, short step, short cut; earshot, close quar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ne's throw; bow shot, gun shot, pistol shot; hair's breadth,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lieus, neighborhood, vicinage, environs, alentours[Fr], suburb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nes, banlieue[obs3], borderland; whereabou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stander; neighbor, border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ach &amp;c. 286; convergence 7c. 290; perihe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ear &amp;c. adj.; adjoin, hang about, trench on; border upon, ver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stand by, approximate, tread on the heels of, cling to, clasp, hu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ddle; hang upon the skirts of, hover over; b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ch &amp;c. 199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near, draw near &amp;c. 286; converge &amp;c. 290; crowd &amp;c. 72; pl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 by side &amp;c. ad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ar, nigh; close at hand, near at hand; close, neighbo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rdering upon, contiguous, adjacent, adjoining; proximate, proximal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handy; near the mark, near run; home, inti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ar, nigh; hard by, fast by; close to, close upon; hard upon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int of; next door to; within reach, within call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in hearing, within earshot; within an ace of; but a step, not f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, at no great distance; on the verge of, on the brink of, on the skir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in the environs &amp;c. n.; at one's door, at one's feet, at one's elb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one's finger's end, at one's side; on the tip of one's tongue;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ose; within a stone's throw &amp;c. n.; in sight of, in presence of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quarters; cheek by jole[obs3], cheek by jowl; beside, alongside, s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side, tete-a-tete; in juxtaposition &amp;c. (touching) 199; yardarm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rdarm, at the heels of; on the confines of, at the threshold, bord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verging to; in the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ut; hereabouts, thereabouts; roughly, in round numb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ximately, approximatively[obs3]; as good as, well-nig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8. Interval.-- N. interval, interspace[obs3]; separation &amp;c. 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, gap, opening; hole &amp;c. 260; chasm, hiatus, caesura; inte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regnum; interstice, lacuna, cleft, mesh, crevice, chink, rime, cree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ny, crack, chap, slit, fissure, scissure[obs3], rift, flaw, brea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t, gash, cut, leak, dike, ha-h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rge, defile, ravine, canon, crevasse, abyss, abysm; gulf; in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th[obs3], strait, gully; pass; furrow &amp;c. 259; ab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anca[obs3], barranco[obs3]; clove [U.S.], gulch [U.S.], notch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wning gulf; hiatus maxime[Lat], hiatus valde deflendus[Lat]; parenthes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terjacence) 228[obs3]; void 7c. (absence) 187; incomplet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erval of time] period &amp;c. 108; interim (time) 1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ape &amp;c. (open) 2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ith an interval, far between; breachy[obs3], rim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mul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intervals &amp;c. (discontinuously) 70; longo intervall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99. Contiguity.-- N. contiguity, contact, proximity, ap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ttal[obs3], juxtaposition; abutment, osculation; meeting, appul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contre[obs3], rencounter[obs3], syzygy[Astron], coinc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existence; adhesion &amp;c. 46; touching &amp;c. v. (see touch 379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derland; frontier &amp;c. (limit) 233; tangent; abu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tiguous &amp;c. adj.; join, adjoin, abut on, march with; gra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ch, meet, osculate, come in contact, coincide; coexist; adhere &amp;c.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[cause to be contiguous]  juxtapose; contact; join (uni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3; link (vinculum) 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iguous; touching &amp;c. v.; in contact &amp;c. n.; conterminous, 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end, osculatory; pertingent|; tange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 to hand; close to &amp;c. (near) 197; with no interval &amp;c. 19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LINEAR DIMENS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0. Length.-- N. length, longitude, span; mileage; distance &amp;c. 1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, bar, rule, stripe, streak, spoke, radi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ngthening &amp;c. v.; prolongation, production, protraction; t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sure[obs3]; exten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s of length] line, nail, inch, hand, palm, foot, cubit, y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l, fathom, rood, pole, furlong, mile, league; chain, link; arp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breadth[obs3], jornada [obs3][U.S.], kos[obs3], var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stronomical units of distance] astronomical unit, AU, light-y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se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ric units of length] nanometer, nm, micron, micr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micron, millimeter, mm, centimeter, cm, meter, kilometer, k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ometer, perambulator; scale &amp;c. (measurement) 4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ng &amp;c. adj.; stretch out, sprawl; extend to, reach to, stre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 long arm, "drag its slow length along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long &amp;c. adj.; lengthen, extend, elongate; stretch; pro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, protract; let out, draw out, spin out|!; dra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filade, look along, view in per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end (expand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ng, longsome[obs3]; lengthy, wiredrawn[obs3], outstretc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ened &amp;c. v.;  sesquipedalian &amp;c. (words) 577; interminable, no 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macroco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ar, lineal; longitudinal, oblo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long as my arm, as long as today and tomorrow; unshorten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orten &amp;c. 201)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engthwise, at length, longitudinally, endlong[obs3], al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dem; in a line &amp;c. (continuously) 69; in per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m end to end, from stem to stern, from head to foot, from the cr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head to the sole of the foot, from top to toe; fore and af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1. Shortness.-- N. shortness &amp;c. adj.; brevity; littleness &amp;c. 19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ening &amp;c. v.; abbreviation, abbreviature[obs3]; abrid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ision, retrenchment, curtailment, decurtation|; redu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ion) 195; epitome &amp;c. (compendium) 5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ision, ellipsis; conciseness &amp;c. (in style) 5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ridger, epitomist[obs3], epitomiz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hort &amp;c. adj.; render short &amp;c. adj.; shorten, curt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ridge, abbreviate, take in, reduce; compress &amp;c. (contract) 1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tomize &amp;c. 5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ench, cut short, obtruncate[obs3]; scrimp, cut, chop up, h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w; cut down, pare down; clip, dock, lop, prune, shear, shave, mow, r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p; snub; truncate, pollard, stunt, nip, check the growth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horten[in drawin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ort, brief, curt; compendious, compact; stubby, scrimp; sh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bbed; stumpy, thickset, pug; chunky [U.S.], decurt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usse[obs3]; stocky; squab, squabby[obs3]; squat, dumpy; litt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3; curtailed of its fair proportions; short by; oblate; concise &amp;c. 5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hortly &amp;c. adj.; in short &amp;c. (concisely) 57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2. Breadth, Thickness.-- N. breadth, width, latitude, amplit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meter, bore, caliber, radius; superficial extent &amp;c. (space) 1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ckness, crassitude[obs3]; corpulence &amp;c. (size) 192; dil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ansion)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road &amp;c. adj.; become broad, render broad &amp;c. adj.; exp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4; thicken, widen, calib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road, wide, ample, extended; discous[obs3]; fanlike; outspr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tretched; "wide as a church-door" [Romeo and Julie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ifoliate[obs3], latifo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ck, dumpy, squab, squat, thickset; thick as a rop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3. Narrowness. Thinness.-- N. narrowness &amp;c. adj.; clos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lity[obs3]; exiguity 7c. (little)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; hair's breadth, finger's breadth; strip, streak, ve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layer; epitaxial deposition[Eng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ness &amp;c. adj.; tenuity; emaciation, macilency[obs3], marcor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ving, slip &amp;c. (filament) 205; thread paper, skeleton, shad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tomy, spindleshanks[obs3], lantern jaws, mere skin and 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ddle constriction, stricture, neck, waist, isthmus, wasp, hourgl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ge, ghaut[obs3], ghat[obs3], pass; ravine &amp;c. 1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owing, coarctation[obs3], angustation[obs3], tapering; contr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arrow &amp;c. adj.; narrow, taper, contract &amp;c. 195; render na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; waste a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arrow, close; slender, thin, fine; thread-like &amp;c. (fila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05; finespun[obs3], gossamer; paper-thin; taper, slim, slight-made; s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ty; spare, delicate, incapacious[obs3]; contracted &amp;c. 195; unexpan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xpand &amp;c. 194)[obs3]; slender as a thr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reference to people or animals] emaciated, lean, meager, ga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ilent[obs3]; lank, lanky; weedy, skinny; scrawny  slinky[U.S.]; star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eling; herring gutted; worn to a shadow, lean as a rake [Chauc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 as a lath, thin as a whipping post, thin as a wafer; hatchet-fac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tern-jaw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uated, shriveled, extenuated, tabid[obs3], marcid|, bareb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wb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molecul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4. Layer.-- N. layer, stratum, strata, course, bed, z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ratum, substrata, floor, flag, stage, story, tier, slab, escarp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, tablet; dess[obs3]; flagstone; board, plank; trencher, pl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e; lamina, lamella; sheet,  foil; wafer;  scale, flake,  pe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t, pellicle; membrane, film; leaf; slice, shive[obs3], cut, ras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ving, integument &amp;c. (covering) 223; esch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tification, scaliness, nest of boxes, coats of an o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layer; bilayer; trilayer[Biochem]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lice, shave, pare, peel; delaminate; plate, coat, veneer; c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mellar, lamellated[obs3], lamelliform[obs3], laye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inated, laminiferous[obs3]; micaceous[obs3]; schistose, schist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y, filmy, membranous, pellicular, flaky, squamous[Anat]; foli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iaceous[obs3]; stratified, stratiform; tabular, discoid; spath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th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lamell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phi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5. Filament.-- N. filament, line; fiber, fibril; funic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n; hair, capillament[obs3], cilium, cilia, pilus, pili; tendr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ssamer; hair stroke; veinlet[obs3], venula[obs3], venu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re, string, thread, packthread, cotton, sewing silk, twine, tw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pcord, tape, ribbon, cord, rope, yarn, hemp, oakum, j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p, shred, slip, spill, list, band, fillet, fascia, ribbon, ri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, lath, splinter, shiver, sha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d &amp;c. (roughness) 256; ramification; str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ilamentous, filamentiferous[obs3], filac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iform[obs3]; fibrous, fibrillous[obs3]; thread-like, wiry, strin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py; capillary, capilliform[obs3]; funicular, wire-dra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uilliform[obs3]; flagelliform[obs3]; hairy &amp;c. (rough) 2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eniate[obs3], taeniform[obs3], taenioid[obs3]; venose[obs3], ven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3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6. Height. -- N. height, altitude, elevation; eminence, pi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ftiness &amp;c. adj.; sublim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lness &amp;c. adj.; stature, procerity[obs3]; prominence &amp;c.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ossus &amp;c. (size) 192; giant, grenadier, giraffe, camelop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nt, mountain; hill alto, butte [U.S.], monticle[obs3], f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ap[obs3]; cape; headland, foreland[obs3]; promontory; ridge, hog's b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ne; rising ground, vantage ground; down; moor, moorland; Alp; upl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lands; heights &amp;c. (summit), 210; knob, loma[obs3], pena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acho[obs3], tump[obs3]; knoll, hummock, hillock, barrow, mound, m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ps, bluff, cliff, craig[obs3], tor[obs3], peak, pike, cloug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arpment, edge, ledge, brae; dizzy he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wer, pillar, column, obelisk, monument, steeple, spire, minar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nile, turret, dome, cupola;skyscra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e, pikestaff, maypole, flagstaff; top mast, topgallant m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iling &amp;c. (covering) 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water; high tide, flood tide, spring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timetry &amp;c. (angel) 244[obs3]; batophob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ellite, spy-in-the-s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igh &amp;c. adj.; tower, soar, command; hover, hover over, f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;orbit, be in orbit; cap, culminate; overhang, hang over, imp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tle, bestride, ride, mount; perch, surmount; cover &amp;c. 223; overto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superior) 33; stand on tipto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high &amp;c. adj.; grow higher, grow taller; upgrow[obs3]; r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cend) 305;send into 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high &amp;c. adj.; heighten &amp;c. (elevate) 3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igh, elevated, eminent, exalted, lofty, tall; gigantic &amp;c. (bi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2; Patagonian; towering, beetling, soaring, hanging [gardens]; elev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07; upper; highest &amp;c. (topmost) 210; high reac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ssorial[obs3], per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land, moorland; hilly, knobby [U.S.]; mountainous, alp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lpine, heaven kissing; cloudtopt[obs3], cloudcap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touching[obs3]; ae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hanging &amp;c. v. ; incumbent, overlying, superincumb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natant, superimposed; prominent &amp;c. c.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l as a maypole, tall as a poplar, tall as a steeple, lank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in) 2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high, high up, aloft, up, above, aloof, over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wind[obs3]; upstairs, abovestairs[obs3]; in the clouds; on tiptoe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s, on the shoulders of; over head and ears; breast hi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, upwards; from top to bottom &amp;c. (completely) 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 meglio cader dalle finistre che dal tet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7. Lowness. -- N. lowness &amp;c. adj.; debasement, de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ion &amp;c. (horizontal) 213; depression &amp;c. (concave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lehill; lowlands; basement floor, ground floor; rez de chausse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llar; hold, bilge; feet, he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 water; low tide, ebb tide, neap tide, spring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w &amp;c. adj.; lie low, lie flat; underlie; crouch, sl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ow, grovel; lower &amp;c. (depress) 3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w, neap, debased; nether, nether most; flat, level wit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; lying low &amp;c. v.; crouched, subjacent, squat, prostr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orizontal) 2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; beneath, underneath; below; downwards; adown[obs3],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 of; under foot, under ground; down stairs, below stairs; at a low eb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w p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8. Depth. -- N. depth; deepness &amp;c. adj.; profundity, depre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oncavity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low, pit, shaft, well, crater; gulf &amp;c. 198; bowels of the ea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tomless pit[obs3], h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ndings, depth of water, water, draught, submersion; plummet,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e; sounding rod, sounding line; 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hym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 to measure depth] sonar, side-looking son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h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ep &amp;c. adj.; render deep &amp;c. adj.; dee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nge &amp;c. 310; sound, fathom, plumb, cast the lead, heave the l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soundings, make soundings; dig &amp;c. (excavate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deep, deep seated; profound, sunk, buried; submerged &amp;c. 3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queous, submarine, subterranean, subterraneous, subterre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tomless, soundless, fathomless; unfathomed, unfathomable; abysm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as a well; bathycolpian[obs3]; benthal[obs3], benthopelag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reaching[obs3], yaw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ee deep, ankle dee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yond one's depth, out of one's depth; over head and ears; m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ne, mark twa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09. Shallowness. -- N. shallowness &amp;c. adj.; shoals; mere scr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llow, slight, superficial; skin deep, ankle deep, knee dee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enough to wet one's feet; shoal, shoal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0. Summit. -- N. summit, summity|; top, peak, vertex, apex, zen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nacle, acme, culmination, meridian, utmost height, ne plus utra, he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ch, maximum, climax, culminating point, crowning point, turning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f the tide, fountain head; water shed, water parting; sky, p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p, tip top; crest, crow's nest, cap, truck, nib; end &amp;c. 67; cr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w; head, nob[obs3], noddle[obs3], pate; capsheaf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places, he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gallant mast, sky scraper; quarter deck, hurricane d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itrave, frieze, cornice, coping stone, zoophorus[obs3], capi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style[obs3], sconce, pediment, entablature[obs3]; tympanum; cei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vering) 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ic, loft, garret, house top, upper 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aphorical use] summit conference, summit; peak of achie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k of performance; peaks and troughs, peaks and valleys [in graph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culminate, crown, top; overtop &amp;c. (be superior to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ighest &amp;c. (high &amp;c. 206); top; top most, upper most; tipt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minating &amp;c. v.; meridian, meridional[obs3]; capital, head, po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reme, supernal, topgal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op, at the top of the 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 flute; fleur dea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1. Base. -- N. base, basement; plinth, dado, wainscot; base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board[obs3]; bedrock, hardpan [U.S.]; foundation &amp;c. (support) 21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ructure, substratum, ground, earth, pavement, floor, paving, fl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ed, ground floor, deck; footing, ground work, basis; hold, bil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tom, nadir, foot, sole, toe, hoof, keel, root; center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ttom, undermost, nethermost; fundamental; founded on, base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ed on, built 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2. Verticality. -- N. verticality; erect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ndicularity &amp;c. 216a; right angle, normal; azimuth cir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, precipice, cli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vation, erection; square, plumb line, plumm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ertical &amp;c. adj.; stand up, stand on end, stand erect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right; stick up, coc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ertical &amp;c. adj.; set up, stick up, raise up, cock up; e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r, raise on its le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rtical, upright, erect, perpendicular, plumb, normal, stra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t, upright; rampant; standing up &amp;c. v.; rectangular, orthogon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ertically &amp;c. adj.; up, on end; up on end, right on end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mb[Fr], endwise; one one's legs; at right angl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3. Horizontality. -- N. horizontality[obs3]; flatness; le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ne; stratum &amp;c. 204; dead level, dead flat; level pl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mbency, lying down &amp;c. v.; reclination[obs3], decumb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umbency[obs3], discumbency|; proneness &amp;c. adj.; accub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ination[obs3], resupination[obs3], prostration; azim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, floor, platform, bowling green; cricket ground; croquet 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quet lawn; billiard table; terrace, estrade[obs3], esplanade, parter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lat land area] table land, plateau, ledge; butte; mesa (plain) 3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 to measure horizontality] level, spirit lev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orizontal &amp;c. adj.; lie, recline, couch; lie down, lie f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 prostrate; sprawl, loll, sit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horizontal &amp;c. adj.; lay down, lay out; level, flat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knock down, floor, f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rizontal, level, even, plane; flat &amp;c. 251; flat as a billi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, flat as a bowling green; alluvial; calm, calm as a mill p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, smooth as gl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mbent, decumbent, procumbent, accumbent[obs3]; ly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e, supine, couchant, jacent[obs3], prostrate, recub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orizontally &amp;c. adj.; on one's back, on all fours, on its b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4. Pendency. -- N. pendency[obs3], dependency; suspension, han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pedicel, pedicle, peduncle; tail, train, flap, skirt, pigtail, po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l, pendulum; hangnai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, knob, button, hook, nail, stud, ring, staple, tenterhook;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ening &amp;c. 45; spar,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endent &amp;c. adj.; hang, depend, swing, dangle; sw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ggle[obs3], flap, trail, flow; bee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pend, hang, sling, hook up, hitch, fasten to, app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ndent, pendulous; pensile; hanging &amp;c. v.; beetling, jut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overhanging, projecting; dependent; suspended &amp;c. v.; loose, flo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ing a peduncle &amp;c. n.; pedunculate[obs3], tailed, cauda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5. Support. -- N. support, ground, foundation, base, basis; ter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ma; bearing, fulcrum, bait [U.S.], caudex crib[obs3]; point d'appui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gr/pou sto/gr&gt;[Grk][Grk], purchase footing, hold, locus stand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ing place, landing  stage; stage, platform; block; rest, resting pl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work, substratum, riprap, sustentation, subvention; flo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asement) 2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orter; aid &amp;c. 707; prop, stand, anvil, fulciment|; cue 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gger; monkey; stay, shore, skid, rib, truss, bandage; sleeper; stirr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s, shoe, sole, heel, splint, lap, bar, rod, boom, spr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igger; ratling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ff, stick, crutch, alpenstock, baton, staddle[obs3]; bourd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lstaff[obs3], lathi[obs3], mahlsti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t, pillar, shaft, thill[obs3], column, pilaster; pediment, pedi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destal; plinth, shank, leg, socle[obs3], zocle[obs3]; buttress, ja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lion, abutment; baluster, banister, stanchion; balustrade; headst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right; door post, jamb, door ja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me, framework; scaffold, skeleton, beam, rafter, girder, lint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st, travis[obs3], trave[obs3], corner stone, summer, transom; ru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, step, sill; angle rafter, hip rafter; cantilever, modillion[obs3];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 post, king post; verteb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umella[obs3], backbone; keystone; axle, axletree; axis; a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st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nnion, pivot, rowlock[obs3]; peg &amp;c. (pendency) 214[obs3]; tieb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astening) 45; thole pi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rd, ledge, shelf, hob, bracket, trevet[obs3], trivet, arbor, r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tel, mantle piece[Fr], mantleshelf[obs3]; slab, console; co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er; flange, corbel ; table, trestle; shoulder; perch; horse; ea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k; clotheshorse, hatrack; retable; teapo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t, throne, dais; divan, musnud[obs3]; chair, bench, form, st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fa, settee, stall; arm chair, easy chair, elbow chair, rocking ch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ch, fauteuil[Fr], woolsack[obs3], ottoman, settle, squab, ben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arejo[obs3], faldstool[obs3], horn; long chair, long sleeve chair, mor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r; lamba chauki[obs3], lamba kursi[obs3]; saddle, panne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ion; side saddle, pack saddle; pomm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d, berth, pallet, tester, crib, cot, hammock, shake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cklebed[obs3], cradle, litter, stretcher, bedstead; four poster, F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, bunk, kip, palang[obs3]; bedding, bichhona, mattress, paillas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ow, bolster; mat, rug, cush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tstool, hassock; tabouret[obs3]; tripod, monop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las, Persides, Atlantes[obs3], Caryatides, Hercu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pported &amp;c.; lie on, sit on, recline on, lean on, loll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 on, stand on, step on, repose on, abut on, bear on, be based on &amp;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t one's back; bestride, bestra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ort, bear, carry, hold, sustain, shoulder; hold up, back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ster up, shore up; uphold, upbear[obs3]; prop; under prop, under p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set; riprap; bandage &amp;c. 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support, furnish support, afford support, supply support, l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rt, give foundations, furnish foundations, afford foundations, sup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ations, lend foundations; bottom, found, base, ground, imbed, em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ntain, keep on foot; aid &amp;c.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pporting, supported &amp;c. v.; fundamental; dorsige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tride on, stradd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6. Parallelism. -- N. {ant. 216a} parallelism; coextens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distance[obs3]; similarity &amp;c. 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rallel; coextensive; equidi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ongside &amp;c. (laterally) 23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6a. Perpendicularity -- N.  {ant. 216} perpendicula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thogonality;  verticality, &amp;c. 2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erpendicular, be orthogonal; intersect at right angles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angular, be at right angles to, intersect at 90 degrees;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orthogonal, perpendicular; rectangular; uncorrel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7. Obliquity. -- N. obliquity, inclination, slope, s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okedness &amp;c. adj.; slopeness[obs3]; leaning &amp;c. v.; bevel, tilt; bi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, twist, swag, cant, lurch; distortion &amp;c. 243; bend &amp;c. (curve) 2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er of Pi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livity, rise, ascent, gradient, khudd[obs3], rising ground, h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k, declivity, downhill, dip, fall, devexity|; gentle slope, rapid sl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y ascent, easy descent; shelving beach; talus; monagne Russ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ilis descensus avern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sect; lack parallelis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8. Inversion. -- N. inversion, eversion, subversion, re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version, introversion; contraposition &amp;c. 237[obs3]; contrarie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; reversal; turn of the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turn; somersault, somerset; summerset[obs3]; culbu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ulsion; pirou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position, transposal[obs3], anastrophy[obs3], metasta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baton[obs3], anastrophe[obs3], hysteron proteron[Grk][Grk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allage[obs3], synchysis[obs3], tmesis[obs3], parenthesis; metathes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indr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nation and supination[An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verted &amp;c.; turn round, turn about, turn to the right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round, go about, go to the right about, wheel round, wheel about, wh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right about; turn over, go over, tilt over, topple over; caps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tur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t, subvert, retrovert[obs3], introvert; reverse; up turn,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, up set, over set; turn topsy turvy &amp;c. adj.; culbu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e, put the cart before the horse, turn the tab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verted &amp;c. v.; wrong side out, wrong side up; inside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side down; bottom upwards, keel upwards; supine, on one's head, tops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vy, sens dessus dessou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se; reverse &amp;c. (contrary) 14; opposite &amp;c. 2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 heav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versely &amp;c. adj.; hirdy-girdy[obs3]; heels over head, head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19. Crossing. -- N. crossing &amp;c. v.; intersection, interdigi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ussation[obs3], transversion[obs3]; convolution &amp;c. 248; level cros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iculation, network; inosculation[obs3], anastomo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texture[obs3], mort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t, plexus, web, mesh, twill, skein, sleeve, felt, lace; wicker; m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ing; plait, trellis, wattle, lattice, grating, grille, grid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ry, fretwork, filigree, reticle; tissue, netting, moke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u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hain, wreath, braid, cat's cradle, knot; entang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oven fabrics] cloth, linen, muslin, cambric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eb-footed animal] web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oss, decussate[obs3]; intersect, interlace, intertw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twist[obs3], interweave, interdigitate, interl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wine, entwine, weave, inweave[obs3], twist, wreathe; anastomose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sculate[obs3], dovetail, splice, link; lace, t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, plait, plat, braid, felt, twill; tangle, entangle, ravel; 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; dishevel, ra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ossing &amp;c. v.; crossed, matted &amp;c, v. transve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ruciform, crucial; retiform[obs3], reticular, reticul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olar[obs3], cancellated[obs3], grated, barred, streaked; text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barred[obs3], cruciate[obs3], palmiped[obs3], secant; web-foo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ross, thwart, athwart, transversely; at grade [U.S.]; crosswi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</w:t>
      </w:r>
      <w:r>
        <w:rPr>
          <w:rFonts w:eastAsia="ＭＳ 明朝" w:cs="Times" w:ascii="Times" w:hAnsi="Times"/>
          <w:sz w:val="24"/>
        </w:rPr>
        <w:t>3.  CENTRICAL DIMENSION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&lt;-- That is, dimensions having reference to a center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Gener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0. Exteriority. -- N. exteriority[obs3]; outside, exteri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face, superficies; skin &amp;c. (covering) 223; superstratum[obs3]; di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; face, facet; extrado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entricity[obs3]; eccentricity; circumjacence &amp;c. 2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xterior &amp;c. adj.; lie around &amp;c. 2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exteriorly, place outwardly, place outside; put out, tur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erior, external; outer most; outward, outlying, out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door; round about &amp;c. 227; extramural; extralimit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mund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ficial, skin-deep; frontal, disc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raregarding[obs3]; excentric[obs3], eccentric; outst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insic &amp;c. 6; ecdemic[Med], exomorph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rnally &amp;c. adj.; out, with out, over, outwards, ab extra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oors; extra muro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open air; sub Jove, sub dio[Lat]; a la belle etoile[Fr], 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c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1. Interiority. -- N. interiority; inside, interi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space[obs3], subsoil, substratum; intrad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nts &amp;c. 190; substance, pith, marrow; backbone &amp;c. (center) 2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bosom, breast; abdomen; vitals, viscera, entrails, bowels, be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stines, guts, chitterings[obs3], womb, lap; penetralia[Lat], reces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ermost recesses; cave &amp;c. (concavity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ide &amp;c. adj.; within &amp;c. ad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within, keep within; inclose &amp;c. (circumscribe) 229; inte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ed &amp;c. (insert)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rior, internal; inner, inside, inward, intraregarding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most, innermost; deep seated, gut; intestine, intestinal; inl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cutaneous; abdominal, coeliac, endomorphic[Physiol]; interstit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jacent) 228[obs3]; inwrought &amp;c. (intrinsic) 5; inclos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, domestic, indoor, intramural, vernacular; ende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ernally &amp;c. adj.; inwards, within, in, inly[obs3]; her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 in, where in; ab intra, withinside[obs3]; in doors, within doors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, in the bosom of one's fami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2. Centrality. -- N. centrality, centricalness[obs3], cen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dle &amp;c. 68; focus &amp;c. 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e, kernel; nucleus, nucleolus; heart, pole axis, bull's eye; n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vel; umbilicus, backbone, marrow, pith; vertebra, vertebral colum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tbed; concentration &amp;c. (convergence) 290; centralization; symm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er of gravity, center of pressure, center of percussion, cent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cillation, center of buoyancy &amp;c.; metacen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entral &amp;c. adj.; converge &amp;c. 2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entral, centralize, concentrate; bring to a foc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ntral, centrical[obs3]; middle &amp;c. 68; azygous, axial, fo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ilical, concentric; middlemost; rachidian[obs3]; spinal, verteb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iddle; midst; central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3. Covering. -- N. covering, cover; baldachin, baldachin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daquin[obs3]; canopy, tilt, awning, tent, marquee, tente d'abri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ella, parasol, sunshade; veil (shade) 424; shield &amp;c. (defense) 7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of, ceiling, thatch, tile; pantile, pentile[obs3]; tiling, sla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ting, leads; barrack [U.S.], plafond, planchment [obs3][U.S.], ti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d &amp;c. (abode) 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, lid, covercle|, door, operculum; bulkhead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dage, plaster, lint, wrapping, dossil[obs3], finger st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let, counterpane, sheet, quilt, tarpaulin, blanket, r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get[obs3]; housing; antimacassar, eiderdown, numdah[obs3], pillowc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owslip[obs3]; linoleum; saddle cloth, blanket cloth; tidy; tilpa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apishamore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gument , tegument; skin, pellicle, fleece, fell, fur, l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green[obs3], hide; pelt, peltry[obs3]; cordwain[obs3]; derm[obs3]; ro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ffalo robe [U.S.]; cuticle, scarfskin, epiderm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thing &amp;c. 225; mask &amp;c. (concealment) 5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el, crust, bark, rind, cortex, husk, shell, coat; eggsh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sule; sheath, sheathing; pod, cod; casing, case, thec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ytron[obs3]; elytrum[obs3]; involucrum[Lat]; wrapping, wrapper; envel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icle; corn husk, corn shuck [U.S.]; dermatology, concholog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ace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unction[obs3]; incrustation, superimposition, super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duction|;  scale &amp;c. (layer) 2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coverings: list] veneer, facing; overlay; plate, sil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e, gold plate, copper plate; engobe[obs3]; ormolu; Sheffield pl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vement; coating, paint; varnish &amp;c. (resin) 356a; plating, barr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ing, anointing &amp;c. v.;  enamel; epitaxial deposition[Engin], vap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ion; ground, whitewash, plaster, spackel, stucco, compo; cer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ntment &amp;c. (grease) 3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ver; superpose, superimpose; overlay, overspread; wrap &amp;c. 2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ase, incase[obs3]; face, case, veneer, pave, paper; tip, cap, b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khead, bulkhead in; clapboard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t, paint, varnish, pay, incrust, stucco, dab, plaster, tar; w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mear, bedaub; anoint, do over; gild, plate, japan, lacqu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ker[obs3], enamel, whitewash; parget[obs3]; lay it on th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lie, overarch[obs3]; endome[obs3]; conceal &amp;c.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aluminum] ano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steel] galva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vering &amp;c. v.; superimposed, overlaid, plat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aneous, dermal, cortical, cuticular, tegumentary[obs3], skinny, sca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mous[Anat]; covered &amp;c. v.; imbricated, loricated[obs3], armor p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clad; under cover; cowled, cucullate[obs3], dermato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uirassed[obs3], hooded, squamiferous[obs3], tectifor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gin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4. Lining. -- N. lining, inner coating; coating &amp;c. (covering) 2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actite, stalagm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ling, stuffing, wadding, pad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nscot, parietes[Lat], w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ne, stuff, incrust, wad, pad, f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ned &amp;c. v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++add separate entry under materials (constitution, substance) ; ent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types of cloth and other materials for garment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5. Clothing. -- N. clothing, investment; covering &amp;c. 223; 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ment, drapery, costume, attire, guise, toilet, toilette, tri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liment; vesture, vestment; garment, garb, palliament|, appa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drobe, wearing apparel, clothes, things; underclot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ay; tailoring, millinery; finery &amp;c. (ornament) 847; full dr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ow) 882; garniture; theatrical proper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fit, equipment, trousseau; uniform, regimentals; continentals [A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.]; canonicals &amp;c. 999; livery, gear, harness, turn-out, accouter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arison, suit, rigging, trappings, traps, slops, togs, toggery[obs3];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r, night wear, zoot suit; designer clothes; masque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habille, morning dress, und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mono; lungi[obs3]; shooting-coat; mufti; rags, tatters, old clot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rning, weeds; duds; slipp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e, tunic, paletot[obs3], habit, gown, coat, frock, blouse, tog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ck frock, claw coat, hammer coat, Prince Albert coat[obs3], sack c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xedo coat, frock coat, dress coat, tail c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ak, pall, mantle, mantlet mantua[obs3], shawl, pelisse, wrap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l; cape, tippet, kirtle[obs3], plaid, muffler, comforter, hai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ke|, chlamys[obs3], mantilla, tabard, housing, horse cloth, burn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nous, roquelaure[obs3]; houppelande[Fr]; surcoat, overcoat, great c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tout[Fr], spencer[obs3]; mackintosh, waterproof, raincoat; ulster, P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t, dreadnought, wraprascal[obs3], poncho, cardinal, peleri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be[obs3], chudder[obs3], jubbah[obs3], oilskins, pajamas, pilot ja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m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cket[obs3], vest, jerkin, waistcoat, doublet, camisole, gabard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thingale, kilt, jupe[obs3], crinoline, bustle, panier, skirt, ap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afore; bloomer, bloomers; chaqueta[obs3], songtag[Ger], tabli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ts, trousers,  trowsers[obs3]; breeches, pantaloo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ressibles!; shor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key shorts, boxer shorts; tights, drawers, panties, unmentionabl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ckers, knickerbockers; philibeg[obs3], fillibeg[obs3]; pants su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ottes; jeans, blue jeans, dungarees, deni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rand names for jeans] Levis, Calvin Klein, Calvins, Bonjour, Glor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derbi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ddress, headgear; chapeau[Fr], crush hat, opera hat; kaffiye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brero, jam, tam-o-shanter, tarboosh[obs3], topi, sola topi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gri[obs3], puggaree[obs3]; cap, hat, beaver hat, coonskin cap; cas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net, tile, wideawake, billycock[obs3], wimple; nightcap, mobca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ullcap; hood, coif; capote[obs3], calash; kerchief, snood, babushk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, coiffure; crown &amp;c. (circle) 247; chignon, pelt, wig, front, peru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wig, caftan, turban, fez, shako, csako[obs3], busby; kepi[obs3], for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, bearskin; baseball cap; fishing hat; helmet &amp;c. 717; mask, dom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dy clothes; linen; hickory shirt [U.S.]; shirt, sark[obs3], sm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, chemise; night gown, negligee, dressing gown, night shi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gown[obs3], sac de nui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underclothes[underclothing], underpants, undershirt;  slip[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men], brassiere, corset, stays, corsage, corset, corselet, bodice, gir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ircle) 247; stomacher; petticoat, panties;  under waistc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k[for men], athletic supporter, jockstr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ater, jersey; cardigan; turtleneck, pullover; sweater 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kerchief, neckcloth[obs3]; tie, ruff, collar, cravat, st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kerchief, scarf; bib, tucker; boa; cummerbund, rum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a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e, pump, boot, slipper, sandal, galoche[obs3], galoshes, patt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g; sneakers, running shoes, hiking boots; high-low; Blucher b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ington boot, Hessian boot, jack boot, top boot; Balmor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tics, bootee, bootikin[obs3], brogan, chaparajos[obs3]; chav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varras[obs3], chivarros[obs3]; gums [U.S.], larrigan [obs3][N. Am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bers, showshoe, stogy[obs3], veldtschoen[Ger], legging, busk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ve[obs3], galligaskin[obs3], gamache[obs3], gamashes[obs3], mocca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bado, gaiter, spatterdash[obs3], brogue, antigropelos[obs3]; stoc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e, gaskins[obs3], trunk hose, sock; hosi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ove, gauntlet, mitten, cuff, wristband, slee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addling cloth, baby linen, layette; ice wool; taffe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cket handkerchief, hanky[obs3], hank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thier, tailor, milliner, costumier, sempstress[obs3], sn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maker, habitmaker[obs3], breechesmaker[obs3], shoemaker; Crisp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seur[Fr]; cordwainer[obs3], cobbler, hosier[obs3], hatter; draper, lin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per, haberdasher, mer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rpants for babies] diaper, nappy[obs3][Brit]; disposable dia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th diaper; Luvs[brand names for diapers], Hugg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vest; cover &amp;c. 223; envelope, lap, involve; inwra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wrap; wrap; fold up, wrap up, lap up, muffle up; overlap; sheath, swa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ddle, roll up in, circum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st, clothe, array, dress, dight[obs3], drape, robe, enrobe, att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rel, accounter[obs3], rig, fit out; deck &amp;c. (ornament) 847; pe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, harness, capari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r; don; put on, huddle on, slip on; man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vested &amp;c. v.; habited; dighted[obs3]; barbed, barded; cl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ume, shod, chausse[Fr]; en grande tenue &amp;c. (show) 882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rto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soul of this man is his clothes" [All's We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6. Divestment. -- N. divestment; taking off &amp;c.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dity; bareness &amp;c. adj.; undress; dishabille &amp;c. 225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ogether; nudation[obs3], denudation; decortication, dep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riation, desquamation; molting; exfoliation; trichosis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vest; uncover &amp;c. (cover &amp;c. 223); denude, bare, str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furnish[obs3]; undress, disrobe &amp;c. (dress, enrobe &amp;c. 225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if[obs3]; dismantle; put off, take off, cast off; doff; peel, 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rticate, excoriate, skin, scalp, flay; expose, lay open; exfol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t, mew; cast the s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vested &amp;c. v.; bare, naked, nude; undressed, undraped; denu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ed; in dishabille; bald, threadbare, ragged, callow, roof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a state of nature, in nature's garb, in the buff, in native b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birthday suit; in puris naturalibus[Lat]; with nothing on, stark nak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k raving naked [joc.]; bald as a coot, bare as the back of one's h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at elbows; barefoot; bareback, barebacked; leafless, nap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irl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7. Circumjacence. -- N. circumjacence[obs3], circumambi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ironment, encompassment; atmosphere, medium, surround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post; border &amp;c. (edge) 231; girdle &amp;c. (circumference) 2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kirts, boulebards, suburbs, purlieus, precincts, faubourg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irons, entourage, banlieue[obs3]; neighborhood, vicinage, vici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e around &amp;c. adv.; surround, beset, compass, encompass, env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ose, enclose, encircle, embrace, circumvent, lap, gird; belt; begi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ird[obs3]; skirt, twine round; hem in &amp;c. (circumscribe) 2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mjacent, circumambient[obs3], circumfluent[obs3]; ambi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ounding &amp;c. v.; circumferential, suburb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round, about; without; on every side; on all sides; righ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ft, all round, round ab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8. Interposition. -- N.  interposition, interjac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urrence[obs3], intervenience[obs3], interloc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digitation, interjection, interpolation, interline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spersion, interca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erposition at a fine-grained level] interpenetration; perme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l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erposition by one person in another's affairs, at the interven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tiative] intervention, interference; intrusion, obtrusion; insin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ertion &amp;c. 300; dovetailing; embo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mediary, intermedium[obs3]; go between, bodkin|!, intru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loper; parenthesis, episode, flylea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tion, septum, diaphragm; midriff; dissepiment[obs3]; party w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l, room divi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way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e between, come between, get between; intervene, slid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penetrate, perme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between, introduce, import, throw in, wedge in, edge in, jam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m in, foist in, run in, plow in, work in; interpose, inter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alate, interpolate, interline, interleave, intersperse, interwe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lard, interdigitate, sandwich in, fit in, squeeze in; le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vetail, splice, mortise; insinuate, smuggle; infiltrate, in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fere, put in an oar, thrust one's nose in; intrude, obtrude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inger in the pie; introduce the thin end of the wedge; thrust 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rt)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rjacent[obs3], intercurrent[obs3], interven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ening &amp;c. v., intermediate, intermediary, intercalary, interstit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lism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enthetical, episodic; mediterranean; intrusive; embosom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tween, betwixt; twixt; among, amongst; amid, amidst; m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st; in the thick of; betwixt and between; sandwich-w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nthetically, obiter dictu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29. Circumscription. -- N. circumscription, limitation, inclos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nement &amp;c. (restraint) 751; circumvallation[obs3]; encin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elope &amp;c. 2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ainer (receptacle) 1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ircumscribe, limit, bound, confine, inclose; surround &amp;c. 22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 about; imprison &amp;c. (restrain) 751; hedge in, wall in, rail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 round, fence in,hedge round; picket; cor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fold, bury, encase, incase[obs3], pack up, enshrine, inclas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p up &amp;c. (invest) 225; embay[obs3], emboso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ainment (inclusion) 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mscribed &amp;c. v.; begirt[obs3], lapt[obs3]; buried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rsed in; embosomed[obs3], in the bosom of, imbedded, encysted, mew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imprisoned &amp;c. 751; landlocked, in a ring f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0. Outline. -- N. outline, circumference; perimeter, periph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t, circuit, lines tournure[obs3], contour, profile, silhouette; bou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st 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one, belt, girth, band, baldric, zodiac, girdle, tyre[Bri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gle[obs3], clasp, girt; cordon &amp;c. (inclosure) 232; circlet, &amp;c. 247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1. Edge. -- N. edge, verge, brink, brow, brim, margin, bo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ne, skirt, rim, flange, side, mouth; jaws, chops, chaps, fauces; 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shold, door, porch; portal &amp;c. (opening) 260; coast, sh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me, fringe, flounce, frill, list, trimming, edging, skirting, h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vedge, welt, furbelow, valance, gi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rder, marginal, skirting; labial, labi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ginat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2. Inclosure. -- N. inclosure, envelope; case &amp;c. (receptacle) 1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pper; girdle &amp;c. 2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, fold; pen fold, in fold, sheep fold; paddock, pound; cor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rd; net, seine 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, hedge, hedge row; espalier; fence &amp;c. (defense) 717; p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ing, balustrade, rail, railing, quickset hedge, park pa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vallation[obs3], enceinte, ring f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rier, barricade; gate, gateway; bent, dingle [U.S.]; door, h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on; prison &amp;c. 7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ke, dyke, ditch, fosse[obs3], m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close, circumscribe &amp;c. 2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3. Limit. -- N. limit, boundary, bounds, confine, enclave, te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rn, verge, curbstone[obs3], but, pale, reservation; ter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inus; stint, frontier, precinct, marches; backwoo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undary line, landmark; line of demarcation, li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vallation[obs3]; pillars of Hercules; Rubicon, turning point; ne pl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[Lat]; sluice, floodg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finite; conterminate|, conterminable[obs3]; terminal, fronti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rd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us far, thus far and no fur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tick to the reservation; go beyond the pa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Spe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4. Front. -- N. front; fore, forepart; foreground; face, di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, frontage; facade, proscenium, facia[Lat], frontispie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riority[obs3]; obverse [of a medal or co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 rank, front rank; van, vanguard; advanced guard; outpost;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; sc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w, forehead, visage, physiognomy, phiz[obs3], coun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t*[obs3]; rostrum, beak, bow, stem, prow, prore[obs3], ji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oneer &amp;c. (precursor) 64; metoposcop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front, stand in front &amp;c. adj.; front, face, confront; b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s; come to the front, come to the f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e, anterior, front, fro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fore; in front, in the van, in advance; ahead, right a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head, foremost; in the foreground, in the lee of; before one's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one's eyes; face to face, vis-a-vis; front a fro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ormosa muta commendatio est [Lat][Syrus]; frons est animi janu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Cicero]; "Human face divine" [Milton]; imago animi vultus est indic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uli [Lat][Cicero]; "sea of upturned faces" [Sco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5. Rear. -- N. rear, back, posteriority; rear rank, rear gu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, hinter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iput[Anat], nape, chine; heels; tail, rump, croup, butt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eriors, backside scut[obs3], breech, dorsum, loin; dorsal reg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bar region; hind quarters; aitchbone[obs3]; natch, natch 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rn, poop, afterpart[obs3], heelpiece[obs3], crup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ke; train &amp;c. (sequence) 2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rse; other side of the shie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hind &amp;c. adv.; fall astern; bend backwards; bring up the r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ack, rear; hind, hinder, hindmost, hindermost[obs3]; poste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erior; dorsal, after; caudal, lumbar; mizzen, terg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hind; in the rear, in the background; behind one's back;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s of, at the tail of, at the back of; back to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, aft, abaft, astern, sternmost[obs3], aback, rear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gni medaglia ha il suo rovescio[It][obs3]; the other sid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6. Laterality. -- N. laterality[obs3]; side, flank, quarter, l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cheek, jowl, jole[obs3], wing; profile; temple, parietes[Lat], l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nch, hip; b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ble, gable end; broadside; lee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s of the compass; East, Orient, Levant; West; orien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n one side &amp;c. adv.; flank, outflank; sidle; skirt; orien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teral, sidelong; collateral; parietal, flanking, skir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nked; side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y sided; multilateral, bilateral, trilateral, quadrilate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stern; orient, oriental; Levantine; Western, occidental, Hespe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deways, sidelong; broadside on; on one side, abre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side, beside, aside; by the side of; side by side; cheek by jow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ar) 197; to windward, to leeward; laterally &amp;c. adj.; right and left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 beam e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is cheek the may of days outworn" [Shakespeare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7. Contraposition. -- N. contraposition[obs3], oppos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arity; inversion &amp;c. 218; opposite side; reverse, inverse; counterp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podes; opposite poles, North and S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onym, opposite (contrariety) 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pposite &amp;c. adj.; subt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posite; reverse, inverse; converse, antipod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contrary[obs3]; fronting, facing, diametrically oppos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rthern, septentrional, Boreal, arctic; Southern, Austral, antarc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ver, over the way, over against; against; face to face, vis-a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; as poles asund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8. Dextrality. -- N. dextrality[obs3]; right, right hand; dex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side, star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xtral, right-handed; dexter, dextrorsal[obs3], dextror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dextral[obs3], ambidextrous; dextro-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xtrad[obs3], dextrall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39. Sinistrality. -- N. sinistrality[obs3]; left, left hand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uche; sinister, nearside[obs3], larboard, 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ft-handed; sinister; sinistral, sinistrors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istrorse[obs3], sinistrous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.  laevo-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nistrally, sinistrousl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General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0. Form. -- N. form, figure, shape; conformation, configu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, formation, frame, construction, cut, set, build, trim, cu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b; stamp, type, cast, mold; fashion; contour &amp;c. (outline) 230; struc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29; plasma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ature, lineament, turn; phase &amp;c. (aspect) 448; posture, att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form] morph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imilarity of form] isomorph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ing &amp;c. v.; formation, figuration, efformation[obs3]; sculp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sm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m, shape, figure, fashion, efform[obs3], carve, cut, chi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w, cast; rough hew, rough cast; sketch; block out, hammer out; trim; l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shape, put into shape; model, knead, work up into, set, m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lpture; cast, stamp; build &amp;c. (construct)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m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ceiving form] plastic, fictile[obs3]; formative; flu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iving form] plasm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imilar in form] isomorph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aking several forms] pleomorphic; protean; changeable, &amp;c. 14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1. [Absence of form.] Amorphism. -- N. amorph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ity[obs3]; unlicked cub[obs3]; rudis indigestaque mole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der &amp;c. 59; deformity &amp;c. 2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figurement, defacement; mutilation; defor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os, randomness (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aking form from surroundings] fluid &amp;c. 3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deface[Destroy form], disfigure, deform, mutilate, trun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ange &amp;c. 61; blemish, 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peless, amorphous, formless; unformed, unhew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ashioned[obs3], unshaped, unshapen; rough, rude, Gothic, barba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gg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2. [Regularity of form.] Symmetry. -- N. symmetry, shapel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ish; beauty &amp;c. 845; proportion, eurythmy[obs3], uniform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llelism; bilateral symmetry, trilateral symmetry, multilat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metry; centrality &amp;c. 2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orescence[obs3], branching, ramification; arbor vit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ymmetrical, shapely, well set, finished; beautiful &amp;c. 8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c, chaste, sev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ular, uniform, balanced; equal &amp;c. 27; parallel, coext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orescent[obs3], arboriform[obs3]; dendriform[obs3], dendr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ching; ramous[obs3], ramose; filiciform[obs3], filic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rborescent[obs3]; papilionace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ji-shaped, fujigata[Jap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3. [Irregularity of form.] Distortion. -- N. dist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ortion[obs3], contortion; twist, crookedness &amp;c. (obliquity) 2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mace; deformity; malformation, malconformation[obs3]; hare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strosity, misproportion[obs3], want of symmetry, anamorphosi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gliness &amp;c. 846; talipes[obs3]; tera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ymmetry; irregul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tort, contort, twist, warp, wrest, writhe, make faces, de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h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torted &amp;c. v.; out of shape, irregular, asymmetr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ymmetric[obs3], awry, wry, askew, crooked; not true, not straight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side, crump[obs3], deformed; harelipped; misshapen, misbegot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roportioned[obs3], ill proportioned; ill-made; grotesque, monst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oked as a ram's horn; camel backed, hump backed, hunch backed, bu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ed, crook backed; bandy; bandy legged, bow legged; bow kneed, kn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eed; splay footed, club footed; round shouldered; snub nosed; curtai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fair proportions; stumpy &amp;c. (short) 201; gaunt &amp;c. (thin) 2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ated &amp;c. 194; scalene; simous[obs3]; taliped[obs3], taliped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l manner of way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rooked as a Virginia fence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al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4. Angularity. -- N. angularity, angularness[obs3]; adun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le, cusp, bend; fold &amp;c. 258; notch &amp;c. 257; fork, bifur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bow, knee, knuckle, ankle, groin, crotch, crutch, crane, flu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ythe, sickle, zigzag, kimbo[obs3], akim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ner, nook, recess, niche, oriel[Arch], coig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 angle &amp;c. (perpendicular)  216a, 212; obliquity &amp;c. 217; ang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45x, miter; acute angle, obtuse angle, salient angle, reentering 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ical a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gular measurement, angular elevation, angular distance, ang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ocity; trigonometry, goniometry; altimetry[obs3]; clin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ometer[obs3], goniometer; theodolite; sextant, quadrant; dichoto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angle, trigon[obs3], wedge; rectangle, square, lozenge, diam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omb, rhombus; quadrangle, quadrilateral; parallelogram; quadra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on, pentagon, hexagon, heptagon, octagon, oxygon[obs3], dec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yramid, c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onic bodies; cube, rhomboid; tetrahedron, pentahedron, hexahed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tahedron, dodecahedron, icosahedron, eicosahedron; prism, pyram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llelopiped; curb roof, gambrel roof, mansard 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nd, fork, bifurcate, crin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gular, bent, crooked, aduncous[obs3], uncin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quiline, jagged, serrated; falciform[obs3], falc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cated[obs3], forked, bifurcate, zigzag; furcular[obs3]; hoo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vetailed; knock kneed, crinkled, akimbo, kimbo[obs3], genicul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que &amp;c. 2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siform[Microb], wedge-shaped, cuneiform; cune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angular[obs3], oxygonal[obs3]; triangular, trigonal[obs3], trilate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angular, quadrilateral; foursquare; rectangular, square, multilate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onal &amp;c. n.; cubical, rhomboid, rhomboidal, pyramid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5. Curvature. -- N. curvature, curvity[obs3], curv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vature[obs3], incurvity|; incurvation[obs3]; bend; flexure, flex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ction[obs3]; conflexure|; crook, hook, bought, bending; def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lexion[obs3]; inflection, inflexion[obs3]; concame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uation[obs3], devexity|, turn, deviation, detour, sweep; curl, cur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gh; recurvity[obs3], recurvation[obs3]; sinuosity &amp;c. 2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ve, arc, arch, arcade, vault, bow, crescent, half-m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nule[obs3], horseshoe, loop, crane neck; parabola, hyperbola; hel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al; catenary[obs3], festoon; conchoid[obs3], cardioid; cau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ry; arched ceiling, arched roof; bay window, bow win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e curve;  spline, spline curve, spline function; obliquity &amp;c. 2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curved &amp;c. adj[intrans].; curve, sweep, sway, swag, s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ate &amp;c. 279; curl, turn; ree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] render curved  &amp;c. adj.; flex, bend, curve, incurv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ct; deflect, scatter[Phys]; refract (light) 420; crook; turn, 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, arcuate, arch over, concamerate[obs3]; bow, curl, recurve, fri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tundity &amp;c. 249; convexity &amp;c.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rved &amp;c. v.; curviform[obs3], curvilineal[obs3], curvilin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ex|, devious; recurved, recurvous[obs3]; crump[obs3]; bow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ulted, hooked; falciform[obs3], falcated[obs3]; semicircular, crescen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usoid[Geom], parabolic, paraboloid; luniform[obs3], lunula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lunar, conchoidal[obs3]; helical, double helical, spiral; kin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iform[obs3], cordated[obs3]; cardioid; heart shaped, bell shaped, b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crescent shaped, lens shaped, moon shaped, oar shaped, sh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sickle shaped, tongue shaped, pear shaped, fig shaped; kidne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reniform; lentiform[obs3], lenticular; bow-legged &amp;c. (distor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3; oblique &amp;c. 217; circular &amp;c. 2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uncated[obs3], arclike[obs3], arcuate, arched,beaked; bicor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cornuous[obs3], bicornute[obs3]; clypeate[obs3], clypeifor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mbiform[obs3], embowed[obs3], galeiform[obs3]; ham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iform[obs3], hamous[obs3]; hooked; linguiform[obs3], lingul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biform[obs3], lunate, navicular[obs3], peltate[obs3], rem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amphoid[obs3]; rostrate[obs3], rostriferous[obs3], rostr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tate[obs3], scaphoid[obs3], uncate[obs3]; unguicu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uifor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6. Straightness. -- N. straightness, rectilinear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ness; inflexibility &amp;c. (stiffness) 323; straight line, right 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 line; short 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traight &amp;c. adj.; have no turning; not incline to either 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end to either side, not turn to either side, not deviate to ei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; go straight; steer for &amp;c. (directions) 2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traight, straighten, rectify; set straight, put stra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nd, unfold, uncurl &amp;c. 248, unravel &amp;c. 219, unwr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aight; rectilinear, rectilineal[obs3]; direct, even, r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, in a line; unbent, virgate &amp;c. v[obs3].; undeviating, untur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orted, unswerving; straight as an arrow &amp;c. (direct) 278; inflex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er-straight; ramrod-straigh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7. [Simple circularity.] Circularity. -- N. circularity, roun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undity &amp;c. 2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le, circlet, ring, areola, hoop, roundlet[obs3], annul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ulet[obs3], bracelet, armlet; ringlet; eye, loop, wheel; cycle, o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bit, rundle, zone, belt, cordon, band; contrate wheel[obs3], crown whe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b; nave; sash, girdle, cestus[obs3], cincture, baldric, fillet, fasc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eath, garland; crown, corona, coronet, chaplet, snood, necklace, col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se, lasso, lasso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lipse, oval, ovule; ellipsoid, cycloid; epicycloid[Geom], epicy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circle; quadrant, sextant, s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here &amp;c. 2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round &amp;c. adj.;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round; encircle &amp;c. 227; describe a circle &amp;c. 3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und, rounded, circular, annular, orbicular; oval, ov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liptic, elliptical; egg-shaped; pear-shaped &amp;c. 245; cycloid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[obs3].; spherical &amp;c. 2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 watched the little circles die" 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8. [Complex curvature.] Convolution. -- N. wind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olution, involution, circumvolution; wave, undulation, tortuo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fractuosity[obs3]; sinuosity, sinuation[obs3]; meandering, circ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bendibus[obs3], twist, twirl, windings and turnings, ambage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sion; inosculation[obs3]; reticulation &amp;c. (crossing) 2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ulation[obs3]; roughness &amp;c. 2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il, roll, curl; buckle, spiral, helix, corkscrew, worm, vol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dle; tendril; scollop[obs3], scallop, escalop[obs3]; kink; ammo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kest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pent, eel, maze, labyrin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voluted &amp;c. adj.;wind, twine, turn and twist, twirl; w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ulate, meander; inosculate[obs3]; entwine, intwine[obs3]; twist, c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; wrinkle, curl, crisp, twill; frizzle; crimp, crape, in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llop[obs3], scallop, wring, intort[obs3]; contort; wreathe &amp;c. (cro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oluted; winding, twisted &amp;c. v.; tortile[obs3], tortiv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y; undated, undulatory; circling, snaky, snake-like, serpent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pent, anguill[obs3], vermiform; vermicular; mazy, tortuous, sin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xuous, anfractuous[obs3], reclivate[obs3], rivul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lecoid[obs3]; sigmoid, sigmoidal[Geom]; spirifer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oid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olved, intricate, complicated, perplexed; labyrin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yrinthic[obs3], labyrinthian[obs3], labyrinthine; peristal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edalian[obs3]; kinky, knot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athy[obs3], frizzly, crepe, buckled; raveled &amp;c. (in 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iral, coiled, helical; cochleate, cochleous; screw-shap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inated, turbinifor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nd out, round and round; a can of worms; Gordian kno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49.. Rotundity. -- N. rotundity; round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lindricity[obs3]; sphericity, spheroidity[obs3]; glob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ylinder, cylindroid[obs3], cylindrical; barrel, drum; roll, roll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leau[obs3], column, rolling-pin, ru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e, conoid[obs3]; pear shape, egg shape, bell sh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here, globe, ball, boulder, bowlder[obs3]; spheroid, ellipso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ong spheroid; oblate spheroid, prolate spheroid; drop, spher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bule, vesicle, bulb, bullet, pellet, pelote[obs3], clew, pill, mar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, knob, pommel, horn; knot (convolution) 2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ved surface, hypersphere; hyperdimensional sur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spherical &amp;c.adj.; form into a sphere, sphere, roll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; give rotundity &amp;c. n.;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tund; round &amp;c. (circular) 247; cylindric, cylind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lindroid[obs3]; columnar, lumbriciform[obs3]; conic, conical; sphe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oidal; globular, globated[obs3], globous[obs3], globose; egg sha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 shaped, pear shaped; ovoid, oviform; gibbous; rixifor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niform[obs3], campanulate[obs3], campaniliform[obs3]; fung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d-like, moniliform[obs3], pyriform[obs3], bulbous; tres at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undus[Lat]; round as an orange, round as an apple, round as a 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as a billiard ball, round as a cannon ba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Superficial Fo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0. Convexity. -- N. convexity, prominence, projection, swe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bbosity[obs3], bilge, bulge, protuberance, protrusion; camber, cah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N. Am.], thank-ye-ma'am [U.S.]. sw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umescence; tumour[Brit], tumor; tubercle, tuberosity[An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rescence; hump, hunch, bu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ss, embossment, hub, hubbl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x body parts] tooth[U.S.], knob, elbow, proc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physis[obs3], condyle, bulb, node, nodule, nodosity[obs3], tong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rsum, bump, clump; sugar loaf &amp;c. (sharpness) 253; bow; mamel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ar; belly, corporation|!, pot belly, gut[coll]; withers, back, shou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p, fl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xities on skin] pimple, zit [slang]; wen, wheel, papul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tule, pock, proud flesh, growth, sarcoma, caruncle[obs3], corn, w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piloma, furuncle, polypus[obs3], fungus, fungos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stosis[obs3], bleb, blister, blain[obs3]; boil &amp;c. (disease) 65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bubble[obs3], blob, papule, verru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x body parts on chest] papilla, nipple, teat, tit [vulga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ty [vulgar], boob [vulgar], knocker[vulgar], pap, breast, d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mmill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minent convexity on the face] proboscis, nose, neb, beak, sn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zzle, schnoz[col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, button, stud, ridge, rib, jutty, trunnion, sn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pola, dome, arch, balcony, eaves; pila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f, relievo[It], cameo; bassorilievo[obs3], mezzorilev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orivievo; low relief, bas relief[Fr], high r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ll &amp;c. (height) 206; cape, promontory, mull; fore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land[obs3]; point of land, mole, jetty, hummock, ledge, spu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ze[obs3], 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minent &amp;c. adj.; project, bulge, protrude, pout, bouge|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ch; jut out, stand out, stick out, poke out; stick up, bristle up, st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ock up, shoot up; swell over, hang over, bend over; bee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rominent &amp;c. adj.; raise 307; emboss, ch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ecome convex] belly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convex, prominent, protuberant, projecting &amp;c. v.; bos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ssed, bossy, nodular, bunchy; clavate, clavated[obs3], clavifo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mocky[obs3], moutonne[obs3], mammiliform[obs3]; papu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ilose[obs3]; hemispheric, bulbous; bowed, arched; bold; bell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erous, tuberculous; tumous[obs3]; cornute[obs3], odonto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tiform[obs3], lenticular; gibbous; club shaped, hubby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bbly [obs3][U.S.], knobby, papillose, saddle-shaped, sell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clavate[obs3], torose[obs3], ventricose[obs3], verruc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ient, in relief, raised, repousse; bloated &amp;c, (expanded) 19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1. Flatness. -- N. flatness &amp;c. adj.; smoothness &amp;c. 2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e; level &amp;c. 213; plate, platter, table, tablet, sl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flat, flatten; level &amp;c. 2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at, plane, even, flush, scutiform[obs3], discoid; lev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orizontal) 213; flat as a pancake, flat as a fluke, flat as a flo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 as a board, flat as my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2. Concavity. -- N. concavity, depression, dip; hollow, hollow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ntation, intaglio, cavity, dent, dint, dimple, follicle, pit, sin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veolus[obs3], lacuna; excavation, strip mine; trough &amp;c. (furrow) 2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co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p, basin, crater, punch bowl; cell &amp;c. (receptacle) 191; s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lley, vale, dale, dell, dingle, combe[obs3], bottom, sla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h[obs3], glade, grove, glen, cave, cavern, cove; grot[obs3], grot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ove, cul-de-sac; gully &amp;c. 198; arch &amp;c. (curve) 245; bay &amp;c. (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) 3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avator, sapper, mi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neycomb (sponge) 252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cave &amp;c. adj.; retire, cav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oncave &amp;c. adj.; depress, hollow; scoop, scoop  out; gou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uge out, dig, delve, excavate, dent, dint, mine, sap, undermine, bu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nel, stav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ssed &amp;c. v.; alveolate[obs3], calathiform[obs3], cup-sha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ing; favaginous[obs3], faveolate[obs3], favose[obs3]; scyph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yphose[obs3]; concave, hollow, stove in; retiring; retreating; cavern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ous &amp;c. (with holes) 260; infundibul[obs3], infundibul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ndibuliform[obs3]; funnel shaped, bell shaped; campan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sular; vaulted, arch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52a  Sponge -- N.  sponge, honeycomb, network; frit[Chem], fil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eve, net, screen (opening) 2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llular, spongy, spongious[obs3]; honeycombed, alveo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tered; porous (opening) 2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3.  Sharpness. -- N. sharpness &amp;c. adj.; acuity, acumin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, spike, spine, spicule[Biol], spiculum[obs3]; needle, hypoderm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edle, tack, nail, pin; prick, prickle; spur, rowel, barb; spit, cus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n, antler; snag; tag thorn, bristle; Adam's needle[obs3], bear g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tine, yuc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b, tooth, tusk; spoke, cog, ratc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g, crest, arete[Fr], cone peak, sugar loaf, pike, aiguil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e, pyramid, stee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d, chevaux de frise[Fr], porcupine, hedgehog, brier, bram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stle; comb; awn, beggar's lice, bur, burr, catchweed[obs3], cleav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vers[obs3], goose, grass, hairif[obs3], hariff, flax comb, hack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tchel[obs3], hec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dge; knife edge, cutting edge; blade, edge tool, cutlery, kn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knife, whittle, razor, razor blade, safety razor, straight raz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 razor; scalpel; bistoury[obs3], lancet; plowshare, coul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ter[obs3]; hatchet, ax, pickax, mattock, pick, adze, gill; billh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ver, cutter; scythe, sickle; scissors, shears, pruning shears, cut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re cutters, nail clipper, paper cutter; sword &amp;c. (arms) 727; bodk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forator) 262; belduque[obs3], bowie knife[obs3], paring knif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hwhacker [U.S.]; drawing knife, drawing shave; microtome[Microbio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sel, screwdriver blade; flint blade; guillo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ener, hone, strop; grindstone, whetstone; novaculi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l, em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harp &amp;c. adj.; taper to a point; bristl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harp &amp;c. adj.; sharpen, point, aculeate, whet, ba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culate[obs3], set, strop, grind; chip [flin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&amp;c. (sunder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rp, keen; acute; acicular, aciform[obs3]; acule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uminated[obs3]; pointed; tapering; conical, pyramidal; mucron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ronated[obs3]; spindle shaped, needle shaped; spiked, spi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iform[obs3], peaked, salient; cusped, cuspidate, cuspid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ute[obs3], cornuted[obs3], cornicultate[obs3]; prickly; spi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ous[obs3], spicular; thorny, bristling, muric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ctinated[obs3], studded, thistly, briary[obs3]; craggy &amp;c. (rough) 2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ggy, digitated[obs3], two-edged, fusiform[Microb]; dent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iculated; toothed; odontoid[obs3]; starlike; stella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lliform[obs3]; sagittate[obs3], sagittiform[obs3]; arrowhead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wy[obs3], barbed, spur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inaciform; apiculate[obs3], apiculated[obs3]; aristate[obs3], aw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ny[obs3], bearded, calamiform[obs3], cone-shaped, conif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tate[obs3], echinate[obs3], gladiate[obs3]; lanceo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ciform; awl, awl-shaped, lance-shaped, awl-shaped, scimitar-sha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rd-shaped;  setarious[obs3], spinuliferous[obs3], subu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rahedral, xiphoi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ting; sharp edged, knife edged; sharp as a razor, keen as a raz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 as a needle, sharp as a tack; sharpened &amp;c. v.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4. Bluntness. -- N. blunt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lunt, render blunt &amp;c. adj.; obtund[obs3], dull; take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, take off the edge; 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unt, obtuse, dull, bluff; edentate, toothl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5. Smoothness. -- N. smoothness &amp;c. adj.; polish, gloss; lubr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br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mooth materials] down, velvet, velure, silk, satin; velvet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our, velours, velumen[obs3]; glass, 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ide; bowling green &amp;c. (level) 213; asphalt, wood pa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stone, fla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s used to smooth other objects] roller, steam roller, la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er, rolling pin, rolling mill; sand paper, emery paper, emery clo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er; flat iron, sad iron; burnisher, turpentine and beeswax; po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e po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 of cutting and polishing gemstones] lapid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olishes gemstones] lapidary, lapid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mooth, smoothen[obs3]; plane; file; mow, shave; level, ro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adamize; polish, burnish, calender[obs3], glaze; iron, hot-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gle; lubricate &amp;c. (oil) 3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mooth; polished &amp;c. v.; leiodermatous[obs3], sl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lutinous[obs3]; even; level &amp;c. 213; plane &amp;c. (flat) 251; sleek, glos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ken, silky; lanate[obs3], downy, velvety; glabrous, slippery , glas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bricous, oily, soft, unwrinkled[obs3]; smooth as glass, smooth as 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 as monumental alabaster, smooth as velvet, smooth as oil; slipp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n eel; woolly &amp;c. (feathery) 2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smooth as silk; slippery as coonshit on a pump handle; slipp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greased pi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6. Roughness. -- N. roughness &amp;c. adj.; tooth, grain, tex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pple; asperity, rugosity[obs3], salebrosity|, corru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osity[obs3]; arborescence[obs3] &amp;c. 242; pil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ush, hair, beard, shag, mane, whisker, moustache, imperial, t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k, curl, ringlet; fimbriae, pili, cilia, villi; lovel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ucatcher[obs3]; curl paper; goatee; papillote, scalp l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mage, plumosity[obs3]; plume, panache, crest; feather, tu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nge, toup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ol, velvet, plush, nap, pile, floss, fur, down; byssus[obs3], m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; fl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t (convolution) 2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ough &amp;c. adj.; go against the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-rough &amp;c. adj.; roughen, ruffle, crisp, crumple, corrugate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edge, stroke the wrong way, ru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ugh, uneven, scabrous, scaly,knotted; rugged, rug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gous[obs3]; knurly[obs3]; asperous[obs3], crisp, salebrous|, gnar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olished, unsmooth[obs3], roughhewn[obs3]; craggy, crag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kling[obs3], scraggy; prickly &amp;c. (sharp) 253; arboresc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42[obs3]; leafy, well-wooded; feathery; plumose, plumig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iniate[obs3], laciniform[obs3], laciniose[obs3]; pappo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eous[obs3], pilose[obs3]; trichogenous[obs3], trichoid[Med]; tuf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mbriated, hairy, ciliated, filamentous, hirsute; crin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nite[obs3]; bushy, hispid, villous, pappous[obs3], bear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ous[obs3], shaggy, shagged; fringed, befringed[obs3]; set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ose[obs3], setaceous; "like quills upon the fretful porcupine" [Hamle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 as a nutmeg grater, rough as a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ny, velvety, flocculent, woolly; lanate[obs3], lan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uginous[obs3], lanuginose[obs3]; tomentose[obs3]; fluf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gainst the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bello luengo y corto el seso[Sp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7. Notch. -- N. notch, dent, nick, cut; indent, inden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rasure, battlement, machicolation[obs3]; saw, too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nelle[obs3], scallop, scollop[obs3], vandyke; depression; j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ch, nick, cut, dent, indent, jag, scarify, scotch, cri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lop, scollop[obs3], crenulate[obs3], vandy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ched &amp;c. v.; crenate[obs3], crenated[obs3]; dentate, dent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iculate, denticulated; toothed, palmated[obs3], serr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8. Fold. -- N. fold, plicature[obs3], plait, pleat,ply, crea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ck, gather; flexion, flexure, joint, elbow, double, doub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plicature[obs3], gather, wrinkle, rimple[obs3], crinkle, crank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mple, rumple, rivel[obs3], ruck[obs3], ruffle, dog's ear, corru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unce[obs3], flounce, lapel; pucker, crow's feet; pli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d, double, plicate[obs3], plait, crease, wrinkle, crink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kle[obs3], curl, cockle up, cocker, rimple[obs3], rum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te,frizzle, frounce[obs3], rivel[obs3], twill, corrugate, r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mple|, crumple, pucker; turn down, double down, down under; tu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ck[obs3], hem, g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lded, fluted, pleated &amp;c. v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59. Furrow. -- N. furrow, groove, rut, sulcus[Anat], scr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ak, striae, crack, score, incision, slit; chamfer, fluting; corduro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ad, cradle h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nnel, gutter, trench, ditch, dike, dyke; moat, fosse[obs3], tr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nnel; ravine &amp;c. (interval) 198; tajo [obs3][U.S.], thank-ye-ma'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urrow &amp;c. n.; flute, plow; incise, engrave, etch, bit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urrowed &amp;c. v.; ribbed, striated, sulcated[Anat], flu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aliculated[obs3]; bisulcous[obs3], bisulcate[obs3], bisulc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aliferous[obs3]; trisulcate[obs3]; corduroy; unisulc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ate[obs3], rimifor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0. Opening -- N. hole, foramen; puncture, perfo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tanel[obs3]; transforation[obs3]; pinhole, keyhole, loophole, porth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phole, mousehole, pigeonhole; eye of a needle; eyelet; s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ing; aperture, apertness[obs3]; hiation[obs3], yaw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citancy[obs3], dehiscence, patefaction|, pandiculation[obs3]; cha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val) 19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rasure, window, casement; abatjour[obs3]; light; sky light, f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; lattice; bay window, bow window; oriel[Arch]; dormer, lante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let, inlet; vent, vomitory; embouchure; orifice, mouth, su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zzle, throat, gullet, weasand[obs3], wizen, nozzle; pla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tal, porch, gate, ostiary|, postern, wicket, trapdoor, hatch, do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ade; cellarway[obs3], driveway, gateway, doorway, hatchway, gang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h g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y, path &amp;c. 627; thoroughfare; channel; passage, passageway; tu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; water pipe &amp;c. 350; air pipe &amp;c. 351; vessel, tubule, canal, g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tula; adjutage[obs3], ajutage[obs3]; ostium[obs3]; smokestack; chim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e, tap, funnel, gully, tunnel, main; mine, pit, adit[obs3], sha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ey, aisle, glade, vis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e, caliber; pore; blind orifice; fulgur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tub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ousness, por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eve, cullender[obs3], colander; cribble[obs3], riddle, scre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co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ertion[obs3], perforation; piercing &amp;c. v.; terebr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alement[obs3], pertusion|, puncture, acupuncture, pene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y &amp;c. 631, opener, master key, password, combination, passe-part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pen, ope[obs3], gape, yawn, bilge; fly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ate, pierce, empierce|, tap, bore, drill; mine &amp;c. (scoop ou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52; tunnel; transpierce[obs3], transfix; enfilade, impale, spike, sp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re, spit, stab, pink, puncture, lance, stick, prick, riddle, punch; st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a passage through; make way for, make room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ver, unclose, unrip[obs3]; lay open, cut open, rip open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, pop open, blow open, pry open, tear open, pull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en; perforated &amp;c. v.; perforate; wide open, ajar, unclo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opped; oscitant[obs3], gaping, yawning; pa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bular, cannular[obs3], fistulous; pervious, perme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aminous[obs3]; vesicular, vasicular[obs3]; porous, folli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briform[obs3], honeycombed, infundibular[obs3], riddled; tubu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ulated[obs3]; piped, tub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ing &amp;c. v.; aperi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pen sesam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1. Closure. -- N. closure, occlusion, blockade; shutting up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truction &amp;c. (hindrance) 706; embolus; contraction &amp;c. 195; infar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pation, obstipation[obs3]; blind alley, blind corner; kedd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-de-sac, caecum; imperforation[obs3], impervious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meability; stopper &amp;c. 2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lose, occlude, plug; block up, stop up, fill up, bung up, cork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on up, stuff up, shut up, dam up; blockade, obstruc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hinder) 706; bar, bolt, stop, seal, plumb; choke, throttle; ram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, cram; trap, clinch; put to the door, shut th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losed &amp;c. v.; shut, operculated[obs3]; unop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ierced[obs3], imporous[obs3], caecal[Med]; closable; imperf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vious, impermeable; impenetrable; impassable, unpass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less, wayless[obs3]; untrodden, untr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ventilated; air tight, water tight; hermetically sealed; t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u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2. Perforator. -- N. perforator, piercer, borer, auger, chi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mlet, stylet[obs3], drill, wimble[obs3], awl, bradawl, scoop, terr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kscrew, dibble, trocar[Med], trepan, probe, bodkin, needle, stile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mer, warder, lancet; punch, puncheon; spikebit[obs3], gouge; sp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pon) 727; puncher; punching machine, punching press; punch pli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3. Stopper. -- N. stopper, stopple; plug, cork, bung, spike, sp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cock, tap; rammer[obs3]; ram, ramrod; piston; stop-gap; wad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ffing, padding, stopping, dossil[obs3], pledget[obs3], tomp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rniqu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 &amp;c. 223; valve, vent peg, spigot, slide val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nitor, doorkeeper, porter, warder, beadle, cerberus, ostiar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V. MO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Motion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4 [Successive change of place.] Motion. -- N. motion, mo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e; going &amp;c. v.; un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am, flow, flux, run, course, stir; evolution; kinema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kine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p, rate, pace, tread, stride, gait, port, footfall, ca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iage, velocity, angular velocity; clip, progress, locomotion; journ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66; voyage &amp;c. 267; transit &amp;c. 2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lessness &amp;c. (changeableness) 149; mobility; movableness, mo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; laws of motion; mobi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motion &amp;c. adj.; move, go, hie, gang, budge, stir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t; hover about, hover round, hover about; shift, slide, glide; ro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 on; flow, stream, run, drift, sweep along; wander &amp;c. (deviate) 2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 &amp;c. 266; change one's place, shift one's place, change one's quar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 one's quarters; dodge; keep going, keep moving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motion, set in motion; move; impel &amp;c. 276; propel &amp;c. 2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der movable, mobi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ving &amp;c. v.; in motion; transitional; motory[obs3], mo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ing, movable, mobile, mercurial, unquiet; restless &amp;c. (change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9; nomadic &amp;c. 266; erratic &amp;c. 2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way; on the move, on the wing, on the tramp, on the m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ppur si muove [It][Galileo]; es bildet ein Talent sich in 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e[Ger], sich ein Charakter in dem Strom der Welt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5. Quiescence. -- N. rest; stillness &amp;c. adj.; quiesc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nation, stagnancy; fixity, immobility, catalepsy; indisturba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et, tranquility, calm; repose &amp;c. 687; peace; dead ca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yclone|!; statue-like repose; silence &amp;c. 203; not a breath of 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 mouse stirring; sleep &amp;c. (inactivity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use, lull &amp;c. (cessation) 142; stand still; standing still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k; dead lock, dead stop, dead stand; full stop; fix; embar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ing place; gite[Fr]; bivouac; home &amp;c. (abode) 189; pill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pport) 215; haven &amp;c. (refuge) 666; goal &amp;c. (arrival) 2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quiescent &amp;c. adj.; stand still, lie still; keep quiet, re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the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in, stay; stand, lie to, ride at anchor, remain in situ, ta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 time; bring to, heave to, lay to; pull up, draw up; hold, halt; st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 short; rest, pause, anchor; cast to an anchor, come to an anchor;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oars; repose on one's laurels, take breath; stop &amp;c. (discontinu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gnate; quieta non movere[Lat]; let alone; abide, rest and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ful; keep within doors, stay at home, go to 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well &amp;c. (be present) 186; settle &amp;c. (be located) 184; aligh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rrive) 292 stick, stick fast; stand like a post; not stir a peg, not st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tep; be at a stand &amp;c. n. quell, becalm, hush, stay, lull to sleep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mbargo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iescent, still; motionless, moveless; fixed; station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tile; at rest at a stand, at a standstill, at anchor; stock, st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ing still &amp;c. v.; sedentary, untraveled, stay-at-home; becalm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nant, quiet; unmoved, undisturbed, unruffled; calm, rest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leptic; immovable &amp;c. (stable) 150; sleeping &amp;c. (inactive) 683; sil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03; still as a statue, still as a post, still as a mouse, still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; vegetative, vegeta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a stand &amp;c. adj.; tout court; at the ha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top! stay! avast! halt! hold hard! whoa! hold! sabr karo[obs3]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quiescat in pace[Lat]; Deus nobis haec otia fec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"the noonday quiet holds the hill" 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7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6. [Locomotion by land.] Journey. -- N. travel; traveling &amp;c.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faring, campaig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urney, excursion, expedition, tour, trip, grand tour, circ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grination, discursion|, ramble, pilgrimage, hajj, trek,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ulation[obs3], march, walk, promenade, constitutional, stroll, sa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p, jog trot, turn, stalk, perambulation; noctambu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ctambulism; somnambulism; outing, ride, drive, airing, ja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tation, horsemanship, riding, manege[Fr], ride and ti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ophob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ving, vagrancy, pererration|; marching and countermar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madism; vagabondism, vagabondage; hoboism [U.S.]; gadding; fl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tting, migration; emigration, immigration, demigr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igration[obs3]; wanderl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, itinerary, guide; handbook, guidebook, road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edeker[obs3], Bradshaw, Murray; map, road map, transportation gu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way m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ession, cavalcade, caravan, file, cortege, colu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gans and instruments of locomotion] vehicle &amp;c. 272; automob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, bus, airplane, plane, autobus, omnibus, subway, motorbike, di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ke, off-road vehicle, van, minivan, motor scooter',trolley, locomo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s, feet, pegs, pins, trot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veler &amp;c. 2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t [U.S.], railway station, s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vel, journey, course; take a journey, go a journey; take a wa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out for walk &amp;c. n.; have a run; take the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t, take wing; migrate, emigrate; trek; rove, prowl, roam, 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ol, pace up and down, traverse; scour the country, travers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ry; peragrate|; circumambulate, perambulate; nomadize[obs3], wa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ble, stroll, saunter, hover, go one's rounds, straggle; gad, gad 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at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k, march, step, tread, pace, plod, wend, go by shank's m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enade; trudge, tramp; stalk, stride, straddle, strut, foot it, hoof 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p, bundle, bowl along, toddle; paddle; tread a 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horse, ride, drive, trot, amble, canter, prance, fis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sk, caracoler[obs3], caracole; gallop &amp;c. (move quickly) 2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rt riding] embark, board, set out, hit the road, get going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 on, jog on, wag on, shuffle on; stir one's stumps; be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s, bend one's course; make one's way, find one's way, wend one's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 one's way, pick one's way, thread one's way, plow one's way; sl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de, coast, skim, skate; march in procession, file on, def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to, repair to, resort to, hie to, betake oneself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veling &amp;c. v.; ambulatory, itinerant, peripatetic, ro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bling, gadding, discursive, vagrant, migratory, monad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foranean[obs3], circumforaneous[obs3]; noctivagr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divagrant; locomo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yfaring, wayworn; travel-st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foot, on horseback, on Shanks's mare; by the Marrowbone stag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ransitu &amp;c. 270[Lat]; en route &amp;c. 2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ome along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7. [Locomotion by water, or air.] Navigation. -- N. navig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quatics; boating, yachting; ship &amp;c. 273; oar, paddle, screw, s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vas, aile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tation[obs3], swimming; fin, flipper, fish's 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erostation[obs3], aerostatics[obs3], aeronautics; balloon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oon &amp;c. 273; ballooning, aviation, airmanship; flying, f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itation[obs3]; wing, pinion; rocketry, space travel, astronaut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bital mechanics, orbi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yage, sail, cruise, passage, circumnavigation, peripl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way, sternway, leeway; fair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iner &amp;c. 2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ght, trip; shuttle, run, air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ail; put to sea &amp;c. (depart) 293; take ship, get under way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spread sail, spread canvas; gather way, have way on; make sail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; plow the waves, plow the deep, plow the main, plow the ocean; w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vigate, warp, luff[obs3], scud, boom, kedge; drift, course, cru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st; hug the shore, hug the land; circumnavig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y the oar, row, paddle, pull, scull, punt, st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im, float; buffet the waves, ride the storm, skim, effleur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, w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, be wafted, hover, soar, flutter, jet, orbit, rocket; take 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flight, take off, ascend, blast off, land, alight; wing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ght, wing one's way; aviate; parachute, jump, gl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iling &amp;c. v.; volant[obs3], aerostatic[obs3]; seafa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utical, maritime, naval; seagoing, coasting; afloat; navigable; ae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nautic; grall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way, under sail, under canvas, under steam; on the wing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ght, in 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on voyage; "spread the thin oar and catch the driving gal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8. Traveler. -- N. traveler, wayfarer, voyager, itine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enger, commu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rist, excursionist, explorer, adventurer, mountaineer, hi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packer, Alpine Club; peregrinator[obs3], wanderer, rover, stragg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bler; bird of passage; gadabout, gadling[obs3]; vag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tterling[obs3], landloper[obs3], waifs and estrays[obs3], wast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ling; loafer; tramp, tramper; vagabond, nomad, Bohemian, gyp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ab[obs3], Wandering Jew, Hadji, pilgrim, palmer; peripate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ambulist, emigrant, fugitive, refugee; beach comber, bool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begirdler[obs3], globetrotter; vagrant, hobo [U.S.], night walker, sl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er; noctambulist, runabout, straphanger, swagman, swags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Aust.]; trecker[obs3], trekker, zingano[obs3], zingar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ner, courier; Mercury, Iris, Ariel[obs3], com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estrian, walker, foot passenger; cyclist; wheel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er,horseman, equestrian, cavalier, jockey, roughrider, trai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r, coachman, whip, Jehu, charioteer, postilion, postbo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er, wagoner, drayman[obs3]; cabman, cabdriver; voituri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tturino[obs3], condottiere[obs3]; engine driver; stoker, fireman, gu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uffeur, conductor, engineer, gharry-wallah[obs3], gari-wal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kman, syce[obs3], truck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on the ro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69. Mariner. -- N. sailor, mariner, navigator; seaman, seaf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faring man; dock walloper*; tar, jack tar, salt, able seaman, A. B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-of-war's man, bluejacket, galiongee[obs3], galionji[obs3], mar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lly, midshipman, middy; skipper; shipman[obs3], boatman, ferr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man[obs3], lighterman[obs3], bargeman, longshoreman; barge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ndolier; oar, oarsman; rower; boatswain, cockswain[obs3]; coxsw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rsman, pilot; cr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erial navigator, aeronaut, balloonist, Icarus; aeroplan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man, aviator, birdman, man-bird, wizard of the air, aviatrix, f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ot, test pilot, glider pilot, bush pilot, navigator, flight atten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ward, stewardess, crew; astronaut, cosmonaut; parachutist, paratroop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0. Transference. -- N. transfer, transference; transl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ocation|; displacement; metastasis, metathesis; removal; remo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tion[obs3]; relegation; deportation, asportation[obs3]; extra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yance, draft, carrying, carriage; convection, conduction, contag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fer &amp;c. (of property) 7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it, transition; passage, ferry, gestation; por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erage[obs3], carting, cartage; shoveling &amp;c. v.; v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ctitation|; shipment, freight, wafture[obs3]; transmission, tran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ation, importation, exportation, transump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lantation, translation; shifting, dodging; dispersion &amp;c. 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ition &amp;c. (interchange) 148; traction &amp;c. 2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transferred] dr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fer, transmit, transport, transplace[obs3], transp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locate; convey, carry, bear, fetch and carry; carry over, ferry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pass, forward; shift; conduct, convoy, bring, fetch, reach; t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port, import, ex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d, delegate, consign, relegate, turn over to, deliver; 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rk; waft; shunt; transpose &amp;c. (interchange) 148; displace &amp;c. 1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&amp;c. 284; drag &amp;c. 285; mail,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vel, ladle, decant, draft off, transfuse, infuse, siph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nsferred &amp;c. v.; drifted, movable; portable, portat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lable [U.S.]; contag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rom hand to hand, from pillar to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the way, by the way; on the road, on the wing, under way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t, on course; as one goes; in transitu[Lat], en route, chem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sant[Fr], en passant[Fr], in mid progress, in mid cour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1. Carrier. -- N. carrier, porter, bearer, tranter|, conve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gador[obs3]; express, expressman; stevedore, coolie; condu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omotive, mo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st, beast of burden, cattle, horse, nag, palfrey, Arab[obs3],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, thoroughbred, galloway[obs3], charger, courser, racer, h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ment[obs3], pony, filly, colt, foal, barb, roan, jade, hack, bidet, p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b, tit, punch, roadster, goer[obs3]; racehorse, pack horse, draft h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 horse, dray horse, post horse; ketch; Shetland pony, shelty, shelti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ran[obs3], garron[obs3]; jennet, genet[obs3], bayard[obs3], m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lion, gelding; bronco, broncho[obs3], cayuse [U.S.]; creature, cr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ural U.S.]; cow pony, mustang, Narraganset, waler[obs3]; st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gasus, Bucephalus, Rocin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, donkey, jackass, mule, hinny; sumpter horse, sumpter mule; bur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ddy[obs3], ladino [obs3][U.S.]; reindeer; camel, dromedary, ll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phant; carrier 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used for carrying] pallet, brace, cart, dolley; suppor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5; fork 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iage &amp;c. (vehicle) 272; ship &amp;c. 2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quine, asin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2. Vehicle. -- N. vehicle, conveyance, carriage, caravan, v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 carrier; wagon, waggon[obs3], wain, dray, cart, lo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ck, tram; cariole, carriole[obs3]; limber, tumbrel, ponto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ow; wheel barrow, hand barrow; perambulator; Bath chair, wheel ch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an chair; chaise; palankeen[obs3], palanquin; litter, branca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te, hurdle, stretcher, ambulance; black Maria; conestoga wag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estoga wain; jinrikisha, ricksha, brett[obs3], dearborn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p cart, hack, hackery[obs3], jigger, kittereen[obs3], mailst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omotor[obs3], rig, rockaway[obs3], prairie schooner [U.S.], shay, slo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an.], team, tonga[obs3], wheel; hobbyhorse, go-cart; cycle; bicy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ke, two-wheeler; tricycle, velocipede, quadricyc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page, turn-out; coach, chariot, phaeton, break, mail phae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gonette, drag, curricle[obs3], tilbury[obs3], whisky, landau, barou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oria, brougham, clarence[obs3], calash, caleche[French], britzk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aba[obs3], kibitka[obs3]; berlin; sulky, desobligeant[French], soc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-a-vis, dormeuse[Fr]; jaunting car, outside car; dandi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lie[obs3], dooly[obs3]; munchil[obs3], palki[obs3]; roller ska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ate; runabout; ski; tonjon[obs3]; vettur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t chaise, diligence, stage; stage coach, mail coach, hackney coa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 coach; stage wagon, car, omnibus, fly, cabriolet[obs3], cab, hans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fle[obs3], four-wheeler, growler, droshki[obs3], drosk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cart, trap, whitechapel, buggy, four-in-hand, unicorn, ran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dem; shandredhan[obs3], char-a-bancs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tor car, automobile, limousine, car, auto, jalopy, clunker, le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vver, coupe, sedan, two-door sedan, four-door sedan, luxury sed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s [coll.], sports car, roadster, gran turismo[It],  jeep, four-wh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vehicle, electric car, steamer; golf cart, electric wagon; taxic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b, taxicoach[obs3], checker cab, yellow cab; station wagon, family c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orcycle, motor bike, side car; van, minivan, bus, minibus, microb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ck, wagon, pick-up wagon, pick-up, tractor-trailer, road 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ulated vehicle; racing car, racer, hot rod, stock car, souped-up car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b, bobsled, bobsleigh[obs3]; cutter; double ripper, double run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jumper, sled, sledge, sleigh, tobogg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; accommodation train, passenger train, express trail, spe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, corridor train, parliamentary train, luggage train, freight 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s train; 1st class train, 2nd class train, 3rd  class train, 1st cl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iage, 2nd class carriage, 3rd class carriage, 1st class compar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nd class compartment, 3rd class compartment; rolling stock; horse bo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tle truck; baggage car, express car, freight car, parlor car, di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, Pullman car, sleeping car, sleeper, dome car; surface car, tram c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lley car; box car, box wagon; horse car [U.S.]; bullet train, shinkans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ap.], cannonball, the Wabash cannonball, lightning express; luggage v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l, mail car, mail v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vel, spool, spatula, ladle, hod, hoe; spade, spadd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y[obs3]; spud; pitchfork; post hole dig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wered construction vehicles] tractor, steamshovel, backhoe, f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t, earth mover, dump truck, bulldozer, grader, caterpillar, t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ger, steamroller; pile driver; crane, wrecking cra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3. Ship. -- N. ship, vessel, sail; craft, bott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vy, marine, fleet, flotilla; sh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war &amp;c. (combatant) 726; transport, tender, storeshi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chant ship, merchantman; packet, liner; whaler, slaver, col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ster, lighter; fishing boat, pilot boat; trawler, hulk; yac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ggala[obs3]; floating hotel, floating palace; ocean greyh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p, bark, barque, brig, snow, hermaphrodite brig; brigant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kantine[obs3]; schooner; topsail schooner, for and aft schooner, th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d schooner; chasse-maree[Fr]; sloop, cutter, corvette, clipper, fo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awl, dandy, ketch, smack, lugger, barge, hoy[obs3], cat, buss; sai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ing vessel; windjammer; steamer, steamboat, steamship, liner, oce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r, cruisp, flap, dab, pat, thump, beat, blow, bang, slam, dash; p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wack, whack; hit hard, strike hard; swap, batter, dowse|, baste; p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r, buffet, belabor; fetch one a blow; poke at, pip, ship of the 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oyer, cruiser, frigate; landing ship, LST[abbr]; aircraft carr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ier, flattop[coll.], nuclear powered carrier; submarine, submer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mic subma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t, pinnace, launch; life boat, long boat, jolly boat, bum boat, f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t, cock boat, ferry oat, canal boat; swamp boat, ark, bully [Nfld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eau  battery[Can.], broadhorn[obs3], dory, droger[obs3], drog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gout, durham boat, flatboat, galiot[obs3]; shallop[obs3], gig, fun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ff, dingy, scow, cockleshell, wherry, coble[obs3], punt, cog, k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rret[obs3]; eight oar, four oar, pair oar; randan[obs3]; outrig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, raft, pontoon; prame[obs3]; iceboat, ice canoe, ice yac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amaran, hydroplane, hovercraft,coracle, gondola, carve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avel; felucca, caique[obs3], canoe, birch bark canoe, dugout canoe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y, galleyfoist[obs3]; bilander[obs3], dogger[obs3], hoo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wker[obs3]; argosy, carack[obs3]; galliass[obs3], galleon; polacc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acre[obs3], tartane[obs3], junk, lorcha[obs3], praam[obs3], pro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hu[obs3], saick[obs3], sampan, xebec, dhow; dahabe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ggah[obs3]; kayak, keel boat [U.S.], log canoe, pir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rireme[obs3], trireme; stern-wheeler [U.S.]; wanigan[obs3], wang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wharf b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lloon; airship, aeroplane; biplane, monoplane, tripla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oplane; aerodrome; air balloon, pilot balloon, fire balloon, dirig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eppelin; aerostat, Montgolfier; kite, parach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t plane, rocket plane, jet liner, turbojet, prop-jet, propell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ne; corporate plane, corporate jet, private plane, private av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line, common carrier; fighter, bomber, fighter-bomber, escort plane, s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ne; supersonic aircraft, subsonic aircra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float, aboard; on board, on ship board; hard a lee, hard a 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a starboard, hard a wea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Degrees of Mo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4. Velocity. -- N. velocity, speed, celerity; swift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idity, eagle speed; expedition &amp;c. (activity) 682; pernicit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leration; haste &amp;c.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urt, rush, dash, race, steeple chase; smart rate, lively rate, sw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e &amp;c. adj.; rattling rate, spanking rate, strapping rate, smart p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ly pace, swift pace, rattling pace, spanking pace, strapping p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 pace; flying, f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ning, greased lightning, light, electricity, wind; cannon 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cket, arrow, dart, hydrargyrum[Lat], quicksilver; telegraph, exp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; to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le, antelope, courser, race horse, gazelle, greyhound, hare, do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irrel, camel bird, chickaree[obs3], chipmunk, hackee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ich, scorcher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cury, Ariel[obs3], Camilla[obs3], Harlequ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ment of velocity] log, log line; speedometer, od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hometer, strobe, radar speed detector, radar trap, air speed gauge,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k, wind speed meter; ped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ove quickly, trip, fisk|; speed, hie, hasten, post, spa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ttle; scud, scuddle[obs3]; scour, scour the plain; scamper; run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, beat it; fly, race, run a race, cut away, shot, tear, whisk, z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osh,  sweep, skim, brush; cut along, bowl along, barrel along, barr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ch, burn up the track; rush &amp;c. (be violent) 173; dash on, dash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sh forward; bolt; trot, gallop, amble, troll, bound, flit, spring, d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m; march in quick time, march in double time; ride hard, get ov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ry &amp;c. (hasten) 684; accelerate, put on; quicken; quicke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e, mend one's pace; clap spurs to one's horse; make haste, make rap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des, make forced marches, make the best of one's way; put one's b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 foremost, stir one's stumps, wing one's way, set off at a score;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crowd sail; go off like a shot, go like a shot, go ahead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; outstrip the wind, fly on the wings of the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up with, keep pace with; outstrip &amp;c. 303; outmar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st, speedy, swift, rapid, quick, fleet; aliped[obs3]; nim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le, expeditious; express; active &amp;c. 682; flying, gallop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footed, nimble footed; winged, eagle winged, mercurial, electr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ic; light-legged, light of heel; swift as an arrow &amp;c. n.; qu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lightning &amp;c. n., quick as a th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wiftly &amp;c. adj.; with speed &amp;c. n.; apace; at a great rat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speed, at railway speed; full drive, full gallop; posthaste, in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tantivy[obs3]; trippingly; instantaneously &amp;c.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press of sail, under press of canvas, under press of sai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m; velis et remis[Lat], on eagle's wing, in double quick time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id strides, with giant strides; a pas de geant[Fr]; in seven lea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ts; whip and spur; ventre a terre[Fr]; as fast as one's legs will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as fast as one's heels will carry one; as fast as one can lay leg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, at the top of one;s speed; by leaps and bounds; with has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ires acquirit eundo[Lat]; "I'll put a girdle about the eart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y minutes" [M.N.D.]; "swifter than arrow from the Tartar's bo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.N.D.]; go like a bat out of hell; tempus fug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5. Slowness. -- N. slowness &amp;c. adj.; languor &amp;c. (inactivity) 6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l; creeping &amp;c. v., lent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rdation; slackening &amp;c. v.; delay &amp;c. (lateness) 1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udic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g trot, dog trot; mincing steps; slow march, slow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w goer[obs3], slow coach, slow back; lingerer, loiterer, slugg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oise, snail; poke* [U.S.]; dawdle &amp;c. (inactive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ove slowly &amp;c. adv.; creep, crawl, lag, slug, drawl, li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iter, saunter; plod, trudge, stump along, lumber; trail, drag; daw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inactive) 683; grovel, worm one's way, steal along; job on, rub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dle on; toddle, waddle, wabble[obs3], slug, traipse, slouch, sh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t, hobble, limp, caludicate|, shamble; flag, falter, trotter, stag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ce, step short; march in slow time, march in funeral procession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ime; hang fire &amp;c. (be late) 1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rd, relax; slacken, check, moderate, rein in, curb; reef;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, shorten sail, take in sail; put on the drag, apply the brake; cl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gs; reduce the speed; slacken speed, slacken one's pace;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low, slack; tardy; dilatory &amp;c. (inactive) 683; gentle, ea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isurely; deliberate, gradual; insensible, imperceptible; glac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id, sluggish, slow paced, tardigrade|!, snail-like; creep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tato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lowly &amp;c. adj.; leisurely; piano, adagio; largo, larghetto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 speed, under easy sail; at a foots pace, at a snail's pace,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eral pace; in slow time, with mincing steps, with clipped wings; hau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bus aequis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dually &amp;c. adj.; gradatim[Lat]; by degrees, by slow degre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es, by little and little; step by step, one step at a time; inch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, bit by bit, little by little, seriatim; consecu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m Roma deliberat Saguntum perit[Lat]; at a glacial pa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Motion conjoined with For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&lt;-- distinguish between impact, collision, and impulse imparted thereby?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2-13-90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6. Impulse. -- N. impulse, impulsion, impetus; momentum; p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ion[obs3], thrust, shove, jog, jolt, brunt, booming, boost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; explosion &amp;c. (violence) 173; propulsion &amp;c. 2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cussion, concussion, collision, occursion|, clash, enco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on, carambole[obs3], appulse[obs3], shock, crash, bump; impact; el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ge &amp;c. (attack) 716; beating &amp;c. (punishment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w, dint, stroke, knock, tap, rap, slap, smack, pat, dab; fil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m, bang; hit, whack, thwack; cuff &amp;c. 972; squash, dowse, sw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p[obs3], punch, thump, pelt, kick, punce|, calcit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ade[obs3]; arietation; carom, carro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p *, jab, plug*, sidewinder* [U.S.], sidewipe[obs3], sideswip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mmer, sledge hammer, mall, maul, mallet, flail; ram, ramm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ing ram, monkey, pile-driving engine, punch, bat; cant hook; cudg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eapon) 727; ax &amp;c. (sharp) 2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echanical forces] dynamics; seismometer, acceler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quake det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an impetus &amp;c. n.; impel, push; start, give a start to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ing; drive, urge, boom; thrust, prod, foin[Fr]; cant; elbow, shou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stle, justle[obs3], hustle, hurtle, shove, jog, jolt, encounter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bump against, butt against; knock one's head against, ru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gainst; impinge; boost [U.S.]; bunt, carom, clip y; fan, fan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b, plug 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, knock, hit, tap, rap, slap, flap, dab, pat, thump, beat, b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g, slam, dash; punch, thwack, whack; hit hard, strike hard; sw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, dowse|, baste; pelt, patter, buffet, belabor; fetch one a bl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ke at, pink, lunge, yerk[obs3]; kick, calcitrate[obs3]; butt, strik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ttack) 716; whip *c. (punish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to a collision, enter into collision; collide; sideswipe; fo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foul of, run foul of; tele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&amp;c. (propel) 2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lling &amp;c. v.; impulsive, impellent[obs3]; booming; dyna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namical; impell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hit, a very palpable hit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7. Recoil. -- N. recoil; reaction, retroaction; revulsion; b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und, ricochet; repercussion, recalcitration[obs3]; k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ecoup[Fr]; springing back &amp;c. v.; elasticity &amp;c. 325; ref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exion[Brit], reflex, reflux; reverberation &amp;c. (resonance) 408; reb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lse; re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cks and drakes; boomerang; spring, react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stic collision, coefficient of restit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oil, react; spring back, fly back, bounce back, bound 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und, reverberate, repercuss[obs3], recalcitrate[obs3]; echo, ricoc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oiling &amp;c. v.; refluent[obs3], repercussive, recalcit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tionary; retroa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rebound, on the recoil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for every action there is a reaction equal in force and oppos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direction [New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tion with reference to Dir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8. Direction. -- N. direction, bearing, course, vector; set, dr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or; tendency &amp;c. 176; incidence; bending, trending &amp;c. v.; dip, t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m, collimation; steering ste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 of the compass, cardinal points; North East, South, West; N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, ENE, NE by N, NE, &amp;c; rhumb[obs3], azimuth, line of colli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, path, road, range, quarter, line of march; align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ignment[obs3]; air line, beeline; straight sh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nd towards, bend towards, point towards; conduct to, go to; po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point at; bend, trend, verge, incline, dip, deter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er for, steer towards, make for, make towards; aim at, level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im; keep a course, hold a course; be bound for; bend one's step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ards; direct one's course, steer one's course, bend one's course, sh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urse; align one's march, allign one's march[obs3]; to straight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to the point; march on, march on a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certain one's direction &amp;c. n.; s'orienter[French], see which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 blows; box the compass; take the air 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rected &amp;c. v. directed towards; pointing towards &amp;c. v.; b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aligned, with alligned with[obs3]; direct, straight; undevi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werving; straightforward; North, Northern, Northerly,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wards; on the road, on the high road to; en avant; versus,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ther, thither, whither; directly; straight as an arrow, forwards as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w; point blank; in a bee line to, in a direct line to, as the c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es, in a straight line to, in a bee line for, in a direct line for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line for, in a bee line with, in a direct line with, in a stra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 with; in a line with; full tilt at, as the crow fl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fore the wind, near the wind, close to the wind, against the w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wards, in the wind'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ugh, via, by way of; in all directions, in all manner of w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quaversum[Lat], from the four wi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the shortest distance between two points is a straight l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79. Deviation. -- N. deviation; swerving &amp;c. v.; obliquation|, war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action; flection[obs3], flexion; sweep; deflection, deflex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ersion, digression, depart from, aberration; divergence &amp;c. 2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gzag; detour &amp;c. (circuit) 629; diva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sultory motion] wandering &amp;c. v.; vagrancy, evag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paths and crooked ways; by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tion sideways, oblique motion] sidling &amp;c. v.; knight's mov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lter one's course, deviate, depart from, turn, trend; bend, cur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45; swerve, heel, bear off; gybe[obs3], w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vert[obs3]; deflect; divert, divert from its course; put on a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shift, shunt, draw aside, crook, war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y, straggle; sidle; diverge &amp;c. 291; tralineate|; digress, wan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, twist, meander; veer, tack; divagate; sidetrack; turn aside, tur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er, turn away from; wheel, steer clear of; ramble, rove, drift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ray, go adrift; yaw, dodge; step aside, ease off, make way for, s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 off at a tangent; glance off; wheel about, face about; turn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about, face to the right about; waddle &amp;c. (oscillate) 314; go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 &amp;c. (perform a circuit) 629; lose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viating &amp;c. v.; aberrant, errant; excursive, discur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ous, desultory, loose; rambling; stray, erratic, vagrant, undir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itous, indirect, zigzag; crab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tray from, round about, wide of the mark; to the right 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manner of ways; circuitously &amp;c. 6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liquely, sideling, like the move of the knight on a chessboar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0. [Going before.] Precession. -- N. precession, leading, hea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dence &amp;c. 62; priority &amp;c. 116; the lead, le pas; van &amp;c. (front) 2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ursor &amp;c. 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 before, go ahead, go in the van, go in advance; prec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run; usher in, introduce, herald, head, take the lead; lead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 the dance; get the start, have the start; steal a march; get bef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head, get in front of; outstrip &amp;c. 303; take precedence &amp;c. (firs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) 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ding, precedent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in advance, before, ahead, in the van, in the lead; foremo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most[obs3]; in front; at the head, out in front; way out in front, f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seniores priores[Lat], ahead of his ti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1. [Going after.] Sequence. -- N. sequence; coming af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der) 63; (time) 117; following pursuit &amp;c.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er, attendant, satellite, shadow, dangler, 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llow; pursue &amp;c. 622; go after, fly af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d, beset, dance attendance on, dog; tread in the steps of,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upon; be in the wake of, be in the trail of, be in the rear of, go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ke of, go in the trail of, go in the rear of, follow in the wak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in the trail of, follow in the rear of; follow as a shadow, hang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kirts of; tread on the heels of, follow on the heels of; camp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sequent, next, succeeding; following &amp;c.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hind; in the rear &amp;c. 235, in the train of, in the wak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&amp;c. (order) 63, (time) 11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2.  [Motion forward; progressive motion.] Progres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, progression, progressiveness; advancing &amp;c. v.; adv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ment; ongoing; flood, tide, headway; march &amp;c. 266; r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ement &amp;c. 6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vance; proceed, progress; get on, get along, get over the g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n ground; forge ahead; jog on, rub on, wag on; go with the stream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s course, hold on one's course; go on, move on, come one, get on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push on, press on, go forward, move forward, come forward, get forw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forward, push forward, press forward, go forwards, move forwards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s, get forwards, pass forwards, push forwards, press forwards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head, move ahead, come ahead, get ahead, pass ahead, push ahead, p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head; make one's way, work one's way, carve one's way, push one's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 one's way, edge one's way, elbow one's way; make progress, make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way, make headway, make advances, make strides, make rapid stride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elocity) 274; go ahead, shoot ahead; distance; make up lee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vancing &amp;c. v.; progressive, profluent[obs3]; advan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ward, onward; forth, on, ahead, under way, en route for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, on the way, on the road, on the high road, on the road to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ress; in mid progress; in transitu &amp;c. 270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stigia nulla retrorsum[Lat]; "westward the course of emp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s its way" [Berke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3. [Motion backwards.] Regression. -- N. regress, reg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cession[obs3], retrogression, retrograduation[obs3], retro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lade[obs3]; retreat, withdrawal, retirement, remig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ssion &amp;c. (motion from) 287; recess; crab-like mo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luence[obs3], reflux; backwater, regurgitation, ebb, retu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lience reflection, reflexion (recoil) 277[Brit]; flip-flop, volt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 motion, retrograde motion, backward movement, motio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rse, counter movement, counter march; veering, tergiver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divation|, backsliding, fall; deterioration &amp;c. 659; recidiv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div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rsal, relapse, turning point &amp;c.(reversion) 1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de, regrade, return, revert, retreat, retire; retrog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cede; back out; back down; balk; crawfish* [U.S.], crawl*; withdra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und &amp;c. 277; go back, come back, turn back, hark back, draw back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, get back, put back, run back; lose ground; fall astern, drop aste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water, put about; backtrack, take the back track; veer round; do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, countermarch; ebb, regurgitate; jib, shrink, s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tail, turn round, turn upon one's heel, turn one's back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ace one's steps, dance the back step; sound a retreat, beat a retre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h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ding &amp;c. v.; retrograde, retrogressive; regres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uent[obs3], reflex, recidivous, resilient; crab-like; bal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tionary &amp;c.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ack, backwards; reflexively, to the right about; a reculons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rebour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venons a nos moutons[Fr], as you w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4. [Motion given to an object situated in front.] Propul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ulsion, projection; propelment[obs3]; vis a tergo[Lat: forc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]; push, shove &amp;c. (impulse) 276; ejaculate; ejection &amp;c. 297; th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, toss, shot, discharge, shy; launch,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propulsion] projectiles, ballistics, arch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give propulsion] propeller, screw, twin screws, turb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t eng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s propelled] missile, projectile, ball, discus, quo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bat, sho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eapons which propel] arrow, gun, ballista &amp;c. (arms) 72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paration for propulsion] countdown, wind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oter; shot; archer, toxophilite[obs3]; bowman, rifleman, marks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shot, crack shot; sharpshooter &amp;c. (combatant) 7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pel, project, throw, fling, cast, pitch, chuck, toss, je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, shy, hurl; flirt, fill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t, lance, tilt; ejaculate, jaculate[obs3]; fulminate, bolt, dr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ng, pitchf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d; send off, let off, fire off; discharge, shoot; launch, rel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forth, let fly; put in orbit, send into orbit, launch into orbit d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motion, set in motion; set agoing[obs3], start; give a st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n impulse to; impel &amp;c. 276; trundle &amp;c. (set in rotation) 312; exp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y one off one's legs; put to f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pelled &amp;c. v.; propelling &amp;c. v..; propulsive, projecti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5. [Motion given to an object situated behind.] Trac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tion; drawing &amp;c. v.; draught, pull, haul; rake; "a long pull a str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 and a pull all together"; towage[obs3], hau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raw, pull, haul, lug, rake, drag, tug, tow, trail, train; tak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nch, jerk, twitch, touse|; yan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awing &amp;c. v.; tractile[obs3], trac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6. [Motion towards.] Approach. -- N. approach, approx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opinquation[obs3]; access; appulse[obs3]; afflux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uxion[obs3]; advent &amp;c. (approach of time) 121; pursuit &amp;c.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roach, approximate, appropinquate[obs3]; near; get near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ar, draw near; come to close quarters, come near; move towards, se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ards; drift; make up to; gain upon; pursue &amp;c. 622; tread on the heel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bear up; make the land; hug the shore, hug the l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roaching &amp;c. v.; approximative[obs3]; affluent; impe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nent &amp;c. (destined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ome hither! approach! here! come! come near! forward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7. [Motion from.] Recession. -- N. recession, retir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drawal; retreat; retrocession &amp;c. 283[obs3]; departure, &amp;c. 293; reco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77; flight &amp;c. (avoidance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de, go, move back, move from, retire; withdraw, shrink, b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come away, move away, back away, go away, get away, drift away; de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93; retreat &amp;c. 283; move off, stand off, sheer off; fall back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de; run away &amp;c. (avoid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ve, shunt, di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d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stance oneself from a pers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8. [Motion towards, actively; force causing to draw closer.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action. -- N. attraction, attractiveness; attractivity[obs3];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pulling towards, adduc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rical attraction, electricity, static electricity, static, stat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g; magnetism, magnetic attraction; gravity, attraction of grav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s which attract by physical force] lodestone, load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destar, loadstar[obs3]; magnet, permanent magnet, siderite, magnet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magnet; magnetic coil, voice coil; magnetic dipole; motor c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or, st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rical charge; positive charge, negative 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gnetic pole; north pole, south pole; magnetic monop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tract, draw; draw towards, pull towards, drag towards; addu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racting &amp;c. v.; attrahent[obs3], attractive, addu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uc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rifug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bi mel ibi apes  [Latin][Plau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89. [Motion from, actively; force driving apart.] Repuls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lsion; driving from &amp;c. v.; repulse, ab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gnetic repulsion, magnetic levitation; antigra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el, push from, drive apart, drive from &amp;c. 276; chase, disp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ude[obs3]; abduce[obs3], abduct; send away; re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at arm's length, turn one's back upon, give the cold shou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off, send away with a flea in one's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elling &amp;c. v.; repellent, repulsive; abdu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duc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tripe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ke charges repel; opposite charges attract; like poles rep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e poles attra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0. [Motion nearer to.] Convergence. -- N. convergence, conflu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ourse, conflux[obs3], congress, concurrence, concen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gency; appulse[obs3], meeting; corradi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mblage &amp;c. 72; resort &amp;c. (focus) 74; asympt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verge, concur, come together, unite, meet, fall in with;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close in upon; center round, center in; enter in; pou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ther together, unite, concentrate, bring into a foc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erging &amp;c. v.; convergent, confluent, concurr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ipetal; asymptotical, asymptotic; confluxibl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1. [Motion further off.] Divergence. -- N. diver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rgency[obs3]; divarication, ramification, forking; rad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ion &amp;c. (disjunction) 44; dispersion &amp;c. 73; deviation &amp;c. 2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r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verge, divaricate, radiate; ramify; branch off, glance off, f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fly off, fly off at a tangent; spread, scatter, disperse &amp;c. 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ate &amp;c. 279; part &amp;c. (separate)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verging &amp;c. v.; divergent, radiant, centrifugal; aberra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2. [Terminal motion at.] Arrival. -- N. arrival, advent; l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rkation, disembarkation; reception, welcome, vin d'honneu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, goal, goalpost; landing place, landing stage; bund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ing place; destination, harbor, haven, port, airport, space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inus, halting place, halting ground, landing strip, runway, termi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ey's end; anchorage &amp;c. (refuge) 6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urn, remigration[obs3]; meeting; rencounter[obs3], enco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tion &amp;c. 7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rsion[Math, Comp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rrive; get to, come to; come; reach, attain; come up with, come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overtake, make, fetch; complete &amp;c. 729; join, rejo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, alight, dismount; land, go ashore; debark, disembark; pu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to; visit, cast anchor, pitch one's tent; sit down &amp;c. (be loca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4; get to one's journey's end; make the land; be in at the death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, get back, come home, get home; return; come in &amp;c. (ingress) 2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's appearance &amp;c. (appear) 446; drop in; detrain, deplane; outsp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-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hand; come at, come across; hit; come upon, light upon, p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bounce upon, plump upon, burst upon, pitch upon; meet; encou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counter[obs3]; come in cont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rriving &amp;c. v.; homeward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re, hi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elcome! hail! all Hail! good-day, good morrow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ny port in a stor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3. [Initial motion from.] Departure. -- N. depa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ssion[obs3], decampment; embarkation; outset, start; removal; ex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gress) 295; exodus, hejira, f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 taking, valediction, adieu, farewell, goodbye, au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dersehen[Ger], sayonara, dosvidanya[Russ], ciao, aloha, hasta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ta[Sp]; stirrup cup; valedicto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ting point, starting post; point of departure, poi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rkation, place of departure, place of embarkation; port of embark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port, take-off point, taxiing runway, runway, launching pad, space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part; go away; take one's departure, set out; set off, march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off, start off, be off, move off, get off, whip off, pack off, go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neself off; start, issue, march out, debouch; go forth, sally fo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ly, set forward; be gone; hail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 a place, quit, vacate, evacuate, abandon; go off the stag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xit; retire, withdraw, remove; vamoose*, vamose* [obs3][U.S.]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, go along, go from home; take flight, take wing; spring, f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t, wing one's flight; fly away, whip away; embark; go on board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ard; set sail' put to sea, go to sea; sail, take ship; hoist blue Pe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under way, weigh anchor; strike tents, decamp; walk one's chalks, c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tick; take leave; say good bye, bid goodbye &amp;c. n.; disapp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9; abscond &amp;c. (avoid) 623; entrain; insp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arting &amp;c. v.; valedictory; outward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ence, hence, thence; with a foot in the stirrup; on the 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m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begone! &amp;c. (ejection) 297; farewell! adieu! goodbye! good day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 revoir[Fr]! fare you well! God bless you! God speed! all aboard! au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dersehen[Ger]! au plaisir de vous revoir[Fr]! bon voyage! glucklic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se[Ger]! vive valeque[Fr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4 [Motion into.] Ingress. -- N. ingress; entrance, ent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gression; influx, intrusion, inroad, incursion, invasion, irru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ression; penetration, interpenetration; illapse[obs3], im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ltration; immigration; admission &amp;c. (reception) 296; insinu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jacence) 228[obs3]; insertion &amp;c.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let; way in; mouth, door, &amp;c. (opening) 260; barway[obs3]; pa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y) 627; conduit &amp;c. 350; immig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the entree; enter; go into, go in, come into, come in,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, pour in, flow into, flow in, creep into, creep in, slip into, sl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pop into, pop in, break into, break in, burst into, burst in; set fo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ingress; burst in upon, break in upon; invade, intrude; insinu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; interpenetrate, penetrate; infiltrate; find one's way into, wrigg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, worm oneself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entrance to &amp;c. (receive) 296; insert &amp;c. 3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om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5. [Motion out of.] Egress. -- N. egress, exit, issue; em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rgence; outbreak, outburst; eruption, proruption[obs3]; ema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ression; evacuation; exudation, transudation; extravasation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ration, sweating, leakage, percolation, distillation, oozing; g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ater in motion) 348; outpour, outpouring; effluence, eff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uxion[obs3], drain; dribbling &amp;c. v.; defluxion[obs3]; drai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come, output; discharge &amp;c. (excretion) 2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rt, expatriation; emigration, remigration[obs3]; deb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ouche; emunctory[obs3]; exodus &amp;c. (departure) 293; emig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let, vent, spout, tap, sluice, floodgate; pore; vomi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gate[obs3], sally port; way out; mouth, door &amp;c. (opening) 260; pa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y) 627; conduit &amp;c. 350; airpipe &amp;c. 35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merge, emanate, issue; egress; go out of, come out of, move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pass out of, pour out of, flow out of; pass out of, evac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ude, transude; leak, run through, out through; perco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colate|; egurgitate[obs3]; strain, distill; perspire, sweat, d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oze; filter, filtrate; dribble, gush, spout, flow out; well, well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r, trickle, &amp;c. (water in motion) 348; effuse, extravasate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mbogue[obs3], discharge itself, debouch; come forth, break forth; bu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burst through; find vent; escape &amp;c. 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ffused &amp;c. v.; outgo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6. [Motion into, actively.] Reception. -- N. reception; ad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ttance, entree, importation; introduction, intro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ssion[obs3], ingestion, imbibation[obs3], introcep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rption, ingurgitation[obs3], inhalation; suction, sucking; e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nking &amp;c. (food) 298; insertion &amp;c. 300; interjection &amp;c. 228; intro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entrance to, give admittance to, give the entree; introd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mit; usher, admit, receive, import, bring in, open the door to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ingest, absorb, imbibe, inhale, breathe in; let in, take in, suck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in; readmit, resorb, reabsorb; snuff up, swallow, ingurgit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ulf, engorge; gulp; eat, drink &amp;c. (food) 2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dmitting &amp;c. v., admitted &amp;c. v.; admissable; absorb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7. [Motion out of, actively] Ejection. -- N. ejection, e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sion, rejection, expulsion,exportation, eviction, extr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jection[obs3]; dis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esis, vomiting, vomi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gestion[obs3], evacuation; ructation[obs3], eructation; bloodlet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esection[Med], phlebotomy, paracentesis[obs3]; expuition, exspu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pping, drainage; clearance, clear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rtation; banishment &amp;c. (punishment ) 972; rouge's ma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gation, extradition; dislodg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uncer [U.S.], chucker-out*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terial vomited] vomit, vomitus[Med], puke, barf[col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exit, give vent to; let out, give out, pour out, squeeze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out; dispatch, despatch; exhale, excern|, excrete; embogu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e, secern[obs3]; extravasate[Med], shed, void, evacuation; emit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luices, open the floodgates; turn on the tap; extrude, detru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se, spend, expend; pour forth; squirt, spirt[obs3], spurt, spill, sl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re &amp;c. (exude) 295; breathe, blow &amp;c.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p, draw off; bale out, lade out; let blood, bro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ject, reject; expel, discard; cut, send to coventry, boycot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ser[Fr]; banish &amp;c. (punish) 972; bounce * [U.S.]; fire *, fire out *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&amp;c. 284 throw out, throw up, throw off, throw away, throw aside; p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76 throw out, throw off, throw away, throw aside; shovel out, shov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 sweep out, sweep away; brush off, brush away, whisk off, whisk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ff, turn away, send off, send away; discharge; send adrift,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rift, cast adrift; turn out, bundle out; throw overboard; give the s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send packing, send about one's business, send to the right 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ke off the roll &amp;c. (abrogate) 756; turn out neck and heels, turn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nd shoulders, turn out neck and crop; pack off; send away with a fle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ear; send to Jericho; bow out, show the doo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out of doors, turn out of house and home; evict, oust; un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ennel; dislodge; unpeople[obs3], dispeople[obs3]; depopulate; rele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; drain to the dregs; sweep off; clear off, clear out, cl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; suck, draw off; clean out, make a clean sweep of, clear decks, pu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owel[obs3], disbowel[obs3], disembowel; eviscerate, gut; unea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 out, root up; averuncate|; weed out, get out; eliminate, get rid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away with, shake off; exente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mit, throw up, regurgitate, spew, puke, keck[obs3], retch, he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chuck, chuck up, barf; belch out; cast up, bring up, be sick, get s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hip the porcelain g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orge; expectorate, clear the throat, hawk, spit, sp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utter, slobber, drivel, slaver, slabber[obs3]; eructate; dr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ck, unlade, unload, unship, offload; break bulk; d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let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w forth, erupt, ooze &amp;c. (emerge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mitting, emitted,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begone! get you gone! get away, go away, get along, go along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 with you, go along with you! go your way! away with! off with you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the hell out of here![vulg.], go about your business! be off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aunt[obs3]! aroynt[obs3]! allez-vous-en[Fr]! jao[obs3]! va-t'en[Fr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8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8. [Eating.] Food. -- N. eating &amp;c. v.; deglutition, gul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ulation[obs3], mastication, manducation[obs3], rumination; glutto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ating specific foods] hippophagy[obs3], ichthyopha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DBY:appetite &amp;c. 865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th, jaws, mandible, mazard[obs3], cho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ing &amp;c. v.; potation, draught, libation; carousal &amp;c. (amuse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40; drunkenness &amp;c. 9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d, pabulum; aliment, nourishment, nutriment; sus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tentation, sustention; nurture, subsistence, provender, corn, f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dder, provision, ration, keep, commons, board; commissaria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vision) 637; prey, forage, pasture, pasturage; fare, cheer; di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tary; regimen; belly timber, staff of life; bread, bread and chee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stibles, eatables, victuals, edibles, ingesta; grub, grubst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[obs3], meat; bread, bread stuffs; cerealia[obs3]; cereals; vi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es[obs3], delicacy, dainty, creature comforts, contents of the la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shpots; festal board; ambrosia; good cheer, good li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ef, bisquit[obs3], bun; cornstarch [U.S.]; cookie, cooky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er, doughnut; fatling[obs3]; hardtack, hoecake [U.S.], hominy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tton, pilot bread; pork; roti[obs3], rusk, ship biscuit; veal; j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ce de resistance[Fr], roast and boiled; remove, entremet[obs3], 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ve[Fr], hash, rechauffe[Fr], stew, ragout, fricassee, mince; pot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age[obs3], broth, soup, consomme, puree, spoonmeat[obs3]; pie, pa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auvent[obs3]; pudding, omelet; pastry; sweets &amp;c. 296; kickshaw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ment &amp;c. 3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etizer, hors d'oeuv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n course,  en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igator pear, apple &amp;c., apple slump; artichoke; ashcak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ddlecake, pancake, flapjack; atole[obs3], avocado, banana, bech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[Fr], barbecue, beefsteak; beet root; blackberry, blancmange, blo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illi[obs3], bouillon, breadfruit, chop suey [U.S.]; chow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patty[obs3], clam, compote, damper, fish, , frumenty[obs3], grap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sty pudding, ice cream, lettuce, mango, mangosteen, mince pie, oatm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yster, pineapple, porridge, porterhouse steak, salmis[obs3], sauerkra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 slug, sturgeon ("Albany beef"), succotash [U.S.], supawn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pang[obs3], vanilla, waffle, waln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ble, cuisine, bill of fare, menu, table d'hote[Fr], ordi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l, repast, feed, spread; mess; dish, plate, course; reg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lement[obs3], refreshment, entertainment; refection, collation, pic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st, banquet, junket; breakfast; lunch, luncheon; dejeun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ver[obs3], tiffin[obs3], dinner, supper, snack, junk food, fast f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t, bait, dessert; potluck, table d'hote[Fr], dejeuner a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chette[Fr]; hearty meal, square meal, substantial meal, full me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out*; light refreshment; bara[obs3], chotahazri[obs3]; ba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a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thful, bolus, gobbet[obs3], morsel, sop, sipp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, beverage, liquor, broth, soup; potion, dram, draught, dre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ll*; nip, sip, sup, gul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e, spirits, liqueur, beer, ale, malt liquor, Sir John Barleyc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go[obs3], heavy wet; grog, toddy, flip, purl, punch, negus[obs3], c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shop, wassail; gin &amp;c. (intoxicating liquor) 959; coffee, choco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oa, tea, the cup that cheers but not inebriates; bock beer, lager be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sener beer, schenck beer[obs3]; Brazil tea, cider, claret, ice w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, mint julep [U.S.]; near beer, 3.2 beer, non-alcoholic bev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ting house &amp;c. 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eats] diner; hippophage; glutton &amp;c. 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at, feed, fare, devour, swallow, take; gulp, bolt, snap; fall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atch, dispatch; discuss; take down, get down, gulp down; lay in, tu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*; lick, pick, peck; gormandize &amp;c. 957; bite, champ, m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ch[obs3], craunch[obs3], crunch, chew, masticate, nibble, gnaw, mu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 on; feed upon, batten upon, fatten upon, feast upon; brow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ze, crop, regale; carouse &amp;c. (make merry) 840;  eat heartily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 to, play a good knife and fork, banqu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bread, break one's fast; breakfast ,lunch, dine, take tea, s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 in, drink up, drink one's fill;  quaff, sip, sup; suck, suck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; swig; swill*, chugalug[slang], tipple &amp;c. (be drunken) 959; emp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lass, drain the cup; toss off, toss one's glass;  wash down, crack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, wet one's 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vey &amp;c. 6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table, edible, esculent[obs3], comestible, alimentary; cer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barious[obs3]; dietetic; culinary; nutritive, nutritious; gastr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ulent; potable, potulent|; bib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nivorous, carnivorous, herbivorous, granivor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inivorous, phytivorous[obs3]; ichthyivorous[obs3]; omophag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ophagous[obs3]; pantophagous[obs3], phytophagous[obs3], xylophagou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Biol].  "across the walnuts and the wine" [Tennyson]; "ble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 of our dinners!" [O. Meredith];  "now good digestion wait on appet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health on both!" [Macbeth]; "who can cloy the hungry edge of appetite?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ichard II]&lt;--  p.  9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299  Excretion -- N. excretion, discharge, emanation; exha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dation, extrusion, secretion, effusion, extravasation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hymosis[Med]; evacuation, dejection, faeces, excrement,shit, stoo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p[vulg.]; bloody flux; cacation[obs3]; coeliac-flux, coeliac-pa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sentery; perspiration, sweat; subation[obs3], exudation; diaphores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wage; eccrinolog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iva, spittle, rheum; ptyalism[obs3], salivation, catarr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rrhoea; ejecta, egesta[Biol], sputa; excreta; lava; exuvia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cleanness) 653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morrhage, bleeding; outpouring &amp;c. (egress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crete &amp;c. (eject) 297; emanate &amp;c. (come out) 29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0. [Forcible ingress.] Insertion. -- N. insertion, implan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oduction; insinuation &amp;c. (intervention) 228; planting,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jection, inoculation, importation, infusion; forcible ingress &amp;c. 2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rsion; submersion, submergence, dip, plunge; bath &amp;c. (water),  3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nt &amp;c. 3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yster[Med], enema, glyster[obs3], lavage, lave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sert; introduce, intromit; put into, run into; import; inj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ject &amp;c. 298; infuse, instill, inoculate, impregnate, imbue, imbr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ft, ingraft[obs3], bud, plant, implant; dov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trude; thrust in, stick in, ram in, stuff in, tuck in, press,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in, pop in , whip in, drop in, put in; impact; empierce| &amp;c. (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) 26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bed; immerse, immerge, merge; bathe, soak &amp;c. (water) 337; d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nge &amp;c. 3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y &amp;c. (inter) 3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ert &amp;c itself; plunge in medias 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erted &amp;c.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1. [Forcible egress.] Extraction. -- N. extraction; extrac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removal, elimination, extrication, eradication, 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ulsion[obs3], avulsion[obs3]; wrench; expression, squeez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ion, extermination; ejection &amp;c. 297; export &amp;c. (egress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ractor, corkscrew, forceps, pli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tract, draw; take out, draw out, pull out, tear out, pluck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 out, get out; wring from, wrench; extort; root up, weed up, grub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ke up, root out, weed out, grub out, rake out; eradicate; pull up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s, pluck up by the roots; averruncate|; unroot[obs3]; uproot, pull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rpate, dr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ve; educe, elicit; evolve, extricate; eliminate &amp;c. (eject) 2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scerate &amp;c. 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ress, squeeze out, press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racted &amp;c.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2. [Motion through.] Passage. -- N. passage, trans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meation; penetration, interpenetration; transudation, infil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osmose exosmose[obs3]; endosmosis[Chem]; intercurrence[obs3]; ing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294; egress &amp;c. 295; path &amp;c. 627; conduit &amp;c. 350; opening &amp;c. 2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ey &amp;c. 266; voyage &amp;c. 2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ss, pass through; perforate &amp;c. (hole) 260; penetrate, perme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ad, thrid[obs3], enfilade; go through, go across; go over, pass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cross; ford, cross; pass and repass, work; make one's way, th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, worm one's way, force  one's way; make a passage form a pass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one's way through; find its way, find its vent; transmit, mak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r the course; traverse, go over th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ssing &amp;c. v.; intercurrent[obs3]; endosmosm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osmotic[Che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n passant &amp;c. (transit) 270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3 [Motion beyond] Transcursion -- N. transcurs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iliency[obs3], transgression; trespass; encroachment, infring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vagation|, transcendence; redundancy &amp;c.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gress, surpass, pass; go beyond, go by; show in front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ront; shoot ahead of; steal a march upon, steal a gai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step, overpass, overreach, overgo[obs3], override, overl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jump[obs3], overskip[obs3], overlap, overshoot the mark; outstr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eap, outjump, outgo, outstep[obs3], outrun, outride, outrival, out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, beat hollow; distance; leave in the lurch, leave in the rear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shade; exceed, transcend, surmount; soar &amp;c. (rise) 3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roach, trespass, infringe, trench upon, entrench on, int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[obs3]; strain; stretch a point, strain a point; cross the Rubi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rpass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yond the mark, ahea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4 [motion short of]  Shortcoming -- N. shortcoming, fail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ing short &amp;c v.; default, defalcation; leeway; labor in vain, no 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pleteness &amp;c. 53; imperfection &amp;c. 651; insufficiency &amp;c. 6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ompletion &amp;c. 730; failure &amp;c.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303, come short of, fall short of, stop short of, come short 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, stop short ; not reach; want; keep within bounds, keep with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, keep within the comp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down, stick in the mud, collapse, flat out [U.S.]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; fall through, fall to the ground; cave in, end in smoke, mis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, fail; lose ground; miss stay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reached; deficient; short, short  of; minus; out of dep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unctory &amp;c. (neglect)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in the mark, within the compass, within the bou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hand; re infecta[Lat]; to no purpose; for from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ubble bur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5. [Motion upwards] Ascent. -- N. ascent, ascension; ris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9; acclivity, hill &amp;c. 217; flight of steps, flight of stairs; ladd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cket, lark; sky rocket, sky lark; Alpine Clu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cend, rise, mount, arise, uprise; go up, get up, work one's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start up; shoot up, go into orbit; float up; bubble up; asp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imb, clamber, ramp, scramble, escalade[obs3], surmount; s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nny, shinney; scale, scale the he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go up] raise, elevate &amp;c. 3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aloft, fly aloft; tower, soar, take off; spring up, pop up, j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atapult upwards, explode upwards; hover, spire, plane, swim, fl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ge; leap &amp;c. 3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sing &amp;c. v. sca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ls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ph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6. [Motion downwards] Descent. -- N. descent, descen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ension, declination; fall; falling &amp;c. v.: slump; drop, plu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mmet, cadence; subsidence, collapse, lapse; downfall, tumble, s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t, trip, lurch; cropper, culbute[obs3]; titubation[obs3], stumble; f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ca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alanche, debacle, landslip, landsl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ivity, dip, h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quipment for descending by rappeling] rapp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cend; go down, drop down, come down; fall, gravitate, dr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, slide, rappel, settle; plunge, plummet, crash; decline, set, s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op, come down a peg; sl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mount, alight, light, get down; swoop; stoop &amp;c. 308;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precipitate oneself; let fall &amp;c. 3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mble, trip, stumble, titubate[obs3], lurch, pitch, swag, top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ple over, tumble over, topple down, tumble down; tilt, sprawl, pl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come down a crop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cending &amp;c. v.; descendent; decurrent[obs3], decurs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ent[obs3], deciduous; nodding to its f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ownhill, downw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ottom fell 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7. Elevation. -- N. elevation; raising &amp;c. v.; erection, li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evation[obs3], upheaval; sublimation, exaltation; promin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vexity)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ver &amp;c. 633; crane, derrick, windlass, capstan, winch; dr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dger, dredging mac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mbwaiter, elevator, escalator, 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eighten, elevate, raise, lift, erect; set up, stick up, perch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k up, tilt up; rear, hoist, heave; uplift, upraise, upr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bear[obs3], upcast[obs3], uphoist[obs3], upheave; buoy, weigh mount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lift; exalt; sublimate; place on a pedestal, set on a pedes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f] escalate (increase) 35, 102,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, drag up, fish up; dr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up, rise up, get up, jump up; spring to one's feet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old one's head up; drawn oneself up to his full he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evated &amp;c. v.; stilted, attollent[obs3], ramp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stilts, on the shoulders of, on one's legs, on one's h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8. Depression. -- N. lowering &amp;c. v.; depression; di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avity) 252; abasement; detrusion[obs3]; re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throw, overset[obs3], overturn; upset; prostration, sub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w; courtesy, curtsy; genuflexion[obs3], genuflection, kowt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eisance, sala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press, lower, let down, take down, let down a peg, take dow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g; cast; let drop, let fall; sink, debase, bring low, abase, red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rude[obs3], pitch, precip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throw, overturn, overset[obs3]; upset, subvert, prostate, le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; cast down, take down, throw down, fling down, dash down, pull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down, knock down, hew down; raze, raze to the ground, ras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[obs3]; trample in the dust, pull about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t, sit down; couch, squat, crouch, stoop, bend, bow; courte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tsy; bob, duck, dip, kneel; bend the knee, bow the knee, bend the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 the head; cower; recline &amp;c. (be horizontal) 2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ssed &amp;c. v.; at a low ebb; prostrate &amp;c. (horizontal) 2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rus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cinus quos inquinat aequat [Lat][Luc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09. Leap. -- N. leap, jump, hop, spring, bound, va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e, caper; curvet, caracole; gambade; capri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ivolt[obs3]; buck, buck jump; hop skip and jump; falca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angaroo, jerboa; chamois, goat, frog, grasshopper, fl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jumper[obs3]; walla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ap; jump up, jump over the moon; hop, spring, bound, vault, ra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capers, trip, skip, dance, caper; buck, buck jump; curvet, carac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 it, bob, bounce, flounce, start; frisk &amp;c. (amusement) 840; jump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gitation) 315; trip it on the light fantastic toe, trip the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tastic, dance oneself off one's legs, dance off one's sho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ping &amp;c. v.; saltatory[obs3], fris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light fantastic to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 salto in sal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0. Plunge -- N. plunge, dip, dive, header; ducking &amp;c. v.; di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unge, dip, souse, duck; dive, plump; take a plunge,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r; make a plunge; bathe &amp;c.(water) 3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merge, submerse; immerse; douse, sink, engulf, send to the bott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out of one's depth; go to the bottom, go down like a stone,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lead balloon; founder, welter, wallo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1. [Curvilinear motion.] Circuition. -- N. circui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ion; turn, curvet; excursion, circumvention, circumnav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ambulation; northwest passage; circuit &amp;c. 6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ing &amp;c. v.; wrench; evolution; coil, corkscr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urn, bend, wheel; go about, put about; heel; go round to the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, turn round to the right about; turn on one's heel; make a cir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complete circle, describe a circle, describe a complete circle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180x, go through 360x, pass through 180x, pass through 360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mnavigate, circumambulate, circumvent; "put a girdle round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th" [M.N.D.]; go the round, make the roun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d, circulate, meander; whisk, twirl; twist &amp;c. (convolution) 2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detour &amp;c. (circuit) 6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urning &amp;c. v.; circuitous; circumforan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flu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ound ab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2. [Motion in a continued circle.] Rotation. -- N. ro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ution, spinning, gyration, turning about an axis, turning aound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xis, circulation, roll; circumrotation[obs3], circum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gyration[obs3]; volutation[obs3], circination|, turbin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rouette, con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ticity|, whir, whirl, eddy, vortex, whirlpool, gurg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current;  Maelstrom, Charybdis; Ix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tating air] cyclone; tornado, whirlwind; dust dev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tation of an automobile] spin-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xis, axis of rotation, swivel, pivot, pivot point; axle, sp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, hinge, pole, arbor, bobbin, mandrel; axle shaft; gymbal; hub, hub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tation and translation together] helix, helical mo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 of rotation] angular momentum, angular velocity; revolu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 minute, RP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 of rotation] centrifugal force; surge; vertigo, dizzy 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iolus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s that go around] carousel, merry-go-round; Ferris wheel; t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idel,teetotum[obs3]; gyroscope; turntable, lazy suzan; screw, whirlig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ingstone[obs3], water wheel, windmill; wheel, pulley wheel, roulet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, potter's wheel, pinwheel, gear;  roller; flywheel; jack; ca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ifuge, ultracentrifuge, bench centrifuge, refrigerated centrifuge,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rifuge, microfuge; drill, augur, oil rig; wagon wheel, wheel, t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e[Brit][Br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rotary motion] trochilic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rotates] whirling derv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otate; roll along; revolve, spin; turn round; circumvol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e; gyre, gyrate, wheel, whirl, pirouette; twirl, trundle, tro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l up, furl; wallow, welter; box the compass; spin like a top, sp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teetotum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an automobile] spi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tating &amp;c.v.; rotary, rotary; circumrot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chilic[obs3], vertiginous, gyratory; vortical, vortico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ad over heels, round and round, like a horse in a m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most of this should go under change (make a 146a)... develop no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section!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revolution, evolution .  revolution = change = #146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3. [Motion in the reverse circle.] Evolution. -- N. ev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lding, development; evolvement; unfoldment; eversion &amp;c. (invers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volve; unfold, unroll, unwind, uncoil, untwist, unfurl, untw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avel; untangle, disentangle; devel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volving &amp;c. v.; evolved &amp;c.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4. [Reciprocating motion, motion to and fro.] Oscill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cillation; vibration, libration; motion of a pendulum; nu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ulation; pulsation; 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ternation; coming and going &amp;c. v.; ebb and flow, flux and reflu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s and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ctuation; vacillation &amp;c. (irresolution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, vibratiuncle[obs3], swing, beat, shake, wag, seesaw, d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rch, dodge; logan[obs3], loggan[obs3], rocking-stone, vibrosco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scillate; vibrate, librate[obs3]; alternate, undulate, wave; r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g; pulsate, beat; wag, waggle; nod, bob, courtesy, curtsy; tick; pl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mble[obs3], wabble[obs3]; dangle, sw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ctuate, dance, curvet, reel, quake; quiver, quaver; shake, flic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ggle; roll, toss, pitch; flounder, stagger, totter; move up and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b up and down &amp;c. Adv.; pass and repass, ebb and flow, come and g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illate &amp;c. 605; teeter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ndish, shake, flour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scillating &amp;c. v.; oscillatory, undulatory, puls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ratory, rectilinear; vibratory, vibratile[obs3]; pend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and fro, up and down, backwards and forwards, hither and y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saw, zigzag, wibble-wabble[obs3], in and out, from side to side,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ets in a w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5. [Irregular motion] Agitation. -- N. agitation, stir, trem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e, ripple, jog, jolt, jar, jerk, shock, succussion[obs3], trepi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ver, quaver, dance; jactitation; shuffling 7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tter, flicker, flu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bulence, perturbation; commotion, turmoil, disquiet; tum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ultuation|; hubbub, rout, bustle, fuss, racket, subsult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gers, megrims, epilepsy, fits; carphology[obs3], chore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ccillation[obs3], the jerks, St. Vitus's dance, tilm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sm, throe, throb, palpitation, convul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urbance, chaos &amp;c. (disorder) 59; restles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hangeableness) 1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rment, fermentation; ebullition, effervescence, hurly-bu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hotage[obs3]; tempest, storm, ground swell, heavy sea, whirlpool, vort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12; whirlwind &amp;c.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gitated &amp;c.; shake; tremble, tremble like an aspen lea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ver, quaver, quake, shiver, twitter, twire[obs3], writhe, toss, sh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ble, stagger, bob, reel, sway, wag, waggle; wriggle, wriggle li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el; dance, stumble, shamble, flounder, totter, flounce, flop, curv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nce, cavort [U.S.]; squ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b, pulsate, beat, palpitate, go pitapat; flutter, fli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cker, bicker; bu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rment, effervesce, foam; boil, boil over; bubble up; si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ss about, jump about; jump like a parched pea; shake like an as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f; shake to its center, shake to its foundations; be the spor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s and waves; reel to and fro like a drunken man; move from pos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ar and from pillar to post, drive from post to pillar and from pi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ost, keep between hawk and buzz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agitate, shake, convulse, toss, tumble, bandy, wield, brandish, fl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urish, whisk, jerk, hitch, jolt; jog, joggle, jostle, buffet, hus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urb, stir, shake up, churn, jounce, wallop, whip, vellic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king &amp;c. v.; agitated tremulous; desultory, subsultor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atoric[obs3]; quasative[obs3]; shambling; giddy-paced, salt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ive, unquiet, restless, all of a twi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fits and starts; subsultorily| &amp;c. adj[obs3].; 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um[Lat]; hop skip and jump; in convulsions, in f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empete dans un verre d'ea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 II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Relating to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1.  MATTER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6. MATERIALITY. -- N. materiality, materialness; corpore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orality[obs3]; substantiality, substantialness, flesh and bl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num; physical con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ter, body, substance, brute matter, stuff, element, princi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enchyma[Biol], material, substratum, hyle[obs3], corpus, pabulum; fr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ject, article, thing, something; still life; stocks and ston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als &amp;c. 6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atter] physics; somatology[obs3], somatics; natu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y, experimental philosophy; physicism[obs3]; physical sc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ie positive[Fr], materialism; materialist; physic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atism[obs3], somat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terial, bodily; corporeal, corporal; physical; so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atoscopic[obs3]; sensible, tangible, ponderable, palpable, substa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jective, impersonal, nonsubjective[obs3], neuter, unspiri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alist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7. Immateriality. -- N. immateriality, immaterial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poreity[obs3], spirituality; inextension[obs3]; astral pla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ity; I, myself, me; ego, spirit &amp;c. (soul) 450; astral bo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erialism[obs3]; spiritualism, spiritu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embody, spiritu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material, immateriate[obs3]; incorporeal, incorpor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porate, unfleshly[obs3]; supersensible[obs3]; asoma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tended[obs3]; unembodied[obs3], disembodied; extramundane, unearth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neumatoscopic[obs3]; spiritual &amp;c. (psychical) 45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, subjective, nonobjec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8. World. -- N. world, creation, nature, universe; earth, glo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world; cosmos; kosmos[obs3]; terraqueous globe[obs3], sphe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rocosm, megacosm[obs3]; music of the sphe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ens, sky, welkin|, empyrean; starry cope, starry heaven, st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; firmament; Midgard; supersensible regions[obs3]; varuna; vaul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, canopy of heaven; celestial sp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enly bodies, stars, asteroids; nebulae; galaxy, milky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actic circle, via lactea[Lat], ame no kawa [Jap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, orb of day, Apollo[obs3], Phoebus; photosphere, chromosphe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ar system; planet, planetoid; comet; satellite, moon, orb of n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na, silver-footed queen; aerolite[obs3], meteor; planetary ring; fa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, shooting star; meteorite, uranoli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ellation, zodiac, signs of the zodiac, Charles's wain, Bi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per, Little Dipper, Great Bear, Southern Cross, Orion's b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siopea's chair, Pleia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ures[obs3], equator, ecliptic, or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eavenly bodies] astronomy; uranography, uran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mology, cosmography[obs3], cosmogony; eidouranion[obs3], orrery; geodes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measurement) 466; star gazing, star gazer[obs3]; astronom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tory; planetar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smic, cosmical[obs3]; mundane, terrestrial, terrestri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aqueous[obs3], terrene, terreous|, telluric, earthly, geo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sun; sublunary[obs3], subastr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ar, heliacal[obs3]; lunar; celestial, heavenly, sph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ry, stellar; sidereal, sideral[obs3]; astral; nebular; ura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ll creation, on the face of the globe, here below,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 Weltgeschichte ist das Weltergesicht[Ger]; "earth is bu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zen echo of the silent voice of God" [Hageman]; "green calm below, bl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ness above" [Whittier]; "hanging in a golden chain this pendant Worl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aradise Lost]; "nothing in nature is unbeautiful" [Tennyson]; "silen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dream the fabric rose" [Cowper]; "some touch of nature's genial glow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cott]; "this majestical roof fretted with golden fire" [Hamlet]; "th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 we behold the World's creation" [Spens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5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19. Gravity. -- N. gravity, gravitation; weight; heav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 gravity; pondorosity[obs3], pressure, load; burden, burth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ast, counterpoise; lump of, mass of, we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, millstone, mountain, Ossa on Pe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ighing, ponderation[obs3], trutination|; weights; avoirdupo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t, troy weight, apothecaries' weight; grain, scruple, drachm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nce, pound, lb, arroba[obs3], load, stone, hundredweight, cwt, ton, l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, metric ton, quintal, carat, pennyweight, t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ric weights] gram, centigram, milligram, microgram, kilogr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nogram, picogram, femtogram, attog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eighing Instrument] balance, scale, scales, steelyard, b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bridge[obs3]; spring balance, piezoelectric balance, analy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, two-pan balance, one-pan balance; postal scale, baby sc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gravity] sta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eavy &amp;c. adj.; gravitate, weigh, press, cumber, l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e the weight of] weigh, po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ighty; weighing &amp;c. v.; heavy as lead; ponderous, pond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, lumpy, cumbersome, burdensome; cumbrous, unwieldy, mas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mbent, superincumben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0. Levity. -- N. levity; lightness &amp;c.  adj.; imponder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oyancy, volat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ather, dust, mote, down, thistle, down, flue, cobweb, gossam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, cork, bubble, balloon; float, buoy; ether,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n, ferment, barm[obs3], y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er-than-air balloon, helium balloon, hydrogen balloon, hot 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ction, thermal draft, therm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ight &amp;c. adj.; float, rise, swim, be buoyed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light &amp;c. adj.; lighten, lea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ght, subtile, airy; imponderous[obs3], impond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atic[obs3], weightless, ethereal, sublimated; gossamery; suber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erous[obs3]; uncompressed, volatile; buoyant, floating &amp;c. v.; por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 as a feather, light as a thistle, light as air; lighter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; rise like a balloon, float like a ballo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INORGANIC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olid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1. Density.. -- N. density, solidity; solid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netrability, impermeability; incompressibility; impor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esion &amp;c. 46; constipation, consistence, spissitud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ific gravity; hydrometer, are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nsation; caseation[obs3]; solidation[obs3], solid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idation; concretion, coagulation; petrification &amp;c. (hardening) 3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stallization, precipitation; deposit, precipitate; inspiss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lation, thicken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sibility, indiscerptibility[obs3], insolu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solvabl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d body, mass, block, knot, lump; concretion, concre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lomerate; cake, clot, stone, curd, coagulum; bone, gristle, cartil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ein, crassamentum|; legumi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dense matter, condensed states of matter; dwarf star, neutr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nse &amp;c. adj.; become solid, render solid &amp;c. adj.; solid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date[obs3]; concrete, set, take a set, consolidate, congeal, coagul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d, curdle; lopper; fix, clot, cake, candy, precipitate, deposit, coh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stallize; petrify &amp;c. (harden) 3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nse, thicken, gel, inspissate[obs3], incrassate[obs3]; com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eze, ram down, constip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nse, solid; solidified &amp;c. v.; caseous; pukka[obs3]; cohe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esive &amp;c. 46; compact, close, serried, thickset; substantial, mas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; impenetrable, impermeable, nonporous, impo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ressible; constipated; concrete &amp;c. (hard) 323; knotted, knot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arled; crystalline, crystallizable; thick, grumous|, stuf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ssolved, unmelted[obs3], unliquefied[obs3], unthaw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visible, indiscerptible[obs3], infrangi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solvable[obs3], indissoluble, insoluble, infusi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2. Rarity. -- N. rarity, tenuity; absence of solidity &amp;c. 32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tility[obs3]; subtilty[obs3], subtlety; sponginess, compress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faction, expansion, dilatation, inflation, subtiliz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porization, evaporation, diffusion, gassifi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ther &amp;c. (gas) 3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arefy, expand, dilate, subtil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re, subtile, thin, fine, tenuous, compressible, flimsy, s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&amp;c. 320; cavernous, spongy &amp;c. (hollow) 2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fied &amp;c. v.;; unsubstantial; uncompact[obs3], incompress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refiabl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3. Hardness. -- N. hardness &amp;c. adj.; rigidity; renit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cy; inflexibility, temper, callosity, durity  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ration, petrifaction; lapidification[obs3], lapid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rification, ossification; crystal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ne, pebble, flint, marble, rock, fossil, crag, crystal, quartz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ite, adamant; bone, cartilage; hardware; heart of oak, block, 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l board; iron, steel; cast iron, decarbonized iron, wrought iron; na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, concrete; c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hard &amp;c. adj.; harden, stiffen, indurate, petrify, te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sify, vitrify; accru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rd, rigid, stubborn, stiff, firm; starch, starched; st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nding, unlimber, unyielding; inflexible, tense; indurate, indur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tty, 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amant, adamantine, adamantean[obs3]; concrete, stony, grani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ous, lithic[obs3], vitreous; horny, corneous[obs3]; bony; oss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sific[obs3]; cartilaginous; hard as a rock &amp;c. n.; stiff as buck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ff as a poker; stiff as starch, stiff as as boar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4. Softness. -- N. softness, pliableness &amp;c. adj.; flexi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iancy, pliability;  sequacity[obs3], malleability; duct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tility[obs3]; extendibility, extensibility; plasticity; inelast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ccidity, lax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etr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y, wax, butter, dough, pudding; alumina, argil; cushion, pil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bed, down, padding, wadding;fo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llification; softening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-soft &amp;c. adj.; soften, mollify, mellow, relax, tem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h, knead, squ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d, yield, relent, relax, g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sticize'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ft, tender, supple; pliant, pliable; flexible, flexile; li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hesome; lissom, limber, plastic; ductile; tractile[obs3], trac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leable, extensile, sequacious[obs3], inelastic; alumin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lli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ielding &amp;c. v.; flabby, limp, flim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ghy, spongy, penetrable, foamy, cushiony[obs3]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ccid, flocculent, downy; edematous, oedemat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ullary[Anat], argillaceous, me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 as butter, soft as down, soft as silk; yielding as wax, tender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k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5. Elasticity. -- N. elasticity, springiness, spring, resil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cy, buoy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bber, India(n) rubber, latex, caoutchouc, whalebone, gum el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een, natural rubber; neoprene, synthetic rubber, Buna-S, pl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exibility, Young's modu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retch, flex, extend, distend, be elastic &amp;c. adj.; bounce, sp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 &amp;c. (recoil)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astic, flexible, tensile, spring, resilient, renitent, buoy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ctile, stretchable, extend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the stress is proportional to the stra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6. Inelasticity. -- N. want of elasticity, absence of elastic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25; inelasticity &amp;c. (softness) 324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yielding, inelastic, inflexible &amp;c. (soft)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ilien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7. Tenacity. -- N. {ant. 328} tenacity, toughness, streng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hesion) 46;  grip, grasp, stickiness, (cohesion) 46; sequa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bbornness &amp;c. (obstinacy); glue, cement, glutinous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aciousness[obs3], viscidity, (semiliquidity) 3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ther; white leather, whitleather[obs3]; gristle, carti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reakability, tensile str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tenacious &amp;c. adj.; resist fra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ip, grasp, stick (cohesion)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nacious, tough, strong, resisting, sequacious[obs3], strin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stly cartilaginous, leathery, coriaceous[obs3], tough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leather[obs3]; stubborn &amp;c. (obstinate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reakable, indivisible; atom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8. Brittleness. -- N. {ant. 327} brittleness &amp;c. adj.; frag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ability, frangibility, fissibility[obs3]; house of cards, hou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rittle &amp;c. adj.; live in a glass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, crack, snap, split, shiver, splinter, crumble, break sh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st, fly, give way; fall to pieces; crumble to, crumble into 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rittle, brash [U.S.], breakable, weak, frangible, frag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il, gimcrack|, shivery, fissile; splitting &amp;c. v.; lacer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ntery, crisp, crimp, short, brittle as gla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29. [Structure.] Texture. -- N. structure (form) 240, organiz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tomy, frame, mold, fabric, construction; framework, carc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itecture; stratification, cleav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stance, stuff, compages[obs3], parenchyma[Biol]; constit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ple, orga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structures] organography[obs3], osteology, my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anchnology[obs3], neurology, angiography[obs3], ade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iography[obs3], aden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xture, surface texture; intertexture[obs3], context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ssue, grain, web, surface; warp and woof, warp and weft; tooth, na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oughness) 256; flatness (smoothness) 255; fineness of grain; coars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grain, dry goo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lk, satin; muslin, burl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extures] hist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uctural, organic; anatomic, anatom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xtural, textile; fine grained, coarse grained; fine, deli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tile, gossamery, filmy, silky, satiny; coarse; homesp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, gritty; smo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oth as silk, smooth as sat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0. Pulverulence. -- N.  powderiness[obs3][State of powder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verulence[obs3]; sandiness &amp;c. adj.; efflorescence; fri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wder, dust, sand, shingle; sawdust; grit; meal, bran, flour, fari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ce, paddy, spore, sporule[obs3]; crumb, seed, grain; partic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mallness) 32; limature|, filings, debris, detritus, tailings, tal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pe, scobs[obs3], magistery[obs3], fine powder; floccul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ke; cloud of dust, cloud of sand, cloud of smoke; puff of sm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me of smoke; sand storm, dust 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duction to powder] pulverization, comminution[obs3], atten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ulation, disintegration, subaction[obs3], contusion, trituration[Che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vigation[obs3], abrasion, detrition, multure[obs3]; limi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sis[obs3]; filing &amp;c.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 for pulverization] mill, arrastra[obs3], gristm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er, rasp, file, mortar and pestle, nutmeg grater, teeth, gri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ndstone, kern[obs3], quern[obs3], koni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e to dust; be disintegrated, be reduced to powder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uce to powder, grind to powder; pulverize, comminute, gran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turate, levigate[obs3]; scrape, file, abrade, rub down, grind, g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sp, pound, bray, bruise; contuse, contund[obs3]; beat, cr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nch[obs3], craunch[obs3], crunch, scranch[obs3], crumble, disinteg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uate &amp;c.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wdery, pulverulent[obs3], granular, mealy, floury, farinac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ny[obs3], furfuraceous[obs3], flocculent, dusty, sandy, sabul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ammous[obs3]; arenose[obs3], arenarious[obs3], arenaceous[obs3]; grit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orescent, impalpable; lentiginous[obs3], lepid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buline[obs3]; sporaceous[obs3], spo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lverizable; friable, crumbly, shivery; pulveriz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ite[obs3]; in piec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1. Friction. -- N. friction, attrition; rubbing, abrasion, scra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confrication, affriction[obs3], abr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sion, frication[obs3], rub; elbow grease; rosin; mass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ness &amp;c. 2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ling friction, sliding friction, starting fri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ub, scratch, scrape, scrub, slide, fray, rasp, graze, cu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ur, polish, rub out, wear down, gnaw; file, grind &amp;c. (reduce to powd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teeth on edge; ros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atriptic[obs3]; attri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2. [Absence of friction. Prevention of friction.] Lubrication.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smoothness &amp;c. 255; unctuousness &amp;c. 3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brication, lubrification[obs3]; anointment; oil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ovia[Anat]; glycerine, oil, lubricating oil, grease &amp;c. 3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iva; l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fl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lubricate, lubricitate|; oil, grease, lather, soap; w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ubricated &amp;c. v.; lubric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FLUID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Fluids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3. Fluidity. -- N. fluidity, liquidity; liquidness &amp;c. adj[obs3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eity &amp;c. 33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id, inelastic fluid; liquid, liquor; lymph, humor, juice, s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um, blood, serosity[obs3], gravy, rheum, ichor[obs3], sanie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yle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ubility, solu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quids at rest] hydrology, hydrostatics, hydrodynam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luid &amp;c. adj.; flow &amp;c. (water in motion) 348; liquefy, m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ense &amp;c. 3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quid, fluid, serous, juicy, succulent, sappy; icho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ent &amp;c. (flowing) 3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quefied &amp;c. 335; uncongealed; solu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4. Gaseity. -- N. gaseity[obs3]; vaporousness &amp;c. adj.; flatu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ulency; volatility; aeration, aer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stic fluid, gas, air, vapor, ether, steam, essence, fume, ree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uvium, flatus; cloud &amp;c. 353; ammonia, ammoniacal gas[obs3]; volat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kali; vacuum, partial vacu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elastic fluids] pneumatics, pneumatostatic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statics[obs3], aerodynam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smeter[obs3], gasometer[obs3]; air bladder, swimming bladder,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f a fish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aporize, evaporate, evanesce, gasify, emit vapor &amp;c. 336; diff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aseous, aeriform[obs3], ethereal, aerial, airy, vapo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atile, evaporable[obs3], flatul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5. Liquefaction. -N. liquefaction; liquesce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quescency[obs3]; melting &amp;c. (heat) 384; colliqu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w; liquation, deliquescence; lixivi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ution, apozem[obs3], lixivium[obs3], infusion, flu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vent, menstruum, alkahe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liquid &amp;c. 333; liquefy, run; deliquesce; melt &amp;c. (hea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84; solve; dissolve, resolve; liquate|; hold in solution; cond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tate, 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quefied &amp;c. v., liquescent, liquefiable; deliquescent, sol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iquat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6. Vaporization. -- N. vaporization, volatilization; gas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poration, vaporation[obs3]; distillation, cupellation[Chem], cohob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nation[obs3], exhalation; volat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porizer, still, retort; fumigation, steaming; bay salt, chlorid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dium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er, spr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bble, effervescence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ender -gaseous &amp;c. 334; vaporize, volatilize; distill, subl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porate, exhale, smoke, transpire, emit vapor, fume, reek, st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igate; cohobate[obs3]; finestil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bble, sparge, effervesce, b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olatilized &amp;c. v.; reeking &amp;c. v.; volatile; evapor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poriz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bbly, effervescent, boil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fic Flui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7. Water. -- N. water; serum, serosity[obs3]; lymph; rhe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ent; agua[Sp], aqua, pani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ution, maceration, lotion; washing &amp;c. v.; immers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ectation[obs3], infiltration, spargefaction|, affu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gation, douche, balneation[obs3], b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uge &amp;c. (water in motion) 348; high water, flood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atery &amp;c. adj.; ree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 water, water, wet; moisten &amp;c. 339; dilute, dip, immerse; mer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rge, submerge; plunge, souse, duck, drown; soak, steep, mac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le, wash, sprinkle, lave, bathe, affuse[obs3], splash, swash, d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nch; dabble, slop, slobber, irrigate, inundate, deluge; syringe, in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atery, aqueous, aquatic, hydrous, lymphatic; balne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uent; drenching &amp;c. v.; diluted &amp;c. v.; weak; wet &amp;c. (moist) 3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waters are 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8. Air. -- N. air &amp;c. (gas) 334; common air, atmospheric 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mosphere; aerosphe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air; sky, welkin; blue sky; cloud &amp;c.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ther, climate, rise and fall of the barometer, isob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air] aerology, aerometry[obs3], aeroscop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scopy[obs3], aerography[obs3]; meteorology, climatology; pneuma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dioscope[obs3], baroscope[obs3], aeroscope[obs3], eudio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ometer, aerometer[obs3]; aneroid, baroscope[obs3]; weather gau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 glass, weather c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ure to the air, exposure to the weather; venti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rostation[obs3], aeronautics, aerona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ir, ventilate, fan &amp;c. (wind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aining air, flatulent, effervescent; windy &amp;c.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mospheric, airy; aerial, aeriform[obs3]; meteorolog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w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open air, a la belle etoile[Fr], al fresco; sub j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39. Moisture. -- N. moisture; moistness &amp;c. adj.; hum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ectation[obs3]; madefaction|, dew; serein[obs3]; marsh &amp;c. 3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grometry, hygr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oisten, wet; humect[obs3], humectate[obs3]; sponge, damp, bed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ue, imbrue, infiltrate, saturate; soak, drench &amp;c. (water) 3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moist &amp;c. adj.; not have a dry thread; perspire &amp;c. (exude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ist, damp; watery &amp;c. 337; madid[obs3], ror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ried[obs3], humid, sultry, wet, dank, luggy[obs3], dewy; ro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cid[obs3]; jui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nging wet, soaking wet; wet through to the skin; saturat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ashy[obs3], soggy, dabbled; reeking, dripping, soaking,soft, sod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ppy, muddy; swampy &amp;c. (marshy) 345; irriguo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0. Dryness. -- N. dryness &amp;c. adj.; siccity[obs3], ar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ught, ebb tide, low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siccation, dephlegmation|, drai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EMSUB which renders dry] desiccative, dessic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 to render dry] dessicator; hair drier, clothes drier,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er, electric drier; vacuum oven, drying oven, kiln; lyophil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thes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ry &amp;c. adj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render dry &amp;c. adj.; dry; dry up, soak up; sponge, sw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pe; d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ccate, dehydrate, exsiccate[obs3]; p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ln dry; vacuum dry, blow dry, oven dry; hang out to d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m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fine, hold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y, anhydrous, arid; adust[obs3], arescent|; dri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amped; juiceless[obs3], sapless; sear; husky; rainless, without 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; dry as a bone, dry as dust, dry as a stick, dry as a mummy, dr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sc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er proof, water t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hydrated, dessic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9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1. Ocean -- N. sea, ocean, main, deep, brine, salt water, wav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ows, high seas, offing, great waters, watery waste, "vasty deep"; w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, &amp;c. (water in motion) 3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drography, hydrographer; Neptune, Poseidon, Thetis, Triton, Nai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reid; sea nymph, Siren; trident, dolph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ceanic; marine, maritime; pelagic, pelagian; seago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ographic; bathybic[obs3], cotid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sea, on sea; aflo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2. Land. -- N. land, earth, ground, dry land, terra fir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ent, mainland, peninsula, chersonese[Fr], delta; tongue of 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k of land; isthmus, oasis; promontory &amp;c. (projection) 250; highl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eight) 2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st, shore, scar, strand, beach; playa; bank, lea; sea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ide, seabank[obs3], seacoast, seabeach[obs3]; ironbound coast; loom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nd; derelict; innings; alluvium , alluvion[obs3]; an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verbank, river bank, lev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il, glebe, clay, loam, marl, cledge[obs3], chalk, gravel, mo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oil, clod, clot; rock, cr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res; real estate &amp;c. (property) 780; lands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nd, come to land, set foot on the soil, set foot on dry l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ashore, go ashore, deb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rthy, continental, midland, coastal, littoral, riparian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uvial; terrene &amp;c. (world) 318; landed, predial[obs3], territor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ophilous[obs3]; ripico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hore; on shore, on l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3. Gulf. Lake -- N. land covered with water, gulf, gul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, inlet, bight, estuary, arm of the sea, bayou [U.S.], fiord, arml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th[obs3], firth, ostiary|, mouth; lagune[obs3], lagoon; indraugh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ve, creek; natural harbor; roads; strait; narrows; Euripus; sound, b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t, kyles[obs3]; continental slope, continental sh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ke, loch, lough[obs3], mere, tarn, plash, broad, pond, p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[obs3], puddle, slab, well, artesian well; standing water, dead w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t of water; fish pond, mill pond; ditch, dike, dyke, dam; reservoi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; alberca[obs3], barachois[obs3], hog wallow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custrin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4. Plain. -- N. plain, table-land, face of the country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ry, champaign country[obs3]; basin, downs, waste, weary waste, des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steppe, pampas, savanna, prairie, heath, common, wold[obs3], veld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r, moorland; bush; plateau &amp;c. (level) 213; campagna[obs3]; alkali f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lano; mesa, mesilla [obs3][U.S.], playa; shaking prairie, tremb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rie; vega[Sp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dow, mead, haugh[obs3], pasturage, park, field, lawn, green, p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t, grassplat[obs3], greensward, sward, turf, sod, heather; lea, 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; grounds; maidan[obs3], agostader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mpaign[obs3], alluvial; campestral[obs3], campestri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estrian[obs3], campestrin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5. Marsh. -- N. marsh, swamp, morass, marish[obs3], moss, fen, bo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gmire, slough, sump, wash; mud, squash, slush; baygall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enaga[obs3], jhil[obs3], vlei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rsh, marshy; swampy, boggy, plashy[obs3], poac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ggy[obs3], soft; muddy, sloppy, squashy; paludal[obs3]; moorish, mo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n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6. Island. -- N. island, isle, islet, eyot[obs3], a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f[obs3], reef, atoll, breaker; archipelago; isla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ular, seagirt; archipelag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Fluids in Mo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7. [Fluid in motion.] Stream. -- N. stream &amp;c. (of water) 348, (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) 3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ow &amp;c. 348; blow &amp;c. 34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8. [Water in motion.] River. -- N. running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t, spirt[obs3], spurt, squirt, spout, spray, splash, rush, gush, j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eau[Fr]; slu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er spout, water fall; cascade, force, foss[obs3]; li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n[obs3]; ghyll[obs3], Niagara; cataract, rapids, white water, catadup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clysm; debacle, inundation, deluge; chute, wash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n, rainfall; serein[obs3]; shower, scud; downpour; driving 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nching rain, cloudburst; hyetology[obs3], hyetograp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ominance of Aquarius[obs3], reign of St. Swithin; mizz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zzle, stillicidum[obs3], plash; dropping &amp;c. v.; falling wea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rtheaster, hurricane, typh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eam, course, flux, flow, profluence[obs3]; effluence &amp;c. (egr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5; defluxion[obs3]; flowing &amp;c. v.; current, tide, race, coul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ing, artesian well, fount, fountain; rill, rivulet, gill, gul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llet[obs3]; streamlet, brooklet; branch [U.S.]; runnel, sike[obs3], b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k, creek, brook, bayou, stream, river; reach, tribu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yser, spout, watersp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dy of water, torrent, rapids, flush, flood, swash; spring tide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, full tide; bore, tidal bore, eagre[obs3], hygre[obs3]; fre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et; indraught[obs3], reflux, undercurrent, eddy, vortex, gur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rlpool, Maelstrom, regurgitation, overflow; confluence, corriv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, billow, surge, swell, ripple; &lt;gr/aneryth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lasma/gr&gt;[obs3][Grk]; beach comber, riffle [U.S.], rollers, ground sw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f, breakers, white horses, whitecaps; rough sea, heavy sea, high se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sea, long sea, short sea, chopping s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fluids in motion] hydrodynamics; hydraul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aulicostatics[obs3]; rain gauge, flowmeter; peg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gation &amp;c. (water) 337; pump; watering pot, watering c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ant, syringe; garden hose, lawn spray;  bhisti[obs3], mussu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ow, run; meander; gush, pour, spout, roll, jet, well, iss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drip, dribble, plash, spirtle[obs3], trill, trickle, dist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colate; stream, overflow, inundate, deluge, flow over, splash, sw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ggle[obs3], murmur, babble, bubble, purl, gurgle, sputter, spurt, sp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urgitate; ooze, flow out &amp;c. (egress) 2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n hard, rain in torrents, rain cats and dogs, rain pitchforks;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rain, drizzle, spit, set in; mizz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 into, fall into, open into, drain into; discharge it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mbog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a flow] pour; pour out &amp;c. (discharge) 297; shower 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gate, drench &amp;c. (wet) 337; spill, spl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op a flow] stanch; dam, up &amp;c. (close) 261; obstruct &amp;c.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uent; diffluent[obs3], profluent[obs3], affluent; ti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ing &amp;c. v.; meandering, meandry[obs3], meandrous[obs3]; fluv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viatile; streamy[obs3], showery,rainy, pluvial, stillicidous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atit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for men may come and men may go but I go on forever" 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at old man river, he just keeps rolling along" [Showbo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49. [Air in motion] Wind. -- N.. wind, draught, flatus, afflat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lation[obs3], eluvium[obs3]; air; breath, breath of air; puff, wh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ephyr; blow, breeze, drift; aura; stream, current, jet stre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cu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st, blast, squall, gale, half a gale, storm, tempest, hurric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rlwind, tornado, samiel, cyclone, anticyclone, typhoon; simo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oom; harmattan[obs3], monsoon, trade wind, sirocco, mistral, bi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ontane, levanter; capful of wind; fresh breeze, stiff breeze; k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st; blizzard, barber [Can.], candelia[obs3], chinook, foeh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amsin[obs3], norther, vendaval[obs3], wuth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diness &amp;c.adj.; ventosity|; rough weather, dirty weather, ug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, stress of weather; dirty sky, mare's tail; thick squall,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ll, white squ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emography[obs3], aerodynamics; wind gauge, weathercock, v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-vane, wind sock; anemometer, anemosco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lation[obs3], insufflation[obs3], perflation[obs3], inf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ation[obs3]; blowing, fanning &amp;c. v.; vent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eezing &amp;c.v.: errhine[obs3]; sternutative[obs3], sternutato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nutation; hiccup, hiccough; catching of the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olus, Boreas, Zephyr, cave of Eo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r pump, air blower, lungs, bellows, blowpipe, fan, ventil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kah[obs3]; branchiae[obs3], gills, flabellum[obs3], vertilabr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ffle b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low, waft; blow hard, blow great guns, blow a hurricane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uther[obs3]; stream, iss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ire, breathe, puff; whiff, whiffle; gasp, wheeze; snuff, snuff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ff, sniffle; sneeze, c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, ventilate; inflate, perflate|; blow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owing &amp;c. v.; windy, flatulent; breezy, gusty, squally; stor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uous, blustering; boisterous &amp;c. (violent)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lmonic[Med], pulm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lull'd by soft zephyrs" [Pope]; "the storm is up and all is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zard" [Julius Caesar]; "the winds were wither'd in the stagnant ai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yron]; "while mocking winds  are piping loud" [Milton]; "winged with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ning and tempestuous rage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0. [Channel for the passage of water.] Conduit. -- N. cond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nel, duct, watercourse, race; head race, tail race; abi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ideau[obs3], aboiteau[Fr], bito[obs3]; acequia[obs3], acequiad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equiamadre[obs3]; arroyo; adit[obs3], aqueduct, canal, trough, g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ile; flume, ingate[obs3], runner; lock-weir, tedge[obs3]; ven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ke, main, gully, moat, ditch, drain, sewer, culvert, cloaca, s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nnel, siphon; piscina[obs3]; pipe &amp;c. (tube) 260; funnel; tunn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ssage) 627; water pipe, waste pipe; emunctory[obs3], gully hole, ar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orta, pore, spout, scupper; adjutage[obs3], ajutage[obs3]; hose; gargoy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rgoyle[obs3]; penstock, weir; flood gate, water gate; sluice, l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ve; rose; waterwor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pe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scular &amp;c. (with holes) 2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1. [Channel for the passage of air.] Airpipe. -- N. air pipe, 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e; airhole[obs3], blowhole, breathinghole[obs3], venthole; shaft, fl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mney, funnel, vent, nostril, nozzle, throat, weasand[obs3], trach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nchus, bronchia[Med]; larynx, tonsils, windpipe, spira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iduct[obs3], ventilator; louvre, jalousie, Venetian blinds; blowpi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ind) 349; pipe &amp;c. (tube) 260; jhilmil[obs3]; smokes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en, window screen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 lung, iron lung, heart and lung mach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IMPERFECT FLUI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2. Semiliquidity. -- N. semiliquidity; stick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cidity, viscosity; gummosity[obs3], glutinosity[obs3], muc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ssitude[obs3], crassitude[obs3]; lentor[obs3]; adhesiv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hesion) 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ssation[obs3], incrassation[obs3]; thicke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lly, mucilage, gelatin, gluten; carlock[obs3], fish gl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hthyocol[obs3], ichthycolla[obs3]; isinglass; mucus, phlegm, go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uite[obs3], lava; glair[obs3], starch, gluten, albumen, milk, cr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in|!; treacle; gum, size, glue (tenacity) 327; wax, beesw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ulsion, soup; squash, mud, slush, slime, ooze; moisture &amp;c. 3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sh &amp;c. 3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spissate[obs3], incrassate[obs3]; thicken, mash, squash, chu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mifluid, semiliquid; tremellose[obs3]; half melted,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zen; milky, muddy &amp;c. n.; lacteal, lactean[obs3], lact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tescent[obs3], lactiferous[obs3]; emulsive, curdled, thick, succu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ig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latinous, albuminous, mucilaginous, glutinous; glutenous, gelat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ic, amylaceous[obs3], ropy, clammy, clotted; viscid, viscous; stic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ky, gooey; slab, slabby[obs3]; lentous|, pituitous[obs3]; muc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ulent[obs3], mucous; gumm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3. [Mixture of air and water.] Bubble. [Cloud.] -- N. bubble, fo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th, head, spume, lather, suds, spray, surf, yeast, ba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dr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ud, vapor, fog, mist, haze, steam, geyser; scud, messenger, 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mbus; cumulus, woolpack[obs3], cirrus, stratus; cirrostrat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mulostratus; cirrocumulus; mackerel sky, mare's tale, dirty sky; cur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; frost smoke; thunder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clouds] nephelognosy[obs3]; nephog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ph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ffervescence, fermentation; bubbl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bula; cloudliness &amp;c. (opacity) 426[obs3]; nebulosity &amp;c. (dim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ubble, boil, foam, froth, mantle, sparkle, guggle[obs3], gurg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rvesce, ferment, fi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ubbling &amp;c. v.; frothy, nappy[obs3], effervescent, spark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sseux[French: frothy],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udy &amp;c. n.; thunderheaded[obs3]; vaporous, nebulous, over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lowring element scowls o'er the darkened landscip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4. Pulpiness. -- N. pulpiness &amp;c. adj.; pulp, taste, dough, cu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, rob, jam, pudding, poultice, gru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sh, oatmeal, baby f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lpy &amp;c. n.; pultaceous[obs3], grumous[obs3]; bacc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5. Unctuousness. -- N. unctuousness &amp;c. adj.; unctuos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bricity; ointment &amp;c. (oil) 356; anointment; lubrication &amp;c. 3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il &amp;c. (lubricate) 3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tuous, oily, oleaginous, adipose, sebaceous; unguin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, fatty, greasy; waxy, butyraceous, soapy, saponaceous[obs3], pingu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daceous[obs3]; slippe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6. Oil. -- N. oil, fat, butter, cream, grease, tallow, suet, l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pping exunge|, blubber; glycerin, stearin, elaine[Chem], oleagi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ap; soft soap, wax, cerement; paraffin, spermaceti, adipoce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roleum, mineral, mineral rock, mineral crystal, mineral oil; vege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colza oil[obs3], olive oil, salad oil, linseed oil, cottonseed 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ybean oil, nut oil; animal oil, neat's foot oil, train oil; oin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uent, liniment; aceite[obs3], amole[obs3], Barbados tar[obs3]; fus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grain oil, rape oil, seneca oil; hydrate of amyl, ghee[obs3]; he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"#2 oil", No. 2 oil, distillate, residual oils, kerosene, jet fu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oline, naphtha; stear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6a. Resin. -- N. resin, rosin; gum; lac, sealing wax; a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ergris; bitumen, pitch, tar; asphalt, asphaltum; camphor; varn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al[obs3], mastic, magilp[obs3], lacquer, ja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 resin, polymer; ion-exchange resin, cation-exchange re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on exchange resin, water softener, Amberlite[obs3], Dowex[Chem], Dia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arnish &amp;c. (overlay) 2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iny[obs3], resinous; bituminous, pitchy, tarry; asphal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halti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ORGANIC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VITA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Vitality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7. Organization. -- N. organized world, organized nature; li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e, animated nature; living beings; organic remains, foss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oplasm, cytoplasm, protein; albumen; structure &amp;c. 32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ization, orga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ving beings] biology; natural history, orga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mistry, anatomy, physiology; zoology &amp;c. 368; botany; microbi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ology, bacteriology, mycology &amp;c. 369; natur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egenesis &amp;c. (production) 161[obs3]; antherozo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plasm[obs3], biotaxy[obs3], chromosome, dysmeromorph[obs3]; ec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ecology; erythroblast[Physiol], gametangium[obs3], gamete, germi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, invagination[Biol]; isogamy[obs3], oogamy[obs3]; karyas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rogamete[obs3], microgamete[obs3]; metabolism, anabolism, catabo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plasm[obs3], ontogeny, ovary, ovum, oxidation, phylogeny, polymorph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ozoa, spermary[obs3], spermatozoon, trophoplasm[obs3], vacu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tebration[obs3], zoogloea[obs3], zyg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winism, neo-Darwinism, Lamarkism, neoLamarkism, Weisman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phology, taxono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ganic, organized; karyoplasmic[obs3], unsegmen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uolar, zoogloeic[obs3], zoogloeoi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8. Inorganization. -- N.  mineral world,mineral kingd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rganized matter, inorganic matter, brute matter, inanimate m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he mineral kingdom] mineralogy, geology, geognos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oscopy[obs3]; metallurgy, metallography[obs3]; lithology; oryctolog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yctograph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urn to dust; mineralize, fossi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organic, inanimate, inorganized[obs3]; lithoidal[obs3]; azo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r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59. Life. -- N. life, vitality, viability; animation; vital sp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 flame, soul,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iration, wind; breath of life, breath of one's nostrils; oxyg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sustain respiration] respirator, artificial respir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 and lung machine, iron lung; medical devices &amp;c. 6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feblood; Archeus[obs3]; existence &amp;c. 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vification;  vital force; vitalization; revivification &amp;c. 1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etheus; life to come &amp;c. (destiny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fe] physiology, biology; animal ec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urishment, staff of life &amp;c. (food) 2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tics, heredity, inheritance, evolution, natural se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duction (production)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crobe, aerobe, anaerobe, facultative anaerobe, obligate aero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e anaerobe, halophile[Microbiol], methanogen[Microbio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aebacteria[Microb], microaerophile[Microbio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l &amp;c. 366; vegetable &amp;c. 3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 life, robot, robotics, artificial intellig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tal signs] breathing, breathing rate, heartbeat, pul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rvation of life, healing (medicine) 6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live &amp;c. adj.; live, breathe, respire; subsist &amp;c. (exist) 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 the earth "strut and fret one's hour upon the stage" [Macbeth]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the light, be born, come into the world, fetch breath,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, fetch the breath of life, draw the breath of life; quicken; rev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birth to &amp;c. (produce) 161; bring to life, put into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ize; vivify, vivificate[obs3]; reanimate &amp;c. (restore) 660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ve, keep body and soul together, keep the wolf from the door; suppo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ve nine lives like a 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ving, alive; in life, in the flesh, in the land of the liv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is side of the grave, above ground, breathing, quick, anim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tive[obs3]; lively &amp;c. (active) 682; all alive and kicking; tenac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ife; full of life, yea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tal, vitalic[obs3]; vivifying, vivified, &amp;c. v.; v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etic[obs3]; Prometh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vendi caus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tqui vivere militare est [Lat][Seneca]; non est vivere 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ere vita [Lat][Mar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0. Death. -- N. death; decease, demise; dissolution, depa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it, release, rest, quietus, fall; loss, bereavement; mort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bi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d of life &amp;c. 67, cessation of life &amp;c. 142, loss of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inction of life, ebb of life &amp;c. 3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th warrant, death watch, death rattle, death bed; stroke of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onies of death, shades of death, valley of death, jaws of death, ha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; last breath, last gasp, last agonies; dying day, dying breath, dy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onies; chant du cygne[Fr]; rigor mortis[Lat]; Stygian sh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g of terrors, King Death; Death; doom &amp;c. (necessity) 601; "Hel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m Tyrant" [Pop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uthanasia; break up of the system; natural death, natural dec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den death, violent death; untimely end, watery grave; debt of na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ocation, asphyxia; fatal disease &amp;c. (disease) 655; death bl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killing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rology, bills of mortality, obituary; death song &amp;c. (lament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e, expire, perish; meet one's death, meet one's end; pass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taken; yield  one's breath, resign one's breath; resign one's be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gn one's life; end one's days, end one's life, end one's earth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er; breathe one's last; cease to live, cease to breathe; depart t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e; be no more &amp;c. adj.; go off, drop off, pop off; lose one's life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one's life, relinquish one's life, surrender one's life; drop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ve, sink into the grave; close one's eyes; fall dead, drop dead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dead,  drop down dead; break one's neck; give up the ghost, yiel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host;  be all over with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the debt to nature, shuffle off this mortal coil, take one's l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; go the way of all flesh; hand in one's checks, pass in one's chec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 one's chips, pass in one's chips [U.S.]; join the greater nu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 the majority; come to dust, turn to dust; cross the Stygian fe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the bar; go to one's long account, go to one's last home, go to Dav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nes's locker, go to the wall; receive one's death warrant, mak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, step out, die a natural death, go out like the snuff of a cand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n untimely end; catch one's death; go off the hooks, kic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cket, buy the farm, hop the twig, turn up one's toes; die a violent de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e killed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ad, lifeless; deceased, demised, departed, defunct, extin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e, gone, no more; exanimate[obs3], inanimate; out of the world, ta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released; departed this life &amp;c. v.; dead and gone; dead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rnail, dead as a doorpost[obs3], dead as a mutton, dead as a her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 as nits; launched into eternity, gone to one's eternal reward, gon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 one's maker, pushing up daisies, gathered to one's fathers, numb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the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ying &amp;c. v.; moribund, morient|; hippocratic; in articulo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emis; in the jaws of death, in the agony of death; going off; a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is[Fr]; one one's last legs, on one's death bed; at the point of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death's door,, at the last gasp; near one's end, given over, boo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one foot in the grave, tottering on the brink of the gr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llborn; mortuary; deadly &amp;c. (killing)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st obit, post mort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fe ebbs, life fails, life hangs by a thread; one's days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ed, one's hour is come, one's race is run, one's doom is sea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 knocks at the door, Death stares one in the face; the breath is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body; the grave closes over one; sic itur ad astra [Lat][Vergil];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uis nil nisi bonum[Lat]; dulce et decorum est pro patria mo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honesta mors turpi vita potior [Lat][Tacitus]; "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mantine chains shall death be bound" [Pope]; mors ultima linea rerum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Girace];; ominia mors aequat [Lat][Claudianus]; "Spake the gris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or" [Paradise Lost]; "the lone couch of this everlasting sleep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helley]; nothing is certain but death and tax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1. [Destruction of live; violent death.] Killing. -- N. kil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homicide, manslaughter, murder, assassination, trucid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sion of blood; blood, blood shed; gore, slaughter, carnage, butch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sacre; fusillade, noyade[obs3]; thuggery, Thugg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thblow, finishing stroke, coup de grace, quietus; execu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pital punishment) 972; judicial murder; martyr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tcher, slayer, murderer, Cain, assassin, terrorist, cutthr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roter, bravo, Thug, Moloch, matador, sabreur[obs3]; guet-a-pe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ows, executioner &amp;c. (punishment) 975; man-eater, apache[obs3], hatch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[U.S.], highbinder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icide,  parricide, matricide, fratricide, infanticide, fetic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eticide[obs3], uxoricide[obs3], vatici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icide, felo de se[obs3], hara-kiri, suttee, Juggernat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lation, auto da fe, holoca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ocation, strangulation, garrote; hanging &amp;c. v.; lapid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dly weapon &amp;c. (arms) 727; Aceldam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struction of animals] slaughtering; phthisozoics[obs3]; 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rting; the chase, venery; hunting, coursing, shooting, fishing; pi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ing; sportsman, huntsman, fisherman; hunter, Nimrod; slaughter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t packing plant, shambles, abatto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al accident, violent death, casua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ill, put to death, slay, shed blood; murder, assassinate, but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ughter, victimize, immolate; massacre; take away life, deprive of lif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way with, put an end to; despatch, dispatch; burke, settle, do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ngle, garrote, hang, throttle, choke, stifle, suffocate, sto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, smother, asphyxiate, dr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ber; cut down, cut to pieces, cut the throat; jugulate[obs3]; st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through the body, bayonet, eviscerate; put to the sword,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ge of the s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ot dead; blow one's brains out; brain, knock on the head; 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idate[obs3]; give a deathblow; deal a deathblow; give a quietus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pe de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head, bowstring, electrocute, gas &amp;c. (execute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nt, shoot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off, nip in the bud, launch into eternity, send to one's l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sign one's death warrant, strike the death knell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no quarter, pour out blood like water; decimate; run amuck; w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ee deep in blood, imbrue one's hands in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e a violent death, welter in one's blood; dash out one's bra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 out one's brains; commit suicide; kill oneself, make away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put an end to oneself, put an end to it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killing &amp;c. v.; murderous, slaughterous; sangui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uinolent[obs3]; blood stained, blood thirsty; homicidal, red ha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y, bloody minded; ensanguined[obs3], gory; thugg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tal, fatal, lethal; dead, deadly; mortiferous|, lethif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ealthy &amp;c. 657; internecine; suicid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rting; piscatorial, pisc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t the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sassination has never changed the history of the worl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srael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2. Corpse. -- N. corpse, corse[obs3], carcass, cadaver, bon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leton, dry bones; defunct, relics, reliquiae[Lat], remains, mor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s, dust, ashes, earth, clay; mummy; carrion; food for worms, food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es; tenement of clay this mortal c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e, ghost, ma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ganic remains, foss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cadaverous, corpse-like; unburied &amp;c. 3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romyiophyllo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3. Interment. -- N. interment, burial, sepult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umation|; obsequies, exequies[obs3]; funeral, wake, pyre, funeral p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eral, funeral rite, funeral solemnity; kneel, passing b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ing; dirge &amp;c. (lamentation) 839; cypress; orbit, dead march, muff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; mortuary, undertaker, mute; elegy; funeral, funeral oration, fu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mon; epitap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clothes[obs3], shroud, winding sheet, cerecloth; cer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ffin, shell, sarcophagus, urn, pall, bier, hearse, catafal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erary u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, pit, sepulcher, tomb, vault, crypt, catacomb, mausole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gotha, house of death, narrow house; cemetery, necropolis; burial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ial ground; grave yard, church yard; God's acre; tope, cromlech, b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ulus, cairn; ossuary; bone house, charnel house, dead house; mor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h gate[obs3]; burning ghat[obs3]; crematorium, crematory; dokhm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aba[obs3], potter's field, stupa[obs3], Tower of Si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ton, gravedig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ument, cenotaph, shrine; grave stone, head stone, tomb st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ento mori[Lat]; hatchment[obs3], stone; obelisk, pyram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umation, disinterment; necropsy, autopsy, post mort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mination[Lat]; zoothap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, bury; lay in the grave, consign to the grave, lay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b, entomb, in tomb; inhume; lay out, perform a funeral, embalm, mumm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 the knell; put to bed with a shovel; inu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ume, disinter, unea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urried &amp;c. v.; burial, funereal, funebrial[obs3]; mortu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ulchral, cinerary[obs3]; elegiac; necroscop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memoriam; post obit, post mortem[Lat]; beneath the s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hic jacet[Lat][obs3], ci-git[Fr]; RIP; requiescat in pac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lone couch of his everlasting sleep" [Shelley]; "without a grav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nell'd, uncoffin'd, and unknown" [Byron]; "in the dark un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ate dust" [Byron]; "the deep cold shadow of the tomb" [Moo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al Vita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4. Animality. -- N. animal life; animation, animal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lization[obs3]; animalness, corporeal nature, human system;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esh, flesh and blood; physique; strength &amp;c.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eshly,human, corpore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5. Veget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getal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egetate, grow roots, put down roo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nk, lush; vegetable, vegetal, veget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6. Animal. -- N. animal, animal kingdom; fauna; brute cre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st, brute, creature, critter [US dialect], wight, created be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ping thing, living thing; dumb animal, dumb creature; zoophy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jor divisions of animals] mammal, bird, reptile, amphibian, f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stacean, shellfish, mollusk, worm, insect, arthropod, micro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croscopic animals] microbe, animalcule &amp;c.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ptiles] alligator, crocodile; saurian; dinosaur [extinct]; sn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pent, viper, eft; asp, aspi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mphibians] frog, t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ishes] trout, bass, tuna, muskelunge, sailfish, sardine, macke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ects] ant, mosquito, bee, honeyb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hropods] tardigrade, spi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lassificatiopn by number of feet] biped, quadru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cks and herds, live stock; domestic animals, wild animals; g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ae naturae[Lat]; beasts of the field, fowls of the air, denizen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; black game, black grouse; blackcock[obs3], duck, grouse, plover, r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omesticated mammals] horse &amp;c. (beast of burden) 271; ca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e[obs3], ox; bull, bullock; cow, milch cow, calf, heifer, shortho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p; lamb, lambkin[obs3]; ewe, ram, tup; pig, swine, boar, hog, s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r, stot[obs3]; tag, teg[obs3]; bison, buffalo, yak, zebu, dog, 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ogs] dog, hound; pup, puppy; whelp, cur, mongrel; house dog, w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, sheep dog, shepherd's dog, sporting dog, fancy dog, lap dog, toy do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 dog, badger dog; mastiff; blood hound, grey hound, stag hound, de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nd, fox hound, otter hound; harrier, beagle, spaniel, pointer, se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iever; Newfoundland; water dog, water spaniel; pug, poodle; turnsp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ier; fox terrier, Skye terrier; Dandie Dinmont; coll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ts][generally]  feline, puss, pussy; grimalkin[obs3]; gib cat, t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ild mammals] fox, Reynard, vixen, stag, deer, hart, buck, doe, ro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ibou, coyote, elk, moose, musk ox, samb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; poultry, fowl, cock, hen, chicken, chanticleer, partl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ster, dunghill cock, barn door fowl; feathered tribes, feath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ster; singing bird, dicky bird; canary, warbler; fin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rdevine[obs3], cushat[obs3], cygnet, ringdove[obs3], siskin, swan, w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sirable animals] vermin, varmint[Western US], 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imal, zoolog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ne, bovine, vaccine, canine, feline, fishy; pisc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scatorial; molluscous[obs3], vermicular; gallinaceous, rasori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dungulate[obs3], solip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7. Vegetable. -- N. vegetable, vegetable kingdom; flora, verd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t; tree, shrub, bush; creeper; herb, herbage; g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ual; perennial, biennial, triennial; ex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mber, forest; wood, woodlands; timberland; hurst[obs3], frit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t, weald[obs3], park, chase, greenwood, brake, grove, copse, copp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cage[obs3], tope, clump of trees, thicket, spinet, spinney; underw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shwood; scrub; boscage, bosk[obs3], ceja[Sp], chaparal, mot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.; arboretum &amp;c. 3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h, jungle, prairie; heath, heather; fern, bracken; furze, g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n; grass, turf; pasture, pasturage; turbary[obs3]; sedge, rush, we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gus, mushroom, toadstool; lichen, moss, conferva[obs3], mold; grow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falfa, alfilaria[obs3], banyan; blow, blowth[obs3]; flor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iole; pin grass, timothy, yam, yew, zinni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iage, branch, bough, ramage[obs3], stem, tigella[obs3]; spr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; lea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blossom, bine[obs3]; flowering plant; timber tree, fruit t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e, leg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getable, vegetal, vegetive[obs3], vegitous|; herbac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al; botanic[obs3]; sylvan, silvan[obs3]; arbor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oreous[obs3], arborescent[obs3], arborical|; woody, grassy; verd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urous; floral, mossy; lignous[obs3], ligneous; wooden, legumin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sky[obs3], cespitose[obs3], turf-like, turfy; endogenous, exogen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green-robed senators of mighty woods" [Keats]; "this i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t primeval" 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8. [The science of animals.] Zoology. -- N. zoology, zoono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ography[obs3], zootomy[obs3]; anatomy; comparative anatomy; anim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siology, comparative physiology; morphology; mamma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hropology, ornithology, ichthyology, herpetology, ophi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cology[obs3], helminthology[Med], entomology, oryct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ntology, mastology[obs3], vermeology[obs3]; ichth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hthyotomy[obs3]; taxider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oologis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zoological &amp;c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69. [The science of plants.] Botany. -- N. botany; physiolog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any, structural botany, systematic botany; phyt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tology[obs3], phytotomy[obs3]; vegetable physi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orization[obs3], dendrology, mycology, fungology[obs3], alg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ra, romona; botanic garden &amp;c. (garden) 371[obs3]; hortus sicc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arium, herb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anist &amp;c.; herbist[obs3], herbarist[obs3], herb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orist[obs3], herba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otanize, herbor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tanical &amp;c. n.; botan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0. [The economy or management of animals.] Husbandry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bandry, taming &amp;c. v.; circuration[obs3], zoohygiantic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ation, domesticity; manege[Fr], veterinary art; farri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eding, piscicul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agerie, vivarium, zoological garden; bear pit; aviary, api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veary[obs3], beehive; hive; aquarium, fishery; duck pond, fish p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phthisozoics &amp;c. (killing) 361[obs3][Destruction of animal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thanasia, sacrifice, humane destr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atherd[obs3], cowherd, shepherd; grazier, drover, cowkeep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er, breeder; apiarian[obs3], apiarist; bull whacker [U.S.], cowb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 puncher [U.S.], farrier; horse leech, horse doctor; vaque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terinarian, vet, veterinary sur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ge &amp;c. (prison) 752; hencoop[obs3], bird cage, cauf[obs3]; 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pfold, &amp;c. (inclosure) 2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me, domesticate, acclimatize, breed, tend, break in, train; c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, &amp;c. (restrain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storal, bucolic; tame, domest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1. [The economy or management of plants.] Agriculture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iculture, cultivation, husbandry, farming; georgics, geoponic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lage, agronomy, gardening, spade husbandry, vintage; horticul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oriculture[obs3], floriculture; landscape gardening; viticul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sbandman, horticulturist, gardener, florist; agricult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iculturist; yeoman, farmer, cultivator, tiller of the soil, woodcu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woodsman; granger, habitat, vigneron[obs3], viticulturist; Triptolem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ld, meadow, garden; botanic garden[obs3], winter garden, ornamen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n, flower garden, kitchen garden, market garden, hop garden; nurs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n house, hot house; conservatory, bed, border, seed pl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ssplot[obs3], grassplat[obs3], lawn; park &amp;c. (pleasure ground) 8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erre, shrubbery, plantation, avenue, arboretum, pine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etum[obs3], orchard; vineyard, vinery; orangery[obs3]; farm &amp;c. (abod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ultivate; till the soil; farm, garden; sow, plant; reap, mow, c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ure, dress the ground, dig, delve, dibble, hoe, plough, plow, h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ke, weed, lop and top; backset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ricultural, agrarian, agre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able, predial[obs3], rural, rustic, country; horticultur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2. Mankind. -- N. man, mankind; human race, human species, hu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d, human nature; humanity, mortality, flesh, gen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an] anthropology, anthropoge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ropography[obs3], anthroposophy[obs3]; ethnology, ethn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anit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an being; person, personage; individual, creature, fellow cre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, body, somebody; one; such a one, some one; soul, living so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ling; party, head, hand; dramatis personae[Lat]; quid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ople, persons, folk, public, society, world; community, community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ge; general public; nation, nationality; state, realm; commonw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wealth; republic, body politic; million &amp;c. (commonalty) 8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tion &amp;c. (inhabitant) 1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be, clan (paternity) 166; family (consanguinity) 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mopolite; lords of the creation; oursel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uman, mortal, personal, individual, national, civic, publ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; cosmopolitan; anthrop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m I not a man and a brother?" [Wedgwoo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3 Man. -- N. man, male, he, him; manhood &amp;c. (adolescence) 1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man, sir, master; sahib; yeoman, wight|!, swain, fellow, blade, bea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, chap, gaffer, good man; husband &amp;c. (married man) 903; Mr., mi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y &amp;c. (youth) 1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le animal] cock, drake, gander, dog, boar, stag, hart, buck, h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ire horse, stallion; gibcat[obs3], tomcat; he goat, Billy goat; 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p; bull, bullock; capon, ox, gelding, steer, sto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drog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osexual, gay, queen[slan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sculiniz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le, he-, masculine; manly, virile; unwomanly, unfemin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n. he, him, h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hominem pagina nostra sapit [Lat][Mar.]; homo homini aut de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 lupus [Lat][Erasmus]; homo vitae commodatus non donatus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4. Woman. -- N. woman, she, her, female, pettic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minality[obs3], muliebrity[obs3]; womanhood &amp;c. (adolescence) 1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mankind; the sex, the fair; fair sex, softer sex; weaker vess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me, madam, madame, mistress, Mrs. lady, donna belle[Sp], mat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ager, goody, gammer[obs3]; Frau[Ger], frow[obs3], Vrouw[Dutch], rani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woman, good wife; squaw; wife &amp;c. (marriage) 903; matron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onho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chelor girl, new woman, feminist, suffragette, suffra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ymph, wench, grisette[obs3]; girl &amp;c. (youth) 1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ffeminacy] sissy, betty, cot betty [U.S.], cotque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nhussy[obs3], mollycoddle, muff, old wo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emale animal] hen, bitch, sow, doe, roe, mare; she goat, Nanny g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ita; ewe, cow; lioness, tigress; vix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ynecae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rogen, oestrog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consanguinity &amp;c. 166[female relatives], paternity &amp;c. 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sbian, dyke[slan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mi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male, she-; feminine, womanly, ladylike, matronly, maide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ly; womanish, effeminate, unmanly; gynecic[obs3], gynaec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n. she, her, hers.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perfect woman nobly planned" [Wordsworth]; "a lovely l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mented in white" [Shelley]; das Ewig-Weibliche zieht uns hin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er][Goethe]; "earth's noblest thing, a woman perfected" [Lowell]; e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drio la mujer[Sp]; "she moves a goddess and she looks a queen" [Pop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beauty of a lovely woman is like music" [G. Eliot]; varium et mutab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per femina [Lat][Vergil]; "woman is the lesser man" [Tenny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4a.  Sexuality [human] -- N. sex, sexuality, gender; m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culinity, maleness &amp;c. 373; female, femininity &amp;c. 3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ual intercourse, copulation, mating, coitus, sex; lovema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ital relations, sexual union; sleeping together, carnal 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 instinct, sex drive, libido, lust, concupiscence;.hots, hor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]; arousal, heat, rut, estrus, oestrus; tumescence; erection, hard-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urbation, self-gratification, autoeroticism, onanism, self-ab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gasm, climax, eja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xiness, attractiveness; sensuality, voluptuous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exual intercourse outside of marriage] fornication, adul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sexy] sex symbol, sex goddess; stud, hu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-night 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nography, porn, porno; hardcore pornography, softcore porn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-up, cheesecake; beefcake; Playboy[magazines with sexual photos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quire, Hust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orthodox sexual activity] perversion, deviation, sex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normality; fetish, fetishism; homosexuality, lesbianism, bisexu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domy, buggery; pederasty; sadism. masochism, sado-masochism; inc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te, copulate; make love, have intercourse, fornicate, have se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it, sleep together, fuck[vulg.]; sleep around, play the field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urbate, jerk off[coll.], jack off[coll.], play with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he hots[coll]; become aroused, get hot; have an erection, get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, climax, ejac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xy, erotic, sexual, carnal, sens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, horny, randy, rutting; passionate, lusty, hot-bloo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idinous; up, in the m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osexual, gay, lesbian, bisexu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ENS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ensation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5. Physical Sensibility. -- N. sensibility; sensitive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sical sensibility, feeling, impressibility, perceptivity, aesthe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sensibility &amp;c. 8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sation, impression; consciousness &amp;c. (knowledg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ernal sen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nsible of &amp;c. adj. ; feel, perce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ensible &amp;c. adj.; sharpen, cultivate, tu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sensation, impress; excite an impression, produce an impr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nsible, sensitive, sensuous; aesthetic, perceptive, senti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ous &amp;c. (awar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ute, sharp, keen, vivid, lively, impressive, thin-skin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the qu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touch'd needle trembles to the pole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6. Physical Insensibility. -- N. insensibility, 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ibility; obtuseness &amp;c. adj.; palsy, paralysis, paraesthesi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esthesia; sleep &amp;c. 823; hemiplegia[obs3], motor paralysis; vege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; co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esthetic agent, opium, ether, chloroform, chloral; nitrous ox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 gas; exhilarating gas, protoxide of nitrogen[ISA:chemsubcf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ig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ensible &amp;c. adj.; have a thick skin, have a rhinoceros hid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sensible &amp;c. adj.; anaesthetize[obs3], blunt, p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und[obs3], benumb, paralyze; put under the influence of chlorofo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stupefy, st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ensible, unfeeling, senseless, impercipient[obs3], call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ck-skinned, pachydermatous; hard, hardened; case hardened; p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use, dull; anaesthetic; comatose, paralytic, palsied, numb, dea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7. Physical Pleasure. -- N. pleasure; physical pleasure, sens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sensuous pleasure; bodily enjoyment, animal gra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donism, sensuality; luxuriousness &amp;c. adj.; dissipation, rou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titillation, gusto, creature comforts, comfort, ease; pillo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pport) 215; luxury, lap of luxury; purple and fine linen; bed of dow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 of roses; velvet, clover; cup of Circe &amp;c. (intemperance) 9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; refreshment, regale; feast; delice[Fr]; dainty &amp;c. 394; bon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rce of pleasure &amp;c. 829; happiness &amp;c. (mental enjoyment)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 pleasure, experience pleasure, receive pleasure; enj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sh; luxuriate in, revel in, riot in, bask in, swim in, drink up, 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wallow in; feast on; gloat over, float on; smack the li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 on the fat of the land, live in comfort &amp;c. adv.; bask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shine, faire ses choux gras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leasure &amp;c.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njoying &amp;c. v.; luxurious, voluptuous, sensual, comfor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y, snug, in comfort, at 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ant, agreeable &amp;c.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comfort &amp;c. n.; on a bed of roses &amp;c. n.; at one's 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ide si sapis  [Lat][Martial]; voluptales commendat rarior u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Juven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8. Physical Pain. -- N. pain; suffering, suffe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rance[obs3]; bodily pain, physical pain, bodily suffering, 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ing, body pain; mental suffering &amp;c. 828; dolour, ache; ach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mart; shoot, shooting; twinge, twitch, gripe, headache, stomach a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burn, angina, angina pectoris[Lat]; hurt, cut; sore, sor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mfort, malaise; cephalalgia[Med], earache, gout, ischiag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bago, neuralgia, odontalgia[obs3], otalgia[obs3], podag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eumatism, sciatica; tic douloureux[Fr], toothache, tormin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icoll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sm, cramp; nightmare, ephialtes[obs3]; crick, stitch; thr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ion, throe; throb &amp;c. (agitation) 315; pang; colic; k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 pain, piercing pain, throbbing pain, shooting pain, s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awing pain, burning pain; excruciating p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guish, agony; torment, torture; rack; cruciation[obs3], crucifix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tyrdom, toad under a harrow, vivis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 pain, experience pain, suffer pain, undergo pain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, ache, smart, bleed; tingle, shoot; twinge, twitch, lancin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he, wince, make a wry face; sit on thorns, sit on pins and need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ain, inflict pain; lacerate; pain, hurt, chafe, sting, b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aw, gripe; pinch, tweak; grate, gall, fret, prick, pierce, w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e; torment, torture; rack, agonize; crucify; cruc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ruciate|; break on the wheel, put to the rack; flog &amp;c. (punish) 9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e on the ear &amp;c. (harsh sound)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pain &amp;c. n., in a state of pain; pained &amp;c. v.; go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dagric[obs3], torm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inful; aching &amp;c. v.; sore, ra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ecial Sens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1) To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79. [Sensation of pressure] Touch. -- N. touch; tact, tac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tility; feeling; palpation, palpability; contrect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pulation; mass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gan of touch] hand, finger, forefinger, thumb, paw, fee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nna; palp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ouch, feel, handle, finger, thumb, paw, fumble, grope, grab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ddle, tweedle; pass the fingers over, run the fingers over; manip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ld; throw out a fee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actual, tactile; tangible, palpable; lamb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09  -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0. Sensations of Touch. -- N. itching, pruritis &amp;c. v[Med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illation, formication[obs3], aura; stereogno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tch, tingle, creep, thrill, sting; prick, prickle; tick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il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tching &amp;c. v.; stereognostic[obs3], titill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1. [insensibility to touch.] Numbness. -- N. numbness &amp;c. (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ibility) 376; anaesthesia; pins and need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numb &amp;c. 3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umb; benumbed &amp;c. v.; deadened; intangible, impalp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2) H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2. Heat. -- N. heat, caloric; temperature, warmth, ferv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idity[obs3]; incalescence[obs3], incandescence; glow, flush; fe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c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logiston; fire, spark, scintillation, flash, flame, blaze; bonf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work, pyrotechnics, pyrotechny[obs3]; wildfire; sheet of fire, lamb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; devouring element; adiathermancy[obs3]; recalescence[Phy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mmer, dog days; canicular days[obs3]; baking &amp;c. 384 heat, wh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t, tropical heat, Afric heat[obs3], Bengal heat[obs3], summer h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 heat; sirocco, simoom; broiling sun; insolation; warming &amp;c. 3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 &amp;c. (luminary) 4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eat] pyrology[obs3]; thermology[obs3], thermotic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dynamics; thermometer &amp;c. 3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ermal units] calorie,  gram-calorie, small calorie; kilocalor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logram calorie, large calorie; British Thermal Unit,  B.T.U.; the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its of temperature] degrees Kelvin, kelvins, degrees centig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ees Celsius; degrees Fahrenhe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ot &amp;c. adj.; glow, flush, sweat, swelter, bask, smoke, ree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w, simmer, seethe, boil, burn, blister, broil, blaze, flame; smo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h, fume, p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t &amp;c. (make hot) 384; recalesce[obs3]; thaw, g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t, warm, mild, genial, tepid, lukewarm, unfrozen; therm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ic; calorific; fervent, fervid; ardent; ag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ny, torrid, tropical, estival|!, canicular[obs3], steamy; cl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ltry, stifling, stuffy, suffocating, oppressive; reeking &amp;c. v.; b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 hot, white hot, smoking hot, burning &amp;c. v. hot,  piping hot; 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urnace, like an oven; burning, hot as fire, hot as pepper; hot enough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ast an ox, hot enough to boil an eg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y; incandescent, incalescent[obs3]; candent[obs3], ebull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, smoking; live; on fire; dazzling &amp;c. v.; in flames, blazing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ze; alight, afire, ablaze; unquenched, unextinguished[obs3]; smolde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heat, in a glow, in a fever, in a perspiration, in a swe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orific[obs3]; sweltering, sweltered; blood hot, blood warm; warm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ast, warm as w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canic, plutonic, igneous; isothermal!, isotheral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 a breath of air;," whirlwinds of tempestuous fire 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3. Cold. -- N. cold, coldness &amp;c. adj.; frigidity, inclem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ter; depth of winter, hard winter; Siberia, Nova Zembla; wind-ch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ms of frozen water] ice; snow, snowflake, snow crystal, s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ft; sleet; hail, hailstone; rime, frost; hoar frost, white frost,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st, sharp frost; barf; glaze [U. S.], lolly [obs3][N. Am.]; ici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ck-ribbed ice; fall of snow, heavy fall; iceberg, icefloe; floe ber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cier; neve, serac[obs3]; prui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d substances] freezing mixture, dry ice, liquid nitrogen, liqu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ensation of cold] chilliness &amp;c. adj.; chill; shiver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 skin, horripilation[obs3]; rigor; chattering of teeth; numb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stb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cold &amp;c. adj[intrans.].; shiver, starve, quake, shake, trem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dder, didder[obs3], quiver; freeze, freeze to death, perish with c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chill, freeze &amp;c. (render cold) 385; horripi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the skin crawl, give one goose fle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ld, cool; chill, chilly; icy; gelid, frigid, algi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, keen, bleak, raw, inclement, bitter, biting, niveous[obs3], cut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pping, piercing, pinching; clay-cold; starved &amp;c. (made cold) 385;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led to the bone, shivering  &amp;c. v.; aguish, transi de froid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stbitten, frost-bound, frost-nip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d as a stone, cold as marble, cold as lead, cold as iron, cold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g, cold as  charity, cold as Christmas; cool as a cucumber, cool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cy, glacial, frosty, freezing, pruinose[obs3], wintry, brum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bernal[obs3], boreal, arctic, Siberian, hyemal[obs3]; hyperbor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boreal[obs3]; icebound; froze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armed[obs3], unthawed[obs3]; lukewarm, tepid; isocheim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ocheimenal[obs3], isocheim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zen, numb, frost-bi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ldly, bitterly &amp;c. adj.;  pierre fend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4. Calefaction. -- N. increase of  temperature; heat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efaction[obs3], tepefaction[obs3], torrefaction[obs3]; melting, fu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quefaction &amp;c. 335; burning &amp;c. v.; ambustion[obs3], combus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ension|, accension[obs3]; concremation[obs3], crem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ification[obs3]; cautery, cauterization; ustulation[obs3], calc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ing, refining; incineration, cineration[obs3]; carbon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ellation[Che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ition, inflammation, adustion[obs3], flagration| 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lagration, conflagration; empyrosis[obs3], incendiarism; arson; au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f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iling &amp;c. v.; coction[obs3], ebullition, estu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ixation|, decoction; ebullioscope[obs3]; geyser; distil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aporization) 3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rnace &amp;c. 386;  blanket, flannel, fur; wadding &amp;c. (lining) 2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thing &amp;c. 2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ll; refinery; fractionating column, fractionating tower, crac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 &amp;c. (fuel) 388; incendiary; petroleuse[Fr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iological effects resembling the effects of heat][substances cau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burning sensation and damage on skin or tissue]   cauteriz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tic, lunar caustic, alkali, apozem[obs3], moxa[obs3]; acid, aqu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is[Lat], aqua regia; catheretic[obs3], nitric acid, nitrochloro-hydr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id[ISA:CHEMSUB], nitromuriatic acid[ISA:CHEMSUBPREFIX]; radioactiv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ma rays, alpha particles, beta rays, X-rays, radiation, cosm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ation, background radiation, radioactive isotopes, tritium, uran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tonium, radon, rad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stroke, coup de soleil[Fr]; inso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ifacts requiring heat in their manufacture] pottery, ceram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ckery, porcelain, china; earthenware, stoneware; pot, mug, ter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tta[Sp], brick, clin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ducts of combustion] cinder, ash, scoriae, embers, soot; sl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ducts of heating organic materials] coke, carbon, charcoal; w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ohol, turpentine, tea tree oil; gasoline, kerosene, naptha[ISA:CHEMSUB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el oil  (fuel) 388; wax, paraffin; residue, 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lammability, combus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mission of heat] diathermancy[obs3], transcale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ion; convection; radiation, radiant heat; heat conductiv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ffects of heat 2.] thermal expansion; coefficient of expan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eat, warm, chafe, stive[obs3], foment; make hot &amp;c. 382; s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sunba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up in flames, burn to the ground (flame) 3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; set fire to, set on fire; kindle, enkindle, light, ig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ke a light; apply the match to, apply the torch to; rek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ume[obs3]; fan the flame, add fuel to the flame; poke the fire, sti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, blow the fire; make a bonfir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t, thaw, fuse; liquefy &amp;c. 3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n, inflame, roast, toast, fry, grill, singe, parch, b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refy[obs3], scorch; brand, cauterize, sear, burn in; corrode, ch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ine, incinerate; smelt, scorify[obs3]; reduce to ashes; burn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der; commit to the flames, consign to the fla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il, digest, stew, cook, seethe, scald, parboil, simmer; do to ra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fire, catch fire; blaze &amp;c. (flame) 3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ted &amp;c. v.; molten, sodden; rchauff; heat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lammable, combustible; diathermal[obs3], diathermanous[obs3]; bur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volcanic, radioac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5. Refrigeration. -- N. refrigeration, infrigid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tion of temperature; cooling &amp;c. v.; congelation[obs3], conglaciation|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; ice &amp;c. 383; solidification &amp;c. (density) 321; ice b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frigerator) 385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cteur[Fr]; fire annihilator; amianth[obs3], amianth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-flax, mountain-flax; flexible asbestos; fireman, fire brig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mbustibility) 388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bustibility, incombustibleness &amp;c. adj[obs3]. (insulation) 388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air conditioning[residential cooling], central air conditioning; 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er; fan, attic fan; dehumidif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ol, fan, refrigerate, refresh, ice; congeal, freeze, glaci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umb, starve, pinch, chill, petrify, chill to the marrow, regel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p, cut, pierce, bite, make one's teeth chatt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mp, slack quench; put out, stamp out; extinguish; go out, burn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mbustibility) 388a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oled &amp;c. v.; frozen out; cooling &amp;c. v.; frigorif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6. Furnace. -- N. furnace, stove, kiln, oven; cracker; hea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cus, combustion chamber;  athanor[obs3], hypocaust[obs3], reverber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cano; forge, fiery furnace; limekiln; Dutch oven; tuyere, brasi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amander, heater, warming pan; boiler, caldron, seething caldron, p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n, kettle; chafing-dish; retort, crucible, alembic, still; waffle ir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ffle furnace, induction furnace; electric heater, electric furn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 resistance h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eel-making furnace] open-hearth furn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place, gas fireplace; coal fire, wood fire;  fire-dog, fire-ir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e, range, kitchener; caboose, camboose[obs3]; poker, tongs, sho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pan, hob, trivet; andiron, gridiron; ashdrop; frying-pan, stew-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lo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ea near a fireplace] hearth, inglen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idential heating methods] oil burner, gas burner, Franklin st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-bellied stove; wood-burning stove; central heating, steam heat, h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 heat, gas heat, forced hot air, electric heat, heat pump; solar h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ctive h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house, bakehouse[obs3], washhouse[obs3]; laundry; conservatory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datory[obs3]; Turkish bath, Russian bath, vapor bath, steam b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una, warm bath; vaporariu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7. Refrigerator. -- N. refrigerator, refrigerato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idarium[obs3]; cold storage, cold room, cold laboratory; ice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epail, icebag, icebox; cooler, damper, polyurethane cooler; wine coo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zer, deep freeze, dry ice freezer, liquid nitrogen freez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igerator-free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freezing mixture[refrigerating substances], ice, ice cubes, block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ce, chipped ice;  liquid nitrogen, dry ice, dry ice-acetone, liqu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u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8. Fuel. -- N. fuel, firing, combus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lid fuels]  coal, wallsend[obs3], anthracite, culm[obs3], c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bon, charcoal, bituminous coal, tar shale; turf, peat, firew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bbing, faggot, log; cinder &amp;c. (products of combustion) 384; i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der, touchwood; sulphur, brimstone; incense; port-fire; fire-bar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ball, brand; amadou[obs3], bavin[obs3]; blind coal, glance coal; Ger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der, pyrotechnic sponge, punk, smudge [U. S.]; solid fueled r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els for candles and lamps] wax, paraffin wax, paraffin oil; la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, whale 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quid fuels]  oil, petroleum, gasoline, high octane gaso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tromethane[ISA:CHEMSUB@fuel], petrol, gas, juice [coll.], gasoh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ohol, ethanol, methanol, fuel oil, kerosene,  jet fuel, heating 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 2 oil, number 4 oil, naphtha; rocket fuel, high specific impu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el, liquid hydrogen, liquid oxygen, l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aseous fuels]  natural gas, synthetic gas, synthesis gas, prop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ane, hydrog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nd, torch, fuse; wick; spill, match, light, lucif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ve[obs3], vesuvian, vesta[obs3], fusee, locofoc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sto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dle &amp;c. (luminary) 423; oil &amp;c. (grease) 3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rbonaceous; combustible, inflammable; high octane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 impulse; heat of combustion,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8a Insulation, Fire extinction. {ant. of 388} ins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bustible material, noncombustible material; fire retardant, fl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ardant; fire wall, fir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bustibility, incombustible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cteur[Fr]; fire annihilator; amianth[obs3], amianth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-flax, mountain-flax; asbestos; fireman, fire fighter, fire 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 department, fire brigade, engine company; pumper, fire truck, hook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der, aerial ladder, bucket; fire hose, fire hyd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est fires] backfire, firebreak, trench; aerial water bombard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t blanket; fire extinguisher, soda and acid extinguisher,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mical extinguisher, CO-two extinguisher, carbon tetrachloride, fo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klers, automatic sprinkler system; fire bucket, sand bu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arning of fire] fire alarm, evacuation alarm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aws to prevent fire] fire code, fire regulations, fire; f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or; code violation, c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 out, die out, burn out; fi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guish; damp, slack, quench, smother; put out, stamp out; d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uff, snuff out, blow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proof, flame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    incombustible; nonflammable, uninflamm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lammable[obs3]; fire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ight fire with f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89. Thermometer. -- N. thermometer, thermometrograph[obs3], mercu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alcohol thermometer, clinical thermometer, dry-bul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wet-bulb thermometer, Anschutz thermometer[Ger],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telethermometer; color-changing temperature indic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pile, thermoscope[obs3]; pyrometer, calorimeter, bomb calorime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istor, thermocou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emperature-control devices]  thermostat, thermoregulat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3) Tas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0. Taste. -- N. taste, flavor, gust, gusto, savor; gout, rel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or [obs3]; aftertaste, ta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sting; degustation, gus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ate, tongue, tooth, stom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ste, savor, smatch[obs3], smack, flavor, twang; tickle the pa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avory) 394; smack the li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pid, saporific[obs3]; gustable|, gustatory; gustfu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ng, gamy; palatable &amp;c. 39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1. Insipidity. -- N. insipidity, blandness; tasteless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astel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and, void of taste &amp;c. 390; insipid; tasteless, gustles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orless; ingustible|, mawkish, milk and water, weak, stale, flat, vap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e, wishy-washy, mild; untast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2. Pungency. -- N. pungency, piquance, piquancy, poignancy hau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ut, strong taste, twang, 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ness &amp;c. adj.; acrimony; roughness &amp;c. (sour) 392; unsavor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stard, cayenne, caviare; seasoning &amp;c. (condiment) 393; ni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peter, brine (saltiness) 392a; carbonate of ammonia; s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moniac[obs3], sal volatile, smelling salts; hartshorn (acridity) 4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m, cordial, n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otine, tobacco, snuff, quid, smoke; segar[obs3]; cigar, cigaret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d; fragrant weed, Indian weed; Cavendish, fid[obs3], negro head,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ier, rappee[obs3], st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ungent &amp;c. adj.; bite the ton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-pungent &amp;c. adj.; season, spice, salt, pepper, pickle, br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. smoke, chew, take sn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ngent, strong; high-, full-flavored; high-tasted,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ed; gamy, sharp, stinging, rough, piquant, racy; biting, mord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cy; seasoned &amp;c. v.; hot, hot as pepper; peppery, vellicat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harotic[obs3], meracious|; acrid, acrimonious, bitter; rough &amp;c. (sou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97; unsavory &amp;c. 39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2a Saltiness. -- N.  salt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ter, saltpeter, b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salty, salt, saline, brackish, briny; salty as brine, salt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ring, salty as Lot's 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ty, racy (indecent) 9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ake it with a grain of sal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2b Bitterness -- N. bitterness, acridness[obs3], acr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imony; caustic, alkali; acerbity; gall, wormwood; bitters, astring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dditive for alcoholic beverages]Angostura aromatic bit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rness &amp;c. 397; pungency &amp;c. 3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itter substances] alkaloids; turm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bitter, bitterish, acrid, acerb, acerb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itter as gall; bitter pill to take; sugar coating on a b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3. Condiment. -- N. condiment, seasoning, sauce, spice, re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t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list]  salt; mustard, grey poupon mustard; pepper, black pep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pepper, peppercorn, curry, sauce piquante[Fr]; caviare,  o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lic, pickle; achar[obs3], allspice; bell pepper, Jamaica pepper, g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pper;  chutney; cubeb[obs3], pim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psicum peppers] capsicum, red pepper, chili peppers, cayen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tmeg, mace, cinnamon, oregano, cloves, fe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herbs] pot herbs, parsley, sage, rosemary, thyme, bay leav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jo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agrant woods and gums] frankincense, balm, myrr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om pods] paprik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om flower stigmas] saff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om roots] ginger, turm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ason, spice, flavor, spice up &amp;c. (render pungent) 39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4. Savoriness. -- N. savoriness &amp;c. adj.; good t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iousness, delect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sh, zest; appet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dbit, titbit[obs3], dainty, delicacy, tasty morsel; appetizer, h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ouvres[Fr.]; ambrosia, nectar, bonne-bouche[Fr]; game, turtle, venis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tess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vory &amp;c. adj.; tickle the palate, tickle the appetite; fl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a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alatable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sh, like, smack the li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vory, delicious, tasty, well-tasted, to one's taste,  g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table, nice, dainty, delectable; toothful[obs3], tooth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stful[obs3], appetizing, lickerish[obs3], delicate,  exquisite, ri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cious, ambrosial, scrumptious, delight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 amusare la bocc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It]. cela se laisse mange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5. Unsavoriness. -- N. unsavoriness &amp;c. adj.; amaritu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imony, acridity (bitterness) 392b; roughness &amp;c. (sour) 397; acerb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terity; gall and wormwood, rue, quassia[obs3], aloes; mar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e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palatable &amp;c. adj.; sicken, disgust, nauseate, pall,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m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avory, unpalatable, unsweetened, unsweet[obs3]; ill-flavo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, bitter as gall; acrid, acrimonious;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nsive, repulsive, nasty; sickening &amp;c. v.; nauseous; loath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some; unpleasant &amp;c. 83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6. Sweetness. -- N. sweetness, dulcitu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ar, syrup, treacle, molasses, honey, manna; conf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ctionary; sweets, grocery, conserve, preserve, confiture[obs3], j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lep; sugar-candy, sugar-plum; licorice, marmalade, plum, lollip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bon, jujube, comfit, sweetmeat; apple butter, caramel, damson, gluc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ple sirup[obs3], maple syrup, maple sugar; mithai[obs3], sorghum, taf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tar; hydromel[obs3], mead, meade[obs3], methegli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suckle, liqueur, sweet wine, aperiti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urces of sugar] sugar cane, sugar bee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weet foods] desert, pastry, pie, cake, candy, ice cream, tart, p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dding (food) 2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c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etener, corn syrup, cane sugar, refined sugar, beet sug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xtrose; artificial sweetener, saccharin, cyclamate, aspartame, Sweet'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weet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weet &amp;c. adj.; sweeten; edulcorate[obs3]; dulcorat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lcify|; candy; mull. Adj. sweet; saccharine, saccharif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lcet, candied, honied[obs3], luscious, lush, nectar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liferous[obs3]; sweeten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et as a nut, sweet as sugar, sweet as h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ckly sw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au sucre[Fr]; " sweets to the sweet 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7. Sourness. -- N. sourness &amp;c. adj.; acid, acidity, low p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etous fermentation, lactic fermen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negar, verjuice[obs3], crab, alum; acetic acid, lactic ac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our; sour, turn sour &amp;c. adj.; set the teeth on 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our &amp;c. adj.; acidify, acid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ur; acid, acidulous, acidulated; tart, crabbed; ace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etose[obs3]; acerb, acetic; sour as vinegar, sourish, aces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cid[Chem]; styptic, hard,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our as a lem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4) Od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8. Odor. -- N. odor, smell, odorament|, scent, effluv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nation, exhalation; fume, essence, trail, nidor|, redo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se of smell; scent; act of smelling &amp;c. v.; ol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factori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easant odor] fragrance &amp;c. 4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do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 with acute sense of smell] bloodhound, h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mell detected by a hound] sp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n odor &amp;c. n.; smell, smell of, smell strong of; exhale;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a smell &amp;c. n.; reek, reek of;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ell, scent; snuff, snuff up; sniff, nose, inh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dorous, odoriferous; smelling, reeking, foul-smelling, str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ed; redolent, graveolent[obs3],  nidorous[obs3], pungent; putr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lating to the sense of smell] olfactory, quick-scen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399. Inodorousness.-- N. inodorousness[obs3]; absence of  smell, w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m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odorant, deodorization, deodoriz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odorous &amp;c. adj[obs3].;  not sm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odo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odorous[obs3], onodorate; scentless; without smell, wa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ell &amp;c. 3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odorized, deodoriz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0. Fragrance. -- N. fragrance, aroma, redolence, perfume, bouqu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sence, scent; sweet smell, aromatic perf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alloch[obs3], agallochium[obs3]; aloes wood; bay r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ambac[obs3], calambour[obs3]; champak[obs3], horehound[ISA:plant@min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n-aloes[obs3], marrubium[obs3], mint, muskrat, napha wa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ibanum[obs3], spirit of myrc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sential 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se; musk, frankincense; pastil[obs3], pastille; myrrh, perfu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rabia[obs3]; otto[obs3], ottar[obs3], attar; bergamot, balm, civ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pourri, pulvil|; nosegay; scentbag[obs3]; sachet, smelling bo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aigrette; eau de Cologne[Fr], toilet water, lotion, after-shave lo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rifi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u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ragrant wood oils] eucalyptus oil, pine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ragrant &amp;c. adj.; have a perfume &amp;c. n.; smell sw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scent[render fragrant], perfume, emba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agrant, aromatic, redolent, spicy, savory, balmy, scen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-smelling, sweet-scented; perfumed, perfumatory[obs3]; thurife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grant as a rose, muscadine[obs3], ambrosi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1. Fetor. -- N. fetor[obs3]; bad &amp;c. adj. smell, bad odor; ste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k; foul odor, malodor; empyreuma[obs3]; mustiness &amp;c. adj.; ranc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lness &amp;c. (uncleanness)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at, polecat, skunk; assafoetida[obs3]; fungus, garlic; stinkp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chet[obs3], fitchew[obs3], fourmart[obs3], pecc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ridity &amp;c. 4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 bad smell &amp;c. n.; smell; stink, stink in the nostrils, st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 polecat; smell strong &amp;c. adj., smell offens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tid; strong-smelling; high, bad, strong, fulsome, offen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isome, rank, rancid, reasty[obs3], tainted, musty, fusty, frouz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id[obs3], olidous|; nidorous[obs3]; smelling, stinking; putrid &amp;c. 6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ocating, mephitic; empyreuma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1a  Acridity -- N.  acridity, astringency, b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crid substances] tear gas; smoke, acrid fu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acrid, biting, astringent, sharp, harsh; bitter &amp;c. 392b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5)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(i) SOUND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2. Sound. -- N. sound, noise, strain; accent, twang, into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e; cadence; sonorousness &amp;c. adj.; audibility; resonance &amp;c. 408; vo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80; aspirate; ideophone[obs3]; rough brea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, of sound] acoustics; phonics, phonetics, phon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nography[obs3]; diacoustics[obs3], diaphonics[obs3]; phonet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duce sound; sound, make a noise; give out sound, emit s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und &amp;c. 4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unding; soniferous[obs3]; sonorous, sonorific[obs3]; reso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dible, distinct; stertorous; phonetic; phonic, phonocamp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a thousand trills and quivering sounds " [Addison]; forens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pitu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3. Silence. -- N. silence; stillness &amp;c. (quiet) 265; peace, h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; muteness &amp;c. 581; solemn silence, awful silence, dead si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like si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lent &amp;c. adj.; hold one's tongue &amp;c. (not speak) 5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ilent &amp;c. adj.; silence, still, hush; stifle, muffle, sto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zzle, put to silence &amp;c. (render mute) 5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lent; still, stilly; noiseless, soundless; hushed &amp;c. v.; m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ft, solemn, awful, deathlike, silent as the grave; inaud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int) 4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ilently &amp;c. adj.; sub silenti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ush! silence! soft! whist! tush! chut[obs3]! tut! pax[Lat]!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! be silent! be still! shut up![rude]; chup[obs3]! chup rao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e[It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 might hear a feather drop, one might hear a pin drop,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 you could hear a pin drop; grosse Seelen dulden still [German]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ence est la vertu de ceux qui ne sont pas sages [French]; le silence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 parti le plus sar de celui se dfie de soi-meme[French];  "silence m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ical than any song " [C. G. Rossetti]; tacent satis laudant[Lati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 to be silent and thought a fool than to speak up and remove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4. Loudness.-- N. loudness, power; loud noise, din; blare; cla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ngor; clatter, noise, bombilation[obs3], roar, uproar, racket, hubbu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bbery[obs3], fracas, charivari[obs3], trumpet blast, flouris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s, fanfare, tintamarre[obs3], peal, swell, blast, larum[obs3], bo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g (explosion) 406; resonance &amp;c. 4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iferation, hullabaloo, &amp;c. 411; lungs; Stent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llery, cannon; th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ud &amp;c. adj.; peal, swell, clang, boom, thunder, bl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minate, roar; resound &amp;c. 408. speak up, shout &amp;c. (vociferate) 4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ow &amp;c. (cry as an animal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 the air, rend the skies; fill the air; din in the ear, ring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, thunder in the ear; pierce the ears, split the ears, re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, split the head; deafen, stun; faire le diable a quatre[Fr]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indows shake, rattle the windows; awaken the echoes, start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oes; wake the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ud, sonorous; high-sounding, big-sounding; deep, fu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ful, noisy, blatant, clangorous, multisonous[obs3]; thund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ening &amp;c. v; trumpet-tongued; ear-splitting, ear-rending, ea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ening; piercing; obstreperous, rackety, uproarious; enough to w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, enough to wake seven sleep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rill &amp;c. 410 clamorous &amp;c. (vociferous) 411   stentor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ntorophonic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oudly &amp;c. adj.   aloud; at the top of one's voice, at the to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 lungs, lustily, in full c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air rings with; "the deep dread-bolted thunder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5. Faintness. -- N. faintness &amp;c. adj.; faint sound, whis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; undertone, underbreath[obs3]; murmur, hum, susurration; tinkle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 small voice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arseness &amp;c. adj.; rauc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hisper, breathe, murmur, purl, hum, gurgle, ripple, babble, fl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kle; mutter &amp;c. (speak imperfectly) 583; susur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al on the ear; melt in the air, float on the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audible; scarcely audible, just audible; low, dull; stif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ffled; hoarse, husky; gentle, soft, faint; floating; purling, flow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whispered &amp;c. v.; liquid; soothing; dulcet &amp;c. (melodious) 4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urrant[obs3], susurr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 whisper, with bated breath, sotto voce[Lat], betwe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eth, aside; piano, pianissimo; d la sourdine[obs3]; out of earsh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udib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i) SPECIFIC SOU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6. [Sudden and violent sounds.] Snap. -- N. snap &amp;c. v.; rap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decrepitation, crepitation; report, thud; burst, explosion, b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m, discharge, detonation, firing, salvo, voll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ib, cracker, firecracker, cherry bomb, M80, gun, cap, cap 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g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o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mb burst, atomic explosion, nuclear explosion (arms) 7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plosive substances] gunpowder, dynamite, gun cot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troglycerine, nitrocellulose, plastic explosive, plastique, TNT, cord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nitrotoluene, picric acid, picrates, mercury fulminate (arms) 7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ack, wham, p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ap, snap, tap, knock, ping; click; clash; crack, crackle; cra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; slam, bang, blast, boom, clap, clang, clack, whack, wh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stle[obs3]; burst on the ear; crepitate, r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w up, blow; deto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pp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kaboom! whamo! Heewhack! pow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7. [Repeated and protracted sounds.] Roll. -- N. roll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ming &amp;c. v.; berloque[obs3], bombination[obs3], rumbling; tatto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roll; dingdong; tantara[obs3]; rataplan[obs3]; whirr; ratatat, ratata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t; rubadub; pitapat; quaver, clutter, charivari[obs3], racket; cucko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ition &amp;c. 104; peal of bells, devil's tattoo; reverberation &amp;c. 4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und of railroad train rolling on rails] clickety-cl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, pur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hum] hummingbi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purr] cat, kitten (animal sounds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oll, drum, rumble, rattle, clatter, patter, cl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mbin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, trill, shake; chime, peal, toll; tick, b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m in the ear, din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olling &amp;c. v.; monotonous &amp;c. (repeated) 104; like a bee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sonance here covers 3 sound qualities; echo, low note, and ring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y should be separated.  The physical science meanings must als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ed separately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8. Resonance. -- N. resonance; ring &amp;c. v.; rin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tinabulation  &amp;c. v.; reflexion[Brit], reflection, reverberation; ech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cho; zap, zot[coll.]; buzz (hiss) 4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 note, base note, bass note, flat note, grave note, deep no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s; basso, basso profondo[It]; baritone, barytone[obs3]; contral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 to cause resonance] echo chamber, reson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inging in the ears] tinnitus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which make a resonating sound] bell, doorbell, buzzer; g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mbals (musical instruments) 4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hysical resonance] sympathetic vibrations; natural frequ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pled vibration frequency; overtone; resonating cavity; sounding 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ing f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lectrical resonance] tuning, squelch, frequency sele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nator, resonator circuit; radio &amp;c. @2.3.1.6.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emical resonance] resonant structure, aromaticity,  altern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 bonds, non-bonded resonance; pi clouds, unsaturation, double b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alence) @2.3.2.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ound, reverberate, reecho, resonate; ring, jingle, ging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nk, clink; tink[obs3], tinkle; chime; gurgle &amp;c. 405 plash, go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o, ring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ounding &amp;c. v.; resonant, reverberant, tinnient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tinnabulary; sonorous, booming, deep-toned, deep-sounding, deep-mout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brant; hollow, sepulchral; gruff &amp;c. (harsh)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sweet bells jangled, out of time and harsh " [Hamlet]; echo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mountain and through the d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8a. Nonresonance[obs3]. -- N. thud, thump, dead s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resonance[obs3]; muffled drums, cracked bell; damper; silen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ound dead; stop the sound, damp the sound, deaden the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en the reverberations, dampen the reverber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nresonant[obs3], dead; dampened, muffl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"sibilation" includes hissing and buzzing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09. [Hissing sounds.] Sibilation. -- N. sibilance, sibilation; z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s &amp;c. v.; sternutation; high note &amp;c.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hiss] goose, serpent, snake (animal sounds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imals that buzz] insect, bug; bee, mosquito, wasp, f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animate things that hiss] tea kettle, pressure cooker; air val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 release valve, safety valve, tires, air escaping from tir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ured tire; escaping steam, steam, steam radiator, steam release val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iss, buzz, whiz, rustle; fizz, fizzle; wheeze, whistle, snuff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sh; sneeze; sizzle, sw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bilant; hissing &amp;c. v.; wheezy; sternutativ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0. [Harsh sounds.] Stridor. -- N. creak &amp;c. v.; creak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rd, &amp;c. 414; stridor; roughness, sharpness, &amp;c. adj.; cacoph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oep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ute note, high note; soprano, treble, tenor, alto, falsetto, pen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, voce di testa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eak, grate, jar, burr, pipe, twang, jangle, clank, clink; scr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ry) 411; yelp &amp;c. (animal sound) 412; buzz &amp;c. (hiss) 4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the teeth on edge, corcher les oreilles[Fr]; pierce the e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t the ears, split the head; offend the ear, grate upon the ear, j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aking &amp;c. v.; stridulous[obs3], harsh, coarse, hoa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sonous|, rough, gruff, grum[obs3], sepulchral, ho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, high, acute, shrill; trumpet-toned; piercing, ear-pier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-pitched, high-toned; cracked; discordant &amp;c. 414; cacophon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1. Cry. -- N. cry &amp;c. v.; voice &amp;c. (human) 580; hubbub; bar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nimal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iferation, outcry, hullabaloo, chorus, clamor, hue and cry, pla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ngs; sten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y, roar, shout, bawl, brawl, halloo, halloa, hoop, whoop, y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ow, howl, scream, screech, screak[obs3], shriek, shrill, squea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al, squall, whine, pule, pipe, yau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; hoot; grumble, moan, gro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ore, snort; grunt &amp;c. (animal sounds) 4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iferate; raise up the voice, lift up the voice; call out, sing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out; exclaim; rend the air; thunder at the top of one's voice, shou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p of one's voice, shout at the pitch of one's breath, thunder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tch of one's breath; s'gosiller; strain the throat, strain the vo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 the lungs; give a cry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ying &amp;c. v.; clamant[obs3], clamorous; vociferous; stentor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loud) 404; open-mouth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2. [Animal  sounds.] Ululation. -- N. cry &amp;c. v.; cry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wow, ululation, latration[obs3], belling; reboation[obs3]; wood-no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ct cry, fritiniancy|, drone; screech owl; cuck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ling (lamentation) 8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y, roar, bellow, blare, rebellow[obs3]; growl, snar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animal sounds] bark [dog, seal]; bow-wow, yelp [dog]; b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 at the moon [dog, wolf]; yap, yip, yipe, growl, yarr|, yawl, snar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wl [dog, wolf]; grunt, gruntle[obs3]; snort [pig, hog, swine, horse];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ak [swine, mouse]; neigh, whinny [horse]; bray [donkey, mule, hin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]; mew, mewl [kitten]; meow [cat]; purr [cat]; caterwaul, pule [cat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a[obs3], bleat [lamb]; low, moo [cow, cattle]; troat[obs3], croak, p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og]; coo [dove, pigeon]; gobble [turkeys]; quack [duck]; honk, ga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ggle [obs3][goose]; crow, caw, squawk, screech, [crow];  cackle, clu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ck [hen, rooster, poultry]; chuck, chuckle; hoot, hoo [owl]; chir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p, chirrup, twitter, cuckoo, warble, trill, tweet, pipe, whistle [sm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rds]; hum [insects, hummingbird]; buzz [flying insects, bugs]; h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nakes, geese]; blatter[obs3]; ratatat [woodpeck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ying &amp;c. v.; blatant, latrant[obs3], remug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gient[obs3]; deep-mouthed, full-mouthed; rebellow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bo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full c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iii) MUSICAL SOU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3. Melody. Concord. -- N. melody, rhythm, measure; rhy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poetry) 5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tch, timbre, intonation, 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le, gamut; diapason; diatonic chromatic scale[obs3], enharm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[obs3]; key, clef, ch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ulation, temperament, syncope, syncopation, prepa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ension, res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ff, stave, line, space, brace; bar, rest; appoggia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oggiatura[obs3]; acciaccatur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, musical note, notes of a scale; sharp, flat, natural; high n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shrillness) 410; low note &amp;c. 408; interval; semitone; second, thi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th &amp;c.; diatessar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ve, semibreve[Mus], minim, crotchet, quaver; semiqua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isemiquaver, hemidemisemiquaver; sustained note, drone, bur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nic; key note, leading note, fundamental note; superton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nt[obs3], dominant; submediant[obs3], subdominant[obs3]; oct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rachord[obs3]; major key, minor key, major scale, minor scale, maj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, minor mode; passage, phr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ord, harmony; emmeleia[obs3]; unison, unisonance[obs3]; ch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phony; euphony, euphonism[obs3]; tonality; consonance; consent;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armony] harmony, harmonics; thorough-bass, fundamenta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s; counterpoint; faburde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ece of music &amp;c. 415[Fr]; composer, harmonist[obs3], contrapunt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usician) 4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armonious &amp;c. adj.; harmonize, chime, symphoniz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se; put in tune, tune, accord, st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rmonious, harmonical[obs3]; in concord &amp;c. n., in tun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t; unisonant[obs3], concentual[obs3], symphonizing[obs3], isoto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phonous[obs3], assonant; ariose[obs3], conson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d, rhythmical, diatonic[obs3], chromatic, enharm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odious, musical; melic[obs3]; tuneful, tunable; sweet, dulc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orous[obs3]; mellow, mellifluous; soft, clear, clear as a bell; silv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onious, euphonic, euphonical[obs3]; symphonious; enchan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leasure-giving) 829; fine-toned, full-toned, silver-t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rmoniously, in harmony; as one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 hidden soul of harmony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4. Discord. -- N. discord , discordance; dissonance, cacoph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harmony, caterwauling; harshness &amp;c. 410.       Babel[Confu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s]; Dutch concert, cat's concert; marrowbones and cleav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rdant &amp;c. adj. .; jar &amp;c. (sound harshly) 4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rdant; dissonant, absonant[obs3]; out of tune, tune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usical, untunable[obs3]; unmelodious, immelod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monious[obs3], inharmonious; singsong; cacophonous; harsh &amp;c. 4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rr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5. Music. -- N. music; concert; strain, tune, air; melody &amp;c. 4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a, arietta[obs3]; piece of music[Fr], work, number, opus; sonata; ron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ndeau[Fr]; pastorale, cavatina[obs3], roulade[obs3], fantasia, concer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ture, symphony, variations, cadenza; cadence; fugue, canon, quodlib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ade, notturno [Italian], dithyramb; opera, operetta; orator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, movement; stave; passamezzo [obs3][Italian], toccata, Vorspi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erm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mental music; full score; minstrelsy, tweedledum and tweedled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, orchestra; concerted piece[Fr], potpourri, capricc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l music, vocalism[obs3]; chaunt, chant; psalm, psalmody; hym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 &amp;c. (poem) 597; canticle, canzonet[obs3], cantata, bravura, 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ad, ditty, carol, pastoral, recitative, recitativ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feggi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ydian measures; slow music, slow movement; adagio &amp;c. adv.; minu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en  strains, soft music, lullaby; dump; dirge &amp;c. (lament) 8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broch[obs3]; martial music, march; dance music; waltz &amp;c. (dance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o, duet, duo, trio; quartet, quartett[obs3]; septett[obs3]; 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, descant, glee, madrigal, catch, round, chorus, chor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phon[obs3], antiphony; accompaniment, second, bass; sc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rdon[obs3], drone, morceau[obs3], terzett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r &amp;c. 413; musician &amp;c. 4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ose, perform &amp;c. 416; at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usical; instrumental, vocal, choral, lyric, operatic; harmon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13; Wagne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agio; largo, larghetto, andante, andantino[obs3]; al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ella[It][obs3]; maestoso[obs3], moderato; allegro, allegret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oso[obs3], vivace[obs3], veloce[obs3]; presto, prestissimo[obs3]; c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o; capriccioso[obs3]; scherzo, scherzando[obs3]; legato, stacca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cendo, diminuendo, rallentando[obs3], affettuoso[obs3]; obbliga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zzicato; dest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in notes by distance made more sweet " [Collins]; " li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nt exquisite music of a dream " [Moore]; " music arose with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ptuous swell " [Byron]; " music is the universal language of mankind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; " music's golden tongue " [Keats]; " the speech of angel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arlyle]; " will sing the savageness out of a bear " [Othello]; music h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s to soothe the savage bea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6. Musician. [Performance of Music.] -- N. musician, arti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ormer, player, minstrel; bard &amp;c. (poet) 597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types of musicians] accompanist, accordio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alist, organist, pianist, violinist, flautist; harper, fidd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fer[obs3], trumpeter, piper, drummer; catgut scra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d, orchestral wa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list, melodist; singer, warbler; songster, chaun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untress[obs3], songstress; cantatri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oir, quire, chorister; chorus, chorus singer; liedertafel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ghtingale, philomel[obs3], thrush; siren; bulbul, mavis; Pierid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ed nine; Orpheus, Apollo[obs3], the Muses Erato, Euterpe, Terpsich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eful nine, tuneful qu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r &amp;c. 4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mance, execution, touch, expression, solmiz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y, pipe, strike up, sweep the chords, tweedle, fiddle;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yre, beat the drum; blow the horn, sound the horn, wind the ho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dle; grind the organ; touch the guitar &amp;c. (instruments) 417; th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um, bea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e, perform; accompany; sing a second, play a second; com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o music, ar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g, chaunt, chant, hum, warble, carol, chirp, chirrup, lilt, pur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ver, trill, shake, twitter, whistle; sol-fa[obs3]; in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n ear for music, have  a musical ear, have  a correct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ying &amp;c. v.;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agio, andante &amp;c. (music) 41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7. Musical Instruments. -- N. musical instruments; band; stri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, brass-band; orchestra; orchestrin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monochord[obs3][Stringed instruments], polychord[obs3]; harp, ly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te, archlute[obs3]; mandola[obs3], mandolin, mandoline[obs3]; guit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ther; cither[obs3], cithern[obs3]; gittern[obs3], rebec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urria[obs3], bandura, banjo; bina[obs3], vina[obs3]; xanorphi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ol, violin; fiddle, kit; viola, viola d'amore[Fr], viola 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ba[It]; tenor, cremona, violoncello, bass; bass viol, base vi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rbo[obs3], double base, contrabasso[obs3], violone[obs3], *psalt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, fiddlesti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ano, pianoforte; harpsichord, clavichord, claricho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chord[obs3]; clavier, spinet, virginals, dulcimer, hurdy-gur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lle[obs3], pianino[obs3], Eolian harp.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organ[Wind instruments]; harmonium, harmoniphon[obs3]; Ameri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[obs3], barrel organ, hand organ; accordion, seraphin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tina; humming t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te, fife, piccolo, flageolet; clarinet, claronet[obs3]; bas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n, corno di bassetto[obs3], oboe, hautboy, cor Anglais[Fr], cor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lese[obs3], bassoon, double bassoon, contrafagotto[obs3], serpent, b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rinet; bagpipes, union pipes; musette, ocarina, Pandean pipes; re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; sirene[obs3], pipe, pitch-pipe; sourdet[obs3]; whis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all; doodlesack[obs3], harmoniph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rn, bugle, cornet, cornet-a-pistons, cornopean|, clarion, trump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mbone, ophicleide[obs3]; French horn, saxophone, sax [informa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glehorn[obs3], saxhorn, flugelhorn[obs3], althor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canhorn[obs3], posthorn[obs3]; sackbut, euphonium, bombard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b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brating surfaces] cymbal, bell, gong; tambour|!, tambour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mborine[obs3]; drum, tom-tom; tabor, tabret[obs3], tabour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orin[obs3]; side drum, kettle drum; timpani, tympani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mbal[obs3], timbrel[obs3], castanet, bones; musical glasses, mu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nes; harmonica, sounding-board, rattle; tam-tam, zambomb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brating bars] reed, tuning fork, triangle, Jew's harp, musical bo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icon[obs3], xyloph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dine[obs3], sordet[obs3]; sourdine[obs3], sourdet[obs3]; mu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iv) PERCEPTION OF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8. [Sense of sound.] Hearing. -- N. hearing &amp;c. v.; au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cultation; eavesdropping; aud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ute ear, nice ear, delicate ear, quick ear, sharp ear, correct 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ical ear; ear for mus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r, auricle, lug, acoustic organs, auditory apparatus; eard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mpanum, tympanic membr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aid human hearing by amplifying sound] ear trump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 trumpet, hearing aid, steth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tance within which direct hearing is possible] earshot, hea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ce, hearing, hearing range, sound, carrying di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for talking beyond  hearing distance]  telephone[exlis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ne, telephone booth, intercom, house phone, radiotelephone, radioph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reless, wireless telephone, mobile telephone, car radio, police rad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o-way radio, walkie-talkie[military], handie-talkie, citizen's band, C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eur radio, ham radio, short-wave radio, police band, ship-to-sh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, airplane radio, control tower communication; (communication) 525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7, 529, 531, 532; electronic devices (POINFO @.2.2.3.1.3.5.3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for recording and reproducing recorded sound] phon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ophone, megaphone, phonorgan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 to convert sound to electrical signals] microphone,direc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phone, mike, hand mike, lapel microph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vices to convert recorded sound to electronic signals] phonogra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edle, stylus, diamond stylus, pickup; reading head (electronic devices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rer, auditor, listener, eavesdropper, listener-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ory, aud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hearing] otology, otorhinolaryng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hysicians specializing in hearing] otologist, otorhinolaryng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ear, overhear; hark, harken; list, listen, pay attention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d; give an ear, lend an ear, bend an ear; catch, catch a sound, prick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ars; give ear, give a hearing, give  audien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g upon the lips of, be all ears, listen with both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audible; meet  the ear, fall upon  the ear, catch the 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h the ear; be heard; ring in the ear &amp;c. (resound) 4O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ring &amp;c. v.; auditory, auricular, acoustic; ph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rrectis auri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hark, hark ye! hear! list, listen! O yes! Oyez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sten up [coll.]; listen here! hear ye! attention! achtung 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19. Deafness. -- N. deafness, hardness of hearing, surdit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udibility, inaudi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af &amp;c. adj.; have no ear; shut one's ears, stop one's e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one's ears; turn a deaf ear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eaf, stun, deaf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af, earless[obs3], surd; hard of hearing, dull of he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-mute, stunned, deafened; stone deaf; deaf as a post, deaf as 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er, deaf as a beetle, deaf as a trunkmak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udible, out of he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hear no evi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(6)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(i) LIGHT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0. Light.-- N. light, ray, beam, stream, gleam, streak, penc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beam, moonbeam; aur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y; sunshine; light of day, light of heaven; moonlight, star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 &amp;c. (luminary) 432 light; daylight, broad daylight, noontide 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ntide, noonday, noonday s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ow &amp;c. v.; glimmering &amp;c. v.; glint; play of light, flood of 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sphorescence, lambent fl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sh, halo, glory, nimbus, aureo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rk, scintilla; facula; sparkling &amp;c. v.; emication|, scintil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sh, blaze, coruscation, fulguration[obs3]; flame &amp;c. (fire) 3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ning, levin[obs3], ignis fatuus[Lat], &amp;c. (luminary) 4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ster, sheen, shimmer, reflexion[Brit], reflection; gloss, tin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ngle, brightness, brilliancy, splendor; effulgence, refulg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gor[obs3], fulgidity[obs3]; dazzlement[obs3], resplen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lendency[obs3]; luminousness &amp;c. adj.; luminosity; luc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itency|, nitency[obs3]; radiance,, radiation; irradiation, illu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inic rays, actinism; Roentgen-ray, Xray; photography,  heli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meter &amp;c. 4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ight] optics; photology[obs3], photomet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ptrics[obs3], catoptric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tribution of light] chiaroscuro, clairobscur[obs3], clear obsc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dth, light and shade, black and white, to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lection, refraction, dispersion; refrac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hine, glow, glitter; glister, glisten; twinkle, gleam; fl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re up; glare, beam, shimmer, glimmer, flicker, sparkle, scintil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uscate, flash, blaze; be bright &amp;c. adj.; reflect light, daze, dazz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azzle, radiate, shoot out beams; fulg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r up, brigh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en, enlighten; levin[obs3]; light, light up; irradiate, sh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give out a light, hang out a light; cast light upon, cast ligh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light upon, throw light in,  shed light upon, shed luster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me[obs3],  illumine, illuminate; relume[obs3], strike a light; ki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et fire to) 3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ining &amp;c. v.; luminous, luminiferous[obs3]; lucid, lu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ulent[obs3], lucific[obs3], luciferous; light, lightsome; bright, viv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endent[obs3], nitid[obs3], lustrous, shiny, bea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ntillant[obs3], radiant, lambent; sheen, sheeny; glossy, burni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y, sunny, orient, meridian; noonday, tide; cloudless, cl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louded, unobscur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rish[obs3], garish; resplendent, transplendent[obs3]; reful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ulgent; fulgid[obs3], fulgent[obs3]; relucent[obs3], splendid, blaz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blaze, ablaze, rutilant[obs3], meteoric, phosphorescent; aglow. b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silver; light as day, bright as day, light  as noonday, bright 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onday, bright  as the sun at noonday.      actinic; photogenic[obs2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ic; heliographic; heliophag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 day for gods to stoop and men to soar " [Tennyson]; "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excessive bright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1. Darkness. -- N. darkness &amp;c. adj., absence of light; black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ark color) 431; obscurity, gloom, murk; dusk &amp;c. (dimness) 4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mmerian darkness[obs3], Stygian darkness, Egyptian darkness; n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dnight; dead of night, witching hour of night, witching time of n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 man's holiday; darkness visible, darkness  that can be felt; palp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cure; Erebus[Lat]; "the jaws of darkness " [Midsummer Night's Dream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ablevested night " [Milt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e, shadow, umbra, penumbra; scia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curation; occultation, adumbration, obumb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enebration[obs3], offuscation; extinction; eclipse, to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; gathering of the clou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ding; distribution of shade; chiaroscuro &amp;c. (light)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ctivag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fectly black objects] black body; hohlraum[Phys]; black hole;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; dark matter, cold dark m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ark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ken, obscure, shade; dim; tone down, lower; overcast, overshad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; obfuscate, offuscate|; obumbrate[obs3], adumbrate; cast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e becloud, bedim[obs3], bedarken[obs3]; cast a shade, throw  a sh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 a shade, cast a shadow, cast a gloom, throw a shadow, sprea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, cast gloom, throw gloom, spread g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inguish; put out, blow out, snuff out; doub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out the lights, douse the lights, dim the lights, turn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s, switch off the l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ark, darksome[obs3], darkling; obscure, tenebr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brous[obs3], pitch dark, pitchy, pitch black; caliginous[obs3];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 color) 4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less, lightless &amp;c. (see sun[obs3], light, &amp;c. 423); somber, dus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lluminated &amp;c. (see illuminate &amp;c. 420)[obs3]; nocturnal; dingy, lur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omy; murky, murksome[obs3]; shady, umbrageous; overcast &amp;c. (dim) 4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y &amp;c. (opaque) 426; darkened;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k as pitch, dark as a pit, dark as Ere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ighted; noctivagant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dark, in the sh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brief as the lightning in the collied night " [M. N. D.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dest Night and Chaos, ancestors of Nature " [P. L.]; " the black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noonday night " [Longfellow]; " the prayer of Ajax was for light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2. Dimness. -- N. dimness &amp;c. adj.; darkness &amp;c. 421; pa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ght color) 4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 light, demi-jour; partial shadow, partial eclipse; shadow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e; glimmer, gliming[obs3]; nebulosity; cloud &amp;c. 353; ecli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rora, dusk, twilight, shades of evening, crepuscule, cockshut tim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of day, daybreak, da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nlight, moonbeam, moonglade[obs3], moonshine; starlight, ow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, candlelight, rushlight, firelight; farthing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m, grow dim &amp;c. adj.; flicker, twinkle, glimmer; loom, l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e; pale, pale its ineffectual fire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im &amp;c. adj.; dim, bedim[obs3], obscure; darken, tone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m, dull, lackluster, dingy, darkish, shorn of its beams,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nt, shadowed forth; glassy; cloudy; misty &amp;c. (opaque) 426; bl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ggy|, fuliginous[obs3]; nebulous, nebular; obnubilated[obs3], overc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puscular, muddy, lurid, leaden, dun, dirty; loom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e &amp;c. (colorless) 429;  confused &amp;c. (invisible) 44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3. [Source of light, self-luminous body.] Luminary. -- N. lumin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&amp;c. 420; flame &amp;c. (fire) 38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k, scintilla; phosphorescence, fluor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, orb of day, Phoebus, Apollo[obs3], Aurora; star, orb; mete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ing star, shooting star; blazing star, dog star, Sirius; canicul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debaran[obs3]; constellation, galaxy; zodiacal light; anthel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 star, morning star; Lucifer; mock sun, parhelion; phosphor, phosphor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 dog|!; Ven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rora, polar lights; northern lights, aurora borealis; south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s, aurora austral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ning; chain lightning, fork lightning, sheet lightning, sum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ning; ball lightning, kugelblitz [German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emical substances giving off light without burning] phosphor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 phosphorus; scintillator, phosphor; firefly lumin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is fatuus[Lat]; Jack o'lantern, Friar's lantern; will-o'-the-wi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drake[obs3], Fata Morgana[Lat]; Saint Elmo's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uminous insects] glowworm, firefly, June bug, lightning bu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uminous fish] anglerf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rtificial light] gas; gas light, lime light,  lante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thorn[obs3]; dark lantern, bull's-eye; candle, bougie[Fr], ta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hlight; oil &amp;c. (grease) 356; wick, burner; Argand[obs3], moder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plex; torch, flambeau, link, brand; gaselier[obs3], chande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lier[obs3], candelabrum, candelabra, girandole[obs3], sco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ter, candlest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n-combustion based light sources] lamp, light; incandescent la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gsten bulb, light bulb; flashlight, torch[Brit]; arc light ;laser; mas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crowave radiation]; neon bulb, neon sign; fluorescent l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rts of a light bulb] filament; socket; contacts; filler g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work, fizgig[obs3]; pyrotechnics; rocket, lighthouse &amp;c. (sign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lluminate &amp;c. (light)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lf-luminous, glowing; phosphoric|!, phosphore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orescent; incandescent; luminescent, chemiluminescent; radi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ght)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blossomed the lovely stars, the forget-me-nots of the angel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; " the sentinel stars set their watch in the sky " [Campbel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the planets in their station list'ning stood " [Paradise Lost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ptures of the skies " [Bailey]; " that orbed continent, the fir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vers day from night " [Twelfth Nigh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4. Shade. -- N. shade; awning &amp;c. (cover) 223; parasol, sunsh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ella; chick; portiere; screen, curtain, shutter, blind, gauze, ve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dor, mantle, mask; cloud, mist, gathering. of clou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mbrage, glade; shadow &amp;c.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ch umbrella, folding umbrel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raw a curtain; put up a shutter, close a shutter; veil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a shadow &amp;c. (darken)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ady, umbrag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welcome ye shades! ye bowery thickets hail " [Thom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5. Transparency. -- N. transparence, transparency; cl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lucence, translucency; diaphaneity[obs3]; lucidity, pellucid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pidity; fluorescence; transillumination, translumination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arent medium, glass, crystal, lymph, vitrite[obs3],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ransparent &amp;c. adj.; transmit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ansparent, pellucid, lucid, diaphanous, translu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lucent|, relucent[obs3]; limpid, clear, serene, crystalline, clear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stal, vitreous, transpicuous[obs3], glassy, hyaline; hyaloid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reform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6. Opacity.-- N. opacity; opaqueness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m; cloud &amp;c.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paque &amp;c. adj.; obstruct the passage of light; obfus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uscat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aque, impervious to light; adiaphanous[obs3]; dim &amp;c. 4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id, thick, muddy, opacous|, obfuscated, fuliginous[obs3],  cloud, haz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y, foggy, vaporous, nubiferous[obs3], muggy (turbidity) 42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ky, fumid[obs3], murky, dir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6a Turbidity -- N. turbidity, cloudiness, fog, haze, muddi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ziness, obscu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nephelometer[instrument to measure turbidit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urbid, thick, muddy, obfuscated, fuliginous[obs3], hazy, mi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ggy, vaporous, nubiferous[obs3]; cloudy (cloud)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ky, fumid[obs3], murky, dir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7. Semitransparency. -- N. semitransparency, transluc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opacity; opalescence, milkiness, pearliness[obs3]; gauze, muslin; fil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a, mother-of-pearl, nacre; mist &amp;c. (cloud) 3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palescent jewel] op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bidity &amp;c. 426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mitransparent, translucent, semipelluci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diaphanous[obs3], semiopacous[obs3], semiopaque; opale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aline[obs3]; pearly, milky; frosted, nacr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pales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(ii) SPECIFIC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8. Color. -- N. color, hue, tint, tinge, dye, complexion, sh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cture, cast, livery, coloration, glow, flush; tone, k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e color, positive color, primary color, primitive complemen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; three primaries; spectrum, chromatic dispersion; broken 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ary color, tertiary color. local color, coloring, keeping, 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ue, aerial per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color] chromatics, spectrum analysis, spectroscop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matism[obs3], chromatography, chromat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 to measure color] prism, spectroscope, spectr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trometer, colorimeter (optical instruments) 4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gment, coloring matter, paint, dye, wash, distemper, stain; med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dant; oil paint &amp;c. painting  5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lor, dye, tinge, stain, tint, tinct[obs3], paint, wash, ing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, illuminate, emblazon, bedizen, imbue; paint &amp;c. (fine art) 5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lored &amp;c. v.; colorific[obs3], tingent[obs3], tinctor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matic, prismatic; full-colored, high-colored, deep-colored; doub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ed; polychromatic;  chromatogenous[obs3]; ting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ght, vivid, intense, deep; fresh, unfaded[obs3]; rich, gorg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udy, florid; gay, garish; rainbow-colored, multihued; show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unting, flashy; raw, crude; glaring, flaring; discordant, inharmon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low, pastel, harmonious, pearly, sweet, delicate, tender, refin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29. [Absence of color.] Achromatism. -- N. achromat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loration[obs3], discoloration; pallor, pallidness, pallid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ness &amp;c. adj.; etiolation; neutral tint, monochrome, black and wh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se color &amp;c. 428;  fade, fly, go; become colorless &amp;c. adj.;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, p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rive of color, decolorize, bleach, tarnish, achromatize, bla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iolate, wash out, tone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olored &amp;c. (see color &amp;c. 428); colorless, achro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lanatic[obs3]; etiolate, etiolated; hueless[obs3], pale, pall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faced[obs3], tallow-faced; faint, dull, cold, muddy, leaden, dun, w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low, dead, dingy, ashy, ashen, ghastly, cadaverous, glassy, lacklu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lor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-colored, fair, blond; white &amp;c. 4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e as death, pale as ashes, pale as a witch, pale as a ghost, p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corpse, white as a corp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0. Whiteness. -- N. whiteness &amp;c. adj.; arg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bification[obs3], etiolation; lactesc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ow, paper, chalk, milk, lily, ivory, alabaster; albat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urin[obs3], German silver, white metal, barium sulphate[Chem], titan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xide, blanc fixe[Fr], ceruse[obs3], pearl white; white lead, carbonat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hite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white &amp;c. adj.; whiten, bleach, blanch, etiolate, whitew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hite; milk-white, snow-white; snowy; niveous[obs3], cand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ky; hoar, hoary; silvery; argent, argentine; canesc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taceous, lactesc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tish, creamy, pearly,  fair, blond; blanched &amp;c. v.; high in 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te as a sheet, white as driven snow, white as a lily, white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; like ivory &amp;c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1. Blackness. -- N. blackness &amp;c. adj.; darkness &amp;c. (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). 421; swartliness[obs3], lividity, dark color, tone, co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aroscuro &amp;c. 4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grification[obs3], infusc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t, ink, ebony, coal pitch, soot, charcoal, sloe, smut, raven, c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rogatory terms for black-skinned people] negro, blackamoor,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, nigger, darkie, Ethiop, black; buck, nigger [U. S.]; coon  [U. 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b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lampblack, ivory black, blueblack; writing ink, pri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k, printer's ink, Indian ink, India 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lack &amp;c. adj.; render -black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en, infuscate[obs3], denigrate; blot, blotch; smut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rch; darken &amp;c.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, sable, swarthy, somber, dark, inky, ebony, eb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ramentous[obs3], jetty; coal-black, jet-black; fuliginous[obs3], pitc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oty, swart, dusky, dingy, murky, Ethiopic; low-toned, low in tone;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est d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 as jet &amp;c. n., black as my hat, black as a shoe, black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ker's pot, black as November, black as thunder, black as midn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cturnal &amp;c. (dark) 421; nigrescent[obs3]; gray &amp;c. 432; obscure &amp;c. 4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mourn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2. Gray. -- N. gray &amp;c. adj.; neutral tint, silver, pepper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, chiaroscuro, grisa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Payne's gray; black &amp;c. 4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ay, grey; iron-gray, dun, drab, dingy, leaden, livid, som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, pearly, russet, roan; calcareous, limy, favillous[obs3]; sil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y, silvered; ashen, ashy; cinereous[obs3], cinerit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zzly, grizzled; slate-colored, stone-colored, mouse-colored, as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; coo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3. Brown. -- N. brown &amp;c. adj.  bister[obs3][Pigments], o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ia, Vandyke br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nder brown &amp;c. adj.; tan, embrown[obs3], bron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rown, bay, dapple, auburn, castaneous[obs3], chestnut, nu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wn, cinnamon, russet, tawny, fuscous[obs3], chocolate, maroon, fox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, brunette, whitey brown[obs3]; fawn-colored,  snuff-colored, liv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; brown as a berry, brown as mahogany, brown as the oak leav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ak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-burnt; tanned &amp;c.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itive Col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4. Redness. -- N. red, scarlet, vermilion, carmine, crimson, p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ke, maroon, carnation, couleur de rose[Fr], rose du Barry[obs3]; magent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ask, purple; flesh color, flesh tint; color; fresh color, high co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mth; gules[Heraldr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by, carbuncle; rose; rust, iron m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yes and pigments] cinnabar, cochineal; fuchsine[obs3]; rudd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der; Indian red,  light red, Venetian red; red ink, annott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atto[obs3], realgar[ISA:mineral], minium[obs3], red 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ness &amp;c. adj.; rubescence[obs3], rubicundity, rubific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ubescence[obs3], bl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ed, become red &amp;c.adj.; blush, flush, color up, mantle, re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red &amp;c. adj.; redden, rouge; rubify[obs3], rubri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arnadine.; rudd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d &amp;c. n., reddish; rufous, ruddy, florid, incarnad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uine; rosy, roseate;  blowzy, blowed[obs3]; burnt; rubic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iform[obs3]; lurid, stammell blood red[obs3];  russet b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rrey[obs3], carroty[obs3], sorrel, lateritious[obs3]; rubin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ricate, rubricose[obs3], rufu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se-colored, ruby-colored, cherry-colored, claret-colored, flam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, flesh-colored, peach-colored, salmon-colored, brick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-colored, dust-col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shing &amp;c. v.; erubescent[obs3]; redden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 as fire, red as blood, red as scarlet, red as a turkey cock,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lobster; warm, hot; fox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ementary Col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5. Greenness. -- N. green &amp;c. adj.; blue and yellow; v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eraldr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erald, verd antique[Fr], verdigris, malachite, beryl, aquamar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inthe, cr</w:t>
      </w:r>
      <w:r>
        <w:rPr>
          <w:rFonts w:eastAsia="ＭＳ 明朝" w:cs="Times" w:ascii="Times" w:hAnsi="Times"/>
          <w:sz w:val="24"/>
        </w:rPr>
        <w:t>me de menthe[Fr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terre verte[Fr], verditer[obs3], verdine[obs3], copper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ness, verdure; viridity[obs3], virid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i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ease of eyes with green tint] glaucoma, [Jap: rokunaish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een, verdant; glaucous, olive, olive green; green as gr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u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erald green, pea green, grass green, apple green, sea green, ol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n, bottle green, coke bottle gr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ish; virent[obs3], viresc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  (learner) 541[new, inexperienced, novice], (unskillful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 [ill, sick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green with envy; the green grass of Ireland; the wearing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Footnote 1 p.  12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author's classification of colors has been retained, though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s not entirely accord with the theories of modern sci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6. Yellowness. -- N. yellow &amp;c. adj.; 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gamboge; cadmium-yellow, chrome-yellow, Indian-ye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's-yellow, lemonyellow; orpiment[obs3], yellow ocher, Claude t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reolin[obs3]; xanthein[Chemsub], xanthin[obs3]; zaofulvin[obs3].    croc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, saffron, topaz; xanthite[obs3]; yol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undice; London fog|!; yellowness &amp;c. adj.; icterus[obs3]; xanth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anopia|!, xanthopsia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yellow, aureate, golden, flavous|, citrine, fall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vous[obs3], fulvid[obs3]; sallow, luteous[obs3], tawny, creamy, san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xanthic[obs3], xanthous[obs3]; jaundiced- auricom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ld-colored, citron-colored, saffron-colored, lemon-colored, le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, sulphur-colored, amber-colored, straw-colored, primrose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mcolored; xanthocarpous[obs3], xanthochroid[obs3], xanthop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llow as a quince, yellow as a guinea, yellow as a crow's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, advanc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7. Purple. -- N. purple &amp;c. adj.; blue and red, bishop's pur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line dyes, gridelin[obs3], amethyst; purpure[Heraldry]; heliotr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idness, livi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mpurp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ple, violet, ultraviolet; plum-colored, lavender, lilac, p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ve; livi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8. Blueness. -- N. blue &amp;c. adj.; garter-blue; watchet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ultramarine, smalt, cobalt, cyanogen[Chemsub]; Pruss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e, syenite blue[obs3]; bice[obs3], indigo; zaff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pis lazuli, sapphire, turquoise; indicoli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eness, bluishness; b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ue, azure, cerulean; sky-blue,  sky-colored, sky-dy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ulescent[obs3]; powder blue, bluish; atmospheric, retiring; col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39. Orange. -- N. orange, red and yellow; gold; or; flame &amp;c. 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gments] ocher, Mars'orange[obs3], cadm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dinal bird, cardinal flower, cardinal grosbeak, cardinal lobelia[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ing plan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ld, w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ange; ochreous[obs3]; orange-colored, gold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-colored, copper-colored, brass-colored, apricot-colored; warm, h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0. Variegation. -- N. variegation; colors, dichroism, trichro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idescence, play of colors,  polychrome, maculation, spottiness, stri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trum, rainbow, iris, tulip, peacock, chameleon, butterf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oise shell; mackerel, mackerel sky; zebra, leopard, cheetah, nac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elot, ophite[obs3], mother-of-pearl, opal, mar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ck, plaid, tartan, patchwork; marquetry-, parquetry; mosa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serae[obs3], strigae[obs3]; chessboard, checkers, chequers; harlequ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seph's coat; trico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ariegated &amp;c. adj.; variegate, stripe, streak, che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quer; bespeckle[obs3], speckle; besprinkle, sprinkle; stipple, mac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, bespot[obs3]; tattoo, inlay, damascene; embroider, braid, qui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riegated &amp;c. v.; many-colored, many-hued; divers-col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-colored; dichromatic, polychromatic; bicolor[obs3], tri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sicolor[obs3]; of all the colors of the rainbow, of all mann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; kaleidoscop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idescent; opaline[obs3], opalescent; prismatic, nacreous, pea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, gorge de pigeon, chatoyant[obs3]; irisated[obs3], pavoni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ed, piebald; motley; mottled, marbled; pepper and salt, pa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ppled, clouded, cymopha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saic, tesselated, plaid; tortoise shell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tted, spotty; punctated[obs3], powdered; speckled &amp;c. v.; freck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a-bitten, studded; flecked, fleckered[obs3]; striated, barred, vei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ded[obs3], brindled; tabby; watered; grizzled; listed; embroide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daedal[obs3]; naevose[obs3], stipiform[obs3]; strigo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ol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(iii) PERCEPTIONS OF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1. Vision. - N. vision, sight, optics, eye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, look, espial[obs3], glance, ken, coup d'oeil[Fr]; glimp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nt, peep; gaze, stare, leer; perlustration[obs3], contemp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pection; regard, survey;introspection; reconnaiss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ulation, watch, espionage, espionnage[Fr], autopsy; ocular insp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ular  demonstration; sight-see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 of view; gazebo, loophole, belvedere, watcht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ld of view; theater, amphitheater, arena, vista, horiz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ing view, bird's eye view; peri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ual organ, organ of vision; eye; naked eye, unassisted eye; reti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il, iris, cornea, white; optics, orbs; saucer eyes, goggle ey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berry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 sight &amp;c. 443; clear sight, sharp sight, quick sight, eag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, piercing sight, penetrating sight,  clear glance, sharp g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 glance, eagle glance, piercing glance, penetrating glance, clear 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 eye, quick eye, eagle eye, piercing eye, penetrating ey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cacity, discernment; catop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le, hawk; cat, lynx; Arg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 eye; basilisk, cockatrice [Mythica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e, behold, discern, perceive, have in sight, descry, sight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discover, distinguish, recognize, spy, espy, ken; get a sight of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ight of, catch a sight of, get a glimpse of, have a glimpse of, cat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mpse of; command a view of; witness, contemplate, speculate; ca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 on, set the eyes on; be a spectator &amp;c. 444 of; look on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) 186; see sights &amp;c. (curiosity) 455; see at a gl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ence) 4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, view, eye; lift up the eyes, open one's eye; look at, look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upon, look over, look about one, look round; survey, scan, insp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the eye over, run the eye through; reconnoiter, glance round, gl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glance  over turn one's looks upon, bend one's looks upon; direc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 to, turn the eyes on, cast a g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erve &amp;c. (attend to) 457; watch &amp;c. (care) 459; see with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watch for &amp;c. (expect) 507; peep, peer, pry, take a peep; play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pee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full in the face, look hard at, look  intently; stra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fix the eyes upon, rivet the eyes upon; stare, gaze; pore over, gl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leer, ogle, glare; goggle; cock the eye, squint, gloat, look ask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eing &amp;c. v.; visual, ocular; optic, optical; ophthal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r-eyesighted &amp;c. n.; eagle-eyed, hawk-eyed, lynx-eyed, keen-e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s-e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ble &amp;c. 4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sibly &amp;c. 446; in sight of, with one's eyes open     at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first sight, at a glance, at the first blush; prima faci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look! &amp;c. (attention)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cales falling from one's eyes; " an eye like Mar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aten or command " [Hamlet];  " her eyes are homes of silent prayer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" looking before and after " [Hamlet]; "thy rapt soul sit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ine eyes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2. Blindness. - N. blindness, cecity[obs3], excec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urosis[obs3], cataract, ablepsy; dim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edness &amp;c. 443;  Braille, Braille-type; guttaserena  (" drop sere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), noctograph[obs3], teichops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lind &amp;c. adj.; not see; lose sight of; have the eyes banda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pe in the d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look; close the eyes, shut the eyes-, turn away the eyes, av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yes; look another way; wink &amp;c. (limited vision) 443; shut the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e blind to,  wink at, blink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blind &amp;c. adj.; blind, blindfold; hoodwink, dazzle, pu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 out; throw dust into one's eyes, pull the wool over one's eyes; je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la poudre aux yeux[Fr]; screen from sight &amp;c. (hide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ind; eyeless, sightless, visionless; dark; stone-blind, san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, stark-blind; undiscerning[obs3]; dimsighted &amp;c. 4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nd as a bat, blind as a buzzard, blind as a beetle, blind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e, blind as an owl; wall-e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nd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lindly, blindfold, blindfolded; dark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O dark, dark, dark, amid the blaze of noon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3. [Imperfect vision.] Dimsightedness. [Fallacies of vision.]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m sight, dull sight half sight,  short sight, near sight, long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 sight, astigmatic sight, failing sight; dimsightedness &amp;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blindness, lippitude[obs3]; myopia, presbyopia[obs3]; confus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on; astigmatism; color blindness, chromato-pseudo-blep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ltonism; nyctalopia[obs3]; strabismus, strabism[obs3], squ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aredness[obs3], day blindness, hemeralopia[obs3], nystagm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xanthocyanopia[obs3], xanthopsia[Med]; cast in the eye, swivel eye, gogg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obliquity of vi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king &amp;c. v.; nictitation; blinkard[obs3], alb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zziness, swimming, scotomy[obs3]; cataract; ophthalm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mitation of vision] blinker; screen &amp;c. (hider) 5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allacies of vision] deceptio visus[Lat]; refraction, dist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ion, false light, anamorphosis[obs3], virtual image, spectrum, mi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ming, phasma|; phantasm, phantasma[obs3], phantom; vision; spec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rition, ghost; ignis fatuus &amp;c. (luminary) 423 specter of the Broc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ic mirror[Lat]; magic lantern &amp;c. (show) 448; mirror len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trument) 4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msighted &amp;c. n.; see double; have a mote in the eye,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 before the eyes, have a film over the eyes; see through a prism,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a glass darkly; wink, blink, nictitate; squint; look ask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kant askance[obs3]; screw up the eyes, glare, glower; nict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zzle, 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m-sighted &amp;c. n.; myopic, presbyopic[obs3]; astigmatic mo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d, mope-eyed, blear-eyed, goggle-eyed, gooseberry-eyed, one-eyed; bl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 eye, monoculous[obs3]; half-blind, purblind; cock-eyed, dim-ey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e-eyed; dichro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nd as a bat &amp;c. (blind) 442; winking &amp;c.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4. Spectator. -- N. spectator, beholder, observer, looker-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looker, witness, eyewitness, bystander, passer by; sightseer; rubberne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, rubbernecker *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y; sentinel &amp;c. (warning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itness, behold &amp;c. (see) 441; look on &amp;c. (be present) 186; gaw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ber *, rubberneck *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5. Optical Instruments. -- N. optical instruments; lens, menisc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ifier, sunglass, magnifying glass, hand lens; microsc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gascope[obs3], tienosco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tacles, specs [coll.],glasses, barnacles, goggles, eyeg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ce-nez, monocle, reading glasses, bifocals; contact lenses, soft len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lenses; sunglasses, shades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iscopic lens[obs3]; telescope, glass, lorgnette; spyglass, op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ss, binocular, binoculars, field glass; burning glass, convex l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ave lens, convexo-concave lens[obs3], coated lens, multiple l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und lens, lens system, telephoto lens, wide-angle lens, fish-eye l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om lens; optical be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ronomical telescope,  reflecting telescope, reflector, refrac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, refractor, Newtonian telescope, folded-path telescope, fi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, chromatoscope; X-ray telescope; radiotelescope, phased-arr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, Very Large Array radiotelescope; ultraviolet telescope; infra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scope; star spectroscope; space tele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elescope mounts] altazimuth mount, equatorial m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actometer, circular dichroism spectr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fer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ase-contrast microscope, fluorescence microscope, dissec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croscope; electron microscope, transmission electron microscope; scan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n microscope, SEM; scanning tunneling electron micr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croscope components] objective lens, eyepiece, barrel, plat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cusing knob; slide, slide glass, cover glass, counting cha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minator, light source, polariz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onent parts of telescopes] reticle, cross-hai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 pipe, fiber optic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rror, reflector, speculum; looking-glass, pier-glass, cheval-g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r-view mirror, hand mirror, one-way mirror, magnifying mir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om with distorting mirrors] fun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sm, diffraction grating; beam splitter, half-wave plate, quart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 p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mera lucida[Lat], camera obscura[Lat]; magic lantern &amp;c. (show) 4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eopticon; chromatrope[obs3], thaumatrope[obs3]; stereosc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eudoscope[obs3], polyscope[obs3], kaleid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meter, eriometer[obs3], actinometer[obs3], luci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meter; ligth detector, photodiode, photomultiplier, photodiode ar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c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X-ray diffractometer, goni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trometer, monochrometer, UV spectrometer, visible spectr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red spectrometer, Fourier transform infrared spectrometer, recor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trometer; densitometer, scanning densitometer, two-dimens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sit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dominoscope[obs3], gastroscope[Med], helioscop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ariscope[obs3], polemoscope[obs3], spectro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dominoscopy[obs3]; gastroscopy[Med]; microscopy, microscopi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6. Visibility. -- N. visibility, perceptibility; conspicuou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ness &amp;c. adj.; conspicuity[obs3], conspicuousness; appear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8; bassetting[obs3]; exposure; manifestation &amp;c. 525; ocular p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ular evidence, ocular demonstration; field of view &amp;c. (vision) 4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scop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come visible &amp;c. adj.; appear, open to the view; meet the 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the eye; basset; present itself, show manifest itself, produ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, discover itself, reveal itself , expose itself, betray  it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forth, stand out; materialize; show; arise; peep out, peer out, c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start up, spring up, show up, turn up, crop up; glimmer, loom; gl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st forth; burst upon the view, burst upon the sight; heave in s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in sight, come into view, come out, come forth, come forward; se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of day; break through the clouds; make its appearance, show its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 to one's eyes, come upon the stage, float before the eyes, speak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 &amp;c. (manifest) 525; attract the attention &amp;c. 457; reappear; liv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glass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e to view &amp;c.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sible, perceptible, perceivable, discernible, apparent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w, in full view, in sight; exposed to view, en vidence; unclou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scured[obs3], in the fore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vious &amp;c. (manifest) 525; plain, clear, distinct, definite;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ned, well marked; in focus; recognizable, palpable, autopt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ring, staring, conspicuous; stereoscopic; in bold, in strong r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iscopic[obs3], panora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fore one's eyes, under one's eyes; before one,  vue d'oeil[Fr]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, oculis subjecta fideli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sibly &amp;c. adj.; in sight of; before one's eyes &amp;c. adj.; velu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specu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7. Invisibility. -- N. invisibility, invisibleness, nonapp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ceptibility; indistinctness &amp;c. adj.; mystery, delitesc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alment &amp;c. 528; latency &amp;c.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visible &amp;c. adj.; be hidden &amp;c. (hide) 528; lurk &amp;c. (l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den) 526; escape no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visible &amp;c. adj.; conceal &amp;c. 528; put out of 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see &amp;c. (be blind) 442; 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visible, imperceptible; undiscernible[obs3], indiscern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pparent, non-apparent; out of sight, not in sight; a pert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e[French]; behind the scenes, behind the curtain; viewless, sigh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picuous, unconspicuous[obs3]; unseen &amp;c. (see see &amp;c. 441); cov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latent) 526; eclipsed, under an ecli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m &amp;c. (faint) 422; mysterious, dark, obscure, confused; indistin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tinguishable; shadowy, indefinite, undefined; ill-defined, ill-mar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rred, fuzzy, out of focus; misty &amp;c. (opaque) 426; delitesc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dden, obscured, covered, veiled (concealed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full many a flower is born to blush unseen 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8. Appearance. -- N. appearance, phenomenon, sight, spect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, premonstration|, scene, species, view, coup d'oeil[Fr]; look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ook, prospect, vista, perspective, bird's-eye view, scenery, landsc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ture, tableau; display, exposure, mise en s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[Fr]; rising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t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antasm, phantom &amp;c. (fallacy of vision) 4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geant, spectacle; peep-show, raree-show, gallanty-show; omb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noises[Sp]; magic lantern, phantasmagoria, dissolving view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graph[obs3], cinematograph, moving pictures; panorama, dior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morama[obs3], georama[obs3]; coup de theatre, jeu de theat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geantry &amp;c. (ostentation) 882; insignia &amp;c. (indication) 550. a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le, phase, phasis[obs3], seeming; shape &amp;c. (form) 240; guise, l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xion, color, image, mien, air, cast, carriage, port, demean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ce, expression, first blush, face of the thing; point of view,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neament feature trait lines; outline, outside; contour,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physiognomy, visage, phiz[obs3],. cast of coun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ile, tournure[obs3], cut of one s jib, metoposcopy[obs3]; outsi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ear; be visible, become visible &amp;c. 446; seem, look, sh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the appearance of, wear the appearance of, carry the appear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the appearance of, bear the appearance of, exhibit the appear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appearance of, take on the appearance of, assume the app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the semblance of, wear the semblance of, carry the sembl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the semblance of, bear the semblance of, exhibit the semblanc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semblance of, take on the semblance of, assume the semblanc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like; cut a figure, figure; present to the view; show &amp;c. (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fest)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arent, seeming, ostensible; on vi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pparently; to all seeming, to all appearance; ostensi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mingly, as it seems, on the face of it, prima facie [Lat]; at the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sh, at first sight; in the eyes of; to the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ditio princeps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49. Disappearance. -- N. disappearance, evanescence, eclip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l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arture &amp;c. 293; exit; vanishing point; dissolving vie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appear, vanish, dissolve, fade, melt away, pass, 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aunt[obs3], evaporate, vaporize; be gone &amp;c. adj.; leave no trace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not a rack behind " [Tempest]; go off the stage &amp;c. (depart) 293; suff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clipse, undergo an eclipse; retire from sight; be lost to view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fface &amp;c. 5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ppearing &amp;c. v.; evanescent; missing, lost; lost to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 to view; g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anish! disappear! avaunt[obs3]! get lost! get out of he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jection) 29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</w:t>
      </w:r>
      <w:r>
        <w:rPr>
          <w:rFonts w:eastAsia="ＭＳ 明朝" w:cs="Times" w:ascii="Times" w:hAnsi="Times"/>
          <w:sz w:val="24"/>
        </w:rPr>
        <w:t>CLASS IV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WORDS RELATING TO THE INTELLECTUAL FACULT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DIVISION (I) FORMATION OF IDE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Section I. OPERATIONS OF INTELLECT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0. Intellect. -- N. intellect, mind,  understanding, rea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ing principle; rationality; cogitative faculties, cognitive facul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ursive faculties, reasoning faculties, intellectual facult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ulties, senses, consciousness, observation, percipience, intelli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ion, intuition, association of ideas, instinct, con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gment, wits, parts, capacity, intellectuality, genius; brains, cogni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s, intellectual powers; wit &amp;c. 498; ability &amp;c. (skill) 698; wisd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98; Vernunft[Ger], Verstand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l, spirit, ghost, inner man, heart, breast, bosom, penetral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tis[Lat], divina particula aurae[Lat], heart's core; the Absol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yche, subliminal consciousness, supreme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in, organ of thought, seat of thought; sensorium[obs3], sens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, headpiece; pate, noddle[obs3], noggin, skull, scu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icranium[Med], cerebrum, cranium, brainpan[obs3], sconce, upper 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computers] central processing unit, CPU; arithmetic and log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t, AL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ind] metaphysics; psychics, psychology; ideology; men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y, moral philosophy; philosophy of the mind; pneumat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enology; craniology[Med], cranioscop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ity, idealism; transcendentalism, spiritualism; immateri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7; universal concept, universal  conce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aphysician, psychologist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e, notice, mark; take notice of, take cognizance of be awar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conscious of;  realize; appreciate; ruminate &amp;c. (think) 451; fan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agine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intellectual[Relating to intellect], mental, r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ive, metaphysical, nooscopic[obs3], spiritual; ghost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ychical[obs3], psychological; cerebral; animastic[obs3]; brai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physical[obs3], superphysical[obs3]; subconscious, sublim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aterial &amp;c. 317; endowed with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s rationis [Lat]; frons est animi janua [Lat][Cicero]; locos 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os dicen la verdad [Sp]; mens sola loco non exulat [Lat][Ovid]; "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is my kingdom " [Campbell]; " stern men with empires in their brain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well]; " the mind, the music breathing from her face " [Byron]; " th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ing ray of intellectual Fire " [Falcon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differentiate between instinct and intuition.  Intuition is reserv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people.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0a. Absence or want of Intellect.-- N. absence of intellect, w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ntellect &amp;c. 450; imbecility &amp;c. 499.: brutality, brute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inct, brute instinct,  stimulus-response loop, condition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onse, instinctive reaction, Pavlovian respo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micry, aping (imitation) 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on, imbecile, idiot; fool &amp;c. 501; dumb animal; vegetable, brai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endowed with reason, void of reason; thoughtless; veget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onic, idiotic, brainless [all pejorativ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instinctively, like Pavlov's dog; vegeta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mic, ape (imitate) 19; respond instinctiv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1. Thought. -- N. thought; exercitation of the intellec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se of the intellect; intellection; reflection, cog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, meditation, study, lucubration, speculation, delib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ing; head work, brain work; cerebration; deep reflection;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, application &amp;c. (attention)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ract thought, abstraction contemplation, musing; brown stud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on) 458; reverie, Platonism; depth of thought, working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thoughts, inmost thoughts; self-counsel self-communing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ltation; philosophy of the Absolute, philosophy of the Acade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y of the Garden, philosophy of the lyceum, philosophy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 of thought, succession of thought, flow of thought, tr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ought, current of thought, association of ideas, succession of ide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ideas, train of ideas, current of id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 thought, mature thought; reconsideration, second thought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spection &amp;c. (memory) 505; excogitation[obs3]; exam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quiry) 461 invention &amp;c. (imagination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oughtful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hink, reflect, cogitate, excogitate[obs3], consider, delib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ow thought upon, bestow consideration upon; speculate, contemp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tate, ponder, muse, dream, ruminate; brood over, con over; animadv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; bend -, apply mind &amp;c. (attend) 457; digest, discuss, hammer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, perpend; realize, appreciate; fancy &amp;c. (imagine) 515; trow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to consideration; take counsel &amp;c. (be advised) 695; comm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oneself, bethink oneself; collect one's thoughts; revolve in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ver in the mind, run over in the mind; chew the cud upon, sleep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counsel of one's pillow, advise with one's pi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ck one's brains, ransack one's brains, crack one's brains,  b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ains, cudgel one's brains; set one's brain to work, set one's w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bor an idea, entertain an idea, cherish an idea, nurture an ide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53; take into one's head; bear in mind; reconsi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ccur; present itself, suggest itself; come into one's head,  ge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; strike one, flit across the view, come uppermost, run in one 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enter the mind, pass in the mind, cross the mind, flash on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sh across the mind, float in the mind, fasten itself on the mind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permost in the mind, occupy the mind; have in one's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n impression; sink into the mind, penetrate into the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ross the thou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inking &amp;c. v.; thoughtful, pensive, meditative, refle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eful[obs3], wistful, contemplative, speculative, deliberative, stu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ate, introspective, Platonic, philosoph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 in thought &amp;c. (inattentive) 458; deep musing &amp;c. (intent)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mind, under consi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l things consid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ind being on the stretch; the mind turning upon, th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ing upon, the mind  running upon; " divinely, bent to meditation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ichard III]; en toute chose il faut considerer la fin[Fr][obs3]; " fres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ckt from bowers of never-failing thought " [O. Meredith]; " go spee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s of Thought "[Emerson]; " in maiden meditation fancy-free " [M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.]; " so sweet is zealous contemplation " [Richard  III]; " the p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 is the magic of the Mind " [Byron]; " those that think must gov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se that toil " [Goldsmith]; " thought is parent of the deed " [Carlyl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thoughts in attitudes imperious " [Longfellow]; " thoughts that brea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words that burn " [Gray]; vivere est cogitare [Lat][Cicero]; Volk 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ter und Denker 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2. [Absence or want of thought.] Incogitancy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gitancy[obs3], vacancy, inunderstanding[obs3]; fatuity &amp;c. 49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lessness &amp;c. (inattention) 458; vacu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ch potato, vege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think &amp;c. 451; not think of; dismiss from the mind, dism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thoughts &amp;c.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lge in reverie &amp;c. (be inattentive)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way thought; unbend the mind, relax the mind, divert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g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cant, unintellectual, unideal[obs3], unoccupied, unthin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derate, thoughtless, mindless, no-brain, vacuous; abs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ve) 458; diverted; irrational &amp;c. 499; narrow-minded &amp;c.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hought of, undreamt 'of, unconsidered; off one's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gitable[obs3], not to be thou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bsence d'esprit; pabulum pictura pascit inani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3. [Object of thought.] Idea. -- N. idea, notion, con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apprehension, impression, perception, image, &lt;gr/eidolon/gr&gt;[Grk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timent, reflection, observation, consideration; abstract id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etype, formative notion; guiding conception, organizing conce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e in the mind, regulative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 &amp;c. (opinion) 484; theory &amp;c. 514; conceit, fancy; phantas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agination) 515.point of view &amp;c. (aspect) 448; field of vie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p.  1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call distinction between objective reality and perception thereof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umenon and  phenomenon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4. [Subject of thought, &lt;gr/noemata/gr&gt;] Topic. -- N. subjec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material for thought; food for the mind, mental pabul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, subject matter; matter, theme, &lt;gr/noemata/gr&gt;[Grk], top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 it is about, thesis, text, business, affair, matter in hand, argu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on, resolution; head, chapter; case, point; proposition, theorem; f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nquiry; moot point, problem &amp;c. (question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oat in the mind , pass in the mind &amp;c.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ought of; uppermost in the mind; in p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consideration; in question, in the mind; on foot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et, on the docket, on the tapis[obs3]; relative to &amp;c. 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PRECURSORY CONDITIONS AND OPER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5. [The desire of knowledge.] Curiosity. -- N. interest, thirst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thirst for truth; curiosity, curiousness; inquiring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v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nivorous intellect, devouring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esires knowledge] inquirer; sightseer;  quidnunc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smonger, Paul Pry, eavesdropper; gossip &amp;c. (news) 532; rubberne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ual;  seeker[inquirer after religious knowledge], seeker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urious &amp;c. adj.; take an interest in, stare, gape; prick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, see sights, lionize; pry; nose; rubberneck*[U 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rious, inquisitive, burning with curiosity, overcur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ring &amp;c. 461; prying, snoopy, nosy, peering; prurient; inquisito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ory[obs3]; curious as a cat; agape &amp;c. (expectant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what's the matter? what next? consumed with curiosity; curios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lled the cat, satisfaction brought it back. "curiouser and curiouse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lice in Wonderlan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6. [Absence of curiosity.] Incuriosity. -- N. incurio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iousness &amp;c. adj.; insouciance &amp;c. 866; indifference, lac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est, dis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edom, ennui (weariness) 841; satiety &amp;c. 639; foreknowle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esight) 510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urious &amp;c. adj.; have no curiosity &amp;c. 455; take no inte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&amp;c. 823; mind one's own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urious, uninquisitive, indifferent; impassive &amp;c. 8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ested, detached, alo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7. Attention. -- N. attention; mindfulness, presence of mi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intentness, intentiveness[obs3]; alertness; thought &amp;c. 4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rtence, advertency[obs3]; observance, observation; consid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lection, perpension|; heed; heedfulness; particularity; notice, reg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circumspection, diligence &amp;c. (care) 459; study, scruti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ion, introspection; revision, revi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ive application, diligent application, exclusive appl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te application, close application, intense application, d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tion, profound application, abstract application, labo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tion,  deliberate application, active attention, diligent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usive attention, minute attention, close attention, intense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attention, profound attention, abstract attention, labored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berate attention, active thought, diligent thought, exclusive th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te thought, close thought, intense thought, deep thought, prof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abstract thought, labored thought,  deliberate thought, ac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, diligent study, exclusive study, minute study, close study, inten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, deep study, profound study, abstract study, labored stu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berate stu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uteness, attention to d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rption of mind &amp;c. (abstraction)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ion, calling attention to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ttentive &amp;c. adj.; attend, advert to, observe, look, see, vi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rk, notice, regard, take notice, mark; give attention to, pay atten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pay heed to, give heed to; incline an ear to, lend an ear to; tr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 about; give a thought to, animadvert to; occupy oneself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e &amp;c. (think of) 451; look at, look to, look after, look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over; see to; turn the mind to, bend the mind to, apply the mi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 the mind to, give the mind to,  turn the eye to, bend the ey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y the eye to, direct the eye to, give the eye to,  turn the atten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end the attention to, apply the attention to, direct the attentio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the attention to; have an eye to, have in one's eye; bear in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nto account, take into consideration; keep in sight, keep in vi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regard to, heed, mind, take cognizance of entertain, recognize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 of, take note of; n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e cursorily; glance at, glance upon, glance over; cast the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pass the eyes over; run over, turn over the leaves, dip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tringe|; skim &amp;c. (neglect) 460; take a cursory view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e, examine closely, examine intently; scan, scrutin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; give one's mind to, bend one's mind to; overhaul, revise, p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; inspect, review, pass under review; take stock of; fix the ey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et attention on, fix attention on, devote the eye to, fix the min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te the thoughts to; hear out, think out; mind one's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rt to; watch &amp;c. (expect) 507, (take care of) 459; hearke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en to; prick up the ears; have the eyes open, keep the eyes open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 with attention; fall under one's notice, fall und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tion; be under consideration &amp;c. (topic) 4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ch the eye, strike the eye; attract notice; catch the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ken the attention, wake the attention, invite the attention, solici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attract the attention, claim the attention excite the at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 the attention, occupy the attention, strike the attention, ar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ttention, fix the attention, engross the attention, absorb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rivet the attention, catch the mind, awaken the mind, w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invite the mind, solicit the mind, attract the mind, claim the m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e the mind, engage the mind, occupy the mind, strike the mind, ar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ind, fix the mind, engross the mind, absorb the mind, rivet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the thoughts, awaken the thoughts, wake the thoughts, invit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, solicit the thoughts, attract the thoughts, claim the though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e the thoughts, engage the thoughts, occupy the thoughts, stri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, arrest the thoughts, fix the thoughts, engross the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rb the thoughts, rivet the thoughts; be present to the mind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permost i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under one's notice; point out, point to, point at, poin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 at; lay the finger on, indigitate|, indicate; direct attention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attention to; show; put a mark &amp;c. (sign) 550 upon; call soldiers to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 "; bring forward &amp;c. (make manifest)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entive, mindful, observant, regardful; alive to, awake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ing &amp;c. v.; alert,   open-eyed; intent on, taken up with, occup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engaged in; engrossed in, wrapped in, absorbed, rapt, transfix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eted, mesmerized, hypnotized; glued to (the TV); breathless; preoccup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attentive) 458; watchful &amp;c. (careful) 459;. breath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racted, upon the stretch; on the watch &amp;c. (expectant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adf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elling attention] interesting, engrossing, mesmerizing, rive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ee! look, look here, look you, look to it! mark! lo! behold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ho[obs3]! hark, hark ye! mind! halloo! observe! lo and behold! attention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a bene [Latin], "N.B.", note well; I'd have you to know; notice! O y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yez! dekko[obs3]! ecco[obs3]! yoho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is is to give notice, these are to give notice; dictum sapien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 est [Latin: a word to the wise is sufficient]; finem respic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tion! Now hear this! Oyez!; Achtung[Germa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nimanie[Russ][Russian]; chui[Japanes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8. Inattention. -- N. inattention, inconsid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derateness &amp;c. adj.; oversight; inadvertence, inadvert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observance, disreg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ineness &amp;c. (inactivity) 683; etourderie[French], want of thou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dlessness &amp;c. (neglect) 460; insouciance &amp;c. (indifference) 8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raction; absence of mind, absorption of mind; preoccup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action, reverie, brown study, deep musing, fit of abstr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attentive &amp;c. adj.; overlook, disregard; pass by &amp;c. (neglec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0 not observe &amp;c. 457; think littl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 one's eyes to, shut one's eyes to; pay no attention to; dism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thoughts,  discard from one's thoughts, discharge from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, dismiss from one's mind,  discard from one's mind, discharg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; drop the subject, think no more of; set aside, turn aside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de; turn away from, turn one's attention from, turn a deaf ear to, 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k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ract oneself, dream, indulge in rever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ape notice, escape attention; come in at one ear and go out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ther; forget &amp;c. (have no remembrance) 5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 off the attention,  draw off the attention,  call awa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divert the attention, distract the mind; put out of one's 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cert, discompose; put out, confuse, perplex, bewilder, moid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ter, muddle, dazzle; throw a sop to Cerbe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attentive; unobservant, unmindful, heedless, unthin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eeding, undiscerning[obs3]; inadvertent; mindless, regard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less[obs3], listless &amp;c. (indifferent) 866; blind, deaf; bir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; hand over head; cursory, percursory[obs3]; giddy-brained, scatt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ined, hare-brained; unreflective, unreflecting[obs3], ecervele [Frenc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hand; dizzy, muzzy[obs3], brainsick[obs3]; giddy, giddy as a go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harum-scarum, rantipole[obs3], highflying; heedless , carel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glectful)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siderate, thought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ent, abstracted, distrait; absentminded, lost; lost in th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pped in thought; rapt, in the clouds, bemused; dreaming on other th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ing on other things; preoccupied, engrossed &amp;c. (attentive) 4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dreaming, in a reverie &amp;c. n.; off one's guard &amp;c. (inexpecta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8[obs3]; napping; dreamy; caught na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certed, distracted, put out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attentively, inadvertently, absent-mindedly &amp;c. adj[obs3].; 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riam[Lat], sub silenti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tand at ease, stand eas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attention wanders; one's wits gone a woolgathering,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s gone a bird's nesting; it never entered into one's head; the m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ng on other things; one's thoughts being elsewhere; had it been a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would have bitten yo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29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59. Care.  [Vigilance.] -- N. care, solicitude, heed; heedfu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scruple &amp;c. (conscientiousness) 9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chfulness &amp;c. adj.; vigilance, surveillance, eyes of Arg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, vigil, look out, watch and ward, loeil du mait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ertness &amp;c. (activity) 682; attention &amp;c. 457; prudence &amp;c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pection &amp;c. (caution) 864; anxiety; forethought &amp;c. 510; preca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reparation) 673; tidiness &amp;c. (order) 58, (cleanliness) 652; accura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xactness) 494; minuteness, attention to d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areful &amp;c. adj.; reck[obs3]; take care &amp;c. (be cautious) 8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attention to &amp;c. 457; take care of; look to, look after, see to,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; keep an eye on, keep a sharp eye on; chaperon, matronize[obs3]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berry; keep watch, keep watch and ward; mount guard, set watch, wa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in sight, keep in view; mind, mind one's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sharp, look about one; look with one's own eyes; keep a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out, keep a sharp lookout; have all one's wits about one, have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 about one; watch for &amp;c. (expect) 507; keep one's eyes op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the eyes open, sleep with one's eye op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reful regardful, heedful;  taking care &amp;c. v.; particu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nt &amp;c. (cautious) 864; considerate; thoughtful &amp;c. (deliberative) 4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ident &amp;c. (prepared) 673; alert &amp;c. (active) 682; sure-foo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ded, on one's guard; on the qui vivre[Fr], on the alert, on w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lookout; awake, broad awake, vigilant; watchful, wakeful, wist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s-eyed; wide awake &amp;c. (intelligent) 498; on the watch for (expecta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dy &amp;c. (orderly) 58, (clean) 652; accurate &amp;c. (exact) 4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ulous &amp;c. (conscientious) 939; cavendo tutus &amp;c. (safe) 664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arefully &amp;c. adj.; with care, ginge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is custodiet istos custodes? [Latin: who will watc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ers?]; "care will kill a cat" [Wither]; ni bebas agua que no ve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p]; "O polished perturbation! Golden care!" [Henry IV]; "the incess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 and labor of his mind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0. Neglect. -- N. neglect; carelessness &amp;c. adj.; trifl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igence; omission, oversight, laches[Law], default; supin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ctivity) 683; inattention &amp;c. 458; nonchalance &amp;c. (insensibility) 8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udence, recklessness &amp;c. 863; slovenliness &amp;c. (disorder) 59, (dir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3; improvidence &amp;c. 674; noncompletion &amp;c. 730; inexactness &amp;c. (erro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lipsis, paralepsis, paraleipsis [in rhetoric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er, waiter on Providence; Micaw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egligent &amp;c. adj.; take no care of &amp;c. (take care of &amp;c. 459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; let slip,let go; lay aside, set aside, cst aside, put aside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ight, put out of sight; 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look, disregard; pass over, pas by; let pass; blink; wink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ive at;gloss over; take no note of, take no thought of, take no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take no notice of; pay no regard to; laisser alle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mp; trifle, fribble[obs3]; do by halves; cut; slight &amp;c. (despi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0; play with, trifle with; slur, skim, skim the surface; effleurer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cursory view of &amp;c. 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ur over, skip over, jump over, slip over; pretermit[obs3], mi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p, jump, omit, give the go-by to, push aside, pigeonhole, shelve, sin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 [parliamentary]; ignore, shut one's eyes to, refuse to hear, tur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f ear to; leave out of one's calculation; not attend to &amp;c. 457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; not trouble oneself about, not trouble one's head about, not tr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with; forget &amp;c. 506; be caught napping &amp;c. (not expect) 508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loose thread; let the grass grow under 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neglectful &amp;c. adj.; put off one's guard, throw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; distract, div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glecting &amp;c. v.; unmindful, negligent, neglectful; heed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less, thoughtless; perfunctory, remiss; feebleness &amp;c. 5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siderate; uncircumspect[obs3], incircumspect[obs3];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; unwary, unwatchful[obs3], unguarded; off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ine &amp;c. (inactive) 683; inattentive &amp;c. 458; insouci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different) 823; imprudent, reckless &amp;c. 863; slovenly &amp;c. (disorderl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9, (dirty) 653; inexact &amp;c. (erroneous) 495; improvident &amp;c.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lected &amp;c. v.; unheeded, uncared-for, unperceived, uns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served, unnoticed, unnoted[obs3], unmarked, unattended to, unth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unregarded[obs3], unremarked, unmissed[obs3]; shunted, shel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amined, unstudied, unsearched[obs3], unscan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eighed[obs3], unsifted, unexpl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ndoned; buried in a napkin, hid under a bush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gligently &amp;c. adj.; hand over head, anyhow; in an unguar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 &amp;c. (unexpectedly) 508; per incuri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ever mind, no matter, let it p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ut of sight, out of m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1 Inquiry [Subject of Inquiry. Question]  -- N. inquiry; requ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65; search, research, quest, pursuit &amp;c.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ation, review, scrutiny, investigation, indagation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quisition[obs3], perscrutation[obs3], pervestigation|; inqu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on; exploration; exploitation, vent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fting; calculation, analysis, dissection, resolution, ind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onian meth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ct inquiry, close inquiry, searching inquiry, exhaustive inqui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rrow search, strict search; study &amp;c. (consideration)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ire facias[Lat], ad referendum; t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estioning &amp;c. v.; interro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rogatory; interpellation; challenge, examination,  cross-exa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echism; feeler,  Socratic method, zetetic philosophy[obs3]; lea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discussion &amp;c. (reasoning) 4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nnoitering, reconnaissance; prying &amp;c. v.; espion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ionnage[Fr]; domiciliary visit, peep behind the curtain; lanter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g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estion, query, problem, desideratum, point to be sol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ism[obs3]; subject of inquiry, field of inquiry, subject of controver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 in dispute, matter in dispute; moot point; issue, question at iss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 of contention &amp;c. (discord) 713; plain question, fair question,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enigma &amp;c. (secret) 533; knotty point &amp;c. (difficulty) 7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dlibet; threshold of an inqui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questions] inquirer, investigator, inquisitor, insp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rist[obs3], examiner, catechist; scrutator scrutineer scrutiniz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lyst; quidnunc &amp;c. (curiosity) 455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inquiry &amp;c. n.; inquire, ask, seek, se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for, look about for, look out for; scan, reconnoiter, expl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, rummage, ransack, pry, peer, look round; look over, go over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go through; spy, overh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: object is a topic] ask about, inquire ab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atch the head, slap the fore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into every hole and corner, peer into every hole and corner, p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every hole and corner; nose; trace up; search out, hunt down, h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fish out, ferret out; unearth; leave no stone untur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k a clue, seek a clew; hunt, track, trail, mouse, dodge, t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the trail, follow the scent; pursue &amp;c. 662; beat up one's quart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for; feel for &amp;c. (experiment)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igate; take up an inquiry,  institute an inquiry, pursu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ry, follow up an inquiry, conduct an inquiry, carry on an inqui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y out an inquiry,  prosecute an inquiry &amp;c. n.; look at, look 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xamine; discuss, canvass, ag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quire into a topic] examine, study, consider, calculate; dip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 into, delve into, go deep into; make sure of, probe, sound, fath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e to the bottom, probe to the quick; scrutinize, analyze, anatom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ct, parse, resolve, sift, winnow; view in all its phases, try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 phases; thresh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 question, bring into question, subject to examination; pu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roof &amp;c. (experiment) 463; audit, tax, pass in review; tak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 &amp;c. (think over) 451; take counsel &amp;c. 6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question, demand; put the question, pop the 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e the question, propound the question, moot the question, star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, raise the question, stir the question, suggest the question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 the question, ventilate the question, grapple with the question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a qu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question[transitive: human object], put to the question, interro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mp; subject to interrogation, subject to examination; cross-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-examine; press for an answer; give the third degree;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on; dodg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ch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quire an answer; pick the brains of, suck the brains of; fee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the lay of the land; see how the wind is blowing; put one's ea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be in question &amp;c. adj.; undergo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quiry &amp;c. v.; inquisitive &amp;c. (curious) 455; requisitiv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sitory[obs3]; catechetical[obs3], inquisitorial, analytic; in sear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in quest of; on the lookout for, interrogative, zetetic[obs3];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r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termined, untried, undecided; in question, in dispute, in iss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course of inquiry; under discussion, under consideration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igation &amp;c. n.; sub judice[Lat], moot, proposed; doubtfu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hat? why? wherefore? whence? whither? where? quaere? how co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[Lat], how happens it, how is it? what is the reason? what's the ma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's in the wind?  what on earth? when? who? nicht wahr?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2. Answer. -- N. answer, response, reply, replication, ripo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oinder, surrejoinder[obs3], rebutter, surrebutter[obs3], ret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artee; rescript, rescription[obs3]; antiphon[obs3], antipho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knowledgment; password; echo; counter stat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very &amp;c. 480a; solution &amp;c. (explanation) 522; rationa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use) 153; clue &amp;c. (indication) 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edipus; oracle &amp;c. 513; return &amp;c. (record) 5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nswer, respond, reply, rebut, retort, rejoin; give for ans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 for answer; acknowledge, 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ain &amp;c. (interpret) 522; solve &amp;c. (unriddle) 522; discov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a; fathom, hunt out &amp;c. (inquire) 461; satisfy, set at rest, deter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swering &amp;c. v.; responsive, respondent; conc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cause &amp;c. (cause) 153; on the scent, on the right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eureka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3. Experiment. -- N. experiment; essay &amp;c. (attempt) 675; analys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vestigation) 461; screen; trial, tentative method, ttonn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ification, probation, experimentum crucis[Lat], pro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monstration) 478; criterion, diagnostic, test, probe, crucial test, ac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,  litmus t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cible, reagent, check, touchstone, pix[obs3]; assay, ordeal; 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mus paper, curcuma paper[obs3], turmeric paper; test tube; analy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ments &amp;c. 6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iricism, rule of thu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er; trial balloon, pilot balloon, messenger balloon; pilot eng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ut; straw to show the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ion, random shot, leap in the d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yzer, analyst, assayist[obs3]; adventurer; experime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mentist[obs3], experimentalist; scientist, engineer, technic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, experimentee[obs3], guinea pig, experimental anim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perimental method] protocol, experimental method, blind experi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-blind experiment, controlled experi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l, survey, opinion po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demiological survey[Med], retrospective analysis, retrospec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ey, prospective survey, prospective analysis; statistical analy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ture search, library rese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out, au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s of experiment] discovery &amp;c 480; measurement &amp;c. 4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 &amp;c.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asoning about an experiment]  deduction, induction, ab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riment; essay &amp;c. (endeavor) 675; try, try out, assay; ma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ment, make a trial of; give a trial to; put on trial, subjec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al; experiment upon; rehearse; put to the test, bring to the t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t to the test, submit to the proof; prove, verify, test, to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 upon, try one's strength; road-test, test drive, take for a sp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 f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 xml:space="preserve">grope; feel one's way, grope for one's way; fumble, ttonner, aller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tons[Fr], put out a feeler, throw out a feeler; send up a trial bal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d up a pilot balloon; see how the land lies, get the lay of the 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 the waters, feel out, sound out, take the pulse, see, check, che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[coll.], see how the wind blows; consult the barometer; feel the pul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for, bob for; cast for, beat about for; angle, trawl, cast one's 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 the bus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 one's fortune &amp;c. (adventure) 675; explore &amp;c. (inquire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rimental,  empir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ative, probatory[obs3], probationary, provisional; analy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imastic[obs3]; tentative;unverified, unproven, speculative, untes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rial, under examination, on probation, under probation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rial, on approv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heck it out, give it a try, see how it goes; "Run it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pole and see who salutes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4. Comparison. -- N. comparison, collation, contra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ntification; comparative estimate, relative estimate, relativ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ile, similitude, analogy (similarity) 17; allegory &amp;c. (metapho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ing, pattern-mat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quantitative comparison] ratio, proportion (number) 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ults of comparison] discrimination 465; indiscrimi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5a[obs3]; identification 465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are to, compare with; collate, confront; place side by 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xtapose &amp;c. (near) 197; set against one another, pit against one ano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st, ba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ntify, draw a parallel, parall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e notes; institute a comparison; parva componere magnis[Lat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arative; metaphorical &amp;c.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red with &amp;c. v.; comparable; judged by compari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latively &amp;c. (relation) 9; as compared with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omparisons are odious; " comparisons are odorous " [Much A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Noth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4a Incomparability [Lack of comparison] -- N. incompar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mensurability; indistinguishablility &amp;c. 465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ommensurable, incommensurate;  incomparable; different &amp;c.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ke apples and oranges; no basis for comparison; no standard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ris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5. [results of comparison. 1] Discrimination. -- N. discri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ion, differentiation, diagnosis, diorism[obs3]; nice percep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ception of difference, appreciation of difference; estimation &amp;c. 4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ety, refinement; taste &amp;c. 850; critique, judgment; tact; discern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telligence) 498; acuteness, penetration; nu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pe*, past perform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criminate, distinguish, severalize[obs3]; recognize, m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ntify; separate; draw the line, sift; separate the chaff from the wh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now the chaff from the wheat; separate the men from the boys; spl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irs, draw a  fine line, nitpick, qui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imate &amp;c. (measure) 466; know which is which, know what is wh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" a hawk from a handsaw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to account, take into consideration; give due weight to, a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weight to; weigh carefu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riminating &amp;c. v.; dioristic[obs3], discrimin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ive; n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l y a fagots et fagots; rem acu tetigisti[Lat][obs3];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que est aisee et l'art est difficile [Fr]; miles apart; a disti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a differ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5a. [results of comparison. 2] Indiscrimination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crimination[obs3], indistinguishability; indistinc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tinction[obs3]; uncertainty &amp;c. (doubt) 475; incomparability &amp;c. 46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discriminate &amp;c. 465; overlook &amp;c. (neglect) 460 a distinction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und, conf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scriminate; undistinguished|!, indistinguish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inguishable[obs3]; unmeasured; promiscuous, undiscrimina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aleat quantum valere potest[Lat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5b. [results of comparison. 3] Identification.-- N. iden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gnition, diagnosis, match; apperception, assimilation; derepl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fication; memory &amp;c. 505; interpretation &amp;c. 522; cogniz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knowledg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dentify, recognize, match, match up; classify; recall, remem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memory) 505; find similarity (similarity) 17; put in its proper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 its proper niche, place in order (arrangement) 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6. Measurement. -- N. measurement, admeasure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suration, survey, valuation, appraisement, assessment, assize; esti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imation;  dead reckoning, reckoning &amp;c. (numeration) 85; gaug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p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rology, weights and measures, compound arithm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, yard measure, standard, rule, foot rule, compass, calip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ge, gauge; meter, line, rod, check; dividers; vel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od mark, high water mark; Plimsoll line; index &amp;c. 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le; graduation, graduated scale; nonius[obs3]; verni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inuteness) 1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ments for measuring] bathometer, galvanometer, heli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ferometer, odometer, ombrometer[obs3], panto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viometer[obs3], pneumatometer[obs3], pneumometer[obs3], radio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actometer, respirometer, rheometer, spirometer[obs3], teleme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dometer[obs3], vacuometer[obs3], variometer[obs3], viame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mometer, thermistor (heat &amp;c. 382), barometer (air &amp;c. 338), anemome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ind 349), dynamometer, goniometer (angle 244) meter; landmark &amp;c. (limi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3; balance, scale &amp;c. (weight) 319; marigraph[obs3], pneumatog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thograph[obs3]; rain gauge, rain gage; voltmeter(volts) , ammeter(amps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trophotometer (light absorbance); mass spectrophotometer(molec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); geiger counter, scintillation counter(radioactivity); pycnome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quid density) ; graduated cylinder, volumetric flask (volume); radar g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elocity); radar (distance); side-looking radar (shape, topography); son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pth in water); light meter (light intensity); clock, watch, stopw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nometer (time); anemometer (wind velocity); densitometer (col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sity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ability, computability, determinabil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rdinates, ordinate and abscissa, polar coordinates, latitud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itude, declination and right ascension, altitude and azim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ometry, stereometry[obs3], hypsometry[obs3]; metag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eying, land surveying; geodesy, geodetics[obs3], geodesi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thometry[obs3], altimetry[obs3]; cadast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rolabe, armillary sphe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 surveyor; geome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asure, mete; determine, assay; evaluate, value, assess, 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aise, estimate, form an estimate, set a value on; appreci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ar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n, pace step; apply the compass &amp;c. n.; gauge, plumb, probe,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hom; heave the log, heave the lead; surv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i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n average &amp;c. 29; gradu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asuring &amp;c. v.; metric , metrical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able, perceptible, noticeable, detectable, apprec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able, determinable, fathomabl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odetical, topographic, topographical, cartographic, cartographic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ll. MATERIALS FOR REASO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7. Evidence [On one side.] -- N. evidence; facts, premises, dat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ecognita[Lat], grou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ion &amp;c. 550; criterion &amp;c. (test)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stimony, testification[obs3], expert testimony; attes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ion &amp;c. (affirmation) 535;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mission &amp;c. (assent) 488; authority, warrant, credential, diplo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er, certificate, doquet[obs3], docket; testamur[obs3]; record &amp;c.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ument; p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 justificative[obs3]; deed, warranty &amp;c. (security) 7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ture, seal &amp;c. (identification) 550;  exhibit, material ev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ive e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ness, indicator, hostile witness; eyewitness, earwitness, mater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, state's evidence; deponent; sponsor; cojur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l evidence, documentary evidence, hearsay evidence, exter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, extrinsic evidence, internal evidence, intrinsic ev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tial evidence, cumulative evidence, ex parte evidenc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 evidence, collateral evidence, constructive evidence; pro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monstration) 478; evidence in ch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ary evidence; confirmation, corroboration, support; ratif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ssent) 488; authentication; compurgation[obs3], wager of 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ob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tation, reference; legal research, literature search (experi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vidence &amp;c. n.; evince, show, betoken, tell of; indic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note) 550; imply, involve, argue, bespeak, brea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weight, carry weight; tell, speak volumes; speak for itsel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nifest)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 upon, depend upon; repose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witness &amp;c. n.; give evidence &amp;c. n.; testify, depose, wi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 for; sign, seal, undersign[obs3], set one's hand and seal, sign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l, deliver as one's act and deed, certify, attest; acknowledg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ovide conclusive evidence] make absolute, confirm,  pr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monstrate) 4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dd further evidence] indorse, countersign,  corroborate, sup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fy, bear out, uphold, war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uce, attest, cite, quote; refer to, appeal to; call, call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; bring forward, bring into court; allege, plead; produce witnes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ront witnes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into evidence, mark into e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tain evidence] collect evidence, bring together evidence, rake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; experiment &amp;c.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case, make out a case; establish, authenticate, substant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fy, make good, quote chapter and verse; bring home to, bring to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howing &amp;c. v.; indicative, indicatory; deducible &amp;c. 4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ed on, founded on, based on; corroborative, confirm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inference; according to, witness, a fortiori; still m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 less; raison de plus[Fr]; in corroboration &amp;c. n. of; val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ntum[Lat]; under seal, under one's hand and s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ctum de dicto[Lat]; mise en evidence[Fr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8. [Evidence on the other side, on the other hand.] Cou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. - N. counter evidence; evidence on the other side, evidenc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ther hand; conflicting evidence, contradictory evidence, oppo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dence;  disproof, refutation &amp;c. 479; negation &amp;c.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 &amp;c. 617; vindication &amp;c. 937 counter protest; "tu quoqu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other side of the shield, other side of the coin, revers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e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untervail, oppose; mitigate against; rebut &amp;c. (refute) 4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vert &amp;c. (destroy) 162; cheek, weaken; contravene; contradict &amp;c. (den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6; tell the other side of the story, tell another story, turn the sc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 the case; turn the tables; cut both ways; prove a neg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re alteram part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ntervailing &amp;c. v.; contradi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ttested, unauthenticated, unsupported by evidence; suppositi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contrary, per contr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69. Qualification. -- N. qualification, limitation, mod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nce, grains of allowance, consideration, extenu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mit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ition, proviso, prerequisite, contingency, stipulation, provi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fication, sine qua non[Lat]; catch, string, strings attac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mption; exception, escape clause, salvo, saving clause; discou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3; restriction; fine 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lify, limit, modify, leaven, give a color to, introduce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s, narrow, te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ffle, quibble, hem and haw (be uncertain) 475; equivoc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ophistry) 4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end, depend on, be contingent on (effect) 1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 for, make allowance for; admit exceptions, take into accou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rate, temper, season, lea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exce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qualifying &amp;c. v.; qualified, conditioned, restricted, hedg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al; exceptional &amp;c. (unconformable)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pothetical &amp;c. (supposed) 514; contingent &amp;c. 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vided, provided that, provided always; if, unless, but, y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ing as; conditionally, admitting, supposing; on the supposit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theoretically) 514; with the understanding, even, although, th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all that, after all, at all ev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ximately &amp;c. 197, 17; in a limited degree (smallness) 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what, sort of, something like that, to a certain extent, to a deg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sense, so to sp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grains of allowance, cum grano salis[Latin: with a grai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]; exceptis excipiendis[Lat]; wind and weather permitting; if poss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 to, conditioned upon; with this proviso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f the good lord is willing and the creeks don't rise"; catc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Degrees of Evid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0. Possibility. -- N. possibility, potentiality; what may be, w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possible &amp;c. adj.; compatibility &amp;c. (agreement)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cticability, feasibility; practicableness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, chance &amp;c. 1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ossible &amp;c. adj.; stand a chance; admit of,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ssible &amp;c. adj.; put in the way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ssible; in the cards, on the dice; in posse, within the bou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possibility, conceivable, credible; compatible &amp;c. 23; lik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cticable, feasible, performable, achievable; within reach, with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able distance; accessible, superable[obs3], surmountable; attai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ainable; contingent &amp;c. (doubtful) 475, (effect) 1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ely possible, marginally possible, just possible; possible b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bably, (improbable) 473; theoretically po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ssibly, by possibility; perhaps, perchance, peradven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ybe, may be, haply, mayh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f possible, wind and weather permitting, God willing, De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ente[Lat], D. V. ; as luck may have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isericordia Domini inter pontem et fontent[Lat]; " the glor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Possible are ours " [B. Taylor]; anything is possible; in the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ible, but in practise unlike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5  -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1. Impossibility. -- N. impossibility &amp;c. adj.; what cannot, w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never be; sour grapes; hopelessness &amp;c.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ossible &amp;c. adj.; have no chance what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mpt impossibilities; square the circle, wash a blackamoor wh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 a flint; make a silk purse out of a sow's ear, make bricks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; have nothing to go upon; weave a rope of sand, build castles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, prendre la lune avec les dents[Fr], extract sunbeams from cucumb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he Thames on fire, milk a he-goat into a sieve, catch a weasel aslee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pre l'anguille au genou[Fr], be in two places at o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ossible; not possible &amp;c. 470; absurd, contrary to reas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ikely; unreasonable &amp;c. 477; incredible &amp;c. 485; beyond the bound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, beyond the bounds of possibility, beyond the realm of possi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which reason recoils; visionary; inconceivable &amp;c. (improbable) 4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igious &amp;c. (wonderful) 870; unimaginable, inimagin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hink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acticable unachievable; unfeasible, infeasible; insup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rmountable[obs3], insurmountable; unattainable, unobtainable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ch, out of the question; not to be had, not to be thought of; bey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; desperate &amp;c. (hopeless) 859; incompatible &amp;c. 24; inacces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eatable[obs3], impassable, impervious, innavig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tricable; self-contradi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one's power, beyond one's power, beyond one's  depth, bey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each, beyond one's grasp; too much for; ultra crepid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grapes are sour; non possumus[Lat]; non nostrum tan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nere lites [Lat][Vergil]; look for a needle in a haystack, cherc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 aiguille dans une botte de foin [obs3][Fr.]; il a le mer  boir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2. Probability. -- N. probability, likelihood; credible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liness &amp;c. adj.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raisemblance[Fr], verisimilitude, plausibility; color, semb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f; presumption; presumptive evidence, circumstantial ev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sonable chance, fair chance, good chance, favorable ch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able prospect, fair prospect, good prospect, favorable prosp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, wellgrounded hope; chance &amp;c. 1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bable &amp;c. adj.; give color to, lend color to; point to; im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vidence) 467; bid fair &amp;c. (promise) 511; stand fair for; stan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chance, run a good ch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k likely, dare say, flatter oneself; expect &amp;c. 507; count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eliev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bable, likely, hopeful, to be expected, in a fair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usible, specious, ostensible, colorable, ben trovato[It], 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ed, reasonable, credible, easy of belief, presumable, presum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bably &amp;c. adj.; belike[obs3]; in all probability,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lihood; very likely, most likely; like enough; odds on, odds in fav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 &amp;c. to one; apparently, seemingly, according to every reason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; prim facie[Lat]; to all appearance &amp;c. (to the eye) 4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hances, the odds are; appearances are in favor of, chanc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 in favor of; there is reason to believe, there is reason to th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 is reason to  expect; I dare say; all Lombard Street to a Chi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an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3. Improbability. -- N. improbability, unlikelihood; unfavor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bad chance, ghost of a chance, little chance, small chance, po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scarcely any chance, no chance;  bare possibility; long od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redibility &amp;c. 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robable &amp;c. adj.; have a small chance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robable, unlikely, contrary to all reasonable expec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far out, out of sight, outtasight, heavy [all 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re &amp;c. (infrequent) 137; unheard of, inconceivable; unimagi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maginable[obs3]; incredible &amp;c. 485; more than doubtful; str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zarre (uncomformable) 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hances are against; aquila non capit muscas[Lat]; ped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as pal olm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4. Certainty. -- N. certainty; necessity &amp;c. 601; certit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ety, assurance; dead certainty, moral certainty; infallib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infallibility, reliability; indubitableness, inevitabl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estiona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spel, scripture, church, pope, court of final appeal; 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icata[Lat], ultimatum positiveness; dogmatism, dogmatist, dogmatiz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trinaire, bigot, opinionist[obs3], Sir Oracle; ipse dixit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ct; positive fact, matter of fact; fait accompl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ertain &amp;c. adj.; stand to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ertain &amp;c. adj.; insure, ensure, assure; clinch, make s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mine, decide, set at rest, " make assurance double sure " [Macb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&amp;c. (believ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matize, lay down the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rtain, sure, assured &amp;c. v.; solid, well-fou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qualified, absolute, positive, determinate, definite, cl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ivocal, categorical, unmistakable, decisive, decided, ascert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vitable, unavoidable, avoidless[obs3]; ineluc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rring, infallible; unchangeable &amp;c. 150; to be depende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worthy, reliable,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mpeachable, undeniable, unquestionable; indispu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testable, incontrovertible, indubitable; irrefutable &amp;c. (proven) 47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ve, without power of app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bious[obs3]; without doubt, beyond a doubt, without a shade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of doubt, without question, beyond question; past dispute; clear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; beyond all question, beyond all dispute; undoubted, unconte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estioned, undisputed; questionless[obs3], doubt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oritative, authentic, off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e as fate, sure as death and taxes, sure as a g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dent, self-evident, axiomatic; clear, clear as day, clear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 at noon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ertainly &amp;c. adj.; for certain, certes[Lat], sure, no doub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less, and no mistake, flagrante delicto[Lat], sure enough, to be 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ourse, as a matter of course , a coup sur, to a certainty; in tru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uly) 494; at any rate, at all events; without fail; coute que cout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te qu'il coute[Fr]; whatever may happen, if the worst come to the wor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what may, happen what may, come what will; sink or swim; rain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va sans dire[Fr]; there is -no question, - not a shadow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; the die is cast &amp;c. (necessity) 601; " facts are stubborn thing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molle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5. Uncertainty. -- N. uncertainty, incertitude, doubt; doubtfu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dubiety, dubitation[obs3], dubitancy|, dubitous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sitation, suspense; perplexity, embarrassment, dilem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wilderment; timidity &amp;c. (fear) 860; vacillation &amp;c. 6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poresis[obs3], indeter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gueness &amp;c. adj.; haze, fog; obscurity &amp;c. (darkness) 421; ambigu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ouble meaning) 520; contingency, dependence, dependency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ingency, possibility upon a possibility; open question &amp;c. (ques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1; onus probandi[Lat]; blind bargain, pig in a poke, leap in the d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thing or other; needle in a haystack, needle in a bottle of hay; ro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ariousness &amp;c. adj.; fall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certain &amp;c. adj.; wonder whe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the clue, lose the clew,  scent; miss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know what to make of &amp;c. (unintelligibility) 519, not know whi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 to turn, not know whether one stands on one s head or one's he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 in a sea of doubt,hesitate, flounder; lose oneself, lose one's h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ddle one's brai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certain &amp;c. adj.; put out, pose, puzzle, perplex, embarr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e, confound; bewilder, bother, molder, addle the wits, throw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ambiguas in vulgus spargere voces[Lat]; keep in susp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 &amp;c. (disbelieve) 485; hang in the balance, trembl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dep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certain; casual; random &amp;c. (aimless) 621; changeable &amp;c. 1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ful, dubious; indecisive; unsettled, undecided, undetermined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ense, open to discussion; controvertible; in question &amp;c. (inqui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gue; indeterminate, indefinite; ambiguous, equivocal; undef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finable; confused &amp;c. (indistinct) 447; mystic, oracular; da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plexing &amp;c. v.; enigmatic, paradoxical, apocryphal, problema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othetical; experimental &amp;c.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dictable, unforeseeable (unknowable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ible, questionable, precarious, slippery, ticklish, deba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ble; unreliable, untrustwor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gent, contingent on, dependent on; subject to; dependen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occasional; provis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uthentic, unauthenticated, unauthoritative; unascert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firmed; undemonstrated; untold, uncoun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a state of uncertainty, in a cloud, in a maze; bushed, of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k; ignorant.&amp;c. 491; afraid to say; out of one's reckoning, ast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rift;  at sea, at fault, at a loss, at one's wit's end, at a nonpl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zzled &amp;c. v.; lost, abroad, dsorient; distracted, distra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ndente lite[Lat]; sub spe ra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eaven knows; who can tell? who shall decide when doct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gree? ambiguas in vulgum spargere voc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V. REASONING PROCESS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6. Reasoning, -- N. {ant. 477} reasoning ratiocination rationa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lectics, induction, general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ussion, comment; ventilation; inquiry &amp;c.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ation, controversy, debate; polemics, wrangling; conten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20 logomachy[obs3]; disputation, disceptation[obs3]; paper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 of reasoning, log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ess of reasoning, train of reasoning, chain of reaso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uction, induction, abduction; synthesis, analys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; case, plaidoyer[obs3], opening; lemma, proposition,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ses, postulate, data, starting point, principle; infer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judgment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yllogism[obs3], syllogism; enthymeme[obs3], sorite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emma, perilepsis[obs3], a priori reasoning, reductio ad absurdum, hor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 dilemma, argumentum ad hominem [Lat.], comprehensive argu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irema[obs3], epago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reasons] reasoner, logician, dialectician; disput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versialist, controvertist[obs3]; wrangler, arguer, debater pole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uist, rationalist; scientist; eri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gical sequence; good case; correct just reasoning, sound reaso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id reasoning, cogent reasoning, logical reasoning, forcible reaso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sive reasoning, persuasory reasoning[obs3], consectary  reasoning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ve &amp;c. 478 ; subtle reasoning; force of argument, strong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ng  argument, persuasive argu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s, reasons, pros and c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ason, argue, discuss, debate, dispute, wrangle- arguf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y words, bandy arguments; chop logic; hold an argument, carry o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controvert &amp;c. (deny) 536; canvass; comment upon, moralize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ualize; consider &amp;c. (examine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a discussion, open a case; try conclusions; join issue, b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; moot; come to the point; stir a question, agitate a 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ilate a question, torture a question; take up a side, take up a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nd, take one's stand upon, insist, lay stress on; infer &amp;c.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from &amp;c. (demonstration) 4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asoning &amp;c. v.; rationalistic; argumentative, controvers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lectic, polemical; discursory[obs3], discursive; disputat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stotelian[obs3], eristic[obs3], eris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batable, controver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gical; relevant &amp;c.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, because, hence, whence, seeing that, since, sith[obs3], t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nce so; for that reason, for this reason, for which reason; for 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smuch as; whereas, ex concesso[Lat], considering, in consideration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efore, wherefore; consequently, ergo, thus, accordingly; a fortior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conclusion, in fine; finally, after all, au bout du compt[Fr]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hole, taking one thing with an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b actu ad posse valet consecutio [Lat]; per troppo dibatter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a si perde [It]; troppo disputare la verita fa errare 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7. [The absence of reasoning.]  Intuition.  [False or vic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ing; show of reason.]  Sophistry. -- N.  intuition, instin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ciation, hunch, gut feeling; presentiment, premonition; rule of thu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tition; astrology[obs3]; faith (supposition)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phistry, paralogy[obs3], perversion, casuistry, jesui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vocation, evasion; chicane, chicanery; quiddet[obs3], quid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ystification; special pleading; speciousness &amp;c. adj.; nonsense &amp;c. 4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sense, tongue s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reasoning, vicious reasoning, circular reasoning; petiti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ii[Lat], ignoratio elenchi[Lat]; post hoc ergo propter hoc[Lat];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itur, ignotum per ignoti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judgment &amp;c. 481; false teaching &amp;c. 5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phism, solecism, paralogism[obs3]; quibble, quirk, elench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nch[obs3], fallacy, quodlibet, subterfuge, subtlety, quille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cy, antilogy[obs3]; "a delusion, a mockery, and a snar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enman]; claptrap, cant, mere words; "lame and impotent conclusio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thell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shes of sophistry, cobwebs of sophistry; flaw in an argument; w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, bad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refinement[obs3]; hairsplitt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dge intuitively, judge by intuition; hazard a proposition, haz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guess, talk at ran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son ill, falsely &amp;c. adj.; misjudge &amp;c. 481; paralog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on faith, take as a given; assume (supposition)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ert, quibble; equivocate, mystify, evade, elude; gloss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nish; misteach &amp;c. 538[obs3]; mislead &amp;c. (error) 495; cavil, ref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tilize[obs3], split hairs; misrepresent &amp;c. (lie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the question, reason in a circle, reason in circles, assu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blocks with a razor, beat about the bush, play fast and l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fast and loose with the facts, blow hot and cold, prove that black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and white black, travel out of the record, parler a tort e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vers[Fr][obs3], put oneself out of court, not have a leg to stan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e hastily, shoot from the hip, jump to conclusions (misjudg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uitive, instinctive, impulsive; independent of rea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rior to reason; gratuitous, hazarded; unconn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asonable, illogical, false, unsound, invalid; unwarranted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ing; inconsequent, inconsequential; inconsistent; abson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nant[obs3]; unscientific; untenable, inconclusive, incorr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acious, fallible; groundless, unproved; non sequitur[Latin: it does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eptive, sophistical, jesuitical; illusive, illusory; spe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low, plausible, ad captandum[Lat], evasive; irrelevant &amp;c. 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, feeble, poor, flimsy, loose, va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ational; nonsensical &amp;c. (absurd) 4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lish &amp;c. (imbecile) 499; frivolous, pettifogging, quibb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spun[obs3], overrefin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e end of one's tether, au bout de son lat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uitively &amp;c. adj.; by intuition; illogica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constat[Lat]; that goes for noth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8. Demonstration. -- N. {ant. 479} demonstration, proof, rigor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of; conclusiveness &amp;c. adj.; apodeixis[obs3], apodixis[obs3], prob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oba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gic of facts &amp;c. (evidence) 467; experimentum crucis &amp;c. (tes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3[Lat]; argument &amp;c. 476; rigorous establishment, absolute establis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ction, cogency, (persuasion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monstrate, prove, establish;  make good; show, evince, manif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e evidence of) 467; confirm, corroborate, substantiate, verif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7 settle the question, reduce to demonstration, set the question at 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ut, make out a case; prove one's point, have the bes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draw a conclusion &amp;c. (judge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, follow of course, follow as a matter of course, fo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ily; stand to reason; hold good, hol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nce, persuade (belief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monstrating &amp;c. v., demonstrative, demonstrable; prob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nswerable, conclusive; apodictic[obs3], apodeic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deictical[obs3]; irresistible, irrefutable, irrefragable; necess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gorical, decisive, cru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onstrated &amp;c. v.; proven; unconfuted[obs3], unansw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futed[obs3]; evident &amp;c. 4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ducible, consequential, consectary[obs3], inferential, follo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monstrated to one's satisfaction] convincing, cogent, persuas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vabl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f course, in consequence, consequently, as a matter of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ily, of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obatum est[Lat]; there is nothing more to be said; quod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strandum[Lat],  Q.E.D.; it must follow; exitus acta proba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79. Confutation. -- N. {ant 478} confutation, refutation; ans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 answer; disproof, conviction, redargution[obs3], invalid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ure, exposition; clincher; retort; reductio ad absurdum; knock d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, tu quoque argument[Lat]; sockdolager *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ection &amp;c. 527a; dissuasion &amp;c. 6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fute, refute, disprove; parry, negative, controvert,  reb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und, disconfirm, redargue[obs3], expose, show the fallacy of, defe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lish, break &amp;c. (destroy) 162; overthrow, overturn scatter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s, explode, invalidate; silence; put to silence, reduce to sil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ch an argument, clinch  a question; give one a setdown[obs3], sto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shut up; have, have on the 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leave a leg to stand on, cut the ground from under 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confuted &amp;c.; fail; expose one's weak point, show one's weak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 evidence &amp;c. 4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futing, confuted, &amp;c. v.; capable of refutation; refu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table[obs3], defea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avene (counter evidence) 4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mned on one's own showing,condemned out of one's own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argument falls to the ground, cadit quaestio[Lat], it do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hold water, " suo sibi gladio hunc jugulo" [Terence]; his argument w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lished by new evid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Section V. RESULTS OF REASO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0. Judgment.  [Conclusion.] -- N. result, conclusion, upsh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uction, inference, ergotism[Med]; illation; corollary, por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imation, valuation, appreciation, judic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judication[obs3], adjudication; arbitrament, arbitre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tion; assessment, ponderation[obs3]; valor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ard, estimate; review, criticism, critique, notice, re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ision, determination, judgment, finding, verdict, sentence, dec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dings of fact; findings of law; res judica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biscite, voice, casting vote; vote &amp;c. (choice) 609; opin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f) 484; good judgment &amp;c. (wisdom) 4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e, umpire; arbiter, arbitrator; asessor, refe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sor, reviewer, critic; connoisseur; commentator &amp;c. 524; insp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ing offi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twenty-twenty hindsight[judgment after the fact]; armchair gene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day morning quarter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dge, conclude; come to a conclusion, draw a conclusion, arriv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onclusion; ascertain, determine, make up one's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duce, derive, gather, collect, draw an inference, make a dedu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t|, wee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m an estimate, estimate, appreciate, value, count, assess, 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, account; regard, consider, think of; look upon &amp;c. (believe) 4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ew; size up 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; pass an opinion, give an opinion; decide, try, pron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le; pass judgment, pass sentence; sentence, doom; find; give jud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ver judgment; adjudge, adjudicate; arbitrate, award, report; bring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dict; make absolute, set a question at rest; confirm &amp;c.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t, criticize, kibitz; pass under review &amp;c. (examine) 4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igate &amp;c. (inquire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the scales, sit in judgment; try judgment, hear a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dging &amp;c. v.; judicious &amp;c. (wise) 498; determ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whole, all things consid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Daniel come to judgment" [Merchant of Venice]; "and stan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, hated yet caress'd" [Byron]; "it is much easier to be critical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e correct" [Disraeli]; la critique est aisee et l'art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ile[Fr]; "nothing if not critical" [Othello]; "O most lam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tent conclusion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0a.  [Result of search or inquiry.]  Discovery. -- N. disco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ction, disenchantment; ascertainment[obs3], disclosure, f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ver &amp;c.(recovery)  775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discover, find, determine, evolve, learn &amp;c. 539; fix upon; p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find  out, trace out, make out, hunt out, fish out, worm out, ferr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root out; fathom; bring out, draw out; educe, elicit, bring to 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 out, grub up, fish up; unearth, disi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ve, resolve, elucidate; unriddle, unravel, unlock, crack, cr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; pick up, open the lock; find a clue, find clew a to, find the ke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iddle; interpret &amp;c. 522; disclose &amp;c. 5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ce, get at; hit it, have it; lay one's finger, lay one's ha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spot; get at the truth, arrive at the truth &amp;c. 494; put the sa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right horse, hit the right nail on the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near the truth, be warm, get warmer,  burn; smoke, scent, sn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a whiff of, smell a r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 the eyes to; see through, see daylight, see in its true colo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 the cloven foot; detect; catch, catch tr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tch upon, fall upon,  light upon, hit upon, stumble upon, pop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across ,come onto; meet with, meet up with, fall in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gnize, realize; verify, make certain of, ident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eureka! aha[obs3]! I've got i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1. Misjudgment. -- N. misjudgment, obliquity of judg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alculation, miscomputation, misconception &amp;c. (error) 495; has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1] prejudgment, prejudic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judice; foregone conclusion; prenotion[obs3], prevention, precon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lection, prepossession, preapprehension[obs3], presu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mption, presentiment; fixed idea, preconceived idea; ide fixe; ment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issimus error[Lat]; fool's parad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2] esprit de corps, party spirit, partisan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nnishness, presti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3] bias, bigotry, warp, twist; hobby, f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k, crotchet, partiality, infatuation, blind side, mote in the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4] one-sided views, one-track mind, par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ws, narrow views, confined views,  superficial views, one-sided idea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al ideas, narrow ideas, confined ideas,  superficial ideas, one-si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ptions, partial conceptions, narrow conceptions, confined conceptio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ficial conceptions, one-sided notions, partial notions, na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ions, confined notions,  superficial notions; narrow mind; bigot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bstinacy) 606; odium theologicum[Lat]; pedantry; hypercrit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trinaire &amp;c. (positive) 4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5] overestimation &amp;c. 482; underestim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s of misjudgment. 6]  ignorance  &amp;c. 491.  errone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mptions, erroneous data, mistaken assumptions, incorrect assump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rror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judge, misestimate, misthink[obs3], misconjectu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onceive &amp;c. (error) 495; fly in the face of facts; miscalc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reckon, miscomp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estimate &amp;c. 482; underestimate &amp;c. 4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judge, forejudge; presuppose, presume, prejudic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matize; have a bias &amp;c. n.; have only one idea; jurare in verb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istri[Lat], run away with the notion; jump to a conclusion, rush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, leap to a conclusion, judge hastily, shoot from the hip, j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conclusions; look only at one side of the shield; view with jaundic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, view through distorting spectacles; not see beyond one's nose; d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us fumo[Lat]; get the wrong sow by the ear &amp;c. (blunder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 bias, give a twist; bias, warp, twist; prejudice, preposs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judging &amp;c. v.; ill-judging, wrong-headed; prejudic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undiced; shortsighted, purblind; partial, one-sided, superf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ow-minded, narrow-souled[obs3]; mean-spirited; conf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iberal, intolerant, besotted, infatuated, fanatical, entet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ve, dogmatic, conceited; opinative, opiniative[obs3]; opin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ate, opinionative, opinionated; self-opinioned, wedded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opinitre; bigoted &amp;c. (obstinate) 606; crotchety, fus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acticable; unreasonable, stupid &amp;c. 499; credulous &amp;c 486; war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judg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par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hing like leather; the wish the father to the thought; wish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ing; unshakable conviction; "my mind is made up - don't bother m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cts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2. Overestimation. -- N. overestimation &amp;c. v.; exagger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9; vanity &amp;c. 880; optimism, pessimism, pessimist. much cry and li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ol, much ado about nothing,; storm in a teacup, tempest in a teacup; f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verestimate, overrate, overvalue, overprize, overwe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reckon[obs3], overstrain, overpraise; eulogize; estimate too high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ch too much importance to, make mountains of molehills, catch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s; strain, magnify; exaggerate &amp;c. 549; set too high a value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much of, make much of, think too much of, make too much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eckon[obs3]; panegyr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ol, extol to the skies; make the most of, make the best of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rst of; make two bites of a che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oo high an opinion of oneself &amp;c. (vanity) 8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verestimated &amp;c. v.; oversensitive &amp;c. (sensibility) 8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l his geese are swans; parturiunt mont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3. Underestimation. -- N. underestimation; depreci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traction) 934; pessimism, pessimist; undervaluing &amp;c. v.; modes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nderrate, underestimate, undervalue, underreck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ciate; disparage &amp;c. (detract) 934; not do justice to; mispr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rize; ridicule &amp;c. 856; slight &amp;c. (despise) 930; neglect &amp;c. 460; sl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light of, make little of, make nothing of, make no accoun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ttle; minimize, think nothing of; set no store by, set at naught; sh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as dewdrops from the lion's m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ciating, depreciated &amp;c. v.; unvalued, unpriz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4. Belief. -- N. belief; credence; credit; assurance; faith, tr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th, confidence, presumption, sanguine expectation &amp;c. (hope) 8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ence on, reliance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sion, conviction, convincement[obs3], plerophory[obs3]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iction; certainty &amp;c. 474; opinion, mind, view; conception, thin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ion &amp;c. (idea) 453; surmise &amp;c. 514; conclusion &amp;c. (judgment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net, dogma, principle, way of thinking; popular belief &amp;c. (ass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m belief, implicit belief, settled belief, fixed rooted deep-roo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, staunch belief, unshaken belief, steadfast belief, invete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, calm belief, sober belief, dispassionate belief, impartial belie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-founded belief, firm opinion, implicit opinion, settled opinion, fix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ed deep-rooted opinion, staunch opinion, unshaken opinion, steadf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inveterate opinion, calm opinion, sober opinion, dispassion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impartial opinion, well-founded opinion &amp;c.; uberr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es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stem of opinions, school, doctrine, articles, canons; artic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, declaration of faith, profession of faith; tenets, credend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d; thirty-nine articles &amp;c. (orthodoxy) 983a; catechism; ass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8; propaganda &amp;c. (teaching)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bility &amp;c. (probability) 4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lieve, credit; give faith to, give credit to, credence to; s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lize; assume, receive; set down for, take for; have it, take 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, esteem, presu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 upon, depend upon, calculate upon, pin one's faith upon, reck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lean upon, build upon, rely upon, rest upon; lay one's account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sur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self easy about, on that score; take on trust, take on cred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for granted, take for gospel; allow some weight to, attach some we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, know for certain; have know, make no doubt; doubt not; be,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ed &amp;c. adj.; persuade oneself, assure oneself, satisfy oneself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one's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one credit for; confide in, believe in, put one's trust in; pl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repose in, implicit confidence in; take one's word for, at one's wo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 reliance on, rely upon, swear by, regar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k, hold; take, take it; opine, be of opinion, conce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w[obs3], ween[obs3], fancy, apprehend; have it, hold a belief, poss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 a belief, adopt a belief, imbibe a belief, embrace a belief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of a belief, hazard, foster, nurture a belief, cherish  a belief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opinion, hold an opinion, possess, entertain an opinion, adopt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imbibe an opinion, embrace an opinion, get hold of an opi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zard an opinion, foster an opinion, nurture an opinion, cherish 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 as, consider as, take as, hold as, conceive as, regard as, este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, deem as, look upon as, account as, set down as; surmise &amp;c.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t into one's head, take it into one's head; come round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; swallow &amp;c. (credulity) 4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to be believed &amp;c. v.; satisfy, persuade, have the ear of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nfidence of, assure; convince, convict|!, convert; wean, bring 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over, win over; indoctrinate &amp;c. (teach) 537; cram down the thr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 conviction, carry conviction; bring home to, drive hom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down, find credence, pass current; be received &amp;c. v., be curr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possess, take hold of, take possession of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lieving &amp;c. v.; certain, sure, assured, positive, cock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ied, confident, unhesitating, convinced, sec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the impression; impressed with, imbued with, penetrat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ding, suspectless[obs3]; unsuspecting, unsuspicious; voi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; credulous &amp;c. 486; wedd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ieved &amp;c. v.; accredited, putative; unsusp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thy of, deserving of, commanding belief; credible, rel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worthy, to be depended on; satisfactory; probably &amp;c. 4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ucial[obs3], fiduciary; persuasive, impres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ting to belief, doctr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opinion of, in the eyes of; me judic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eems[obs3], methinks; to the best of one's belief; I dare say, I doub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, I have no doubt, I am sure; sure enough &amp;c. (certainty) 474; dep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rely upon it; be assured, rest assured; I'll warrant you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perto crede [Lat][Vergil]; fata viam invenient [Lat]; Justiti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or incorrupta Fides[Lat]; "live to explain thy doctrine by thy lif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rior]; "stands not within the prospect of belief" [Macbeth]; tarde qu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 laedunt credimus [Lat][Ovid]; vide et crede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5. Unbelief. Doubt.-- N. unbelief, disbelief, misbelief; discre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reance[obs3]; infidelity &amp;c. (irreligion) 989[obs3]; dissent &amp;c. 4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of opinion &amp;c. 484; retraction &amp;c. 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 &amp;c. (uncertainty) 475; skepticism, scepticism, misgi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ure; distrust, mistrust, cynicism; misdoubt[obs3], suspicion, jealou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le, qualm; onus proband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redibility, incredibleness; incredu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oubts] doubter, skeptic, cynic.; unbeliever &amp;c. 4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disbelieve, discredit; not believe &amp;c. 484; misbelie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use to admit &amp;c. (dissent) 489; refuse to believe &amp;c. (incredulity) 4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; be doubtful &amp;c. (uncertain) 475; doubt the truth of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ptical as to &amp;c. adj.; diffide|; distrust, mistrust; suspect, sm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smell a rat; have doubts, harbor doubts, entertain doub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s; have one's doub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ure, stick at, pause, hesitate, scruple; stop to consider, wa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g in suspense, hang in doub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doubt upon, raise a question; bring in, call in ques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, challenge, dispute; deny &amp;c. 536; cavil; cause a doubt, rais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, start a doubt, suggest a doubt, awake a doubt, make suspic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got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tle, stagger; shake one's faith, shake one's belief, stagg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, stagger one's b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believing; skeptical, scep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incredulous as to, skeptical as to; distrustful as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y as to, suspicious of; doubt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btful &amp;c. (uncertain) 475; disputable; unworthy of, undeserving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 &amp;c. 484; questionable; suspect, suspicious; open to suspicion,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doubt; staggering, hard to believe, incredible, unbelievable,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d, inconceivable; impossible &amp;c. 4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ible &amp;c. (uncertain) 475; undemonstrable; controvert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true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um grano salis[Latin: with a grain of salt]; with grai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w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ronti nulla fides[Lat]; nimium ne crede colori [Lat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imeo Danaos et dona ferentes"  [Latin: I fear the Greeks even w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ing gifts][Vergil], beware of Greeks bearing gifts; credat Judae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ella [Lat][Horace]; let those believe who may; ad tristem partem stenu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suspicio 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6. Credulity. -- N. credulity, credulous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libility|, gullibility; gross credulity, infatuation; self del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 deception; superstition; one's blind side; bigotry &amp;c. (obstinac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6; hyperorthodoxy &amp;c. 984[obs3]; misjudgment &amp;c.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ulous person &amp;c (dupe) 5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redulous &amp;c. adj.; jurare in verba magistri[Lat]; fo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licitly; swallow, gulp down; take on trust; take for granted, tak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spel; run away with a notion, run away with an idea; jump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, rush to a conclusion; think the moon is made of green chee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for granted, grasp the shadow for the substance; catch at stra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sp at stra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e upon &amp;c. (deceiv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dulous, gullible; easily deceived &amp;c. 545; simple, 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ft, childish, silly, stupid; easily convinced; over-credulous,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ent, over trustful; infatuated, superstitious; confid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ving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wish the father to the thought; credo quia impossib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Tertullian]; all is not gold that glitters; no es oro todo lo 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uce[Sp]; omne ignotum pro magnific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7. Incredulity.-- N. incredulousness[obs3], incredu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pticism,  pyrrhonism|!; want of faith &amp;c. (irreligion) 989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piciousness &amp;c. adj.; scrupulosity; suspicion &amp;c. (unbelief) 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rust, cyn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eliever, skeptic, cynic; misbeliever.1, pyrrhonist; heret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eterodox) 9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credulous &amp;c. adj.; distrust &amp;c. (disbelieve) 485; refus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; shut one's eyes to, shut one's ears to; turn a deaf ear to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of, ignore, nullis jurare in verba magistr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credulous, skeptical, unbelieving, inconvincible[obs3]; ha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f, shy of belief,  disposed to doubt, indisposed to belie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us, scrupulous, distrustful, cynical;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The word miscreant, which originally meant simply misbeliever, has 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e another meaning (949).  See Trench, On the Study of Words, p. 7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8. Assent. -- N. assent, assentment[obs3]; acquiescence, admi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; accord, concord, concordance; agreement &amp;c. 23; affirm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rmation; recognition, acknowledgment, avowal; confession of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nimity, common consent, consensus, acclamation, chorus, vox populi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r belief, current belief, current opinion; public opin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rrence &amp;c. (of causes) 178; cooperation &amp;c. (voluntary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tification, confirmation, corroboration, approval, acceptance, vis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rsement &amp;c. (record) 55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nt &amp;c. (compliance) 7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ure to conform, herd instinct, peer pres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sent; give assent, yield assent, nod assent; acquiesce; agre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; receive, accept, accede, accord, concur, lend oneself to, cons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ncide, reciprocate, go with; be at one with &amp;c. adj.; go along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me in with, strike in with, close in with; echo, enter into one's vie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ee in opinion; vote, give one's voice for; recognize; subscrib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rm to, defer to; say yes to, say ditto, amen to, say ay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e, own, admit, allow, avow, confess; concede &amp;c. (yiel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2; come round to; abide by; permit &amp;c.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ive at an understanding, come to an understanding, come to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n agre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rm, affirm; ratify, appprove, indorse, countersign; corrobo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with the stream, swim with the stream, go with the flow, blow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; be in fashion, join in the chorus, join the crowd, be on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ys, be part of the group, go with the crowd, don't make waves; b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y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senting &amp;c. v; of one accord, of one mind; of the same mind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with, agreed, acquiescent, content; willing &amp;c. 6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ntradicted, unchallenged, unquestioned, uncontro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ied, agreed, nem[abbr]. con. &amp;c. adv[abbr: nemine contradicente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nimous; agreed on all hands, carried by accla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irmative &amp;c.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yes, yea, ay, aye, true; good; well; very well, very true;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good; granted; even so, just so; to be sure, "thou hast said", you sa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, you said a mouthful; truly, exactly, precisely, that's just it, ind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tainly, you bet, certes[Lat], ex concesso[Lat]; of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estionably, assuredly, no doubt, doubtless; naturally, n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t so; so be it, so let it be; amen; willingly &amp;c. 6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irmatively, in the affirm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K, all right, might as well, why not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one consent, with one voice, with one accord; unanimously, u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ce, by common consent, in chorus, to a man; nem[abbr]. con.[abbr: nem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ente], nemine dissentiente[Lat]; without a dissentient voice;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man, one and all, on all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vec plaisir[Fr]; chi tace accousente[It][obs3]; "the public m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the creation of the Master-Writers" [Disraeli]; you bet your sweet 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is; what are we waiting for? whenever you're ready; anytime you'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89. Dissent.-- N. dissent; discordance &amp;c. (disagreement) 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ce diversity of opi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conformity &amp;c. (heterodoxy) 984; protestantism, recusancy, sch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ffection; secession &amp;c. 624; recantation &amp;c. 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nsion &amp;c (discord) 713; discontent &amp;c. 832; cavil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; contradiction &amp;c (denial) 536; noncompliance &amp;c (reje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ntient, dissenter; non-juror, non-content, nonconform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ary, separatist, recusant, schismatic, protestant, her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usal &amp;c.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sent, demur; call in question &amp;c. (doubt) 485; diffe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, disagree; say no &amp;c. 536; refuse assent, refuse to admit; cav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st, raise one's voice against, repudiate; contradict &amp;c. (deny)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no notion of, differ toto caelo[Lat]; revolt at, revolt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ke the head, shrug the shoulders; look askance, look ask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ede; recant &amp;c. 6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senting &amp;c. v; negative &amp;c. 536; dissident, dissenti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enting &amp;c. (refusing) 764; non-content, nonjuring[obs3]; protes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; unconvinced, uncon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vowed, unacknowledged; out of the qu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tented &amp;c. 832; unwilling &amp;c. 603; exto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arian, denominational, schismatic; heterodox; intole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o &amp;c. 536; at variance, at issue with; under prot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 forbid! not for the world; I'll be hanged if; never tell 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humble servant, pardon 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ny men many minds; quot homines tot sententiae [Lat][Terenc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 s'en faut[Fr]; il s'en faut bien[Fr];no way; by no means; count 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0. Knowledge.-- N. knowledge; cognizance, cognition, cognoscenc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aintance, experience, ken, privity[obs3], insight, famili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hension, apprehension; recognition; appreciation &amp;c. (judgment) 4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uition; conscience, consciousness; perception, precogn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oamatic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, enlightenment; glimpse, inkling; glimmer, glimmering; da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suspicion; impression &amp;c. (idea) 453; discovery &amp;c. 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stem of knowledge, body of knowledge; science, philosop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sophy[obs3]; acroama|!; theory, aetiology[obs3], etiology; circl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ences; pandect[obs3], doctrine, body of doctrine; cycloped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yclopedia; school &amp;c. (system of opinions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e of knowledge; republic of letters &amp;c. (language) 5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udition, learning, lore, scholarship, reading, letters; litera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 madness; book learning, bookishness; biblioman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bliolatry[obs3]; information, general information; store of knowle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; education &amp;c. (teaching) 537; culture, menticultu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inments; acquirements, acquisitions; accomplishments; profici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al knowledge &amp;c. (skill) 698; liberal education; dilettan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s &amp;c (beginning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ep knowledge, profound knowledge, solid knowledge, accu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acroatic knowledge[obs3], acroamatic knowledge[obs3], v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extensive knowledge, encyclopedic knowledge, encycloped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ing; omniscience, pant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ch of intellect; progress  of science, advance of science, adv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earning; schoolmaster ab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knows much] scholar &amp;c. 4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now, ken, scan, wot[obs3]; wot aware[obs3], be aware &amp;c. adj.-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n[obs3], weet[obs3], trow[obs3], have, poss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ve; apprehend, comprehend; take, realize, understand, savvy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appreciate; fathom, make out; recognize, discern, perceive, s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 sight-of, exper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 full well; have some knowledge of, possess some knowledge of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 courant &amp;c. adj.; have in one's head, have at one' fingers ends; know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know by rote; be master of; connaitre le dessous des cartes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what's what &amp;c.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one's way; discover &amp;c. 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one's knowledge &amp;c. (information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knowing &amp;c. v.; cognitive; acroama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are of, cognizant of, conscious of; acquainted with, made acquain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privy to, no stranger to; au -fait, au courant; in the secret; up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ve to; behind the scenes, behind the curtain; let into; apprized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ed of; undece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cient with, versed with, read with, forward with, strong with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in; conversant with, familiar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udite, instructed, leaned, lettered, educated; well conned,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ed, well read, well grounded, well educated; enlightened, shrew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ant, blue, bookish, scholastic, solid, profound, deep-read, boo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ed; accomplished &amp;c (skillful) 698; omniscient; self-ta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n &amp;c. v.; ascertained, well-known, recognized, recei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orious, noted; proverbial; familiar, familiar as household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ar to every schoolboy; hackneyed, trite, trivial, commonpl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gnoscible[obs3], cogniz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one's knowledge, to the best of one's 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eyes being opened &amp;c. (disclosure) 529; ompredre tout c'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t pardonner[French: to know all is to pardon all]; empta dolore doc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entia[Lat];&lt;gr/gnothi seauton/gr&gt;[Grk]; "half our knowledge we m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tch not take" [Pope]; Jahre lehren mehr als Bucher[German: years tea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e than books]; "knowledge comes but wisdom lingers"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knowledge is power" [Bacon]; les affaires font les hommes [Fr]; nec sc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 est omnia [Lat][Horace]; "the amassed thought and experien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umerable minds" [Emerson]; was ich nicht weiss macht mich nic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iss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1. Ignorance. -- N. ignorance, nescience, tabula rasa[Lat], c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gnorance, ignorance crasse[Fr]; unfamiliarity, unacquainta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ciousness &amp;c. adj.; darkness, blindness; incompreh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erience, simpl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known quantities, x, y, 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led book, terra incognita, virgin soil, unexplored ground;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mperfect knowledge] smattering, sciolism[obs3], glimm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ettantism; bewilderment &amp;c. (uncertainty) 475; incap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ffectation of knowledge] pedantry; charlatanry, charlat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ister[obs3], Philis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gnorant &amp;c. adj.; not know &amp;c. 490; know not, know not wh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nothing of; have no idea, have no notion, have no conception; not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emotest idea; not know chalk from chee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ore, be blind to; keep in ignorance &amp;c. (conceal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through a glass darkly; have a film over the eyes,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immering &amp;c. n.; wonder whether; not know what to make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ntelligibility) 519; not pretend to take upon, not take upon one 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gnorant; nescient; unknowing, unaware, unacquainted, unappri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pprized[obs3], unwitting, unweeting|, unconscious; wi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etless[obs3]; a stranger to; unconvers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informed, uncultivated, unversed, uninstructed, unta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itiated, untutored, unschooled, misguided, unenlightened; Philist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the 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llow, superficial, green, rude, empty, half-learned, illit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ad, uninformed, uneducated, unlearned, unlettered, unbookish; empt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 ,dizzy, wooly-headed; pedantic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dark; benighted, belated; blinded, blindfolded; hoodwink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formed; au bout de son latin, at the end of his tether, at fault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 &amp;c. (uncertain) 475; caught tr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known, unapprehended, unexplained, unascert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vestigated[obs3], unexplored, unheard of, not perceived; conceal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8; nov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gnorantly &amp;c. adj.; unawares; for anything, for aught one know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that one kn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 knows, Heaven knows, the Lord knows, who knows, nobody kn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gnorance never settles a question" [Disraeli]; quantum anim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oris inest[Lat]! [Ovid]; "small Latin and less Greek" [B. Jonson]; "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ettered small-knowing soul" [Love's Labor's Lost]; "there is no dark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 ignorance" [Twelfth NIght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2. Scholar.-- N. scholar, connoisseur, savant, pun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man[obs3], professor, graduate, wrangler; academic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ademist[obs3]; master of arts, doctor, licentitate, gowns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osopher, master of math; scientist, clerk; sophist, sophis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uist; glossolinguist, philologist; philologer[obs3]; lexicograp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ographer; grammarian; litterateur[Fr], literati, dilettant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minati, cogniscenti[It]; fellow, Hebraist, lexicologist, mulla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shi[obs3], Sanskritish; sinologist, sinologue[obs3]; Mezzofanti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ble Crichton, Mecaen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worm, helluo librorum[Lat]; bibliophile, bibliomania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estocking, bas-bleu[Fr]; bigwig, learned Theban, don; Art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calaureus[Lat][obs3], Artium  Magister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rned man, literary man; homo multarum literarum[Lat];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ing, man of letters, man of education, man of geni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quarian, antiquary; archae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ge &amp;c. (wise man) 5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dant, doctrinaire; pedagogue, Dr. Pangloss; pantolog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min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boy &amp;c. (learner) 5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rned &amp;c. 490; brought up at the feet of Gamali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e was a scholar and a ripe and good one" [Henry VIII];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fold linguist" [All's Well That Ends We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3. Ignoramus.-- N. ignoramus, dunce; wooden spoon; no scho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ulting terms for ignorant person: see also imbecility 499, fol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1] moron, imbecile, idiot; fool, jerk, nincompoop, asshole [vulg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ith superficial knowledge] dilettante, sciol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tterer, dabbler, half scholar; charlatan; wiseac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horn, amateur &amp;c (dupe) 547; novice, tyro &amp;c (learner) 5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sku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bber &amp;c (bungler) 701; fool &amp;c. 501; pedant &amp;c 49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bookless[obs3], shallow; ignorant &amp;c.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wit with dunces and a dunce with wits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4. [Object of knowledge.]  Truth. -- N. fact, re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istence) 1; plain fact, plain matter of fact; nature &amp;c. (principle) 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verity; gospel, gospel truth, God's honest truth; orthodox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3a; authenticity; veracity &amp;c. 543; correctness, correctitu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racy, exactitude; exactness, preciseness &amp;c. adj.; preci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cy; rigor, mathematical precision, punctuality; clockwork preci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gularity) 80; conformity to rule; nice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thology[obs3]; ipsissima verba[Lat]; re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 truth, honest truth, sober truth, naked truth, unalloyed tru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qualified truth, stern truth, exact truth, intrinsic truth; nu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as[Lat]; the very thing; not an -illusion &amp;c 495; real Simon P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nished tale, unvarnished  truth; the truth the whole truth and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 the truth; just the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rue &amp;c. adj., be the case; sand the test; have the true 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good, hold true, hol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true, prove true &amp;c. adj.; substantiate &amp;c. (evidence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at the truth &amp;c. (discover) 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al, actual &amp;c. (existing) 1; veritable, true; right, corr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tain &amp;c. 474; substantially true, categorically true, definitively tr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; true to the letter, true as gospel; unimpeachable; veracious &amp;c. 5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confuted[obs3], unconfuted[obs3]; unideal[obs3], unimagined; real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ct, accurate, definite, precise, well-defined, just, just so, 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ct, severe; close &amp;c. (similar) 17; literal; rigid, rigo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ulous &amp;c. (conscientious) 939; religiously exact, punc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hematical, scientific; faithful, constant, unerring; cu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, nice, delicate, fine; clean-cut, clear-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ified, empirically true, experimentally verified, substanti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en (demonstrated) 4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orously true, unquestionably tr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e by defin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uine, authentic, legitimate; orthodox &amp;c. 983a; official, 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e, natural, sound, sterling; unsophisticated, unadulter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varnished, unalloyed, uncolored; in its true colors; pukk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grounded, well founded; solid, substantial, tangible, val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orted, undisguised; unaffected, unexaggerated, unroman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latt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ruly &amp;c. adj.; verily, indeed, really, in reality; with tru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veracity) 543; certainly &amp;c. (certain) 474; actually &amp;c. (exist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; in effect &amp;c (intrinsically) 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ctly &amp;c. adj.; ad amussim[Lat]; verbatim, verbatim et literat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; word for word, literally, literatim[Lat], totidem vervis[Lat], s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letter, chapter and verse, ipsissimis verbis[Lat]; ad ungue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n inch; to a nicety, to a hair, to a tittle, to a turn, to a T; au pi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la lettre [Fr]; neither more nor less; in every respect,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s; sous tous les rapports[Fr]; at any rate, at all events; stric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truth is, the fact is; rem acu tetigisti[obs3][Lat];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vant la verite [Fr]; ex facto jus oritur [Lat]; la verita e figlia d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o [It]; locos y ninos dicen la verdad [Spanish: crazy peopl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dren tell the truth]; nihil est veritatis luce dulcius [Lat][Cicero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as nunquam perit [Lat][Seneca]; veritatem dies aperit [Lat][Seneca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ruth, the whole truth, and nothing but the truth "; " just the fac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'am, just the facts." [Dragn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5. Error. -- N. error, fallacy; misconception, misappreh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tanding[obs3], misunderstanding; inexactness &amp;c. adj.; lax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onstruction &amp;c. (misinterpretation) 523; miscomput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isjudgment) 481; non sequitur &amp;c. 477; mis-statement, mis-re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sim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ake; miss, fault, blunder, quiproquo, cross purposes, over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rint, erratum, corrigendum, slip, blot, flaw, loose thread; tr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ble &amp;c. (failure) 732; botchery &amp;c. (want of skill) 699[obs3]; sli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ngue, slip of the lip, Freudian slip; slip of the pen; lap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uae[Lat], clerical error; bull &amp;c. (absurdity) 497; hapl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on, delusion; snare; false impression, false idea; bubble;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it, self-deception; mists of er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esy &amp;c. (heterodoxy) 984; hallucination &amp;c. (insanity) 503;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&amp;c. (fallacy of vision) 443; dream &amp;c. (fancy) 515; f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truth) 546; bias &amp;c. (misjudgment) 481; mislead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rroneou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error; mislead, misguide; lead astray, lead into error; begu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form &amp;c. (misteach) 538[obs3]; delude; give a false impression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 idea; falsify, misstate; deceive &amp;c. 545; lie &amp;c.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r; be -in error &amp;c. adj., be mistaken &amp;c. v.; be decei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uped) 547; mistake, receive a false impression, deceive oneself;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error, lie under error, labor under an error &amp;c. n.; be in the wr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nder; misapprehend, misconceive, misunderstand, misreckon, mis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alculate &amp;c. (misjudge)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at cross purposes , be at cross purposes &amp;c. (misinterpret) 5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p, stumble; lose oneself &amp;c. (uncertainty) 475; go astray; fa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2; be in the wrong box; take the wrong sow by the ear &amp;c. (mismanag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9; put the saddle on the wrong horse; reckon without one's host;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for the substance &amp;c (credulity) 486; dream &amp;c (imagine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rroneous, untrue, false, devoid of truth, falla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cryphal, unreal, ungrounded, groundless; unsubstantial &amp;c. 4; here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heterodox) 984; unsound; illogical &amp;c. 4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act, unexact inaccurate[obs3], incorrect; indefini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ve, illusory; delusive; mock, ideal &amp;c (imaginary) 515; spu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45; deceitful &amp;c. 544; per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overtible, unsustainable; unauthenticated, untrustwor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ded, refuted; discar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error, under an error &amp;c. n.; mistaken &amp;c. v.; tripp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out in one's reckoning; aberrant; beside the mark, wide of the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of the truth, way off, far off; astray &amp;c (at fault) 475; on a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t, on the wrong scent; in the wrong box, outside the ballpark; at cr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s, all in the wrong; all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ore or 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rrare est humanum[Lat]; mentis gratissimus error [Lat][Horac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on the dubious waves of error tost" [Cowper]; "to err is human, to for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e" [Pope]; "you lie -- under a mistake" [Shel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6. Maxim.-- N.  maxim, aphorism; apothegm, apophtheg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um, saying, adage, saw, proverb; sentence, mot[Fr], motto, w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word, moral, phylactery, prot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xiom, theorem, scholium[obs3], truism, post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st principles, a priori fact, assumption (supposition) 5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lection &amp;c (idea) 453; conclusion &amp;c (judgment) 480; golden r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recept) 697; principle, principia[Lat]; profession of fai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lief) 484; settled principle, accepted principle, formu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pted f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ved truth, wise maxim, sage maxim, received maxim, admit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xim, recognized maxim &amp;c; true saying, common saying, hackneyed sa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te saying, commonplace saying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horistic, proverbial, phylacteric[obs3]; axiomatic, gnom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the saying goes, as the saying is, as they sa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7. Absurdity. -- N. absurdity, absurdness &amp;c. adj.; imbec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9; alogy|, nonsense, utter nonsense; paradox, inconsist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ltiloquy[obs3], stultiloquence[obs3]; nugac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nder, muddle, bull; Irishism!; slipslo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limax, bathos; sophism &amp;c. 4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rce, galimathias[obs3], amphigouri[obs3], rhapsody; farrago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rder) 59; betise[Fr]; extravagance, romance; sciamac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l, pun, verbal quibble, macar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rgon, fustian, twaddle, gibberish &amp;c (no meaning) 517; exagger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549; moonshine, stuff; mare's nest, quibble, self-de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gary, tomfoolery, poppycock, mummery, monkey trick, boutad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ap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y the fool &amp;c. 499; talk nonsense, parler a tort e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vess[Fr]; battre la campagne[Fr][obs3];  &lt;gr/ hanemolia bazein/gr&gt;; be 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urd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surd, nonsensical, preposterous, egregious, sens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t, ridiculous, extravagant, quibbling; self-annulling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tory; macaronic[obs3], pun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lish &amp;c. 499; sophistical &amp;c. 477; unmeaning &amp;c. 517; without rhy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reason; fant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iddlededee! pish! pho[obs3]! "in the name of the Prophet--figs!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orace Smi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redat Judaeus Apella [Lat][Horace]; tell it to the marin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8. Intelligence. Wisdom. -- N. intelligence, capa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hension, understanding; cuteness, sabe * [obs3][U.S.], savvy 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intellect &amp;c. 450; nous[Fr], parts, sagacity, mother wit, 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rit, gumption, quick parts, grasp of intellect; acuteness &amp;c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umen, subtlety, penetration, perspicacy[obs3], perspicacity; discern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sense of, good judgment; discrimination &amp;c 465; cunning &amp;c.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inement &amp;c (taste) 8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d, brains, headpiece, upper story, long head; eagle eye, eag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nce; eye of a lynx, eye of a haw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sdom, sapience, sense; good sense, common sense, horse sense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n sense; rationality, reason; reasonableness &amp;c. adj; judg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dity, depth, profundity, caliber; enlarged views; reach of th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 of thought; enlargement of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ius, inspiration, geist[Ger], fire of genius, heaven-born geni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; talent &amp;c. (aptitude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isdom in action] prudence &amp;c. 864; vigilance &amp;c. 459; tact &amp;c 6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sight &amp;c 510; sobriety, self-possession, aplomb, balla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 bright thought, not a bad id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omon-like wis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intelligent &amp;c. adj.; have all one's wits about one; under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telligible) 518; catch an idea, take in  an idea; take a jok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through, see at a glance, see with half an eye, see far into,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a millstone; penetrate; discern &amp;c (descry) 441; foresee &amp;c 5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riminate &amp;c. 465; know what's what &amp;c. 698; listen to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intelligent[Applied to persons], quick of apprehension, k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ute, alive, brainy, awake, bright, quick, sharp; quick witted, k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, clear witted, sharp- eyed, sharp sighted, sharp witted; wide-awa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y, shrewd, astute; clear-headed; farsighted &amp;c 510; discer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cacious, penetrating, piercing; argute[obs3]; quick-witted, nimb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, needle-witted; sharp as a needle, sharp as a tack; alive to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gnizant) 490; clever &amp;c. (apt) 698; arch &amp;c (cunning) 702; pas s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e[Fr]; acute &amp;c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se, sage, sapient, sagacious, reasonable, rational, sound,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mind, sensible, abnormis sapiens[Lat], judicious, strong-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judiced, unbiased, unbigoted[obs3], unprepossess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azzled[obs3], unperplexed[obs3]; unwarped judgment[obs3], impar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table,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; cool-headed, long-headed, hardheaded, strong-headed;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ed, calculating, thoughtful, reflecting; solid, deep, prof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cular; heaven-directed, heaven-b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udent &amp;c (cautious) 864; sober, stand, solid; considerate, poli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e in one's generation; watchful &amp;c. 459; provident &amp;c (prepared) 673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 of one' age; wise as a serpent, wise as Solomon, wise as Sol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pplied to actions] wise, sensible, reasonable, judicious; 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-out, well-planned, well-judged, well-advised; prudent, poli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dient &amp;c. 6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t regem aut fatuum nasci oportet[Lat]; "but with the mor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l reflection came" [Scott]; flosculi sententiarum[Lat]; les affai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t les hommes[Fr]; mas vale saber que haber[Sp]; mas vale ser necio 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iadol nemo solus sapit [Lat][Plautus]; nosce te[Lat]; &lt;gr/gnoth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uton/gr&gt;[Grk];  nullum magnum ingenium sine mixtura dementiae fu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Seneca, from Aristotle]; sapere aude [Lat][Horace]; victrix fortun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ientia [Lat][Juven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499. Imbecility. Folly -- N. want of -intelligence &amp;c. 498, want of 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 &amp;c. 450; shadowness[obs3], silliness, foolish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becility, incapacity, vacancy of mind, poverty of intellect, weak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, clouded perception, poor head, apartments to let; stup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lidity; hebetude[obs3], dull understanding, meanest capa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sightedness; incompetence &amp;c (unskillfulness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's weak side, not one's strong point; bias &amp;c 481; infatu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anity)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plicity, puerility, babyhood; dotage, anility[obs3],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dishness, fatuity; idiocy, idiotism[obs3]; drive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y, frivolity, irrationality, trifling, ineptitude, nugac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sistency, lip wisdom, conceit; sophistry &amp;c. 477; giddiness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on) 458; eccentricity &amp;c. 503; extravagance &amp;c (absurdity) 4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shness &amp;c. 8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 of folly &amp;c.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. be - imbecile &amp;c adj.; have no -brains, have no sense &amp;c. 4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e, drivel, radoter[obs3], dote; ramble &amp;c (madness) 503; pla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, play the monkey, monkey around, fool around; take leave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s (insanity) 503; not see an inch beyond one's nose; stultify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99; talk nonsense &amp;c. 4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unintelligent[Applied to persons], unintellectual, unreaso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less, witless, reasoningless[obs3], brainless; halfbaked; having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&amp;c. 498; not -bright &amp;c. 498; inapprehens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 headed, addle headed, puzzle headed, blunder headed, mu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, muddy headed, pig headed, beetle headed, buffle head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ckle headed, mutton headed, maggoty headed, grossheaded[obs3]; bee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, fat witted, fat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-minded, feeble-minded; dull minded, shallow minded, lack-brai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tle-brained, rattle headed; half witted, lean witted, short witted, d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ted, blunt-witted, shallow-pated[obs3], clod-pated[obs3], add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ed[obs3]; dim-sighted, short-sighted; thick-skulled; weak in the u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llow, borne, weak, wanting, soft, sappy, spoony; dull, dull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tle; stupid, heavy, insulse[obs3], obtuse, blunt, stolid, dolt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nine; inapt &amp;c. 699; prosaic &amp;c. 843; hebetudin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ish, child-like; infantine[obs3], infantile, baby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ish[obs3]; puerile, anile; simple &amp;c. (credulous) 486; old-woman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uous, idiotic, imbecile, driveling; blatant, babbling; vac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ttish; bewildered &amp;c.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ckish[obs3], unteachable Boeotian, Boeotic; bovine; ungif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cerning[obs3], unenlightened, unwise, unphilosophical[obs3]; ap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i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olish, silly, senseless, irrational, insensate, nonsensical, inep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dl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ow-minded &amp;c. 481; bigoted &amp;c. (obstinate) 606; gidd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oughtless) 458; rash &amp;c. 863; eccentric &amp;c. (crazed)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pplied to actions] foolish, unwise, injudicious, impr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asonable, without reason, ridiculous, absurd, idiotic, silly, stup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nine; ill-imagined, ill-advised, ill-judged, ill-devised; m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ndu[Fr]; inconsistent, irrational,  unphilosophical[obs3]; extravag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nonsensical) 497; sleeveless, idle; pointless, useless &amp;c. 6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edient &amp;c. 647; frivolous &amp;c. (trivial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vus sum non [Lat][Oedipus]; "a fool's bolt is soon sho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tellae bovi sunt impositae  [obs3][Henry V.][Lat][Cicero]; "fools r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where angels fear to tread" [Pope]; il n' a ni bouche ni eperon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bookful blockhead, ignorantly read" [Pope]; "to varnish nonsens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harms of sound" [Churchi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0. Sage -- N. sage, wise man; genius; master mind, master spiri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ge; longhead[obs3], thinker; intellectual, long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ority, oracle, luminary, shining light, esprit fort, mag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lo[Lat][obs3], Solon, Solomon, Nestor, Magi, "second Daniel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learning &amp;c. 492; expert &amp;c. 700; wizard &amp;c. 9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ronically] wiseacre, bigwig, know-it-all; poor man's Einste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nerable, reverenced, emer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rba tenus sapient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1.  Fool. -- N. fool, idiot, tomfool, wiseacre, simple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ling[obs3], dizzard[obs3], donkey, ass; ninny, ninnyhamm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wderhead[obs3], chucklehead[obs3]; dolt, booby, Tom Noddy, loob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ddy-doddy[obs3], noddy, nonny, noodle, nizy[obs3], owl; g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secap[obs3]; imbecile; gaby[obs3]; radoteur[obs3], nincompo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aud[obs3], zany; trifler, babbler; pretty fellow; natural, nia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ld, baby, infant, innocent, milksop, s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af, lout, loon, lown[obs3], dullard, doodle, calf, colt, buzz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ck, put, stick, stock, numps[obs3], t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l head, dunderhead, addlehead[obs3], blockhead, dullhea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gerhead, jolthead[obs3], jolterhead[obs3], beetlehea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tlebrain, grosshead[obs3], muttonhead, noodlehead, giddyhea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skull, thickskull[obs3]; lackbrain[obs3], shallowbrain[obs3]; dim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wit, lackwit[obs3]; dunderpate[obs3]; lunkhea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wney[obs3][U.S.], gowk[obs3]; clod, clod-hopper; clod-poll, clo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l, clot-pate; bull calf; gawk, Gothamite, lummox, rube [U.S.]; me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eotia, wise men of Goth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 sot a triple etage[Fr], sot; jobbernowl[obs3], chang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ncalf, gobemouch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tard, driveler; old fogey, old woman, crock; crone, grandmo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tquean[obs3], henhuss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petent (insanity)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nhorn &amp;c (dupe) 547; dunce &amp;c (ignoramus) 493; lubber &amp;c (bungl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1; madman &amp;c 5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 who will not set the Thames on fire; one who did not inv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npowder, qui n'a pas invente' la poudre [Fr]; no conju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ortuna favet fatuis[Lat]; les fous font les festinas et 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ges les mangent [Fr]; nomina stultorum parietibus harrent 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ltorum plena sunt omnia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2. Sanity. -- N. sanity; soundness &amp;c. adj.; rationality, sobri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idity, lucid interval; senses, sober senses, right mind, sound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s san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ne &amp;c. adj.; retain one's senses, retain one's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sane &amp;c. adj.; come to one's senses, sober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ane &amp;c. adj; bring to one's senses, so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ne, rational, reasonable, compos mentis, of sound mind; s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-minded; luc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possessed; sober, sober-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one's sober senses, in one's right mind; in possession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ul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anely &amp;c.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4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3. Insanity. -- N. disordered reason, disordered intell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ased mind, unsound mind, abnormal mind; derangement, unsoun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ychosis; neurosis; cognitive disorder; affective disord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anity, lunacy; madness &amp;c. adj.; mania, rabies, furor, men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enation, aberration; paranoia, schizophrenia; dement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entia, demency[obs3]; phrenitis[obs3], phrensy[obs3], frenzy, ra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herence, wandering, delirium, calenture of the brain[obs3]; del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lucination; lycanthropy[obs3]; brain storm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tigo, dizziness, swimming; sunstroke, coup de soleil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i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aticism, infatuation, craze; oddity, eccentricity, twist, monoman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price) 608; kleptodipsomania[obs3]; hypochondriasis &amp;c. (low spirit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7[Med]; melancholia, depression, clinical depression, severe dep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steria; ament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w loose, tile loose, slate loose; bee in one's bonnet, rats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per 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tage &amp;c. (imbecility) 4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ane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insane &amp;c. adj; lose one's senses, lose one's reason,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ulties, lose one's wits; go mad, run mad, lose one's marb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go crazy, go bonkers [coll.], flip one's wig [coll.], fli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d[coll.], flip out[coll.], flip one's bush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ve, dote, ramble, wander; drivel &amp;c. (be imbecile) 499; have a scr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 &amp;c. n., have a devil; avoir le diable au corps[Fr]; lose one;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e 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mad, drive mad &amp;c adj.; madden, dementate[obs3], add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s, addle the brain, derange the head, infatuate, befool[obs3];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in, turn one's head; drive one nuts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ane, mad, lunatic ,loony[coll.]; crazy, crazed, alie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 compos mentis; not right, cracked, touched; bereft of reason;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essed, unhinged, unsettled in one's mind; insensate, reasonless, bes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demented, daft; phrenzied[obs3], frenzied, frenetic; posses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essed with a devil; deranged, maddened, moonstruck; shatterp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-brained, scatter brained, shatter brained, crackbrained; tou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ched [dialect]; off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ehavior suggesting insanity] maniacal; delirious, lighthea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herent, rambling, doting, wandering; frantic, raving, stark sta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, stark raving mad, wild-eyed, berserk; delusional, hallucin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ehavior somewhat resembling insanity] corybantic[obs3], dithyramb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id, giddy, vertiginous, wild; haggard, mazed; flighty; distra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aught; depressed;  agitated, hyped up; bewildered &amp;c. 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d as a March hare, mad as a hatter; of unsound mind &amp;c. n.; touch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head, wrong in one's head, not right in one's head, not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mind, not right in one's wits, upper story; out of one's mind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its, out of one's skull [coll.], far gone, out of one's senses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wits; not in one's right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atical, infatuated, odd, eccentric; hypped[obs3], hyppis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ced out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becile, silly, &amp;c. 4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ike one posses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ind having lost its balance; the reason under a cloud; t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ltee[French], tet montee[French]; ira furor brevis est[Latin]; omn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ltos insanire [Latin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4. Madman. -- N. madman, lunatic, maniac, bedlam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 for Bedlam, raver[obs3], madcap, crazy; energum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maniac[obs3], monomaniac, dipsomaniac, kleptomaniac; hypochondria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ow spirits); crank, Tom o'Bedl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amer &amp;c. 515; rhapsodist, seer, highflier[obs3], enthusi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atic, fanatico[Sp]; exalte[French]; knight errant, Don Quix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iot &amp;c. 5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  EXTENSION OF TH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To the P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5. Memory.-- N. memory, remembrance; retention,  reten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city; veteris vestigia flammae[Lat]; tablets of the memory; read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iniscence, recognition,  recollection, rememo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ce, flashback; retrospect, retrosp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terthought, post script, 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gestion &amp;c. (information) 527; prompting &amp;c. v.; hint, remin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embrancer[obs3], flapper; memorial &amp;c. (record) 551; commemor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lebration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ritten reminder]  note, memo, memorandum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gs to be remembered, token of remembrance, memento, souven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sake, relic, memorabil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 of memory, artificial memory; memoria technica[Lat]; mnemon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nemotechnics[obs3]; phrenotypics[obs3]; Mnemosy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pt-book;  crib sheet, cheat sh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entive memory, tenacious memory, photographic memory, g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|!, trustworthy memory, capacious memory, faithful memory, corr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exact memory, ready memory, prompt memory, accurate recolle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ect memory, total rec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lebrity, fame, renown, reputation &amp;c. (repute) 8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member, mind; retain the memory of, retain the remembranc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in vi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gnize, recollect, bethink oneself, recall, call up, retrace;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, trace back, trace backwards; think back, look back upon; review; c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recall upon, bring to mind, bring to remembrance; carr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 back; rake up the p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the thoughts, hold in the thoughts, bear in the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y in the thoughts, keep in the thoughts, retain in the thoughts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memory, hold in the memory, bear in the memory, carry in the mem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in the memory, retain in the memory, have in the mind, hol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bear in the mind, carry in the mind, keep in the mind, retai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hold in remembrance; be in one's thoughts, live in one's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 in one's thoughts, dwell in one's thoughts, haunt one's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 one's thoughts, be in one's mind, live in one's mind, remai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, dwell in one's mind, haunt one's mind, impress one's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well in  one's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k in the mind; run in the head; not be able to get ou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be deeply impressed with; rankle &amp;c. (revenge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r to the mind; flash on the mind, flash across the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remember] remind; suggest &amp;c. (inform ) 527; prompt;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keep in mind, bring to mind;  fan the embers; call up, summon up, r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renew; infandum renovare dolorem [Lat];  jog the memory, fla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refresh the memory, rub up the memory, awaken the memory; pull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leeve; bring back to the memory, put in remembrance, memoria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sk the memory, tax the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at one's fingers' ends, have at one's fingers', learn a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s', know one's lesson, say one's lesson, repeat by heart, repeat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e; say one's lesson; repeat, repeat as a parrot; have at one's fingers'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commit to memory, memorize; con over, con; fix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rivet in the memory, imprint in the memory, impress in the mem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p in the memory, grave in the memory, engrave in the memory, stor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mory, treasure up in the memory, bottle up in the memory, embalm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mory, enshrine in the memory; load the memory with, store the mem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stuff the memory with, burden the memory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 from oblivion; keep the memory alive, keep the  wound g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r salt in the wound, reopen old wounds'; tangere ulcus[obs3][Lat]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he memory of; commemorate &amp;c. (celebrate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note of, jot a note, pen a memorandum &amp;c. (record) 5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membering, remembered &amp;c. v.; mindful, reminiscent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ained in the memory &amp;c. v.; pent up in one's memory; fresh; green, g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remembrance; unforgotten, present to the mind; within one's mem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indelible; uppermost in one's thoughts; memorable &amp;c. (important)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heart, by rote; without book, memori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memory of; in memoriam; memoria in aeterna[Lat]; sugges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net alta mente repostum [Lat][Vergil]; forsan et haec ol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inisse juvabit [Lat][Vergil]; absens haeres non erit [Lat]; beat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iae [Lat]; "briefly thyself remember" [Lear]; mendacem memorem es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ortet [Lat][Quintilian]; "memory the warder of the brain" [Macb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sque est meminisse doloris [Lat][Ovid]; "to live in hearts we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is not to die" [Campbell]; vox audita peril littera scripta man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; out of sight, out of m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6. Oblivion.-- N. oblivion, obliviousness, lethe; forgetful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amnesia; obliteration &amp;c. 552 of , insensibility &amp;c. 823 to the p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 memory, treacherous memory, poor memory, loose memory, slipp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failing memory; decay of memory, failure of memory, lap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; waters of Lethe, waters of obliv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nesty, general pard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liberate or  unconscious forgetting] repressed mem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get; be forgetful &amp;c. adj.; fall into oblivion, sink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vion; have a short memory &amp;c. n., have no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et one's own name, have on the tip of one's tongue, come in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 and go out the 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ip memory, escape memory, fade from memory, die away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; lose, lose si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l to recall, not be able to rec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neself to forget: transitive] unlearn; efface &amp;c. 552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 from the memory; consign to oblivion, consign to the tomb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ulets; think no more of &amp;c. (turn the attention from) 458; cast beh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k, wean one's thoughts from; let bygones be bygones &amp;c.(forg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gotten &amp;c. v.; unremembered, past recollection, bygone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; buried in oblivion, sunk in oblivion; clean forgotten; gone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gone out of one's recoll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etful, oblivious, mindless, Lethean; insensible &amp;c. 823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t; heed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mi ricordo[It]; the memory failing, the memory deserting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 at (or in) faul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7. Expectation. -- N. expectation, expectance, expect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ipation, reckoning, calculation; foresight &amp;c. 5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lation, prospection[obs3], lookout; prospect, perspe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izon, vista; destiny &amp;c.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pense, waiting, abeyance; curiosity &amp;c. 455; anxious expec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dent expectation, eager expectation, breathless expectation, sangu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; torment of Tantal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 &amp;c. 858; trust &amp;c. (belief) 484; auspices &amp;c. (prediction) 5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, confidence, presumption, reli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ct; look for, look out for, look forward to; hop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ipate; have in prospect, have in contemplation; keep in vi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e, promise oneself; not wonder &amp;c. 870 at, not wonder i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t for, tarry for, lie in wait for, watch for, bargain for; kee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lookout for, keep a sharp lookout for; await; stand at "attention,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ide, bide one's time, w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see &amp;c. 510; prepare for &amp;c. 673; forestall &amp;c. (be 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 upon &amp;c. (believe in) 484; think likely &amp;c. (probability) 4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 one to expect &amp;c. (predict) 511; have in store for &amp;c. (destin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ck up one's ears, hold one's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ctant; expecting &amp;c. v.; in expectation &amp;c. n.; on the w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vigilant) 459; open-eyed, open-mouthed, in wide-eyed anticip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pe, gaping, all agog; on tenterhooks, on tiptoe, on the tipto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; aux aguets[obs3]; ready; curious &amp;c. 455; looking forwar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ected &amp;c. v.; long expected, foreseen; in prospect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ive; in one's eye, in one's view, in the horizon, on the horiz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 over the horizon, just around the corner, around the corner; impen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estiny) 1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watch &amp;c. adj.; with breathless expectation &amp;c. n.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ed breath, with rapt anticipation; arrectis auri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we shall see; nous verrons[Fr]; "expectation whirls me rou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roilus and Cressida]; the light at the end of the tunne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8. Inexpectation. -- N. inexpectation[obs3], non-expectation;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 &amp;c. (disappointment) 509; miscalculation &amp;c. 4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rise, sudden burst, thunderclap, blow, shock, start; bolt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lue; wonder &amp;c. 870; eye ope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leasant surprise, pleasant surpr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expect &amp;c. 507; be taken by surprise; start; miscalcul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1; not bargain for; come upon, fall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unexpected &amp;c. adj.; come unawares &amp;c. adv.; turn up, pop,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clouds; come upon one, burst upon one, flash upon one, bounce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steal upon one, creep upon one; come like a thunder clap, burst l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clap, thunder bolt; take by surprise, catch by surprise, c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wares, catch napping; yach [obs3][S. Africa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unce upon, spring a min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rise, startle, take aback, electrify, stun, stagger, take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eath, throw off one's guard; astonish, dumbfound  &amp;c. (strik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) 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nexpectant[obs3]; surprised &amp;c. v.; unwarned, unaware;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uard; inattentive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pected, unanticipated, unpredicted[obs3], unlooked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eseen, unhoped for; dropped from the clouds; beyond expec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ry to expectation, against expectation, against all expectation;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reckoning; unheard of &amp;c. (exceptional) 83; startling, surpri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den &amp;c. (instantaneous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dictable, unforeseeable (unknowable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bruptly, unexpectedly, surprisingly; plump, pop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improviste[Fr], unawares; without notice, without warning, without a "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leave"; like a thief in the night, like a thunderbolt; in an unguar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; suddenly &amp;c. (instantaneously) 1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ydey[obs3]! &amp;c. (wonder) 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ittle did one think, little did one expect; nobody would 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se, nobody would ever think, nobody would ever expect; who would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? it beats the Dutch|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09. [Failure of expectation.] Disappointment.-- N. disappoin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ghted hope, balk; blow; anticlimax; slip 'twixt cup and 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fulfillment of one's hopes; sad disappointment, bitter disappoin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k of fortune; afterclap; false expectation, vain expec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alculation &amp;c. 481; fool's paradise; much cry and little w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appointed; look blank, look blue; look aghast, stand agh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onder) 870; find to one's cost; laugh on the wrong side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; find one a false prop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realize one's hope, not realize one's expec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be disappointed] disappoint;  frustrate, discomfit, cr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at (failure) 732; crush one's hope, dash one's hope, balk one's h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ppoint one's hope, blight one's hope, falsify one's hope, defea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, discourage;  balk, jilt, bilk; play one false, play a trick; das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 from the lips, tantalize; dumfound, dumbfound, dumbfounder, dumfo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tonish) 8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ppointed &amp;c. v.; disconcerted, aghast; disgruntled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ecko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ountain labored and brought forth a mouse; parturi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tes[Lat]; nascitur ridiculus mus [Lat][Horace]; diis al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um[Lat][obs3], the bubble burst; one's countenance fall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0. Foresight. -- N. foresight, prospicience[obs3], prevision,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edness; anticipation; providence &amp;c. (preparation) 6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thought, forecast; predeliberation[obs3], presurmi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gone conclusion &amp;c. (prejudgment) 481; prudence &amp;c. (caution) 8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knowledge; prognosis; precognition, prescience, preno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iment; second sight; sagacity &amp;c. (intelligence) 4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epast[obs3], prelibation[obs3], proph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pect &amp;c. (expectation) 507; foretaste; prospectus &amp;c.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esee; look forwards to, look ahead, look beyond; scent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ar; look into the future, pry into the future, peer into the fu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one's way; see how the land lies, get the lay of the land, see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 blows, test the waters, see how the cat jum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cipate; expect &amp;c. 507; be beforehand &amp;c. (early) 132; predi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1; foreknow, forejudge, forecast; presurmise[obs3]; have an ey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ture, have an eye to the main chance; respicere finem[Lat]; keep a sha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out &amp;c. (vigilance) 459; forewarn &amp;c.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eseeing &amp;c. v.; prescient; farseeing, farsighted; sagac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telligent) 498; weatherwise[obs3]; provident &amp;c. (prepared) 6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ive &amp;c.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gainst the time wh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rnit omnia Deus vindex[Lat]; mihi cura futuri[Lat]; run i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lagpole and see who salut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1. Prediction.-- N. prediction, announcement; program, program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lan) 626[Brit]; premonition &amp;c. (warning) 668; prognosis, prophe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ticination, mantology[obs3], prognostication, premonstration|; aug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uration, hariolation|; foreboding, aboding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ement[obs3], abodement[obs3]; omniation|, omniousness[obs3]; auspi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cast; omen &amp;c. 512; horoscope, nativity; sooth[obs3], soothsay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 telling, crystal gazing; divination; necromancy &amp;c. 9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vination by the stars] astrology[obs3], horoscopy[obs3], jud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rology1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s3] adytum[Place of predicti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iguration[obs3], prefigurement; prototype, ty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redicts] oracle &amp;c. 5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dict, prognosticate, prophesy, vaticinate, divine, foret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othsay, augurate[obs3], tell fortunes; cast a horoscope, cast a nativ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se; forewarn &amp;c.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age, augur, bode; abode, forebode; foretoken, betoken; pre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how[obs3]; portend; foreshow[obs3], foreshadow; shadow forth, typ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ypify[obs3], ominate[obs3], signify, point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her in, herald, premise, announce; l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out expectation, raise expectation, excite expectation, exc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; bid fair, promise, lead one to expect; be the precursor &amp;c 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dict by mathematical or statistical means from past experience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polate, pro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dicting &amp;cv.; predictive, prophetic; fatid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idical[obs3]; vaticinal, oracular, fatiloquent[obs3], harusp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bylline; weatherw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minous, portentous, augurous[obs3], augurial, augu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picial[obs3], auspicious; prescious[obs3], monitory, extispi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onitory, significant of, pregnant with, bit with the fat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coming events cast their shadows before" [Campbell]; dica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 verba[Lat]; "there buds the promise of celestial worth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1] The following terms, expressive of different forms of div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been collected from various sources, and are here given as a cu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ustration of bygone superstitions:-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ation by oracles, Theomancy[obs3]; by the Bible, Bibliomancy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osts, Psychomancy[obs3]; by crystal gazing, Crystall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s or manes, Sciomancy; by appearances in the air, Aerom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omancy[obs3]; by the stars at birth, Genethliacs; by meteo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eoromancy[obs3]; by winds, Austromancy[obs3]; by sacrif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ances, Aruspicy (or Haruspicy)[obs3], Hierom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oscopy[obs3]; by the entrails of animals sacrificed, Extispi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omancy[obs3]; by the entrails of a human sacrif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ropomancy[obs3]; by the entrails of fishes, Ichthy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ficial fire, Pyromancy[obs3]; by red-hot iron, Sider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ke from the altar, Capnomancy[obs3]; by mice, Myomancy[obs3]; by bi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iscopy[obs3], Ornithomancy[obs3]; by a cock picking up gra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ectryomancy (or Alectromancy)[obs3]; by fishes, Ophi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bs, Botanomancy[obs3]; by water, Hydromancy[obs3]; by founta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gomancy[obs3]; by a wand, Rhabdomancy; by dough of cak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homancy[obs3]; by meal, Aleuromancy[obs3], Alphitomancy[obs3]; by sa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omancy[obs3]; by dice, Cleromancy[obs3]; by arrows, Bel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balanced hatchet, Axinomancy[obs3]; by a balanced sie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cinomancy[obs3]; by a suspended ring, Dactyliomancy[obs3]; by dots m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random on paper, Geomancy[obs3]; by precious stones, Lithom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pebbles, Pessomancy[obs3]; by pebbles drawn from a he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ephomancy[obs3]; by mirrors, Catoptromancy[obs3]; by writings in ash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phramancy[obs3]; by dreams, Oneiromancy[obs3]; by the hand, Palmis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romancy; by nails reflecting the sun's rays, Onychomanc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 rings, Dactylomancy[obs3]; by numbers, Arithmancy[obs3]; by draw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ts, Sortilege[obs3]; by passages in books, Stichomancy[obs3];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s forming the name of the person, Onomancy[obs3], Nomancy;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ures, Anthroposcopy[obs3]; by the mode of laughing, Geloscopy[obs3]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riloquism, Gastromancy[obs3]; by walking in a circle, Gyrom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dropping melted wax into water, Ceromancy[obs3]; by currents, Bleton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color and peculiarities of wine, Oenomanc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2. Omen.-- N. omen, portent, presage, prognostic, augury, ausp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 &amp;c. (indication) 550; harbinger &amp;c. (precursor) 64; yule candl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 of ill omen; signs of the times; gathering clouds; war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igurement &amp;c. 5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ll-bo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spicium melioris aevi[Lat][obs3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3. Oracle.-- N. oracle; prophet, prophesier, seer, soothsay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ur, fortune teller, crystal gazer[obs3], witch, geomanc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uspex[obs3]; aruspice[obs3], haruspice[obs3]; haruspex; astrologer, st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zer[obs3]; Sibyl; Python, Pythoness[obs3]; Pythia; Pythian or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phian oracle; Monitor, Sphinx, Tiresias, Cassandra[obs3], Sibyl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s; Zadkiel, Old Moore; sorcerer &amp;c. 994; interpreter &amp;c. 5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redicts by non-mystical (natural) means] predi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gnosticator, forecaster; weather forecaster, weather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prophet is without honor in his own country; "you don't nee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man to know which way the wind blows" [Bob Dyl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II.  CREATIVE TH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4. Supposition.-- N. supposition, assumption, assumed 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lation, condition, presupposition, hypothesis, blue sky hypo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late, postulatum[Lat], theory; thesis, theorem; data; pro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;  proposal &amp;c. (plan) 626;  presumption &amp;c. (belief) 4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jecture; guess, guesswork, speculation; rough guess, shot, sho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ark [coll.]; conjecturality[obs3]; surmise, suspicion, sne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; estimate,  approximation (nearness) 1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kling, suggestion, hint, intimation, notion, impression; b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sition, vague supposition, loose supposition, loose sugg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 of ideas, (analogy) 514a; metonym[Gram], metonymy[Gram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ile (metaphor)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t, idea, thought; original idea, invention (imagination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ppose, conjecture, surmise, suspect, guess, divine; theor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e, presurmise[obs3], presuppose; assume, fancy, wis[obs3], take 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guess, speculate, believe, dare say, take it into one's head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granted; imagine &amp;c.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forth; propound, propose; start, put a case, submit, move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on; hazard out, throw out a suggestion, put forward a suggestion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 conje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ude to, suggest, hint, put it into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gest itself &amp;c. (thought) 451; run in the head &amp;c. (memory) 5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vel if, wonder if, wonder whe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pposing &amp;c. v.; given, mooted, postulatory[obs3]; assum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supposititious, suppositive[obs3], suppositious; gratui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ulative, conjectural, hypothetical, theoretical, academic, suppos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, putative; supposi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ggestive, all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f, if so be; an; on the supposition &amp;c. n.;ex hypothesi[Lat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ase, in the event of; quasi, as if, provided; perhaps &amp;c. (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ibility) 470; for aught one know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under creative thought we should include a separate section on ana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phor, association etc. distinct from 521??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4a Analogy -- N.  analogy, association, association of id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taphor &amp;c.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logical thinking; free association; train of thought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alogic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5. Imagination. -- N. imagination; originality; invention; f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ation; v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 imagination, heated imagination, excited imagination, sangu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tion, ardent imagination, fiery imagination, boiling imag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 imagination, bold imagination, daring imagination, play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tion, lively imagination, fertile imagination, f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mind's eye"; "such stuff as dreams are made of" [Tempes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ity, idealism; romanticism, utopianism, castle-buil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aming; phrensy[obs3], frenzy; ecstasy, extasy[obs3]; calentu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lirium) 503[obs3]; reverie, trance; day dream, golden dre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ambu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ption, Vorstellung[Ger], excogitation[obs3], "a fine frenzy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land[obs3], dreamland; flight of fancy, fumes of fancy; "thick co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ies" [Macbeth]; creation of the brain, coinage of the brain; imag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t, maggot, figment, myth, dream, vision, shadow, chimer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antasm, phantasy; fantasy, fancy; whim, whimsey[obs3], whimsy; vag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apsody, romance, gest[obs3], geste[obs3], extravaganza; air drawn dag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gbear, nightm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ing Dutchman, great sea serpent, man in the moon, castl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, pipe dream, pie-in-the-sky, chateau en Espagne[Fr]; Utop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lantis[obs3], happy valley, millennium, fairyland; land of Prester Joh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dgom of Micomicon; work of fiction &amp;c. (novel) 594; Arab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s[obs3]; le pot au lait[Fr]; dream of Alnashar &amp;c. (hope) 85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on &amp;c. (error) 495; phantom &amp;c. (fallacy of vision) 443; Fa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gana &amp;c. (ignis fatuus) 423[Lat]; vapor &amp;c. (cloud) 353; stretch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tion &amp;c. (exaggeration) 549; mythogene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ist, romanticist, visionary; mopus[obs3]; romancer, dream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ambulist; rhapsodist &amp;c. (fanatic) 504; castle-buildier, fanci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agine, fancy, conceive; idealize, realize; dream, dream of, dr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"give to airy nothing a local habitation and a name" [Midsummer Night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am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ate, originate, devise, invent, coin, fabricate; improvise, str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something n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wits to work; strain one's invention, crack one's inven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k one's brains, ransack one's brains, cudgel one's brai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gitate[obs3]; brain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play, give the reins, give a loose to the imagination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; indulge in rever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ualize, envision, conjure up a vision; fancy oneself, re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picture, picture-oneself, figure to oneself; vorstellen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at in the mind; suggest itself &amp;c. (thought)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agined &amp;c. v.; ben trovato[It]; air drawn, airbuil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agining &amp;cv. v, imaginative; original, inventive, creative, fer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mantic, high flown, flighty, extravagant, fanatic, enthusi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alistic, Utopian, Quix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al, unreal; in the clouds, in nubibus[Lat]; unsubsantial[obs3]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; illusory &amp;c. (fallacious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bulous, legendary; mythical, mythic, mythological; chimer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ginary, visionary; notional; fancy, fanciful, fant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tastical[obs3]; whimsical; fairy, fairy-like; ge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change came o'er the spirit of my dream" [Byron]; aegri somn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a[Lat][obs3]; dolphinum appingit sylvis in fluctibus ap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Latin][Horace]; "fancy light from fancy caught" 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imagination rules the world" [Napoleon]; l'imagination gallope[Fr],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gement ne va que le pas[French]; musaeo contingens cuncta lep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[Lucretius]; tous songes sont mensonges[French]; Wahrheil 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htung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 (II) COMMUNICATION OF IDE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NATURE OF IDEAS COMMUNIC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6. [Idea to be conveyed.] Meaning.  [Thing signified.]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ing; signification, significance; sense, expression; import, pur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; drift, tenor, spirit, bearing, coloring; sc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mportant part of the meaning] substance; gist, essence, mar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 &amp;c. 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ter; subject, subject matter; argument, text, sum and sub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l meaning, broad meaning, substantial meaning, colloqu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ing, literal meaning, plain meaning, simple meaning, natural mea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rained meaning, true &amp;c. (exact) 494 meaning, honest &amp;c. 543 mea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a facie &amp;c. (manifest) 525 meaning[Lat]; letter of the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lly; after accep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onym; implication, allusion &amp;c. (latency) 526; sugges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ormation) 527;  figure of speech &amp;c. 521; accept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rpretation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an, signify, express; import, purport; convey, imply, brea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cate, bespeak, bear a sense; tell of, speak of; touch on; point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ude to; drive at; involve &amp;c. (latency) 526; declare &amp;c. (affirm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stand by &amp;c. (interpret) 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aning &amp;c. v.; expressive, suggestive, allusive; signifi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ificative[obs3], significatory[obs3]; pithy; full of meaning, pre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mea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aratory &amp;c. 535; intelligible &amp;c. 518; literal; synonym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amount &amp;c. (equivalent) 27; implied &amp;c. (latent) 526; explicit &amp;c.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that effect; that is to say &amp;c. (being interpreted) 52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7. [Absence of meaning.] Unmeaningness. -- N. meaningles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aningness &amp;c. adj[obs3].; scra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 sound, dead letter, vox et praeterea nihil[Lat]; "a tale told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idiot, full of sound and fury, signifying nothing"; "sounding bras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tinkling cymbal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sense, utter nonsense,  gibberish; jargon, jabber, mere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cus-pocus, fustian, rant, bombast, balderdash, palaver, flumm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iage, babble, baverdage, baragouin[obs3], platitude, niaiseri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nity; flap-doodle; rigmarole, rodomontade; truism; nugae canora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addle, twattle, fudge, trash, garbage, humbug; poppy-cock [U.S.]; st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ff and nonsense; bosh, rubbish, moonshine, wish-wash, fiddle-fadd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urdity &amp;c. 497; vagueness &amp;c. (unintelligibility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utine or reflexive statements without substantive thought, es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] boilerp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an nothing; be unmeaning &amp;c. adj.; twaddle, quibble, scrab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meaning; meaningless, senseless; nonsensical; void of sen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ressive, unexpressive; vacant; not significant &amp;c. 5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gnific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shy, washy, trumpery, trivial, fiddle-faddle, twaddling, quibb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eant, not expressed; tacit &amp;c. (latent)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ressible, undefinable, incommunic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8. Intelligibility. -- N.  intelligibility; clearness, explici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lucidity, comprehensibility, perspicuity; legibility,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 &amp;c. (manifestation) 525;  precision &amp;c. 494; &lt;gr/phonan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etoisy/gr&gt;[Grk][Grk]; a word to the w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telligible &amp;c. adj.; speak for itself, speak volumes; tell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tale, lie on the sur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telligible &amp;c. adj.; popularize, simplify, clear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ucidate &amp;c. (explain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stand, comprehend, take, take in; catch, grasp, follow, coll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, make out; see with half an eye, see daylight, see one's way; e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ideas of; come to an understa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lligible; clear, clear as day, clear as noonday; luc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icuous, transpicuous[obs3]; luminous, transpa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sily understood, easy to understand, for the million, intellig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meanest capacity, popular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, distinct, explicit; positive; definite &amp;c. (precise)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phic; expressive &amp;c. (meaning) 516; illustrative &amp;c. (explanato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mbiguous, unequivocal, unmistakable &amp;c. (manifest) 525; unconfus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ble, recognizable; obvious &amp;c.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lain terms, in plain words, in plain Eng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e that runs may read &amp;c. (manifest) 52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19. Unintelligibility.-- N. unintelligibility; incomprehen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spicuity[obs3]; inconceivableness, vagueness &amp;c. adj.; obsc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guity &amp;c. 520; doubtful meaning; uncertainty &amp;c. 475; perplex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usion) 59; spinosity[obs3]; obscurum per obscurius[Lat]; mystif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oncealment) 528; latency &amp;c. 526; transcendent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dox, oxymoron; riddle, enigma, puzzle &amp;c. (secret) 533; diag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dice nodus[Lat]; sealed book; steganography[obs3], freemason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ns asinorum[Lat], asses' bridge; high Dutch, Greek, Hebrew; jarg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unmeaning) 5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intelligible &amp;c. adj.; require explanation &amp;c. 522;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tful meaning, pass comprehen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intelligible &amp;c. adj.; conceal &amp;c 528; darken &amp;c. 42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e &amp;c. (derange) 61; perplex &amp;c. (bewild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understand &amp;c. 518; lose, lose the clue; miss; not know wha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f, be able to make nothing of, give it up; not be able to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not be able to make either head or tail of; be at sea &amp;c. (uncert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; wonder &amp;c. 870; see through a glass darkly &amp;c. (ignorance)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understand one another; play at cross purposes &amp;c. (misinterpre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ntelligible, unaccountable, undecipherable, undiscove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nowable, unfathomable; incognizable[obs3], inexplicable, inscru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rehensible[obs3], incomprehensible; insolvable[obs3], insolu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net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egible, as Greek to one, unexplained, paradoxical; enig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igmatical, puzzling (secret) 533; indeciphe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cure, dark, muddy, clear as mud, seen through a mist, d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bulous, shrouded in mystery; ; opaque, dense; undiscern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visible) 447[obs3]; misty &amp;c. (opaque) 426; hidden &amp;c 528; laten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efinite, garbled &amp;c (indistinct) 447; perplexed &amp;c. (confused) 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termined, vague, loose, ambiguous; mysterious; mystic, myst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oamatic[obs3], acroamatical[obs3]; metempirical; transcendental; occ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dite, abstruse, crab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ceivable, inconceptible[obs3]; searchless[obs3]; ab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hension, beyond comprehension, past comprehension; beyo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th; unconce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ressible, undefinable, incommunic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dictable, unforesee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's Greek to 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0. [Having a double sense] Equivocalness.-- N. equivocalness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double meaning &amp;c. 516; ambiguity, double entente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ndre[Fr], pun, paragram[obs3], calembour[obs3], quibble, equivoqu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ram; conundrum &amp;c (riddle) 533; play on words, word play &amp;c. (wit) 8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nym, homonymy[Gram]; amphiboly[obs3], amphib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logy[obs3], ambiloquy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hinx, Delphic ora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ocation &amp;c. (duplicity) 544; white lie, mental reserv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alment) 528; palt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equivocal &amp;c. adj.; have two meanings &amp;c. 516; equivoc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lter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quivocal, ambiguous, amphibolous[obs3], homonym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-tongued &amp;c. (lying) 544; enigmatical, indeter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 the one hand, on the other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1. Metaphor.-- N. figure of speech; facon de parler [French], 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peaking, colloqui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ase &amp;c. 566; figure, trope, metaphor,  enall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chresis[obs3]; metonymy[Gram], synecdoche[Semant]; autonomasia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y, figurativeness &amp;c. adj.; image, imagery; metalepsis[obs3], ty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oge[obs3], simile, personification, prosopopoeia[obs3], alleg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ogue[obs3], parable, fable; allusion, adumbration; ap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ggeration , hyperbole &amp;c.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, association of ideas  (analogy) 514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mploy -metaphor &amp;c. n.; personify, allegorize, adumbrate, shad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, apply, allud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taphorical, figurative, catachrestical[obs3], typ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latitious[obs3], parabolic, allegorical, allusive, anagog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ical; colloquial; trop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o to speak, so to say, so to express oneself; as it w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tato nomine de te fabula narratur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2. Interpretation. -- N. interpretation, definition; expla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ication; solution, answer; rationale; plain interpretation, si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pretation, strict  interpretation; meaning &amp;c. 5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lation; rendering, rendition; redition[obs3]; lit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lation, free translation; key; secret; clew &amp;c. (indication) 5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vis[obs3], crib, pony, trot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gesis; expounding, exposition; hermeneutics; comment, comment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rence &amp;c. (deduction) 480; illustration, exemplification; gl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otation, scholium[obs3], note; elucidation, dilucidation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aircissement[Fr], mot d'enigm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hods of interpreting - list] symptomatology[Med], semi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eiology[obs3], semiotics; metoposcopy[obs3], physiognomy; paleograph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hilology) 560; oneirolog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ption[obs3], acceptation, acceptance; light, reading, l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, 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valent, equivalent meaning &amp;c. 516; synonym; paraphr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aphrase[obs3]; convertible terms, apposition; dictionary &amp;c. 5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rpret, explain, define, construe, translate, render; do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into; transfuse the sens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 out &amp;c. 480a the meaning &amp;c. 516 of; read; spell out, make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ipher, unravel, disentangle; find the key of, enucleate, resolve, sol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 between the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unt for; find the cause, tell the cause &amp;c. 153 of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throw light upon, shed light upon, shed new light upon, shed fresh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clear up, clarify, eluc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trate, exemplify; unfold, expound, comment upon, annot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rize &amp;c. (render intelligible) 5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a particular sense, understand in a particular sense, rece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particular sense, accept in a particular sense; understand by, p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 on, be given to under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lanatory, expository; explicative, explic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getical[obs3]; constru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yglot; literal; paraphrastic, metaphras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ificative[obs3], synonymous; equivalent &amp;c. 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explanation &amp;c. n.; that is to say, id est, videlicet, to 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ly, in other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lly, strictly speaking; in plain, in plainer terms, in plai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, in plainer English; more simp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3. Misinterpretation.  --  N. misinterpretation, misapprehen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understanding, misacceptation|, misconstruction, misappl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chresis[obs3]; eisegesis[obs3]; cross-reading, cross-purposes; mis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representation, perversion, exaggeration &amp;c. 549; false colo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 construction; abuse of terms; parody, travesty; falsific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ying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interpret, misapprehend, misunderstand, misconceive, missp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ranslate, misconstrue,  misapply; mistake &amp;c.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represent, pervert; explain wrongly, misstate; garble &amp;c. (falsif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4; distort, detort|; travesty, play upon words; stretch the sense, str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ense, stretch the meaning, strain the meaning, wrest the sense, w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eaning; explain away; put a bad construction on, put a fa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uction on; give a false colo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cross purposes, play at cross 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interpreted &amp;c. v.; untranslated, untranslat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4. Interpreter.-- N. interpreter; expositor, expounder, expo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ainer; demonstr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liast, commentator, annotator; metaphrast[obs3], paraphra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arist[obs3], prolocu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kesman, speaker, mouthpie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goman, courier, valet de place, cicerone, show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irocritic[obs3]; (Edipus; oracle &amp;c. 513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 MODES OF COMMUNIC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5. Manifestation.-- N. {ant. 526} manifestation; plain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plain speaking; expression; showing &amp;c. v.; ex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stration; exhibition, production; display, show; showing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onstration|.  exhibit[Thing show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ion &amp;c. (calling attention to) 457. publicity &amp;c. 5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osure &amp;c. 529; openness &amp;c. (honesty) 543, (artlessness) 7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ch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dence &amp;c.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manifest, render manifest &amp;c. adj.; bring forth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, bring to the front, bring into view; give notice; exp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, set forth, exhibit; show, show up ; expose; produce; hold up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ew, expose to view; set before one, place before one, lay before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; tell to one's face; trot out, put through one's paces, bring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, display, demonstrate, unroll; lay open; draw out, bring out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in strong relief; call into notice, bring into notice; hold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ror; wear one's heart upon his sleeve; show one's face, show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; manifest oneself; speak out; make no mystery, make no secre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url the flag; proclaim &amp;c. (publish)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cate &amp;c. (direct attention to) 457; disclose &amp;c. 529; elic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manifest &amp;c. adj.; appear &amp;c. (be visible) 446; transpire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osed) 529; speak for itself, stand to reason; stare one in the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r its head; give token, give sign, give indication of; tell its own t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telligible) 5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nifest, apparent; salient, striking, demonstrative, prom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foreground, notable, pronoun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grant; notorious &amp;c. (public) 531; arrant; stark staring; unsha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ined, defin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inct, conspicuous &amp;c. (visible) 446; obvious, ev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istakable, indubitable, not to be mistaken,  palpable, self-ev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ptical[obs3]; intelligible &amp;c. 5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, clear, clear as day, clear as daylight, clear as noonday;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pike staff, plain as the sun at noon-day, plain as the nose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, plain as the way to parish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icit, overt, patent, express; ostensible; open, open as 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ked, bare, literal, downright, undisguised, exot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erved, frank, plain-spoken &amp;c. (artless) 703; candid (veraciou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3; barefa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ifested &amp;c. v.; disclosed &amp;c. 529; capable of being sh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ible; inconcealable[obs3], unconcealable; no secr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anifestly, openly &amp;c. adj.; before one's eyes, under one's n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one's face, face to face, above board, cartes sur table, on the s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pen court, in the open streets; in market overt; in the face of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 heaven; in broad daylight, in open daylight; without reserve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blush, prima facie[Lat], on the face of; in set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saute aux yeux[French]; he that runs may read; you can s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with half an eye; it needs no ghost to tell us [Hamlet]; the mea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s on the surface; cela va sans dire[Fr]; res ipsa loquitur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clothing the palpable and familiar" [Coleridge]; fari quae sentiat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to sciolto i pensieri stretti [It]; "you don't need a weatherman to k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way the wind blows" [Bob Dyl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6. Latency. Implication.  -- N. {ant. 525} lat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xpression[obs3]; hidden meaning, occult meaning; occultness, mys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bala[obs3], anagoge[obs3]; silence &amp;c (taciturnity) 585; conceal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8; more than meets the eye, more than meets the ear; Delphic oracle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sous des cartes[Fr], undercu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lication, logical implication; logical consequence; entai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usion, insinuation; innuendo &amp;c. 527; adumbration; "some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ten in the state of Denmark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ke in the grass &amp;c. (pitfall) 667; secret &amp;c. 5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rkness, invisibility, impercep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atent &amp;c. adj.; lurk, smolder, underlie, make no sign; esc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tion, escape detection, escape recognition; lie hid &amp;c.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 in one's sleeve; keep back &amp;c. (conceal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olve, imply, understand, allude to, infer, leave an infer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il; whisper &amp;c. (conceal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rstand the implication] read between the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tent; lurking &amp;c.v.; secret &amp;c. 528; occult; impli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rmant; abey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pparent, unknown, unseen &amp;c. 441; in the background; invis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7; indiscoverable[obs3], dark; impenetrable &amp;c. (unintelligible) 5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pied[obs3], unsusp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aid, unwritten, unpublished, unbreathed[obs3], untalked of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old &amp;c. 527, unsung, unexposed, unproclaimed[obs3], undisclosed &amp;c. 529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pressed; not expressed, tac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veloped, solved, unexplained, untraced[obs3], undiscove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a, untracked, unexplored, uninvent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rect, crooked, inferential; by inference, by impl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licit; constructive; allusive, covert, muffled; steganograph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stood, underhand, underground;  delitescent[obs3], concealed &amp;c.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a side wind; sub silentio[Lat]; in the background; behi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es, behind one's back; on the tip of one's tongue; secretly &amp;c. 5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ween the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reby hangs a tale" [As You Like It]; tacitum vivit su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ctore vulnus [Lat][Vergil]; where there's smoke, there's fi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7. Information.-- N. information, enlightenment, acquain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 &amp;c. 490; publicity &amp;c. 531; data &amp;c.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unication, intimation; notice, notification; enun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unciation; announcement; communiqu; representation, round rob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e, estimate, specification, report, advice, monition; news &amp;c. 5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 &amp;c. (record) 551; account &amp;c. (description) 594; state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tion; acquainting &amp;c. v; instruction &amp;c. (teaching) 53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pouring; intercommunication, communicativ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ant, authority, teller, intelligencer[obs3], reporter, expo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piec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er, eavesdropper, delator, detective; sleuth; moucha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y, newsmonger; messenger &amp;c. 534; amicus curi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let de place, cicerone, pilot, guide; guidebook, handbook; v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cum[Latin]; manual; map, plan, chart, gazetteer; itinerary &amp;c. (journe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nt, suggestion, innuendo, inkling, whisper, passing word, wor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, subaudition[obs3], cue, byplay; gesture &amp;c. (indication) 5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 hint, broad hint; verbum sapienti [Latin: a word to the wis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nuation &amp;c. (latency)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ation the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its of information] bit, byte, word, doubleword[Comp], quad w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graph, seg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formation storage media] magnetic media, paper medium, op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; random access memory, RAM; read-only memory, ROM; write once 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tly memory, W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ll; inform, inform of; acquaint, acquaint with; impart, imp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cquaintance with, apprise, advise, enlighten, awaken; trans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fall, mention, express, intimate, represent, communicat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n; publish &amp;c. 531; notify, signify, specify, convey the knowledg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one know, have one to know; give one to understand; give no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before, lay before, put before; point out, put into one's head; pu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possession of; instruct &amp;c. (teach) 537; direct the attention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unce, annunciate; report, report progress; bringword[obs3], s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, leave word, write word; telegraph, telephone; wire; retail, re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; give an account &amp;c. (describe) 594; state &amp;c (affirm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close inadvertently or reluctantly] let slip, blurt out, spil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ns, unburden oneself of, let off one's chest; disclose &amp;c. 5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cause; explain &amp;c. (interpret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nt; given an inkling of; give a hint, drop a hint, throw out a h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nuate; allude to, make allusion to; glance at; tip the win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dicate) 550; suggest, prompt, give the cue, breathe; whisper, whispe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 bit of one's mind; tell one plainly, tell once for all;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ceive[obs3], unbeguile[obs3]; set right, correct, open the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disabuse, disillusion on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nformed of &amp;c.; know &amp;c 490; learn &amp;c. 539; get scent of, get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gather from; awaken to, open one's eyes to; become alive, become aw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hear, overhear, under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one's ears, come to one's knowledge; reach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formed &amp;c. v.; communique; reported &amp;c. v.; published &amp;c.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ressive &amp;c. 516; explicit &amp;c. (open) 525, (clear) 518; plain spo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, (artless) 7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ncupative, nuncupatory|; declaratory, expository; enunciat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cative, communic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rom information rece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little bird told me; I heard it through the grapev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7a. Correction. [Correct an error of information; distinguish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ing a flaw or misbehavior] -- N.  corr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illusionment &amp;c. 6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correct, set right, set straight, put straight; undece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igh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one one's error; point out an error, point out a fallacy; p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an error, pick out the fallacy; open one's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k apart an argument, confutation &amp;c. 479; reasoning &amp;c. 4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rr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 stand correc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5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8. Concealment.-- N. concealment; hiding &amp;c. v.; occul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yst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l of secrecy; screen &amp;c. 530; disguise &amp;c. 530; masquerade; mas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ery; hiding place &amp;c. 530; cryptography, steganograph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mason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alth, stealthiness, sneakiness; obreption|; slyness &amp;c. (cunn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itancy[obs3], latitation[obs3]; seclusion &amp;c. 893; priv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cy, secretness[obs3]; incogni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icence; reserve; mental reserve, reservation; arriere pense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ression, evasion, white lie, misprision; silence &amp;c. (taciturnity) 5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ression of truth &amp;c. 544; underhand dealing; closeness, secretiv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mys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ency &amp;c. 526; snake in the grass; secret &amp;c. 533; stowa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ceal, hide, secrete, put out of sight; lock up, seal up, bo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rypt, encode, cip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, screen, cloak, veil, shroud; cover up one's tracks; screen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, screen from observation; drawing the veil; draw the curtain,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urtain; curtain, shade, eclipse, throw a view over; be cloud, be mas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k, disguise; ensconce, muffle, smother; befog; whis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from; keep back, keep to oneself; keep snug, keep close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, keep dark; bury; sink, suppress; keep from, keep from out of vi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from out of sight; keep in the shade, throw into the shade, throw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; stifle, hush up, smother, withhold, reserve; fence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ignore &amp;c.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a secret, keep one's own counsel; hold one's tongue &amp;c. (sil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85; make no sign, not let it go further; not breathe a word, not breath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llable about; not let the right hand know what the left is doing;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ight under a bushel, bury one's talent in a nap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 the dark, leave in the dark, keep in the ignorance; bl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 the eyes; blindfold, hoodwink, mystify; puzzle &amp;c. (render uncert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5; bamboozle &amp;c. (deceiv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concealed &amp;c. v.; suffer an eclipse; retire from sight, couch;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lie hid,  lie in perdu[Fr], lie in close; lie in ambush (ambus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0; seclude oneself &amp;c. 893; lurk, sneak, skulk, slink, prowl; steal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l out of, steal by, steal along; play at bopeep[obs3], play at hid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k; hide in holes and corners; still h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ealed &amp;c. v.; hidden; secret, recondite, mystic, cabali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lt, dark; cryptic, cryptical[obs3]; private, privy, in pe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ricular, clandestine, close, inviolate; tortu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hind a screen &amp;c. 530; undercover, under an eclipse; in ambush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ing, in disguise; in a cloud, in a fog, in a mist, in a haze, in a da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er; in the shade, in the dark; clouded, wrapped in clouds, wrap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s[obs3]; invisible &amp;c.447; buried, underground, perdu[Fr]; seclu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sclosed &amp;c. 529, untold &amp;c. 527; covert &amp;c. (latent) 52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raceable; mysterious &amp;c. (unintelligible) 5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evealable[obs3], inviolable; confidential; esoteric;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ken of; unmentio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reptitious[obs3], furtive, stealthy, feline; skulk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eptitious, underhand, hole and corner; sly &amp;c. (cunning).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ive, evasive; reserved, reticent, uncommunicative, buttoned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, close as wax; taciturn &amp;c. 5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cretly &amp;c. adj.; in secret, in private, in one's sleev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s and corners; in the dark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nuis clausis[Lat], with closed doors, a huis clos[Fr]; hug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gger, a la derobee[Fr]; under the cloak of, under the rose,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; sub rosa[Lat], en tapinois[Fr], in the background, aside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y, with bated breath, sotto voce[Lat], in a whisper, without bea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m, a la sourdi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hind the veil; beyond mortal ken, beyond the grave, beyond the ve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 from mortal vision; into the eternal secret, into the realm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ensible[obs3], into the supreme mys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confidence, in strict confidence, in strictest conf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entially &amp;c. adj.; between ourselves, between you and me; between y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me and the bedpost; entre nous[Fr], inter nos, under the sea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cy; a couver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hand, by stealth, like a thief in the night; stealthily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 the scenes, behind the curtain, behind one's back, behind a scr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30; incognito; in cam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must go no further, it will go no further; don't tel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;"tell it not in Gath," nobody the wiser; alitur vitium vivit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gendo[Lat][obs3]; "let it be tenable in your silence still"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fidential disclosure to news reporters]  background infor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background information, deep background; background s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er; not for attrib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29. Disclosure -- N. disclosure; retection|; unveiling &amp;c.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ration[obs3], revealment, revelation; exposition, exposure; ex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le truth; telltale &amp;c (news) 5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avowal; confession, confessional; shr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sting of a bubble; denou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iscloses a secret] tattletale, snitch, fink, stoo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geon, ca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close, discover, dismask|; draw the veil, draw aside the ve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t the veil, raise the veil, lift up the veil, remove the veil, t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ide the veil, tear the curtain; unmask, unveil, unfold, uncover, uns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ennel; take off the seal, break the seal; lay open, lay bare; ex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, open up; bare, bring to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ulge, reveal, break; squeal, tattle, sing, rat, snitch [all 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 into the secret; reveal the secrets of the prison house; tell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orm) 527;  breathe, utter, blab, peach; let out, let fall, let dr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 slip, spill the beans, let the cat out of the bag; betray; tell ta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out of school; come out with; give vent, give utterance to; op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ps, blurt out, vent, whisper about; speak out &amp;c (make manifest) 5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public &amp;c 531; unriddle &amp;c (find out) 480a; spl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e, allow, concede, grant, admit, own, own up to,  conf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ow, throw off all disguise, turn inside out, make a clean breast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, show one's cards; unburden one's mind, disburden one's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burden one's conscience, disburden one's heart; open one's mind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e one's mind, tell a piece of one's mind[Fr]; unbosom oneself, ow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oft impeachment; say the truth, speak the truth; turn King's (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en's) evidence; acknowledge the corn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the mask, drop the mask, lift the mask, remove the mask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the mask; expose; lay open; undeceive[obs3], unbeguile[obs3]; disab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right, correct, open the eyes of; dsillusion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disclosed &amp;c.; transpire, come to light; come in sight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ble) 446; become known, escape the lips; come out, ooze out, creep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k out, peep out, crop-out; show its face, show its colors; discov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; break through the clouds, flash o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losed &amp;c.v.; open, public &amp;c. 5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out with i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murder is out; a light breaks in upon one; the scales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eyes; the eyes are open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0. Ambush [Means of concealment]. -- N. camouflage; mimicry; hi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; secret place, secret drawer; recess, hold, holes and corn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t, crypt, adytum[obs3], abditory[obs3], oubli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bush, ambuscade; stalking horse; lurking hole, lurking place; secr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, back stairs; retreat &amp;c. (refuge) 6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en, cover, shade, blinker; veil, curtain, blind, cloak, clou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k, visor, vizor[obs3], disguise, masquerade dress, domi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tfall &amp;c. (source of danger) 667; trap &amp;c. (snar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lend in, blend into the back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in ambush &amp;c (hide oneself) 528; lie in wait for, lurk; set a t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&amp;c (deceive) 545; ambuscade, amb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camouf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mouflaged, hidden, concea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ux aguet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1. Publication.-- N. publication; public announcement &amp;c 52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ulgation, propagation, proclamation, pronunziamento [Italia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ion, indiction[obs3], edition; hue and c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blicity, notoriety, currency, flagrancy, cry, bruit, hype; v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i; report &amp;c (news) 5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Press, public press, newspaper, journal, gazette, dai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y; publisher &amp;c v.; im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lar, circular letter; manifesto, advertisement, ad., plac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, affiche[obs3], broadside, poster; notice &amp;c.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ublish; make public, make known &amp;c (information) 527; speak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 of; broach, utter; put forward; circulate, propagate, promulg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, spread abroad; rumor, diffuse, disseminate, evulugate; put 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forth, send forth; emit, edit, get out; issue; bring befor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, lay before the public, drag before the public; give out, giv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rld; put about, bandy about, hawk about, buzz about, whisper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it about, blaze about; drag into the open day; v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claim, herald, blazon; blaze abroad, noise abroad; sound a trump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 forth, thunder forth; give tongue; announce with beat of d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ounce with flourish of trumpets; proclaim from the housetops, procla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Charing C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rtise, placard; post, post up afficher[obs3], publish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zette, send round the cr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a cry, raise a hue and cry, raise a report; set news afl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ublished &amp;c; be public, become public &amp;c adj.; come out; go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 about, buzz about, blow about; get about, get abroad, get afloat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; find vent; see the light; go forth, take air, acquire currency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; go the rounds, go the round of the newspapers, go throug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 and breadth of the land; virum volitare per ora[Lat]; pass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 to mouth; spread; run like wildfire, spread like wild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blished &amp;c.v.; current &amp;c. (news) 532; in circulation, publ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orious; flagrant, arrant; open &amp;c 525; trumpet-tongued; encycl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yclic[obs3], promulgatory[obs3]; exote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ublicly &amp;c. adj.; in open court, with open doo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yez! O yes! notic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ice is hereby given; this is to give, these are to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ice; nomina stultorum parietibus haerent[Lat]; semel emissum vol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vocabile verbum[Lat].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2. News.-- N. news; information &amp;c 527; piece of news[Fr], bud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news, budget of information; intelligence, tid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, advice, aviso[Sp], message; dispatch, despatch; telegram, c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conigram[obs3], wire, communication, errand, embas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ort, rumor, hearsay, on dit[Fr], flying rumor, news stirring, c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zz, bruit, fame; talk, oui dire[Fr], scandal, eavesdropping; town ta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le talk; tittle tattle; canard, topic of the day, idea afl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letin, fresh news, stirring news; glad tidings; flash, news j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; on-the-spot coverage; live cov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story, old news, stale news, stale story; chestnut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ator &amp;c (describe) 594; newsmonger, scandalmonger; talebe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tale, gossip, tatt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news reporting] jour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hods of conveying news] media, news media, the press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ation industry; newspaper, magazine, tract, journal, gazet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ation &amp;c. 531; radio, television, ticker (electronic inform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mission)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ganizations producing news reports] United Press Intern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I; Associated Press, AP; The Dow Jones News Service, DJ; The New Y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 News Service, NYT[abbr]; Reuters [England]; TASS [Soviet Union]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kkei [Jap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reporting news as a profession] newscaster, news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swoman, reporter, journalist, correspondent, foreign correspon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al correspondent, war correspondent, news team, news depar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chorman, anchorwoman[obs3]; sportscaster; weather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ficials providing news for an organization] press secretary, publ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tions department, public relations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pire &amp;c (be disclosed) 529; rumor &amp;c (publish)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ny-tongued; rumored; publicly rumored, currently rum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ly reported; rife, current, floating, afloat, going about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lation, in every one's mouth, all over the t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rogress; live; on the spot; in per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the story goes, as the story runs; as they say, it is said;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, by wir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iry tongues that syllable men's names" [Milton]; what's up?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's the latest?; what's new?; what's the latest poop?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3. Secret.-- N. secret; dead secret, profound secr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anum[obs3], mystery; latency &amp;c 526; Asian mystery[obs3]; sealed b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rets of the prison house; le desous des cartes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igma, riddle, puzzle, nut to crack, conundrum, charade, reb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ogriph[obs3]; monogram, anagram; Sphinx; crux criticor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ze, labyrinth, Hyrcynian wood; intricacy, mea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lem &amp;c (question) 461; paradox &amp;c (difficulty) 7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lligibility &amp;c. 519; terra incognita &amp;c. (ignorance)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cret &amp;c. (concealed) 528; involved &amp;c, 248; labyrinth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yrinthian[obs3], maz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dential; top secre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4. Messenger.-- N. messenger, envoy, emissary, legate; nunc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uncio[obs3]; ambassador &amp;c (diplomatist) 7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shal, flag bearer, herald, crier, trumpeter, bell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suivant[obs3], parlementaire[Fr], apparit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ier, runner; dak[obs3], estafette[obs3]; Mercury, Ir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e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issionaire[Fr]; errand boy, chore boy; newsbo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l, overnight mail, express mail, next-day delivery; post, p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; letter bag; delivery service; United Parcel Service, UPS; Fed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, Fede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legraph, telephone; cable, wire (electronic inform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mission); carrier 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reporting news: see news &amp;c. 532] reporter, gentlema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, representative of the press; penny-a-liner; special correspon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correspondent; spy, scout; informer &amp;c. 52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5. Affirmation.-- N. affirmance, affirmation; stat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egation, assertion, predication, declaration, word, aver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r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veration, adjuration, swearing, oath, affidavit; depositio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; avouchment; assurance; protest, protestation; prof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knowledgment &amp;c. (assent) 488; legal pledge, pronouncement; solem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rment, solemn avowal, solemn decla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rk, observation; position &amp;c. (proposition) 514, saying, dict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tence, ipse dixit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hasis; weight; dogmatism &amp;c. (certainty) 474; dogmatics &amp;c 8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sert; make an assertion &amp;c n.; have one's say; say, affi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cate, declare, state; protest, prof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forth, put forward; advance, allege, propose, propound, enunc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ach, set forth, hold out, maintain, contend, pronounce, pret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se, depone, aver, avow, avouch, asseverate, swear; make oath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ath; make an affidavit, swear an affidavit, put in an affidav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ne's Bible oath, kiss the book, vow, vitam impendere vero[Lat]; s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l one is black in the face, swear till one is blue in the face,  s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l all's blue; be sworn, call Heaven to witness; vouch, warrant, cer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e, swear by bell book and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ar by &amp;c (believe) 484; insist upon, take one's stand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hasize, lay stress on; assert roundly, assert positively; lay down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w; raise one's voice, dogmatize, have the last word; rap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at; reassert, reaff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unce &amp;c (information) 527; acknowledge &amp;c (assent) 488; attes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vidence) 467; adjure &amp;c (put to one's oath)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serting &amp;c.v.; declaratory, predic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unciative[obs3], affirmative, soi-disant[Fr]; positive; certain &amp;c 4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, explicit &amp;c (patent) 525; absolute, emphatic, flat, broad, 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ed, marked, distinct, decided, confident, trenchant, dogm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nitive, formal, solemn, categorical, peremptory; unretrac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c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ffirmatively &amp;c adj.; in the affirm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emphasis, ex-cathedra, without fear of contradi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God is my witness, I must say, indeed, i' faith, let me tell yo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y, give me leave to say, marry, you may be sure, I'd have you to kn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my word, upon my honor; by my troth, egad, I assure you; by jingo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ve, by George, &amp;c.; troth, seriously, sadly; in sadness, in sob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ness, in truth, in earnest; of a truth, truly, perdy[obs3], i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, upon oath; be assured &amp;c (belief) 484; yes &amp;c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'll warrant, I'll warrant you, I'll engage, I'll answer for it, I'll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, I'll venture to say, I'll take my oath; in fact, forsooth, jo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art; so help me God; not to mince the ma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th he; dixi[Lat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6. Negation. -- N. negation, abnegation; denial; disavow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aimer; abjuration; contradiction, contraven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tion[obs3][Law], protest; recusancy &amp;c (dissent) 489; fl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diction, emphatic contradiction, emphatic denial, demen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lification &amp;c 469; repudiation &amp;c 610; retraction &amp;c 6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tation &amp;c 479; refusal &amp;c 764; prohibition &amp;c 7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ny; contradict, contravene; controvert, give denial to, gains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ative, shake the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own, disaffirm, disclaim, disavow; recant &amp;c 607; revok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brogate) 7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ute; impugn, traverse, rebut, join issue upon; bring in qu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in question &amp;c. (doubt) 485; give (one) the lie in his thr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ny flatly, deny peremptorily, deny emphatically, deny absolut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y wholly, deny entirely; give the lie to, bel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diate &amp;c 610; set aside, ignore &amp;c 460; rebut &amp;c. (confute) 4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fy &amp;c 469; refuse &amp;c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se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nying &amp;c.v.; denied &amp;c.v.; contradictory; negative, neg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 &amp;c (dissenting) 489; at issu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o, nay, not, nowise; not a bit, not a whit, not a jot; no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, nohow, not in the least, not so; negative, negatory; no way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such thing; nothing of the kind, nothing of the sort; quit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ry, tout au contraire[Fr], far from it; tant s'en faut[Fr]; on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in no respect; by no, by no manner of means; nega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egative with respect to time] never, never in a million years; at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re never was a greater mistake; I know better; non haec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edera[Lat]; a thousand times n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7. Teaching.-- N. teaching &amp;c.v.; instruction; ed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ucation; tuition; tutorage, tutelage; direction, gui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simat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lification, preparation; training, schooling &amp;c. v.; discip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ll, practice; book exerc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sion, proselytism, propagandism[obs3], propagand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ctrination, inculcation, inoculation; advise &amp;c. 6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anation &amp;c (interpretation) 522; lesson, lecture, serm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ogue[obs3], parable; discourse, prolection[obs3], preachment; ch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; Chautauqua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rcise, task; curriculum; course, course of study; grammar, th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's, initiation, A.B.C. &amp;c (beginning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mentary education, primary education, secondary edu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ical education, college education, collegiate education, mili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ucation, university education, liberal education, classical edu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gious education, denominational education, moral education, sec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ducation; propaedeutics[obs3], moral tu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ymnastics, calisthenics; physical drill, physical edu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y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thods of teaching] phonics; rote, rote memorization, brute mem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perative learning; Montessori method, ungraded clas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suring degree of learning of pupils] test, examination, ex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l exam, mid-term exam  grade[result of measurement of learning], sc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s; A,B,C,D,E,F; gentleman's C; pass, fail, incompl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ework; take-home lesson; exercise for the student; theme, pro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each, instruct, educate, edify, school, tutor; cram, prime, coa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ighten &amp;c (inform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lcate, indoctrinate, inoculate, infuse, instill, inf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raft[obs3], infiltrate; imbue, impregnate, implant; graft, sow the see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disse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n an idea of; put up to, put in the way of; set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en the wits, enlarge the mind; give new ideas, open the ey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forward, "teach the young idea how to shoot" [Thomson]; impro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und &amp;c (interpret) 522; lecture; read a lesson, give a les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lecture, give a sermon, give a discourse; incept[obs3]; hold for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ach; sermonize, moralize; point a 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, discipline; bring up, bring up to;  form, ground, pre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lify;  drill, exercise, practice, habituate, familiarize with, nu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ynurse[obs3], breed, rear, take in hand; break, break in; t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instruct[obs3]; initiate; inure &amp;c (habituate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to nurse, send to sch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rect, guide; direct attention to &amp;c. (attention) 457; impress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ind, impress upon the memory; beat into, beat into the head; convi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belief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ructional materials] book, workbook, exercise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necessary teaching] preach to the wise, teach one's grandmoth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k eggs, teach granny to suck eggs; preach to the conve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aching &amp;c.v; taught &amp;c.v.; educational; scholastic, acade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trinal; disciplinal[obs3]; instructive, instructional, didac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aedeutic[obs3], propaedeu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choolmaster abroad; a bovi majori disscit arare minor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o in teneris consuecere multum est [Lat][Vergil]; docendo discimu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enocent docent[Lat]; qui docet discit[Latin]; "sermons in stone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in everything"  [As You Like 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8.  Misteaching.-- N. misteaching[obs3], misinforma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telligence[obs3], misguidance, misdirection, mispersuas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instruction[obs3], misleading &amp;c.v.; perversion, false tea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phistry &amp;c 477; college of Laputa; the blind leading the bl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steaching by government agents] propaganda, disinfor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prop; indoctr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inform, misteach[obs3], misdescribe[obs3], misinstruc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orrect[obs3]; misdirect, misguide; pervert; put on a false scent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the scent, throw off the trail; deceive &amp;c 545; mislead &amp;c (error) 4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represent; lie &amp;c 544; ambiguas in vulgum spargere voces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agandize, disinf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intelligible &amp;c 519; bewilder &amp;c (uncertainty) 475; mystif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onceal) 528; unte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or government agent who misteaches] propagand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teaching &amp;c.v[obs3]; unedif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iscem natare doces [Lat]; the blind leading the bli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39. Learning -- N. learning; acquisition of knowledge &amp;c 490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sition of skill &amp;c 698; acquirement, attainment; ed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larship, erudition; acquired knowledge, lore, wide information;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ction; study, reading, perusal; inquiry &amp;c 4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enticeship, prenticeship[obs3]; pupilage, pupilar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elage, novitiate, matri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ility &amp;c (willingness) 602; aptitude &amp;c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arn; acquire knowledge, gain knowledge, receive knowledg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knowledge, drink in knowledge, imbibe knowledge, pick up knowl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ther knowledge, get knowledge, obtain knowledge, collect knowledge, gle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, glean information, glean lea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 oneself with, master; make oneself master of, mak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ainted with; grind, cram; get up, coach up; learn by heart, learn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, spell, peruse; con over, pore over, thumb over; wade thr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 into; run the eye over, run the eye through; turn over the lea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dy; be studious &amp;c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intensely] burn the midnight oil, consume the midnight 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one's book; c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to school, go to college, go to the university; matriculate; ser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(or one's) apprenticeship, serve one's time; learn one's trade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ormed &amp;c 527; be taught &amp;c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op going to school volunarily (intransitive)] drop out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, quit school; graduate; transfer; take a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to stop going to school (transitive)] dismiss, expel, kick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ch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op going to school involuntarily] flunk out; be dismissed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udious; scholastic, scholarly; teachable; docile &amp;c (will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2; apt &amp;c 698, industrious &amp;c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one's books; in statu pupillari &amp;c (learner) 541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lumber-house of books in every head" [Pope]; anco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ro[Lat][obs3]! "hold high converse with the mighty dead" [Thom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lash'd into Latin by the tingling rod" [G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0. Teacher. -- N. teacher, trainer, instructor, institutor, 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or, director, Corypheus, dry nurse, coach, grinder, crammer, d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or, bear leader; governess, duenna[Sp]; disciplin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or, lecturer, reader, prelector[obs3], prolocutor, preac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k talker, khoja[obs3]; pastor &amp;c (clergy) 996; school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nie[Fr], usher, pedagogue, abecedarian; schoolmistress, dame, mon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il teac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itor &amp;c 524; preceptor, guide; guru; mentor &amp;c (adviser) 6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oneer, apostle, missionary, propagandist, munshi[obs3], example &amp;c (mod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imitation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orship &amp;c (school) 5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telage &amp;c (teaching)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fessor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i doet disc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1.  Learner.-- N. learner, scholar, student,  pupil; apprent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ntice[obs3], journeyman; articled clerk;  beginner, tyro, amateur, ra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eur; abecedarian, alphabetarian[obs3]; alumnus, elev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uit, raw recruit, novice, neophyte, inceptor[obs3],  catechu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ationer; seminarian, chela, fellow-commoner; debu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pprentice medical doctors] intern; resi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boy;  fresh, freshman, frosh; junior soph[obs3], junior; sen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ph[obs3], senior; sophister[obs3], sophomore; quest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lege and university students] undergraduate; graduate student; l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ent; medical student; pre-med; post-doctoral student, post-do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iculated student; part-time student, night student, audi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roup of learners] class, grade, seminar, form, remove; pupilag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earning) 5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iple, follower, apostle, proselyte; fellow-stu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scip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ce of learning] school &amp;c. 5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arn; pract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statu pupillari[Lat], in leading str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actise makes perfect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2. School.-- N. school, academy, university, alma mater, colle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nary, Lyceum; institute, institution; palaestra, Gymnasium, c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n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y school, boarding school, preparatory school, primary sch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ant school, dame's school, grammar school, middle class school, Bo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, denominational school, National school, British and Foreign sch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giate school, art school, continuation school, convent school, Cou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cil school, government school, grant-in-aid school, high school, hig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de school, military school, missionary school, naval school, na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ademy, state-aided school, technical school, voluntary school, scho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ool of art; kindergarten, nursery, creche, reform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lpit, lectern, soap box desk, reading desk, ambo[obs3], lec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, theater, auditorium, amphitheater, forum, state, rostrum, plat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tings, trib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 book, horn book, text book; grammar, primer, abeceda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iments, manual, vade mecum; encyclopedia, cyclopedia; Lindley Murr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er; dictionary, lexic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orship, lectureship, readership, fellowship, tutorship; c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 Board Council of Education; Board of Education; Boa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ies, Prefect of Studies; Textbook Committee; propagan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cholastic, academic, collegiate; educa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cathed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3. Veracity.-- N. veracity; truthfulness, frankness,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sincerity, candor, unreserve|!, honesty, fidelity; plain dea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 fides[Lat]; love of truth; probity &amp;c. 939; ingenuousness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rtlessness) 7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truth the whole truth and nothing but the truth; honest tru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 truth &amp;c (fact) 494; unvarnished tale; light of tr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ak the truth, tell the truth; speak by the card; paint in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 colors, show oneself in one's true colors; make a clean breast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lose) 529; speak one's mind &amp;c. (be blunt) 703; not lie &amp;c 544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ive &amp;c.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ruthful, true; veracious, veridical; scrupulous &amp;c (honor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9; sincere, candid, frank, open, straightforward, unreserved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true hearted, simple-hearted; honest, trustworthy; undissemb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dissemble &amp;c 544)[obs3]; guileless, pure; truth-lov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erjured[obs3]; true blue, as good as one's word; unaffected, unfeig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 fide; outspoken, ingenuous &amp;c (artless) 703; undisguised &amp;c (re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ntri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ruly &amp;c (really) 494; in plain words &amp;c 703; in truth,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of a truth, in good truth; as the dial to the sun, as the needl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le; honor bright; troth; in good sooth[obs3], in good earn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eignedly, with no nonsense, in sooth[obs3], sooth to say[obs3], bo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e, in foro conscientiae[Lat]; without equivocation; cartes sur 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bottom of one's heart; by my troth &amp;c 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 il vero a affronterai il diavolo[It][obs3]; Dichtung 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hrheit[Ger]; esto quod esse videris[Lat]; magna est veritas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evalet[Lat]; "that golden key that opes the palace of eternit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lton]; veritas odium parit[Lat]; veritatis simplex oratio est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ite sans peu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hould clarify distinction between untruth generally (objective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) and untruth in communication (lie, deception)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4. Falsehood. -- N. falsehood, falseness; falsity, fals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ption &amp;c. 545; untruth &amp;c 546; guile; lying &amp;c. 454; untruth &amp;c 5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le; lying &amp;c. v. misrepresentation; mendacity, perjury, false swe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ery, invention, fabrication; subreption[obs3]; covi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ersion of truth, suppression of truth; suppressio ver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ersion, distortion, false coloring; exaggeration &amp;c 549; prevar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vocation, shuffling, fencing, evasion, fraud; suggestio falsi &amp;c (li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6[Lat]; mystification &amp;c (concealment) 528; simulation &amp;c (imitation) 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mulation, dissembling; deceit; blag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m; pretense, pretending, maling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p homage, lip service; mouth honor; hollowness; mere show, m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ide; duplicity, double dealing, insincerity, hypocrisy, cant, humbu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suitism, jesuitry; pharisaism; Machiavelism, "organized hypocrisy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codile tears, mealy-mouthedness[obs3], quackery; charlatan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latanry; gammon; bun-kum[obs3], bumcombe, flam; bam*[obs3], flimfl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jolery, flattery; Judas kiss; perfidy &amp;c (bad faith) 940; il vol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olto i pensieri stretti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airness &amp;c (dishonesty) 940; artfulness &amp;c (cunning)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statement &amp;c (error) 4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lse &amp;c adj., be a liar &amp;c 548; speak falsely &amp;c adv.; tel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 &amp;c. 546; lie, fib; lie like a trooper; swear false, forswear, per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bear false wi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tate, misquote, miscite[obs3], misreport, misrepresent; bel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ify, pervert, distort; put a false construction upon &amp;c. (misinterpret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varicate, equivocate, quibble; palter, palter to the understan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ondre en Normand[Fr]; trim, shuffle, fence, mince the truth, beat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ush, blow hot and cold, play fast and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ble, gloss over, disguise, give a color to; give a gloss, p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, put false coloring upon; color, varnish, cook, dress up, embroi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nish right and puzzle wrong; exaggerate &amp;c 549; blagu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nt, fabricate; trump up, get up; force, fake, hatch, conco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mance &amp;c (imagine) 515; cry "wolf!'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emble, dissimulate; feign, assume, put on, pretend, make belie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possum; play false, play a double game; coquet; act a part, play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; affect &amp;c. 855; simulate, pass off for; counterfeit, sham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f; malinger; say the grapes are so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t, play the hypocrite, sham Abraham, faire pattes de velours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mask, clean the outside of the platter, lie like a conjuror;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false colors, hold out false colors, sail under false colors; "comm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isoned chalice to the lips" [Macbeth]; ambiguas in vulgum sparg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ces [Lat]; deceive &amp;c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lse, deceitful, mendacious, unveracious, fraudulent, dishon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less, truthless, trothless; unfair, uncandid; hollow-hearted; eva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genuous, disingenuous; hollow, sincere, Parthis mendacior; forsw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, contrived; canting; hypocritical, jesuitical, pharisa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tuffish; Machiavelian; double, double tongued, double faced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ed, double minded, double hearted, double dealing; Janus faced; smoot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d, smooth spoken, smooth tongued; plausible; mealy-mouthed; affected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lusive, collusory; artful &amp;c. (cunning) 702; perfidious &amp;c 9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ious &amp;c (deceptive) 545; untrue &amp;c 546; falsified &amp;c v.; covin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lsely &amp;c adj.; a la tartufe, with a double tongue; silly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nning) 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landae mendacia lingua[Lat]; falsus in uno fals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bus[Lat]; "I give him joy that's awkward at a lie" [Young]; la menti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ne las piernas cortas [Sp]; "O what a goodly outside falsehood hath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erchant of Veni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5. Deception. -- N. deception; falseness &amp;c 544; untruth &amp;c 5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ition, imposture; fraud, deceit, guile; fraudu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ulency[obs3]; covin[obs3]; knavery &amp;c. (cunning) 7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representation &amp;c (falsehood) 544; bluff; straw-bail, straw bid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of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usion, gullery[obs3]; juggling, jugglery[obs3]; slight of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erdemain; prestigiation|, prestidigitation; magic &amp;c 992; conju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ration; hocus-pocus, escamoterie[obs3], jockeyship[obs3]; trick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ggery|, chicanery; supercherie[obs3], cozenage[obs3], circumv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annation|, collusion; treachery &amp;c 940; practical j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ck, cheat, wile, blind, feint, plant, bubble, fetch, c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ane, juggle, reach, hocus, bite; card sharping, stacked deck, loa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e, quick shuffle, double dealing, dealing seconds, dealing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om of the deck; artful dodge, swindle; tricks upon travelers; stratag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(artifice) 702; confidence trick, fake, hoax; theft &amp;c. 791; ballot-b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ffing  barney*[obs3][U.S.], brace* game, bunko game, drop* game, gum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 panel game[U.S.]; shell game, thimblerig; skin* gam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re, trap, pitfall, decoy, gin; springe[obs3], springle|; n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t; bait, decoy-duck, tub to the whale, baited trap, guet-a-pens; cobwe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t, meshes, toils, mouse trap, birdlime; dionaea[obs3], Venus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trap[obs3]; ambush &amp;c 530; trapdoor, sliding panel, false bott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ng-net, spring net, spring gun, mask, masked battery; m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trap[obs3]; green goods [U.S.]; panel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nish hug; wolf in sheep's clothing &amp;c (deceiver) 548; disgu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guisement[obs3]; false colors, masquerade, mummery, borrowed plum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s de velour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ckery &amp;c (imitation) 19; copy &amp;c 21; counterfeit, sham, mak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, forgery, fraud; lie &amp;c 546; "a delusion a mockery and a snar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enman], hollow moc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ted sepulcher, painted sepulcher; tinsel; paste, junk jewel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ume jewelry, false jewelry, synthetic jewels; scagliola[obs3], ormol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rman silver, albata[obs3], paktong[obs3], white metal, Britannia me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; veneer; jerry building; man of 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ion &amp;c (error) 495; ignis fatuus &amp;c 423[Lat]; mirage &amp;c 4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ceive, take in; defraud, cheat, jockey, do, cozen, diddle, na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use, play one false, bilk, cully[obs3], jilt, bite, pluck, swin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imize; abuse; mystify; blind one's eyes; blindfold, hoodwink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st into the eyes; dupe, gull, hoax, fool, befool[obs3], bambooz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mflam, hornswoggle; tr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e upon, practice upon, play upon, put upon, palm off on, pal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foist upon; snatch a verdict; bluff off, bluff; bunko, four flush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m* [U.S.], spoof*, stuff (a ballot box)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mvent, overreach; outreach, out wit, out maneuver; steal a mar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give the go-by, to leave in the lur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oy, waylay, lure, beguile, delude, inveigle; entrap, intra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nare; nick, springe[obs3]; set a trap, lay a trap, lay a snare for; ba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ok, forelay[obs3], spread the toils, lime;  trapan[obs3], trep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dnap; let in, hook in; nousle[obs3], nousel[obs3]; blind a trail; enme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sh[obs3]; shanghai; catch, catch in a trap; sniggle, ent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aqueate[obs3], hocus, escamoter[obs3], practice on one's credulity; h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bug; gammon, stuff up*, sell; play a trick upon one, play a prac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 upon one, put something over on one, put one over on; balk, trip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a tub to a whale; fool to the top of one's bent, send on a foo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and; make game, make a fool of, make an April fool of[obs3], make an 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trifle with, cajole, flatter; come over &amp;c. (influence) 615; gil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,  make things pleasant, divert, put a good face upon; dissembl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g, cog the dice, load the dice, stack the deck; live by one's w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at hide and seek; obtain money under false pretenses &amp;c (steal) 7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jure, juggle, practice chicanery; deaco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off, palm off, foist off, fob-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&amp;c 544; misinform &amp;c 538; mislead &amp;c (error) 495; betray &amp;c 9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deceived &amp;c 5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ceived &amp;c v.; deceiving &amp;c; cunning &amp;c 702; prestigi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tigiatory|; deceptive, deceptious[obs3]; deceitful, covin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usive, delusory; illusive, illusory; elusive, insidious, ad captand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g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rue &amp;c 546; mock, sham, make-believe, counterfeit, snide*, pseu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ious, supposititious, so-called, pretended, feigned, trumped up, bog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mped, fraudulent, tricky, factitious;bastard; surrept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egitimate, contraband, adulterated, sophisticated; unsound, rotten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re; colorable; disguised; meretricious, tinsel, pinchbeck, pl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penny; Brummag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ficial, synthetic, ersatz[&amp;German]; simulated &amp;c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false colors, under the garb of, under cover of; ov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keep the word of promise to the ear and break it to the hop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fronti nulla fides[Lat]; "ah that deceit should steal s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 shapes" [Richard III]; "a quicksand of deceit" [Henry VI]; decipim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e recti [Lat][Horace]; falsi crimen[Lat]; fraus est cel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em[Lat]; lupus in fabula[Lat]; "so smooth, he daubed his vic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f virtue" [Richard II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6. Untruth.-- N. untruth, falsehood, lie, story, thing that is n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b, bounce, crammer, taradiddle[obs3], whopper; jhut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ery, fabrication, invention; misstatement, misrepresen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ersion, falsification, gloss, suggestio falsi[Lat]; exaggeratio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ntion, fabrication, fiction; fable, nursery tale; romanc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agination) 515; absurd story, untrue story, false story, trumpe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y, trumped up statement; thing devised by the enemy; canard; sh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, hum, traveler;s tale, Canterbury tale, cock and bull story, fai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, fake;  claptr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agent's yarn; puff, puffery (exaggeration)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yth, moonshine, bosh, all my eye and Betty Martin, mare's n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ony; half truth, white lie, pious fraud; mental reservatio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ealment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tense, pretext; false plea &amp;c 617; subterfuge, evasion, sh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e, make-believe; sham &amp;c (deception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ession, empty words; Judas kiss &amp;c (hypocrisy) 544; disguis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sk) 5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 false mea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true, false, phony, trumped up; void of foundation, withou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ation; fictive, far from the truth, false as dicer's oaths; unfou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 trovato[It], invented, fabulous, fabricated, forged; fict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itious, supposititious, surreptitious; elusory[obs3], illus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ical; soi-disant &amp;c (misnamed) 565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 non e vero e ben trovato[It]; "where none is meant that mee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ar"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7. Dupe.-- N. dupe, gull, gudgeon, gobemouche[obs3], cull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ly[obs3], victim, pigeon, April fool[obs3]; jay*, sucker*; laughing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 857; Cyclops, simple Simon, flat; greenhorn; fool &amp;c 501; puppet, cat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ceived &amp;c 545, be the dupe of; fall into a trap; swa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it, nibble at the bait; bite, catch a Tar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dulous &amp;c 486; mistaken &amp;c. (error) 49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8. Deceiver.-- N. deceiver &amp;c (deceive &amp;c 545); dissemb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ocrite; sophist, Pharisee, Jesuit, Mawworm[obs3], Pecksniff, Jose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face, Tartufe[obs3], Janus; serpent, snake in the grass, cockat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as, wolf in sheep's clothing; jilt; shuffler|!, stool pi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ar &amp;c (lie &amp;c 544); story-teller, perjurer, false witness, menteu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le etage[Fr], Scapin[obs3]; bunko steerer* [U.S.], carpetbagger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capper* [U.S.], faker, fraud, four flusher*, horse cop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ger*, spieler[obs3], straw bidder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ter, pretender, soi-disant[Fr], humbug; adventurer; Cagliost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nam Mendez Pinto; ass in lion's skin &amp;c (bungler) 701; actor &amp;c (st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er) 5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ck, charlatan, mountebank, saltimbanco[obs3], saltimbanqu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iric, quacksalver, medicaster[obs3], Rosicrucian, gypsy; man of 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juror, juggler, trickster, prestidigitator, jockey; crimp, dec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y  duck; rogue, knave, cheat; swindler &amp;c (thief) 792; job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aint abroad and a devil at home" [Buny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49. Exaggeration.-- N. exaggeration,; expansion &amp;c 194; hyperb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, strain, coloring; high coloring, caricature, caricatu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vagance &amp;c. (nonsense) 497; Baron Munchausen; men in buckram, ya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nge, embroidery, traveler's tale; fish story, gooseberry*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m in a teacup; much ado about nothing &amp;c (overestimation) 4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ff, puffery &amp;c (boasting) 884; rant &amp;c (turgescence) 57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e of speech, facon de parler[Fr]; stretch of fancy, stretc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imagination; flight of fancy &amp;c (imagination) 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coloring &amp;c (falsehood) 544; aggravation &amp;c. 8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aggerate, magnify, pile up, aggravate; amplify &amp;c (expand) 1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estimate &amp;c 482; hyperbolize; overcharge, overstate, overdraw, over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hoot the mark, overpraise; make over much, over the most of; str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 over a point; stretch, stretch a point; go great lengths; sp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yarn; draw with a longbow, shoot with a longbow; deal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ve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-Herod Herod, run riot, talk at ran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ighten, overcolor[obs3]; color highly, color too high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der[obs3]; flourish; color &amp;c. (misrepresent) 544; puff &amp;c (boast) 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aggerated &amp;c. v.; overwrought; bombastic &amp;c. (grandiloqu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77; hyperbolical[obs3], on stilts; fabulous, extravagant, preposte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regious, outre[Fr], highfly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yperbolically &amp;c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citabat enim fluctus in simpulo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ion III.  MEANS OF COMMUNICATING IDE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1.  Natural Me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cognition of something by its features must be broken out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e entry.  Include the terms recognition, iden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eplication, classification; note memory 505, identification (compari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64, discovery 480a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distinguish recognition and recall in technical sense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0. Indication -- N. indication; symbolism, symbol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ology, semiotics, semeiology[obs3], semeiotics[obs3]; Zeitge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recognition: property] characteristic, diagno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eament, feature, trait; fingerprint, voiceprint, footprint, nosepr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or animals]; cloven hoof; footfall; recognition (memory) 5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recognition: tool] diagnostic, divining rod; det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, symbol; index, indice|, indicator; point, pointer; expo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, token, symptom; dollar sign, dollar m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pe, figure, emblem, cipher, device; representation &amp;c. 55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graph, motto, po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sture, gesticulation; pantomime; wink, glance, leer; nod, shr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k; touch, nudge; dactylology[obs3], dactylonomy[obs3]; freemason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y, chirology[Med], byplay, dumb show; cue; hint &amp;c. 527; cl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w, key,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al, signal post; rocket, blue light; watch fire, watch t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graph, semaphore, flagstaff; cresset[obs3], fiery cross; calum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graph; guidon; head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ign (evidence) on physobj of contact with another physobj]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atch, line, stroke, dash, score, stripe, streak, tick, dot,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ch, n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; imprint, impress, impr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ymbols accompanying written text to signify modified interpretation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yboard symbols, printing symbols;  red letter[for emphasis], ital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neation[obs3], underlining, bold font; jotting;  note, anno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erence; blaze, cedilla, guillemets[obs3], hachure[Topography],  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tation marks, double quotes,"", parentheses, brackets, braces, cur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ckets, arrows, slashes;  left parenthesis[list], "("; right paren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)";  opening bracket, "["; closing bracket, "]"; left curly brace, "{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curly brace, "}"; left arrow, "&lt;"; right arrow, "&gt;";  forward sl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/"; backward slash, "\"; exclamation point, "!"; commercial at, "@"; p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, "#"; percent sign, "%"; carat, "^"; ampersand, "&amp;";  asterisk, "*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hen, "-"; dash, "-", "_"; em dash, "--"; plus sign, "+", equals sig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="; question mark, "?"; period, "."; semicolon, ";", colon, ":"; com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,"; apostrophe, "'"; single quote, "'"; tilde, "~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identification: general] badge, criterion; counterchec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mark[obs3], countersign, counterfoil; duplicate, tally; lab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cket, billet, letter, counter, check, chip, chop; dib[obs3]; tote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sera[obs3], card, bill; witness, voucher; stamp; cacher[Fr]; trade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l m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identification of people, on a document] signature, m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graph, autography; attestation; hand, hand writing, sign manu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pher; seal, sigil[Lat], signet, hand and seal [Law];  pa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d; superscription; indorsement[obs3], endors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 identification of people, to gain access to restricted (loc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information)] password, watchword, catchword; security card, 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key;  credentials &amp;c. (evidence) 467; open sesame; timbr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 de passe[Fr], mot du guet[Fr]; pass-parole; shibbol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tle, heading, d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ress card, visiting card; carte de visit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ignia; banner, banneret[obs3], bannerol[obs3]; bandrol[obs3]; fl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, streamer, standard, eagle, labarum[obs3], oriflamb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flamme; figurehead; ensign; pennon, pennant, pendant; burgee[obs3], bl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er, jack, ancient, gonfalon, union jack; banderole, " old glor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quarantine flag; vexillum[obs3]; yellow-flag, yellow j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olor, stars and stripes; bun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aldry, crest; coat of arms, arms; armorial bear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tchment[obs3]; escutcheon, scutcheon; shield, supporters; li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form; cockade, epaulet, chevron; garland, love knot, fav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locality] beacon, cairn, post, staff, flagstaff, hand, poi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e, cock, weathercock; guidepost, handpost[obs3], fingerpo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ing post, signpost; pillars of Hercules, pharos; bale-fire, beac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; l'etoile du Nord[Fr];  landmark, seamark; lighthouse, baliz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star, loadstar[obs3], lodestar; cynosure, guide; address, dir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; sign, sign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the future] warning &amp;c. 668; omen &amp;c. 512; prefigurement &amp;c. 51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[Of the past], record &amp;c. 551.  warning &amp;c. 668[Of danger]; ala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9.  scepter &amp;c. 747[Of authority].  trophy &amp;c. 733[Of triumph].  gau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66[Of quantity].  milestone[Of distance], milepost.  brand[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grace], fool's cap.  check[For detection], telltale; te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eriment) 463; mileage ticket; milli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ification &amp;c. (information) 527; advertisement &amp;c. (public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 of command, call; bugle call, trumpet call; bell, alarum, c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 cry, rallying cry; angelus[obs3]; reveille; sacring bel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us bell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ition &amp;c. (explanation) 522, proof &amp;c. (evidence) 463; patt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rototype) 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dicate; be the sign &amp;c. n. of; denote, betoken; argue, testif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vidence) 467; bear the impress &amp;c. n. of; connote, connot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sent, stand for; typify &amp;c. (prefigure) 511; symbo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n indication, put  a mark &amp;c. n.; note, mark, stamp, earma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ze; label, ticket, docket; dot, spot, score, dash, trace, chalk; pr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int, impress; engrave, stereoty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sign &amp;c. n.  signalize; underscore; give a signal, hang o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l; beckon; nod; wink, glance, leer, nudge, shrug, tip the win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sticulate; raise the finger , hold up the finger, raise the hand, hol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nd; saw the air, "suit the action to the word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 a banner, unfurl a banner, hoist a banner, hang out a bann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wave the hand, wave a kerchief; give the cue &amp;c. (inform) 527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lors; give an alarm, sound an alarm; beat the drum, sou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s, raise a c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, seal, attest &amp;c. (evidence) 467; underline &amp;c. (give import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) 642; call attention to &amp;c. (attention) 457; give notice &amp;c. (infor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cating &amp;c. v., indicative, indicatory; denot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notative; diacritical, representative, typical, symbolic, pantomi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ognomonic[obs3], symptomatic, characteristic, demonst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gnostic, exponential, emblematic, armorial; individual &amp;c. (special) 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n by, recognizable by; indicated &amp;c. v.; pointed, mark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pable of being denoted] denotable[obs3]; indel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oken of; symbolically &amp;c. adj.; in dumb sh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cce signum[Lat]; ex ungue leonem[Lat], ex pede Hercule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de ut supra; vultus ariete fortior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1. Record. -- N. trace, vestige, relic, remains; scar, cicatri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step, footmark[obs3], footprint; pug; track mark, wake, trail, 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s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ument, hatchment[obs3], slab, tablet, trophy, achievement; obeli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ar, column, monolith; memorial; memento &amp;c. (memory) 505; testimon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al; commemoration &amp;c. (celebration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rd, note, minute; register, registry; roll &amp;c. (list) 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ulary, diptych, Domesday book; catalogue raisonne[Fr]; en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andum, indorsement[obs3], inscription, copy, duplicate, docket; no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mark) 550; muniment[obs3], deed &amp;c. (security) 771; docu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osition, proces verbal[Fr]; affidavit; certificate &amp;c. (evidence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book, memorandum book, memo book, pocketbook, commonplace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folio; pigeonholes, excerpta[obs3], adversaria[Lat], jott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tting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zette, gazetteer; newspaper, daily, magazine; almana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anack[obs3]; calendar, ephemeris, diary, log, journal, daybook, led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book[obs3], petty cashbook[obs3]; professional journal, scientif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rature, the literature, primary literature, secondary liter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le, review artic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ive, scroll, state paper, return, blue book; statistics &amp;c. 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te rendu[Fr]; Acts of, Transactions of, Proceedings of; Hansard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tes; chronicle,annals, legend; history, biography &amp;c. 5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ssional Rec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istration; registry; enrollment, inrollment[obs3]; tabu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y, booking; signature &amp;c (identification) 550; recorder &amp;c. 5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nalog recording media] recording, tape recording, videot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gital recording media]  compact disk; floppy disk, diskette; 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k, Winchester disk; read-only memory, ROM; write once read mos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y, W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ord; put on record, place on record; chronicle, calendar,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o posterity; keep up the memory &amp;c. (remember) 505; commemor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lebrate) 883; report &amp;c. (inform) 527; write, commit to writing, redu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writing; put in writing, set down in writing, writing in black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; put down, jot down, take down, write down, note down, set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, minute, put on paper; take note, make a note, take minut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andum; make a retu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k &amp;c. (indicate) 550; sign &amp;c. (attest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, book; post, post up, insert, make an entry of; mark off, 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register, enroll, inscroll[obs3]; file &amp;c. (store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n into memory; carve in 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re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egi monumentum aere perennium [Lat][obs3][Horace]; "read the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y in a nation's eyes"  [Gray]; " records that defy the tooth of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2. [Suppression of sign.] Obliteration. -- N. oblite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sure, rasure[obs3]; cancel, cancellation; circumduction[obs3]; del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; tabula rasa[Lat]; effacement, extin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fface, obliterate, erase, raze|!, rase[obs3], expunge, canc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 out, take out, rub out, scratch out, strike out, wipe out, wash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nge out; wipe off, rub off; wipe away; deface, render illegible;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en through, apply the spo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ffaced &amp;c.; leave no trace &amp;c. 550; "leave not a rack behind.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literated &amp;c. v.; out of print; printless[obs3]; leaving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ce; intestate; unrecorded, unregistered, unwri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dele; out with i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enda est Carthago [Lat][Cat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3. Recorder. -- N. recorder, notary, clerk; registr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strary[obs3], register; prothonotary[Law]; amanuensis, secret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be, babu[obs3], remembrancer[obs3], bookkeeper, custos rotulorum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 of the Ro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alist; historian, historiographer; chronicler, journal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ographer &amp;c. (narrator) 594; antiquary &amp;c. (antiquity) 1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rialist[obs3]; interview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4. Representation. -- N. representation, represent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itation &amp;c. 19; illustration, delineation, depictment[obs3]; imag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raiture, iconography; design, designing; art, fine arts; pain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6; sculpture &amp;c. 557; engraving &amp;c. 558; photography, cinemat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graphy, autoradiography[Bioch], fluorography[Chem], scia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tion, personification; impersonation; drama &amp;c. 5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ture, photo, photograph, daguerreotype, snapshot;  X-ray pho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ie film, movie; tracing, scan, TV image, video image, image f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ics, computer graphics, televideo, closed-circuit T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py &amp;c. 21; drawing, sketch, drought, draft; plot, chart, 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e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age, likeness, icon, portrait , striking likeness, spea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ness; very image; effigy, facsim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e , figure head; puppet, doll, figurine, aglet[obs3], manik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-figure, model, mammet[obs3], marionette, fantoccini[obs3], wax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t; statue, statu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eograph, hieroglyphic, anaglyph [obs3],kanji[Jap]; diag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g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p, plan, chart, ground plan, projection, elevation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chnography[obs3], cartography; atlas; outline, scheme; vie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inting) 556; radiograph, scotograph[obs3], sciagraph[obs3]; spectrogr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gra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resent, delineate; depict, depicture[obs3]; portray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ness, catch a likeness  &amp;c. n.; hit off, photograph, daguerreotyp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pshot; figure, shadow forth, shadow out; adumbrate; body forth; descri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94; trace, copy; mol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 up; illustrate, symbo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int &amp;c. 556; carve &amp;c. 557; engrave &amp;c. 5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te, personify; impersonate; assume a character; pose as; a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&amp;c. (drama) 599; mimic &amp;c. (imitate) 19; hold the mirror up to n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present, representing &amp;c. v., representative; *illust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ed &amp;c. v.; imitative, figurative; ic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ke &amp;c. 17; graphic &amp;c. (descriptive) 594; cinquece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ttrocento[Fr][obs3], trecento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5. Misrepresentation. -- N. misrepresentation, disto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icatura|, exaggeration; daubing &amp;c. v.; bad likeness, daub, sig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ing; scratch, caricature; anamorphosis[obs3]; burles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ification, misstatement; parody, lampoon, take-off, trave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represent, distort, overdraw, exaggerate, caricature, dau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lesque, parody, trave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represented &amp;c. v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hotography should be separated from painting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6. Painting. -- N. painting; depicting; drawing &amp;c. v.; desig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pective, sciagraphy[obs3], skiagraphy[obs3]; chiaroscuro &amp;c. (ligh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0 composition; trea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torical painting, portrait painting, miniature painting; landsc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ing, marine painting; still life, flower painting, scene pain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, style; the grand style, high art, genre, portrai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mental art &amp;c.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chrome, polychrome; grisa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let, palette; easel; brush, pencil, stump; black lead, charco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yons, chalk, pastel; paint &amp;c. (coloring matter) 428; watercolor, bo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, oil color; oils, oil paint; varnish &amp;c. 356a, priming; goua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a, distemper, fresco, water glass; enamel; encaustic pain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aic; tapes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graphy, heliography, color photography; sun painting; graphic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uter graph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ture, painting, piece[Fr], tableau, canvas; oil  painting &amp;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co, cartoon; easel picture, cabinet picture, draught, draft; penc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ing, water color drawing, etching, charcoal, pen-and-ink; ske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ine, stu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graph, color photograph, black-and-white photograph, hol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graph; daguerreotype, talbotype[obs3], calotyp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otype[obs3]; negative, positive; print, glossy print, matte pr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argement, reduction, life-size print; instant photo, Polaroid pho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chnicolor, Kodachrome, Ektachrome; Polar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rtrait &amp;c. (representation) 554; whole length, full length, ha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; kitcat, head; miniature; shade, silhouette; prof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scape, seapiece[obs3]; view, scene, prospect; panorama, dioram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ture gallery, exhibit; studio, atelier; pinacothe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int, design, limn draw, sketch, pencil, scratch, shade, stip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tch, dash off, chalk out, square up; color, dead color, wash, varn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in pencil &amp;c. n.; paint in oils &amp;c. n.; stencil; depi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present) 5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inted &amp;c. v.; pictorial, graphic, picturesqu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cil, oil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encil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ecit[Lat], delineavit[Lat]; mutum est pictura poem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7. Sculpture. -- N. sculpture, insculpture| [obs3]; carv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relief, low relief, bas relief[Fr]; relief; relie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sorilievo[obs3], altorilievo[obs3], mezzorilievo[obs3]; intag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lyph[obs3]; medal, medallion; came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ble, bronze, terra cotta[Sp], papier-mache; ceramic ware, pot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celain, china, earthenware; cloisonne, enamel, faience, Laoc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su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ue.&amp;c. (image) 554; cast &amp;c (copy) 21; glyptothe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culpture, carve, cut, chisel, model, mold; *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culptured &amp;c, v. in relief, anaglyptic[obs3], ceropla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amic; parian[obs3]; marble &amp;c. n.; xanthian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8. Engraving. -- N. engraving, chalcography[obs3]; line engra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zzotint engraving, stipple engraving, chalk engraving; dry point, bu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ching, aquatinta[obs3]; chiseling; plate engraving, copperp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raving, steel engraving, wood engraving; xylography, lign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yptography[obs3], cerography[obs3], lithography, chromolith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otolithography, zincography[obs3], glyphography, xyl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nograph[obs3], glyptograph[obs3], cerograph[obs3], litho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molithograph, photolithograph, zincograph[obs3], glyphograp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ograp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ion, print, engraving, plate; steelplate, copperplate; et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zzotint, aquatint, lithotint[obs3]; cut, woodcut; stereoty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otype[obs3], autotype[obs3], heliotyp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r, burin[obs3], etching point, style; plate, stone, wood bl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ative; die, punch, st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ing; plate printing, copperplate printing, anastat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ting[obs3], color printing, lithographic printing; type prin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91; three-color pro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tration, illumination; half tone; photogravure; vignette, ini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, cul de lampe[Fr], tailpie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nscribes on stone] lapidary, lapid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grave, grave, stipple, scrape, etch; bite, bite in; lithogra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, n.; pr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culptured[obs3]; engraved &amp;c. v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inscriptions on stone]  lapid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culpsit[Lat], imprim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59. Artist. -- N. artist; painter, limner, drawer, sket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er, engraver; master, old master; draftsman, draughtsman; copy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uber, hack; enamel, enameler, enamelist; caricatu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torical painter, landscape painter, marine painter, flower pain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rait painter, miniature painter, miniaturist, scene painter, sig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ter, coach painter; engraver; Apelles[obs3]; sculptor, carver, chas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ler, figuriste[obs3], statuary; Phidias, Praxiteles; Royal Academic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otographer, cinematographer, lensman, cameraman, camera technic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era buff; wildlife photograp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hoto safari; "with gun and camera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 Conventional Me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.    Language general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0. Language. -- N. language; phraseology &amp;c. 569; speech &amp;c. 5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gue, lingo, vernacular; mother tongue, vulgar tongue, native ton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hold words; King's English, Queen's English; dialect &amp;c. 5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usion of tongues, Babel, pasigraphie[obs3]; pantomime &amp;c. (sign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50; onomatopoeia; betacism[obs3], mimmation, myat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nnation[obs3]; pasi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xicology, philology, glossology[obs3], glott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uistics, chrestomathy[obs3]; paleology[obs3], paleography; compar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m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erature, letters, polite literature, belles lettres[Fr], mu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anities, literae humaniores[Lat], republic of letters, dead languag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cs; genius of language; scholarship &amp;c. (scholar) 4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ress by words &amp;c. 5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ngual, linguistic; dialectic; vernacular, current; bilingu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lot[obs3], hexaglot[obs3], polyglot; lit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yllables govern the world" [Selde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1. Letter. -- N. letter; character; hieroglyphic &amp;c. (writing) 5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pe &amp;c. (printing) 591; capitals; digraph, trigraph; ideogram, ideograp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uscule, minuscule; majuscule, minuscule; alphabet, AB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ecedary[obs3], christcross-ro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onant, vowel; diphthong, triphthong[Gram]; mute, liquid, lab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al, guttural. syllable; monosyllable, dissyllable[obs3], polysyll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x, suff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lling, orthograph[obs3]; phonography[obs3], phonetic spel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rammatism[obs3], metagrammatism[obs3]. cipher, monogram, anagra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acros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teral; alphabetical, abecedarian; syllabic; majuscul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uscular[obs3]; uncial &amp;c. (writing) 5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2. Word. -- N. word, term, vocable; name &amp;c. 564; phrase &amp;c. 5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, etymon; derivative; part of speech &amp;c. (grammar) 56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oph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ctionary, vocabulary, lexicon, glossary; index, concor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saurus; gradus[Lat], delec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tymology, derivation; glossology[obs3], terminology orism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eology &amp;c. (philology) 560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xicography; glossographer &amp;c. (scholar) 492; lexicolog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a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erbal, literal; titular, nominal.  conjugate[Similarly deriv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onymous[obs3]; deriv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erbally &amp;c. adj.; verbatim &amp;c. (exactly)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 artillery of words" [Swif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3. Neologism. -- N. neology, neologism; newfangled ex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e expression; back-formation; caconym[obs3]; barbar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aism, black letter, monkish Lat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uption, missaying[obs3], malapropism, antiphrasi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, paranomasia[obs3], play upon words; word play &amp;c. (wit) 8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-entendre &amp;c. (ambiguity) 520[Fr]; palindrome, paragra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gram, clinch; abuse of language, abuse of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alect, brogue, idiom, accent, patois; provincialism, regional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alism; broken English, lingua franca; Anglicism, Briticism, Gallic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tticism, Hibernicism; Americanism[obs3]; Gypsy lingo, Romany; pidg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dgin English, pigeon English; Volapuk, Chinook, Esperanto, Hindustan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tchen Kaff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 Latin, macaronics[obs3], gibberish; confusion of tongues, Bab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u English[obs3], chi-ch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gure of speech &amp;c. (metaphor) 521; by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loquialism, informal speech, informal langu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standard language, vernac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ulgar language, obscene language, obscenity, vulg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rgon, technical terms, technicality, lingo, slang, cant, argot; 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e's Greek, thieves' Latin, peddler's French, flash tongue, Billings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 Street sla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seud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seudonym &amp;c. (misnomer) 565; Mr. So-and-so; wha d'ye call 'e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chacallim, what's his name; thingummy[obs3], thingumbob; je ne sa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ologist[obs3], coiner of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in words, coin a term; backform; ; Americanize, Anglic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ologic[obs3], neological[obs3]; archaic; obsolete &amp;c. (ol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24; colloquial; Anglic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4. Nomenclature. -- N. nomenclature; naming &amp;c. v.; nuncup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mination, baptism; orismology[obs3]; onomatopoeia; antonomas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me; appelation[obs3], appelative[obs3]; designation, title; hea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ric; caption; denomination; by-name, epit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yle, proper name; praenomen[Lat], agnomen[obs3], cognom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onymic, surname; cognomination[obs3]; eponym; compel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cription, antonym; empty title, empty name; handle to one's n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s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rm, expression, noun;.byword; convertible terms &amp;c. 522; techn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; cant &amp;c. 5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ame, call, term, denominate designate, style, enti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pe[obs3], dub, christen, baptize, characterize, specify, def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guish by the name of; label &amp;c. (mark) 55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-called &amp;c v.; take the name of, bean the name of, go by the nam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known by the name of, go under the name of, pass under the nam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joice in the nam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amed &amp;c. v.; hight[obs3], ycleped, known as; what one may w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fairly, call properly, call fi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uncupatory[obs3], nuncupative; cognominal[obs3], titular, nomi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smolog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"beggar'd all description" [Antony and Cleopatr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5. Misnomer. -- N. misnomer; lucus a non lucendo[Lat];; M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prop; what d'ye call 'em &amp;c. (neologism) 563[obs3]; Hoos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kname, sobriquet, by-name; assumed name, assumed title; alias; n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course, nom de theatre, nom de guerre[Fr], nom de plume; pseudony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eudony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name, miscall, misterm[obs3]; nickname; assume a n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named &amp;c. v.; pseudonymous; soi-disant[Fr]; self called, 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yled, self christened; so-cal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meless, anonymous; without a having no name; innominate, unnam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cknowled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no sen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6. Phrase. -- N. phrase, expression, set phrase; sen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graph; figure of speech &amp;c. 521; idiom, idiotism[obs3]; tur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ion; sty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phrase &amp;c. (synonym) 522; periphrase &amp;c. (circumlocution) 573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to &amp;c. (proverb) 496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aseology &amp;c. 5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ress, phrase; word, word it; give words to, give expression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; arrange in words, clothe in words, put into words, express by wo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ch in terms; find words to express; speak by the card; call, denom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ate, du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ressed &amp;c. v.; idiom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ound terms, in set terms, in good set terms, set terms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phras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7. Grammar. -- N. grammar, accidence, syntax, praxis, punctu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s of speech; jussive[obs3]; syllabication; inflection, c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ension, conjugation; us et norma loquendi[Lat]; Lindley Murr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choolbook) 542; correct style, philology &amp;c. (language) 56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parse, punctuate, syllabicat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8. Solecism. -- N. solecism; bad grammar, false grammar, faul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mmar; slip of the pen, slip of the tongue; lapsus lingua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slop[obs3]; bull; barbarism, improprie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use bad grammar, faulty grammar; solecize[obs3], commi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ecism; murder the King's English, murder the Queen's English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scian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grammatical; incorrect, inaccurate; faulty; impr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gruous; solecistic, solecistical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69. Style. -- N. style, diction, phraseology, wording; man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; composition; mode of expression, choice of words; mode of spee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rary power, ready pen, pen of a ready writer; command of languag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loquence) 582; authorship; la morgue litteraire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ress by words &amp;c. 566; wr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e style c'est de l'homme [Fr][Buffon]; "style is the dr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s " [Chesterfiel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ous Qualities of Sty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0. Perspicuity. -- N. perspicuity, perspicuou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telligibility) 518; plain speaking &amp;c. (manifestation) 5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niteness, definition; exactness &amp;c. 494; explicitness, luci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ucid &amp;c. (intelligible) 518; explicit &amp;c. (manifest) 525; ex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9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1. Obscurity. -- N. obscurity &amp;c. (unintelligibility) 5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ution; hard words; ambiguity &amp;c. 520; unintelligibleness; vague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75, inexactness &amp;c. 495; what d'ye call 'em &amp;c. (neologism) 563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rkness of mea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scure &amp;c. n.; crabbed, involved, confus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2. Conciseness. -- N. conciseness &amp;c. adj.; brevity, " the sou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", laconism[obs3]; Tacitus; ellipsis; syncope; abridg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ortening) 201; compression &amp;c. 195; epitome &amp;c. 596; monosti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nch word, portmanteau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cise &amp;c. adj.; condense &amp;c. 195; abridge &amp;c. 201; abstr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96; come to the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ise, brief, short, terse,close; to the point, exact; n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ct; compressed, condensed, pointed; laconic, curt, pithy, trench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ary; pregnant; compendious &amp;c. (compendium) 596; succinct; ellip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grammatic, quaint, crisp; senten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cisely &amp;c. adj.; briefly, summarily; in brief, in short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, in a few words; for shortness sake; to come to the point, to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story short, to cut the matter short, to be brief; it comes to th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ong and the short of it i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brevis esse laboro obscurus fio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3. Diffuseness. -- N. diffuseness &amp;c. adj.; amplification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ating &amp;c. v.; verbosity, verbiage, cloud of words, copia verboru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words &amp;c. (loquacity) 584; loos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ylogy[obs3], tautology, battology[obs3], perissology|; pleona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berance, redundancy; thrice-told tale; prolixity; circumloc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ages [obs3]; periphrase[obs3], periphrasis; roundabout phrases; episo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etive; pennya-lining; richness &amp;c. 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ffuse &amp;c. adj.; run out on, descant, expatiate, enl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late, amplify, expand, inflate; launch out, branch out; 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under, prose; harp upon &amp;c. (repeat) 104; dwell on, insis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ress, ramble, battre la campagne[Fr][obs3], beat about the b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orate, spin a long yarn, protract; spin out, swell out, draw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olog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ffuse, profuse; wordy, verbose, largiloquent|, cop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berant, pleonastic, lengthy; longsome[obs3], long-w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spun[obs3], long drawn out; spun out, protracted, prolix, pro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ndering; circumlocutory, periphrastic, ambagious[obs3], round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ressive; discursive, excursive; loose; rambling episodic; flatu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ffusely &amp;c. adj.; at large, in extenso[Lat]; about it and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4. Vigor. -- N. vigor, power, force; boldness, rac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llectual, force; spirit, point, antithesis, piquance, piquancy; ver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, fire, warmth; strong language; gravity, sententiousness; elev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ftiness, sublim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oquence; command of words, command of langu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gorous, nervous, powerful, forcible, trenchant, inci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ive; sensa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irited, lively, glowing, sparkling, racy, bold, slashing; pun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quant, full of point, pointed, pithy, antithetical; senten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fty, elevated, sublime; eloquent; vehement, petulant, impassio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glowing terms, in good set terms, in no measured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oughts that breath and words that burn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5. Feebleness. -- N. feeble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eble, bald, tame, meager, jejune, vapid, bland, tras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kewarm, cold, frigid, poor, dull, dry, languid; colorless, enerv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ing, prosy, prosaic; unvaried, monotonous, weak, washy, wishy-was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etchy, s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less, slovenly, loose, lax (negligent) 460; slipsh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slop[obs3]; inexact; puerile, childish; flatulent; ramb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ffuse) 57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6. Plainness. -- N. plainness &amp;c. adj.; simplicity, severity;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s, plain English; Saxon English; household word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ll a spade "a spade"; plunge in medias res; come to the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in, simple; unornamented, unadorned, unvarnished; hom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spun; neat; severe, chaste, pure, Saxon; commonplace, matter-of-f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, prosa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y, unvaried,monotonous &amp;c. 5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lain terms, in plain words, in plain English, in plain com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ance; point-blan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7. Ornament. -- N. ornament; floridness c[obs3]. adj. turg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gescence[obs3]; altiloquence &amp;c. adj[obs3].; declamation, teratology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-rounded periods; elegance &amp;c. 578; orotun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rsion, antithesis, alliteration, paronomasia; figurativ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etaphor) 5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urish; flowers of speech, flowers of rhetoric; frills of sty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uism[obs3], euphem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-sounding words, high-sounding words; macr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quipedalia verba[Lat], Alexandrine; inflation, pretension; 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mbast, fustian, prose run mad; fine writing; sesquipeda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rva p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asemonger; euphuist[obs3], euphem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rnament, overlay with ornament, overcharge; smell of the l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nament &amp;c. v.; beautified &amp;c. 847; ornate, florid, ri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y; euphuistic[obs3], euphemistic; sonorous; high-sounding, bi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ing; inflated, swelling, tumid; turgid, turgescent; pedantic, pomp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ed; orotund; high flown, high flowing; sententious, rheto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amatory; grandiose; grandiloquent, magniloquent, altiloqu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quipedal[obs3], sesquipedalian; Johnsonian, mouthy; bombastic; fusti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thy, flashy, flam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ithetical, alliterative; figurative &amp;c. 521; artific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legant) 5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re rutund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8. Elegance. -- N. elegance, purity, grace, ease; graceful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iness &amp;c. adj.; concinnity[obs3], euphony, numer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icism[obs3], classicalism[obs3], class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 rounded periods, well turned periods, flowing periods; the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in the right place; antithesis &amp;c. 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*pu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int an antithesis, round a peri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legant, polished, classical, Attic, correct, Ciceron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stic; chaste, pure, Saxon, academ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ceful, easy, readable, fluent, flowing, tripping; unaff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, unlabored[obs3]; mellifluous; euphonious, euphemism, euphemi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ose|, rhythm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licitous, happy, neat; well put, neatly put, well expressed, nea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79. Inelegance. -- N. inelegance; stiffness &amp;c. adj.; "unlett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se" [Gray]; barbarism; slang &amp;c. 563; solecism &amp;c. 568; manneri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ffectation) 855; euphuism[obs3]; fustian &amp;c. 577; cacophony; words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the teeth, words that dislocate the jaw; mari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elegant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legant, graceless, ungraceful; harsh, abrupt; dry, st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mped, formal, guinde[Fr]; forced, labored; artificial, mann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ous; awkward, uncourtly[obs3], unpolished; turgid &amp;c. 577; aff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uistic[obs3]; barbarous, uncouth, grotesque, rude, crude, hal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ensive to ears polit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Spoken Langu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0. Voice. -- N. voice; vocality[obs3]; organ, lungs, bellows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, fine voice, powerful voice &amp;c. (loud) 404;, musical voice &amp;c. 4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nation; tone of voice &amp;c. (sound) 402 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lization; cry &amp;c. 411; strain, utterance, prol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amation, ejaculation, vociferation, ecphonesis[obs3]; enun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ulation; articulate sound, distinctness; clearness,  of articu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e whisper; deliv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nt, accentuation; emphasis, stress; broad accent, strong ac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e accent, native accent, foreign accent; pronunci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ord similarly pronounced] homony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thoepy[obs3]; cacoepy[obs3]; euphony &amp;c. (melody) 4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striloquism[obs3], ventriloquism; ventriloquist; polyphon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ph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voice] phonology &amp;c. (sound) 4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tter, breathe; give utterance, give tongue; cry &amp;c. (shout) 4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jaculate, rap out; vocalize, prolate|, articulate, enunciate, pron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ntuate, aspirate, deliver, mouth; whisper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ocal, phonetic, oral; ejaculatory, articulate, distin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torous; euphonious &amp;c. (melodious) 4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ow sweetly sounds the voice of a good woman" [Massinger];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gan of the soul" [Longfellow]; "thy voice is a celestial melod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1. Aphony. -- N. aphony[obs3], aphonia[obs3]; dumb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mutescence[obs3]; absence of voice, want of voice; dysphon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oepy[obs3]; silence &amp;c. (taciturnity) 585; raucity[obs3]; harsh vo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10 , unmusical voice &amp;c. 414 ; falsetto, "childish treble mute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silence &amp;c. 585; speak low, speak softly; whisp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intness) 4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lence; render mute, render silent; muzzle, muffle, sup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ther, gag, strike dumb, dumfounder; drown the voice, put to si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 one's mouth, cut one sh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in the thr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honous[obs3], dumb, mute; deafmute, deaf and dumb; mum; tongu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d; breathless, tongueless, voiceless, speechless, wordless; mute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, mute as a stockfish[obs3], mute as a mackerel; silent &amp;c. (tacitur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85; muzzled; inarticulate, inaud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aking, raucous, hoarse, husky, dry, hollow, sepulchral, hoarse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n;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bated breath, with the finger on the lips; sotto voce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low tone, in a cracked voice, in a broken v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ox faucibus haesit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2. Speech. -- N. speech, faculty of speech; locution, tal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ance, verbal intercourse, prolation[obs3], oral communication, wo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parole, palaver, prattle; eff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tion, recitation, delivery, say, speech, lecture, harangue, ser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ade, formal speech, peroration; speechifying; soliloquy &amp;c. 5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cution &amp;c. 586; conversation &amp;c. 588; salutatory : screed: valedict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atory; elocution, eloquence; rhetoric, declamation; grandiloqu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loquence[obs3]; burst of eloquence; facundity[obs3]; flow of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 of words, command of  language; copia verborum[Lat]; p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ech, gift of the gab; usus loquend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aker &amp;c. v.; spokesman; prolocutor, interlocutor; mouthpie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mes; orator, oratrix[obs3], oratress[obs3]; Demosthenes, Cicer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etorician; stump orator, platform orator; speechmaker, patter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o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ak of; say, utter, pronounce, deliver, give utterance to; u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h, pour forth; breathe, let fall, come out with; rap out, blurt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on one's lips; have at the end of one's tongue, have at the tip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on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silence; open one's lips, open one's mouth; lift one's vo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se one's voice; give the tongue, wag the tongue; talk, outspeak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 a word or tw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forth; make a speech,.deliver a speech &amp;c. n.; speech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angue, declaim, stump, flourish,  recite, lecture, sermonize, dis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on one's legs; have one's say, say one's say; spout, rant, rave, v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 fury, vent one's rage; expatiate &amp;c. (speak at length) 573;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, go on the stump, take the stump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loquize &amp;c. 589; tell &amp;c. (inform) 527; speak to &amp;c. 586; t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 &amp;c. 5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loquent &amp;c. adj; have a tongue in one's head, have the gif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b &amp;c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one's lips, escape one's lips; fall from the lips, fall fro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peaking &amp;c., spoken &amp;c. v.; oral, lingual, phonetic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ten, unwritten, outspoken; eloquent, elocutionary; orato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etorical; declamatory; grandiloquent &amp;c. 577; talkative &amp;c. 5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ceronian, nuncupative, Tull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rally &amp;c. adj.; by word of mouth, viva voce, from the lip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th he, said he &amp;c.; "action is eloquence" [Coriolanus]; "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ull tide of eloquence along" [Pope]; "she speaks poignards and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stabs" [Much Ado About Nothing]; "speech is but broken light up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th of the unspoken [G. Eliot]; "to try thy eloquence now 'tis t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ntony and Cleopatra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3. [Imperfect Speech.] Stammering. -- N. inarticulat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mering &amp;c. v.; hesitation &amp;c. v.; impediment in one's spee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ubancy[obs3], traulism|; whisper &amp;c. (faint sound) 405; lisp, dra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diloquence[obs3]; nasal tone, nasal accent; twang; falsetto &amp;c. (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)  581; broken voice, broken accents, broken sente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gue &amp;c. 563; slip of the tongue, lapsus linouae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ammer, stutter, hesitate, falter, hammer; balbutiate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bucinate|, haw, hum and haw, be unable to put two words toge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ble, mutter; maud|, mauder[obs3]; whisper &amp;c. 405; mince, lis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bber, gibber; sputter, splutter; muffle, mump[obs3]; drawl, mouth; croa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 thick,  speak through the nose; snuffle, clip one's words; mur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age, murder the King's English, murder the Queen's Engl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pronounce, missa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ammering &amp;c. v.; inarticulate, guttural, nasal; trem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otto voce  &amp;c. (faintly) 405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4. Loquacity. -- N. loquacity, loquaciousness; talkativ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garrulity; multiloquence[obs3], much spea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w; gabble; jabber, chatter; prate, prattle, cackle, clack; twad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attle, rattle; caquet[obs3], caquetterie[Fr]; blabber, bavard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bble-babble[obs3], gibble-gabble[obs3]; small talk &amp;c. (converse) 5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ency, flippancy, volubility, flowing, tongue; flow of words;.fl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bouche[Fr], flux de mots[Fr]; copia verborum[Lat], cacoeth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quendi[Lat]; furor loquendi[Lat]; verbosity &amp;c. (diffuseness) 573; g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gab &amp;c. (eloquence) 5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ker; chatterer, chatterbox; babbler &amp;c. v.; rattle; ran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monizer, proser[obs3], driveler; blatherskite [U. S.]; gossi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verse) 588; magpie, jay, parrot, poll, Babel; moulin a paroles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oquacious &amp;c. adj.; talk glibly, pour forth, patter; p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ver, prose, chatter, prattle, clack, jabber, jaw; bl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tter[obs3], blether[obs3]; rattle, rattle on; twaddle, twattle; ba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bble; outtalk; talk oneself out of breath, talk oneself hoarse; expati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peak at length) 573; gossip &amp;c. (converse) 588; din in the ear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peat) 104; talk at random, talk nonsense &amp;c. 497; be hoars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quacious, talkative, garrulous, linguaci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loquous[obs3]; largiloquent|; chattering &amp;c. v.; chatty &amp;c. (soci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2; declamatory &amp;c. 582; open-mout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ent, voluble, glib, flippant; long tongued, long win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ffuse) 5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rippingly on the tongue; glibly &amp;c. adj.; off the r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tongue running fast, the tongue running loose, the ton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ng on wheels; all talk and no cider; "foul whisperings are abroa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"what a spendthrift is he of his tongue!" [Tempe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5. Taciturnity. -- N. silence, muteness, obmutesc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citurnity, pauciloquy[obs3], costiveness|, curtness; reserve, retic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oncealment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few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ilent &amp;c. adj .; keep silence, keep mum; hold one's tong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one's peace, hold one's jaw; not speak. &amp;c. 582; say nothing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ounsel; seal the lips, close the lips, button the lips, zipp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ps, put a padlock on the lips, put a padlock on the mouth; put a bri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tongue; bite one's tongue, keep one's tongue between one's tee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no sign, not let a word escape one; keep a secret &amp;c. 528; not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 to say; hush up, hush, lay the finger on the lips, place the finger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ips; render mute &amp;c. 5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in one's thr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lent, mute, mum; silent as a post, silent as a stone, silent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ve &amp;c. (still) 403; dumb &amp;c. 581; unconversa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citurn, sparing of words; closetongued; cos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t; reserved; reticent &amp;c. (concealing) 5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hush! tush! silence! mum! hush! chut[obs3]! hist! tu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p[obs3]! mum's the word; keep your mouth shut![vulg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ve quid dicis quando et cui[Lat]; volto sciolto i pensie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ti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6. Allocution. -- N. allocution, alloquy|, address; speech &amp;c. 58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strophe, interpellation, appeal, invocation, salutation; wor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eigned dialogue] dialog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tform &amp;c. 542; plank; audience &amp;c. (interview) 5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ak to, address, accost, make up to, apostrophize, appeal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ke; ball, salute; call to, hall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side, take by the button; talk to in priv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cture &amp;c. (make a speech) 5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ho[obs3]! halloo! hey! his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7. Response -- N. &amp;c., see Answer 46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8. Conversation. -- N. conversation, interloc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ocution[obs3], colloquy, converse, confabulation, talk, dis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al intercourse; oral communication, commerce; dialogue, duolog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alo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rie, chat, chitchat; small talk, table talk, teatable tal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n talk, village talk, idle talk; tattle, gossip, tittle-tattle; ba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blement[obs3]; tripotage[obs3], cackle, prittle-prattle[obs3], canc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dit[Fr]; talk of the town, talk of the vill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rence, parley, interview, audience, pourparler; tete-a-te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ption, conversazione[It]; congress &amp;c. (council) 696; powwow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l of audience, durb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aver, debate, logomachy[obs3], war of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ssip, tattler; Paul Pry; tabby; chatterer &amp;c. (loquacity) 5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locutor &amp;c. (spokesman) 582; conversationist[obs3], dialog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the feast of reason and the flow of soul" [Pope]; mollia tempo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di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lk together, converse, confabulate; hold on a conversation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 conversation, join in a conversation, engage in a conversation;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ord; shine in conversation; bandy words; parley; palaver; chat, goss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ttle; prate &amp;c. (loquacity) 584; powwow [U.S.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urse with, confer with, commune with, commerce with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e, hold conference, hold intercourse; talk it over; be close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talk with one in private,  tete-a-te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versing &amp;c. v.; interlocutory; convers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rsable[obs3]; discursive, discoursive[obs3]; chatty &amp;c. (socia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2; colloqui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with thee conversing I forget all time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89. Soliloquy. -- N. soliloquy, monologue, apostroph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oliloquize; say to oneself, talk to oneself; say aside, th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ud, apostroph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liloquiz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id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7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3.  Written Langu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0. Writing. -- N. writing &amp;c. v.; chirography, stel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ography[obs3]; penmanship, craftmanship[obs3]; quill driv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pewri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ing, manuscript, MS., literae scriptae[Lat]; these pres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oke of the pen, dash of the pen; coupe de plume; line; head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 and 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ter &amp;c. 561; uncial writing, cuneiform character, arrowhead, Ogh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es, hieroglyphic; contraction; Brahmi[obs3], Devanagari, Nagari; scri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thand; stenography, brachygraphy[obs3], tachygraphy[obs3]; secr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ing, writing in cipher; cryptography, stenography; phonograp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igraphy[obs3], Polygraphy[obs3], logograph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py; transcript, rescript; rough copy, fair copy; handwri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ature, sign manual; autograph, monograph, holograph; hand, f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igraphy; good hand, running hand, flowing hand, cursive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ble hand, bold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cography[obs3], griffonage[obs3], barbouillage[obs3]; bad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mped hand, crabbed hand, illegible hand; scribble &amp;c. v.; patte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che[Fr]; ill-formed letters; pothooks and hang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ionery; pen, quill, goose quill; pencil, style; paper, foolsc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hment, vellum, papyrus, tablet, slate, marble, pillar, 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board; ink bottle, ink horn, ink pot, ink stand, ink well; typewri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scription &amp;c. (copy) 21; inscription &amp;c. (record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cription &amp;c. (indication) 550; graph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ition, authorship; cacoethes  scribendi[Lat]; graphoide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homania[obs3]; phreno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er, scribe, amanuensis, scrivener, secretary, clerk, pen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yist, transcriber, quill driver; stenographer, typewriter, typ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r for the press &amp;c. (author) 5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rite, pen; copy, engross; write out, write out fair; transcrib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bble, scrawl, scrabble, scratch; interline; stain paper; write dow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cord) 551; sign &amp;c. (attest) 467; enfa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, indite, draw up, draft, formulate; dictate; inscribe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paper, dash off; manifol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up the pen, take pen in hand; shed ink, spill ink, dip one's pe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riting &amp;c. v.; written &amp;c. v.; in writing, in black and wh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one's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ial, Runic, cuneiform, hieroglyph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urrente calamo[Sp]; pen in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dacter et sincere[Lat]; le style est l'homme meme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ature's noblest gift - my gray goose quill" [Byron]; scribendi rec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ere et principium et fons [Lat][Horace]; "that mighty instrume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tle men" [Byron]; "the pen became a clarion" [Longfello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1. Printing. -- N. printing; block printing, type- printing; p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ting &amp;c.  558[engraving]; the press &amp;c. (publication) 531; com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, letterpress, text; context, note, page, colu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pography; stereotype, electrotype, aprotype[obs3]; type,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, font, fount; pi, pie; capitals &amp;c. (letters) 561; brevi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rgeois, pica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ldface, capitals, caps., catchword; composing-frame, composing 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ng rule, composing stand, composing stick; italics, jus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otype, live matter, logotype; lower case, upper case; make-up, matr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, monotype[obs3], point system: 4-1/2, 5, 5-1/2, 6, 7, 8 point, etc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 room, press work; reglet[obs3], roman; running head, running ti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e, serif, shank, sheet work, shoulder, signature, slug, under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io &amp;c. (book) 593; copy, impression, pull, proof, revise; auth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of, galley proof, press proof; press re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ter, compositor, reader; printer's devil copyho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int; compose; put to press, go to press; pass through the p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 through the press; publish &amp;c. 531; bring out; appear in print, ru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print; distribute, makeup, mortise, offset, overrun, r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inted &amp;c. v.; in type; typographical &amp;c. n.; solid in galley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2. Correspondence. -- N. correspondence, letter, epistle, no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et, post card, missive, circular, favor, billet-doux; ch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tty[obs3], letter card, picture post card; postal [U.S.], c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atch; dispatch; bulletin, these presents; rescript, rescrip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 &amp;c. (messenger) 5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rrespond with; write to, send a letter to; keep u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spon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pistol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uror scribend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Book, periodical should be separated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3. Book. -- N. booklet; writing, work, volume, t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uscule[obs3]; tract, tractate[obs3]; livret[obs3]; brochure, libret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book, codex, manual, pamphlet, enchiridion[obs3], cir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ation; chap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issue, number livraison[Fr]; album, portfolio; period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ial, magazine, ephemeris, annual, jour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per, bill, sheet, broadsheet[obs3]; leaf, leaflet; fly leaf, p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e, ream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bdivisions of a book] chapter, section, head, article, paragra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age, clause; endpapers, frontispiece; cover, bi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io, quarto, octavo; duodecimo[obs3], sextodecim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todecim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yclopedia; encompil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lection of books] library, bibliothec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&amp;c. (publication) 5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mplete description] definitive work, treatise, comprehens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tise (dissertation) 5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writes a book] writer, author, litterateur[Fr], essay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urnalism; pen, scribbler, the scribbling race; literary hack, Grub-stre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r; writer for the press, gentleman of the press, representativ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; adjective jerker[obs3], diaskeaust[obs3], ghost, hack writer, 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nger; publicist; reporter, penny a liner; editor, subedito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wright &amp;c. 599; poet &amp;c. 5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seller, publisher; bibliopole[obs3], bibliopoli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rarian; bookstore, bookshop, bookseller's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ledge of books, bibliography; book learning &amp;c. (knowledge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mong the giant fossils of my past" [E. B. Browning]; craignez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t d'un auteur en courroux[Fr]; "for authors nobler palms remain" [Pop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I lived to write and wrote to live" [Rogers]; "look in thy hear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" [Sidney]; "there is no Past so long as Books shall live" [Bul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tton]; "the public mind is the creation of the Master-Writer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sraeli]; "volumes that I prize above my dukedom" [Tempe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4. Description. -- N. description, account, statement, re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e &amp;c. (disclosure) 529 specification, particulars; state of fac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ary of facts; brief &amp;c. (abstract) 596; return &amp;c. (record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logue raisonne &amp;c. (list) 86[Fr]; guidebook &amp;c. (information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ineation &amp;c (representation) 554; sketch; monograph; min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detailed particular account, circumstantial account, graph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; narration, recital, rehearsal, re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toriography[obs3], chronography[obs3]; historic Muse, Cl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y; biography, autobiography; necrology, obitu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rrative, history; memoir, memorials; annals &amp;c. (chronicle) 5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ga; tradition, legend, story, tale, historiette[obs3]; pers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rrative, journal, life, adventures, fortunes, experiences, confess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ecdote, ana[obs3], tra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of fiction, novel, romance, Minerva press; fairy tale, nurs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; fable, parable, apologue[obs3]; dime novel, penny dreadful, shi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tor &amp;c. v.; raconteur, historian &amp;c. (recorder) 553; biograp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bulist[obs3], nove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cribe; set forth &amp;c. (state) 535; draw a picture, pi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ray &amp;c. (represent) 554; characterize, particularize; narrate, re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te, recount, sum up, run over, recapitulate, rehearse, figh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s over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ld a tale &amp;c. (disclose) 529 ; tell; give an account of, re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 of; report, make a report, draw up a stat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tail; enter into particulars, enter into details, desce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s , descend to details,; item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criptive, graphic, narrative, epic, suggestive, well-dra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oric; traditional, traditionary; legendary; anecdotic[obs3], stor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crib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uror scribend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5. Dissertation. -- N. dissertation, treatise, essay; the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me; monograph, tract, tractate[obs3], tractation[obs3]; dis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oir, disquisition, lecture, sermon, homily, pandect[obs3]; excurs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tary, review, critique, criticism, article; leader, lea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le; editorial; running commen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igation &amp;c. (inquiry) 461; study &amp;c. (consideration) 4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ussion &amp;c. (reasoning) 476; exposition &amp;c. (explanation) 5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tator, critic, essayist, pamphle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ound upon a subject, dissert upon a subject[obs3], descant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ubject, write upon a subject, touch upon a subject; treat a su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t a subject thoroughly, treat of a subject, take up a su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ilate a subject, discuss a subject, deal with a subject, go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, go into a subject at length, canvass a subject, handle a su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justice to a sub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hold forth[oral dissertation], discourse, delve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ursive, discoursive[obs3]; disquisitionary[obs3]; exposito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6. Compendium. -- N. compend, compendium; abstract, prec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tome, multum in parvo[Lat], analysis, pandect[obs3], digest, su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ce, brief, abridgment, summary, apercu, draft, minute, no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rpt; synopsis, textbook, conspectus, outlines, syllabus, conte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s, prospec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bum; scrap book, note book, memorandum book, commonplace boo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cts, excerpta[obs3], cuttings; fugitive pieces, fugitive wri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cilegium[obs3], flowers, anthology, collectanea[obs3], analect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i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apitulation, resume, revie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breviation, abbreviature[obs3]; contraction; shortening &amp;c. 2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ression &amp;c. 1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bridge, abstract, epitomize, summarize; make an abstract, prep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abstract, draw an abstract, compile an abstract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apitulate, review, skim, run over, sum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breviate &amp;c. (shorten) 201; condense &amp;c. (compress) 195; compi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llect)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endious, synoptic, analectic[obs3]; abrege[Fr], abridg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varior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hort, in epitome, in substance, in few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lies in a nutsh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7. Poetry. -- N. poetry, poetics, poesy, Muse, Calliope, tune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e, Parnassus, Helicon[obs3], Pierides, Pierian sp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sification, rhyming, making verses; prosody, orthomet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em; epic, epic poem; epopee[obs3], epopoea, ode, epode[obs3], idy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ric, eclogue, pastoral, bucolic, dithyramb, anacreontic[obs3], son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elay, rondeau[Fr], rondo, madrigal, canzonet[obs3], cen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dy, elegy; amoebaeum, ghazal[obs3], palino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matic poetry, lyric poetry; opera; posy, anthology; disjecta memb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eta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ng[Lat], ballad, lay; love song, drinking song, war song, sea s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aby; music &amp;c. 415; nursery rhym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ad poetry] doggerel, Hudibrastic verse[obs3], prose run m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aronics[obs3]; macaronic verse[obs3], leonine verse; ru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to, stanza, distich, verse, line, couplet, triplet, quatr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phe, antistroph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rse, rhyme, assonance, crambo[obs3], meter, measure, foot, numb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, rhythm; accentuation &amp;c. (voice) 580; dactyl, spondee, troch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est &amp;c.; hexameter, pentameter; Alexandrine; anacru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spast[obs3], blank verse, ic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giacs &amp;c. adj.; elegiac verse, elegaic meter, elegaic po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et, poet laureate; laureate; bard, lyrist[obs3], scald, skal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adour, trouvere[Fr]; minstrel; minnesinger, meistersinger[G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ore[obs3]; versifier, sonneteer; rhymer, rhym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hymester; ballad monger, runer[obs3]; poetaster; genus irritabile va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etize, sing, versify, make verses, rhyme, sc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etic, poetical; lyric, lyrical, tuneful, epic, dithyramb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 metrical; a catalectin[obs3]; elegiac, iambic, trocha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estic[obs3]; amoebaeic, Melibean, skaldic[obs3]; Ionic, Sapph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caic[obs3], Pindar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poem round and perfect as a star" [Alex. Smith]; Dichtung 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hrheit [Ger]; furor poeticus[Lat]; "his virtues formed the magic of 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g" [Hayley]; "I do but sing because I must" [Tennyson]; "I learnt lif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the poets" [de Stael]; licentia vatum[Lat]; mutum est pictu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ema[Lat]; "O for a muse of fire!" [Henry V]; "sweet food of sweet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tered knowledge" [Sidney]; "the true poem is the poet's mind" [Emer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k der Dichter und Denker[Ger]; "wisdom married to immortal vers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Wordswor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8. Prose. -- N. prose, prose writer. prosaic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aism[obs3], prosaist[obs3], pros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e prose, write in pr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sal[obs3],prosy, prosaic; unpoetic, unpoe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hymeless[obs3], unrhymed, in prose, not in ver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599. The Drama. -- N. the drama, the stage, the theater, the pl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m the film, movies, motion pictures, cinema, cinemat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atricals, dramaturgy, histrionic art, buskin, sock, cothurn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pomene and Thalia, Thesp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, drama, stage play, piece[Fr], five-act play, tragedy, com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, vaudeville, comedietta[obs3], lever de rideau[Fr], interlu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piece[obs3], exode[obs3], farce, divertissement, extravaganz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letta[obs3], harlequinade[obs3], pantomime, burlesque, opera bouff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et, spectacle, masque, drame comedie drame[Fr]; melodr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odrame[obs3]; comidie larmoyante[Fr], sensation drama; tragicom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cical-comedy; monodrame monologue[obs3];duologue trilogy; cha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erbs; mystery, miracle play; musical, musical come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vies] western, horse opera; flick [coll.]; spy film, love s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nture film, documentary, nature film; pornographic film, smoker, sk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ck, X-rated fi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, scene, tableau; induction, introduction; prologue, epil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ret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mance, representation, mise en scene[French], stagery[obs3], je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theatre[French]; acting; gesture &amp;c. 550; impersonation &amp;c. 554; st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, gag, buffoon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ght comedy, genteel comedy, low come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er; playhouse, opera house; house; music hall; amphith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s, hippodrome, theater in the round; puppet show, fantoccini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ionettes, Punch and Ju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ory, auditorium, front of the house, stalls, boxes, pit, gall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quet; greenroom, couliss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t; drop, drop scene; wing, screen, side scene; transform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e, curtain, act drop; proscen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ge, scene, scenery, the boards; trap, mezzanine floor; fl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s, footlights; offstage; orches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rical costume, theatrical proper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vie studio, back lot, on lo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role, character, dramatis personae[Lat]; reperto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or, thespian, player; method actor; stage player, strolling pla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er, performer; mime, mimer[obs3]; artists; comedian, tragedi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gedienne, Roscius; star, movie star, star of stage and scr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tar, idol, sex symbol; supporting actor, supporting cast; h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fatter *[obs3]; masker[obs3]. pantomimist, clown harlequin, buff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ffoon, farceur, grimacer, pantaloon, columbine; punchinello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cinello[obs3], pulcinella[obs3]; extra, bit-player, walk-on role, came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arance; mute, figurante[obs3], general utility; super, supernum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ny; first tragedian, prima donna[Sp], protagonist; je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er[French]; debutant, debutante[French]; light comedian, gent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dian, low comedian; walking gentleman, amoroso[obs3], heavy f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genue[French], jeune veuve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mer, guiser[obs3], guisard[obs3], gysart |, mas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ntebank, Jack Pudding; tumbler, posture master, acrob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ortionist; ballet dancer,  ballet girl; chorus singer; coryph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seus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erty man, costumier, machinist; prompter, call boy; mana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or, stage manager, acting mana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ucer, entrepreneur, impresario; backer, investor, angel[fig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matic author, dramatic writer; play writer, playwright; dramat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mograph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t, play, perform; put on the stage; personate &amp;c. 554; mimic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itate) 19; enact; play a part, act a part, go through a part, perform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; rehearse, spout, gag, rant; "strut and fret one's hour upon a stage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d the boards, tread the stage; come out; star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amatic; theatric, theatrical; scenic, histrionic, co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gic,  buskined[obs3], farcical, tragicomic, melodramatic, oper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stage, on the boards; on film; before the floats, b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audience; behind the sc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ere totus  mundus exercet histrionem [Lat][Petronius Arbite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uit the action to the word, the word to the action" [Hamlet]; "the play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hing" [Hamlet]; "to wake the soul by tender strokes of art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 V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RELATING TO THE VOLUNTARY POWERS(1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 (1) INDIVIDU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VOLITION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Acts of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0. Will. -- N. will, volition, conation[obs3], velleity; libe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ium[Lat]; will and pleasure, free will; freedom &amp;c. 748; discre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on &amp;c. (choice) 609; voluntariness[obs3]; spontaneity, spontane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ure, wish, mind; desire; frame of mind &amp;c. (inclination) 60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ion &amp;c. 620; predetermination &amp;c. 611; selfcontrol &amp;c. determi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solution) 604; force of w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ill, list; see fit, think fit; determine &amp;c. (resolve) 6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join; settle &amp;c. (choose) 609; volun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will of one's own; do what one chooses &amp;c. (freedom) 748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all.one's own way; have one's will, have one's own wa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 one's discretion, exercise one's discretion; take upon oneself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course, take the law into one's own hands; do of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, do upon one;s own authority; originate &amp;c. (cause) 1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oluntary, volitional, willful; free &amp;c. 748; opti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tional, discretionary; volitient[obs3], voli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ded &amp;c. (willing) 602; prepense &amp;c. (predetermined) 611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ded &amp;c. 620; autocratic; unbidden &amp;c. (bid &amp;c. 741); spontan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iginal &amp;c. (casual) 153; unconstr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oluntarily &amp;c. adj.; at will, at pleasure; a volonte[Fr]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tion; al piacere[It]; ad libitum, ad arbitrium[Lat]; as one think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, as it seems good to; a beneplacit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 one's won accord, of one's own free will; proprio motu[Lat], su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u[Lat], ex meromotu[Lat]; out of one's won head; by choice &amp;c. 60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ly &amp;c. (intentionally) 620; deliberately &amp;c. 6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tet pro ratione voluntas[Lat]; sic volo sic jubeo[Lat]; a vost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placito[It]; beneficium accipere libertatem est vendere[Lat]; De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[Lat]; was man nicht kann meiden muss man willig leiden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1. Necessity. -- N. involuntariness; instinct, blind impul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born proclivity, innate proclivity; native tendency, natural tend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 impulse, predeter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essity, necessitation; obligation; compulsion &amp;c. 744; subj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49; stern necessity, hard necessity, dire necessity, impe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ity, inexorable necessity, iron necessity, adverse necessity; f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 must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iny, destination; fatality, fate, kismet, doom, fore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ion, predestination; preordination, foreordination; lot for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alism; inevitableness &amp;c. adj.; spell &amp;c. 9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, stars; planet, planets; astral influence; sky, Fates, Parca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ters three, book of fate; God's will, will of Heaven; wheel of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s of March, Hobson's ch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t shift, last resort; dernier ressort[Fr]; pis all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bstitute) 147[Fr]; necessaries &amp;c. (requirement) 6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cessarian[obs3], necessitarian[obs3]; fatalist; automat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e under a necessity; befated[obs3], be doomed, be destined &amp;c.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under the necessity of; have no choice, have no alternative; b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e &amp;c. n. to be pushed to the wall to be driven into a corner,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ble to hel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tine, doom, foredoom, devote; predestine, preordain; cast a sp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92; necessitate; compel &amp;c.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cessary, needful &amp;c (requisite) 6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ed; destined &amp;c. v.; elect; spellbou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ulsory &amp;c. (compel) 744; uncontrollable, inevitable, unavoid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istible, irrevocable, inexorable; avoidless[obs3], resist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oluntary, instinctive, automatic, blind, mechanical; uncons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itting, unthinking; unintentional &amp;c. (undesigned) 621; impuls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cessarily &amp;c. adv.; of necessity, of course; ex necessi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[Lat]; needs must; perforce &amp;c. 744; nolens volens[Lat]; will he nil 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y nilly, bon gre mal gre[Fr], willing or unwilling, coute  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t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ute de mieux[Fr]; by stress of; if need 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cannot be helped; there is no help for, there is no hel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; it will be, it must be, it needs to be, it must be so, it will have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the die is cast; jacta est alea[obs3][Lat]; che sara sara[French]; "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written"; one's days are numbered, one's fate is sealed; Fa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tant[Latin]; diis aliter visum[obs3][Latin]; actum me invi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us[Latin], non est meus actus[Latin]; aujord'hui roi de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en[French]; quisque suos patimur manes  [Latin][Vergil];"The mo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ger writes and having writ moves on.  Nor all your piety and wit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it back to cancel half a line, nor all your tears wash out a wo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."[Rubayyat of Omar Khayyam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2. Willingness. -- N. willingness, voluntariness &amp;c. adj[obs3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ing mind,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osition, inclination, leaning, animus; frame of mind, humor, m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n; bent &amp;c. (turn of mind) 820; penchant &amp;c. (desire) 865; aptit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ility, docibleness[obs3]; persuasible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sibility[obs3]; pliability &amp;c. (softness) 3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iality, cordiality; goodwill; alacrity, readiness, earnes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ness; eagerness &amp;c. (desire)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t &amp;c. 488; compliance &amp;c. 762; pleasure &amp;c. (will) 600; gratuit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 of love; volunteer, volunte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illing &amp;c. adj.; incline, lean to, mind, propend; had as lie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d a willing ear, give a willing ear, turn a willing ear; have a hal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to, have a great mind to; hold to, cling to; desire &amp;c.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fit, think good, think proper; acquiesce &amp;c (assent) 488; comp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&amp;c. 7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allow the bait, nibble at the bait; gorge the hook; have no scru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make no scruple of; make no bones of; jump at, catch at; meet half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n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willing, minded, fain, disposed, inclined, favorable; favorab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, favorably inclined, favorably disposed; nothing loth; in the ve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mood, in the humor, i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y, forward, earnest, eager; bent upon &amp;c. (desirous) 8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sposed, propen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ile; persuadable, persuasible; suasible[obs3], easily persua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ile, easy-going; tractable &amp;c. (pliant) 324; genial, gracious, cor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ing, hearty; content &amp;c. (assenting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luntary, gratuitous, spontaneous; unasked &amp;c. (ask &amp;c. 765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ced &amp;c. (free)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llingly &amp;c. adj.; fain, freely, as lief, heart and soul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with all one's heart, with open arms; with good will, with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; de bonne volonte[Fr], ex animo[Lat]; con amore[It], heart in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 loth, without reluctance, of one's own accord, graciously,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 la bonne heure[Fr]; by all means, by all manner of means;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's content; yes &amp;c. (assent) 48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3. Unwillingness. -- N. unwillingness &amp;c. adj.; indis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posedness[obs3]; disinclination, aversation[obs3]; nolle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lition[obs3]; renitence[obs3], renitency; reluctance; indiffer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6; backwardness &amp;c. adj.; slowness &amp;c. 275; want of alacrity,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iness; indocility &amp;c. (obstinacy) 60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upulousness, scrupulosity; qualms of conscience, twing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; delicacy, demur, scruple, qualm, shrinking, recoil; hesi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rresolution) 605; fastidiousness &amp;c.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erseness &amp;c. (dislike) 867[obs3]; dissent &amp;c. 489; refusal &amp;c.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willing &amp;c. adj.; nill; dislike &amp;c. 867; grudge, begrudge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ble to find it in one's heart to, not have the stomach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ur, stick at, scruple, stickle; hang fire, run rusty; reco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nk, swerve; hesitate &amp;c. 605; avoid &amp;c.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ose &amp;c. 708; dissent &amp;c. 489; refuse &amp;c. 7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willing; not in the vein, loth, loath, shy of, disincl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posed, averse, reluctant, not content; adverse &amp;c. (opposed) 70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ggard, backward, remiss, slack, slow to; indifferent &amp;c. 866; scrup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amish &amp;c. (fastidious) 868; repugnant &amp;c. (dislike) 867; restiff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ive; demurring &amp;c. v.; unconsenting &amp;c. (refusing) 764; involunta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willingly &amp;c. adj.; grudgingly, with a heavy heart; with a b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n ill grace; against one's wishes, against one's will, again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, sore against one's wishes, sore against one's will, sore again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ain; invita Minerva[Lat]; a contre caeur[Fr]; malgre soi[Fr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te of one's teeth, in spite of oneself; nolens volens &amp;c. (necess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1[Lat]; perforce &amp;c. 744; under protest; no &amp;c. 536; not for the wor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 be it from m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4. Resolution. -- N. determination, will; iron will, unconquer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; will of one's own, decision, resolution; backbone; clear grit, tr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t, grit [U. S. &amp;can.]; sand, strength of mind, strength of will; resol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tent) 620; firmness &amp;c. (stability) 150; energy, manliness, vig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pluck; resoluteness &amp;c. (courage) 861; zeal &amp;c. 682; aplo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eration; devotion, devote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y over self; self control, self command, self possession, 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ance, self government, self restraint, self conquest, self de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courage, moral strength; perseverance &amp;c. 604a; tenacity; obstina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06; bulldog; British l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determination &amp;c. n.; know one's own mind; be resol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make up one's mind, will, resolve, determine; decide &amp;c. (judg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; form a determination, come to a determination,  come to a resol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 resolve; conclude, fix, seal, determine once for all, bring 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sis, drive matters to an extremity; take a decisive step &amp;c. (choi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9; take upon oneself &amp;c. (undertake) 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vote oneself to, give oneself up to; throw away the scabbard, k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dder, nail one's colors to the mast, set one's back again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, set one's teeth, put one's foot down, take one's stand; stand fi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tability) 150; steel oneself; stand no nonsense, not listen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ce of the char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ckle to; buckle oneself put one's shoulder to the wheel, lay 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ulder to the wheel, set one's shoulder to the wheel; put one's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; run the gauntlet, make a dash at, take the bull by the horns; rus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s res, plunge in medias res; go in for; insist upon, make a poin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ne's heart upon, set one's mind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ck at nothing, stop at nothing; make short work of &amp;c. (activ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2; not stick at trifles; go all lengths, go the limit *, go the wh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g; persist &amp;c. (persevere) 604a,; go through fire and water, rid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er, ride in the whirlwind and direct the st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olved &amp;c. v.; determined; strong-willed, strong-mi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e &amp;c. (brave) 861; self-possessed; decided, definitive, peremp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chant[obs3]; unhesitating, unflinching, unshrinking[obs3]; firm, 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tty [U.S.], indomitable, game to the backbone; inexorable, relen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to be shaken, not to be put down; tenax propositi[Lat]; inflex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rd) 323; obstinate &amp;c. 606; steady &amp;c. (persevering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rnest, serious; set upon, bent upon, inten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el against, proof against; in utrumque par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solutely &amp;c. adj.; in earnest, in good earnest; serious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ing apart, earnestly, heart and soul; on one's mettle; manfully, l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, with a high hand; with a strong hand &amp;c. (exertion)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any rate, at any risk, at any hazard at any price, at any cost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y sacrifice; at all hazards, at all risks, at all events; a bis ou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c[Fr][obs3]; cost what it may; coute[Fr]; a tort et a traver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ce for all; neck or nothing; rain or s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pes sibi quisque[Lat]; celui qui veut celui-la peut[Fr]; chi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'arrischia non guadagna[Fr][obs3]; frangas non flectes[Lat]; man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i[Lat]; tentanda via 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4a. Perseverance. -- N. perseverance; continuance &amp;c. (ina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3; permanence &amp;c. (absence of change) 141; firmness &amp;c. (stability) 1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ancy, steadiness; singleness of purpose, tenacity of pur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istence, plodding, patience; sedulity &amp;c. (industry) 682; pertinac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tinacity, pertinaciousness; iteration &amp;c. 10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ttom, game, pluck, stamina, backbone, grit; indefatig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atigableness; bulldog cou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ersevere, persist; hold on, hold out; die in the last ditch, b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death; stick to, cling to, adhere to; stick to one's text, keep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to one's course, keep to one's ground, maintain one's course, main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ound; go all lengths, go through fire and water; bear up, keep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up; plod; stick to work &amp;c. (work) 686; continue &amp;c. 143; follow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 in harness, die at one's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severing, constant; steady, steadfast; undevi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avering, unfaltering, unswerving, unflinching, unsleep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lagging, undrooping[obs3]; steady as time; unrelen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mitting[obs3], unremitting; plodding; industrious &amp;c. 682; strenu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86; pertinacious; persisting, persis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d, sturdy, staunch, stanch, true to oneself; unchangeable &amp;c. 1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querable &amp;c. (strong) 159; indomitable, game to the 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atigable, untiring, unwearied, never ti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rough evil report and good report, through thick and t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fire and water; per fas et nefas[Lat]; without fail, sink or sw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ny price, vogue la galere[Fr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ver say die; give it the old college try;  vestigia nul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rsum[Lat]; aut vincer aut mori[Lat]; la garde meurt et ne se r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[Fr]; tout vient a temps pour qui sait attend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5. Irresolution. -- N. irresolution, infirmity of pur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cision; indetermination, undetermination|!; unsettlement; uncertai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75; demur, suspense; hesitating &amp;c. v., hesitation, hesita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illation; changeableness &amp;c. 149; fluctuation; alter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scillation) 314; caprice &amp;c.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ckleness, levity, legerete[Fr]; pliancy &amp;c. (softness)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kness; timidity &amp;c. 860; cowardice &amp;c. 862; half 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verer, ass between two bundles of hay; shuttlecock, butterfly; wi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ghface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rresolute &amp;c. adj.; hang in suspense, keep in suspense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ad referendum"; think twice about, pause; dawdle &amp;c. (inactivity) 6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 neuter; dillydally, hesitate, boggle, hover, dacker[obs3], hu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w, demur, not know one's own mind; debate, balance; dally with, coqu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will and will not, chaser-balancer[obs3]; go halfway, comprom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compromise; be thrown off one's balance, stagger like a drunken 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fraid &amp;c. 860; let "I dare not" wait upon "I would" [Macbeth]; fal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illate &amp;c. 149; change &amp;c. 140; retract &amp;c. 607; fluctu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dulate[obs3]; alternate &amp;c. (oscillate) 314; keep off and on, play f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loose; blow hot and cold &amp;c. (caprice)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uffle, palter, blink; tr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solute, infirm of purpose, double-minded, half-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cided, unresolved, undetermined; shilly-shally; fidgety, trem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sitating &amp;c. v.; off one's balance; at a loss &amp;c. (uncertain) 4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cillating &amp;c. v.; unsteady &amp;c. (changeable) 149; unsteadfa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ckle, without ballast; capricious &amp;c. 608; volatile, frothy; 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some, light-minded; giddy; fast and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, feeble-minded, frail; timid, wimpish, wimpy &amp;c. 860; cowar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62; dough-faced [U.S.]; facile; pliant &amp;c. (soft) 324; unable to s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o", easy-go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ocable, rever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solutely &amp;c. adj.; irresolved[obs3], irresolvedly[obs3]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tering accents; off and on; from pillar to post; seesaw &amp;c. 3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"how happy could I be with either!" [G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6. Obstinacy. -- N. obstinateness &amp;c. adj.; obstinacy, tenac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sedness [U. S.]; perseverance &amp;c. 604a; immovability; old scho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bility &amp;c. (hardness) 323; obduracy, obduration[obs3]; dogg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ion; resolution &amp;c. 604; ruling passion; blind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will, contumacy, perversity; pervicacy|, pervica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cil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ry, intolerance, dogmatism; opiniatry|, opiniativeness; fix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a &amp;c. (prejudgment) 481; fanaticism, zealotry, infatuation, monomani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nionatedness opinionativ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le; opinionist, opinator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ler, dogmatist; bigot; zealot, enthusiast, fan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bstinate &amp;c. adj.; stickle, take no denial, fly in the fa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ts; opinionate, be wedded to an opinion, hug a belief; have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 &amp;c. (will) 600; persist &amp;c. (persevere) 604a; have the last wo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ist on having the last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e hard, fight against destiny, not yield an inch, stand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stinate, tenacious, stubborn, obdurate, caseharde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ble &amp;c. (hard) 323; balky; immovable, unshakable, not to be mov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rt &amp;c. 172; unchangeable &amp;c. 150; inexorable &amp;c. (determined) 6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ish, obstinate as a mule, pig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ged; sullen, sulky; unmoved, uninfluenced unaff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llful, self-willed, perverse; resty[obs3], restive, restiff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icacious[obs3], wayward, refractory, unruly; heady, headstr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te[Fr]; contumacious; crossgrain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rary, dogmatic, positive, bigoted; prejudiced &amp;c. 481; cree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d; prepossessed, infatuated; stiff-backed, stiff necked, stiff 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-mouthed, hidebound; unyielding; impervious, impractic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persuasible[obs3]; unpersuadable; intractable, untract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igible, deaf to advice, impervious to reason; crotchety &amp;c.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bstinate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possumus[Lat]; no surrender; ils n'ont rien appris ne ri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bli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7. Tergiversation. -- N. change of mind, change of in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of purpose; afterth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rgiversation, recantation; palinode, palinody[obs3]; renunci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uration,abjurement[obs3]; defection &amp;c. (relinquishment) 624; going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apostasy; retraction, retractation[obs3]; withdrawal; disavow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gation) 536; revocation, revokement[obs3]; reversal; repentance &amp;c. 950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integratio amor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quetry; vacillation &amp;c. 605; backsliding; volte-fac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coat, turn tippet|; rat, apostate, renegade; convert, perve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elyte, deserter; backslider; blackleg, crawfish [U. S.], scab*, mugw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, recidiv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me server, time pleaser[obs3]; timist|, Vicar of Bray, trimm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dexter[obs3]; weathercock &amp;c. (changeable) 149; Jan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ge one's mind, change one's intention, change one's pur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ge one's note; abjure, renounce; withdraw from &amp;c. (relinquish) 6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r, vacillate; wheel round, turn round, veer round; turn a pirouette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 from one side to another, pass from one side to another, chang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side to another, skip from one side to another; go to the rightab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x the compass, shift one's ground, go upon another 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statize, change sides, go over, rat; recant, retract; rev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cind &amp;c. (abrogate) 756; recall; forswear, unsay; come over, come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n opinion; crawfish *[U. S.], crawl*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 in one's horns, eat one's words; eat the leek, swallow the lee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rve, flinch, back out of, retrace one's steps, think better of it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 return to one's first love; turn over a new leaf &amp;c. (repent) 9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m, shuffle, play fast and loose, blow hot and cold, coquet, b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ence, straddle, bold with the hare but run with the hounds; na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e deux eaux[Fr]; wait to see how the cat jumps, wait to see h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bl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angeful &amp;c. 149; irresolute &amp;c. 605; ductile, slippery as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el, trimming, ambidextrous, timeserving[obs3];. coquett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ocatory[obs3], reacti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change came o'er the spirit of my dream" 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8. Caprice. -- N. caprice, fancy, humor; whim, whim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msey[obs3], whimwham[obs3]; crotchet, capriccio, quirk, freak, magg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, vagary, prank, fit, flimflam, escapade, boutade[Fr], wild-goose cha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riciousness &amp;c. adj.; k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apricious &amp;c. adj.; have a maggot in the brain; take i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strain at a gnat and swallow a camel; blow hot and cold;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and loose, play fantastic tricks; tourner casaqu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pricious; erratic, eccentric, fitful, hysterical; full of whim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n.; maggoty; inconsistent, fanciful, fantastic, whimsical, crotch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ky [U. S.], particular, humorsome[obs3], freakish, skittish, wan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ward; contrary; captious; arbitrary; unconformable &amp;c. 83; penny w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pound foolish; fickle &amp;c. (irresolute) 605; frivolous, sleev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ddy, vola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fits and starts, without rhyme or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l fuit unquain sic inipar sibi[Lat]; the deuce is in hi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9. Choice. -- N. choice, option;. discretion &amp;c. (volition) 60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option[obs3]; alternative; dilemma, embarras de choix[Fr]; ado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ptation[obs3]; novation[obs3]; decision &amp;c. (judgment)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ion; political election (politics) 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ection, excerption, gleaning, eclecticism; excerpt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anings, cuttings, scissors and paste; pick &amp;c. (best) 6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erence, prelation[obs3], opinion poll, survey; predil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ire)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ffers one's choice, set before; hold out the alternative,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lternative, offer the alternative; put to the v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 option, use discretion, exercise option, exercise discr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ption; adopt, take up, embrace, espouse; choose, elect, opt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one's choice, make one's choice; make choice of, fix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te, poll, hold up one's hand; div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; decide &amp;c. (adjudge) 480; list &amp;c. (will) 600; make u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 &amp;c. (resolve) 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ect; pick and choose; pick out, single out; cull, glean, winno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ft the chaff from the wheat, separate the chaff from the wheat, winn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haff from the wheat; pick up, pitch upon; pick one's way; indul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s f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part, mark out for; mark &amp;c. 5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fer; have rather, have as lief; fancy &amp;c. (desire) 865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ded &amp;c. 6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decided step, take a decisive step; commit oneself to a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the Rubicon, cross the Rubicon; cast in one's lot with; take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 or for w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tional; discretional &amp;c. (voluntary) 6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clectic; choosing &amp;c. v.; preferential; chosen &amp;c. v.; choi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ood) 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ptionally &amp;c. adj.; at pleasure &amp;c. (will) 600; either th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the other; or at the option of; whether or not; once and for all;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choice, by preference; in preference; rather, befo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09a. Absence of Choice. -- N. no choice, Hobson's choice; first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served, random selection; necessity &amp;c. 601; not a pin to choo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quality) 27; any, the first that comes; that or no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utrality, indifference; indecision &amp;c. (irresolution) 60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r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ercion (compulsion)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eutral &amp;c. adj.; have no choice, have no election; waive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e; abstain from voting, refrain from voting; leave undecided; "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tue of necessity" [Two Gentleme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eutral, neuter; indifferent, uninterested; undeci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solute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ither &amp;c. (choic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who cares? what difference does it make? "There's not a dim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 of difference between them." [George Wall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0. Rejection. -- N. rejection, repudiation, exclusion; refus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4; declin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ject; set aside, lay aside; give up; decline &amp;c. (refuse) 7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lude, except; pluck, spin; 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diate, scout, set at naught; fling to the winds, fling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, fling overboard, fling away, cast to the winds, cast to the do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overboard, cast away, throw to the winds, throw to the dogs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oard, throw away, toss to the winds, toss to the dogs, toss overbo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ss away; send to the right about; disclaim &amp;c. (deny) 536; discar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ject) 297, (have done with) 6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jected &amp;c. v.; reject, rejectaneous; not chos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09, to be thought of, out of the ques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ither, neither the one nor the other; no &amp;c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haec in faede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1. Predetermination. -- N. predestination, preord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editation, predeliberation[obs3], predetermination; foreg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sion, fait accompli[Fr]; parti pris[Fr]; resolve, propendenc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ion &amp;c. 620; project &amp;c. 626; fate, foredoom,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destine, preordain, predetermine, premeditate, resolve, conce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ve beforehand, predesig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pense[obs3], premeditated &amp;c. v., predesign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esigned[obs3]; advised, studied, designed, calculated; aforethou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ded &amp;c. 620; foreg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laid, well-devised, well-weighed; maturely considered; cun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visedly &amp;c. adj.; with premeditation, deliberately, all thing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ed, with eyes open, in cold blood; intentionally &amp;c. 62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2. Impulse. -- N. impulse, sudden thought; imprompt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ion; inspiration, flash, spur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ore[obs3]; creature of im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ash o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y what comes uppermost; improvise, extempo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temporaneous, impulsive, indeliberate[obs3]; snap; improvis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ate[obs3], improvisatory[obs3]; unpremeditated, unmedita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ise; unprompted, unguided; natural, unguarded; spontane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oluntary) 600; instinctive &amp;c. 6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mpore, extemporaneously; offhand, impromptu,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proviste[Fr]; improviso[obs3]; on the spur of the moment, on the spu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ccas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8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3. Habit. [includes commonness due to frequency of occurrence]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habit, habitude; assuetude, wont; run,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state of things, general state of things, natural stat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, ordinary state of things, ordinary course of things, ordinary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ngs; matter of course; beaten path, beaten track, beaten g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cription, custom, use, usage, immemorial usage, prac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alence, observance; conventionalism, conventionality; mode, fash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gue; etiquette &amp;c. (gentility) 852; order of the day, cry; conform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; consuetude,.dusto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's old way, old school, veteris vestigia flammae[Lat]; laudat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oris ac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standing order, precedent, routine; red-tape, red-tap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 clay; rut, gro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coethes[Lat]; bad habit, confirmed habit, inveterate ha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nsic habit &amp;c.; addiction, tr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ing &amp;c. (education) 537; seasoning, second n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limatization; knack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ont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into a rut, fall into a custom &amp;c. (conform to) 82; trea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en track, follow the beaten track, tread the beaten path,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en; stare super antiquas vias[Lat][obs3]; move in a rut, run on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ove, go round like a horse in a mill, go on in the old jog trot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bituate, inure, harden, season, caseharden; accustom, familiar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ize, acclimatize; keep one's hand in; train &amp;c. (educate) 5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the way, get into the knack of; learn &amp;c. 539; cli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here to; repeat &amp;c. 104; acquire a habit, contract a habit, fall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it, acquire a trick, contract a trick, fall into a trick; addict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take to, get i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habitual &amp;c. adj.; prevail; come into use, become a habit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; gain upon one, grow upon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bitual; accustomary[obs3]; prescriptive, accustomed &amp;c. v.;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ily occurrence, of everyday occurrence; consuetudinary[obs3]; won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al, general, ordinary, common, frequent, everyday, household, gar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ety, jog, trot; well-trodden, well-known; familiar, vernacular, tr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place, conventional, regular, set, stock, established, stereotyp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vailing, prevalent; current, received, acknowledged, recogniz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edited; of course, admitted, underst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ormable. &amp;c. 82; according to use, according to custom, accor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routine; in vogue, in fashion, in, with it; fashionable &amp;c. (gentee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nt; used to, given to, addicted to, attuned to, habituat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habit of; habitue; at home in &amp;c. (skillful) 698; seasoned; imbu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devoted to, wedd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ckneyed, fixed, rooted, deep-rooted, ingrafted[obs3], perma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terate, besetting; naturalized; ingrained &amp;c. (intrinsic) 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bitually &amp;c. adj.; always &amp;c. (uniformly) 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usual, as is one's wont, as things go, as the world goes,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ks fly upwards; more suo, more  solito[Lat]; ex m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 a rule, for the most part; usually, generally, typically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st often, most frequen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ela s'entend[Fr]; abeunt studia in mores[Lat]; adeo in tene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escere multum est[Lat]; consuetudo quasi altera natura [Lat][Cicero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c erat in more majorum[Lat]; "How use doth breed a habit in a man!" [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men]; magna est vis consuetudinis[Lat]; morent fecerat u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4. Desuetude. -- N. desuetude, disusage[obs3]; obsolescence, dis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78; want of habit, want of practice; inusitation[obs3]; newness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 broo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action of usage &amp;c. (unconformity) 83; nonprevalence[obs3];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 more honored in the breach than the observance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unaccustomed &amp;c. adj.; leave off a habit, cast off a ha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off a habit, wean oneself of a habit, violate a habit, break th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abit, infringe a habit, leave off a custom, cast off a custom, break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ustom, wean oneself of a custom, violate a custom, break throug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m, infringe a custom, leave off a usage, cast off a usage, break of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age, wean oneself of a usage, violate a usage, break through a us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inge a usage; disuse &amp;c. 678; wear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accustomed, unused, unwonted, unseasoned, uninu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bituated[obs3], untrained; new; green &amp;c. (unskilled) 699; unhackney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usual &amp;c. (unconformable) 83; nonobservant[obs3]; disused &amp;c. 67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auses of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5. Motive. -- N. motive, springs of action, wellsprings of 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son, ground, call, principle; by end, by purpose; mainsp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mum mobile[Lat], keystone; the why and the wherefore; pro and c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son why; secret motive, arriere pensee[Fr]; intention &amp;c. 6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cement, consideration; attraction; loadstone; magnet, magne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etic force; allectation; temptation, entic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cerie[obs3], allurement, witchery; bewitchment, bewitchery; charm; sp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93; fascination, blandishment, cajolery; seduction, seduc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ed words, voice of the tempter, song of the Sirens forbidden fr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en ap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sibility[obs3], persuasibleness[obs3]; attracta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sibility, susceptibility; softness; persuasiveness, attrac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alization[obs3]. influence, prompting, dictate, instance; impul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lsion; incitement, incitation; press, instigation; provoc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itation of feeling) 824; inspiration; persuasion, sua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ouragement, advocacy; exhortation; advice &amp;c. 695; solicit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quest) 765; lobbyism; pull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tive, stimulus, spur, fillip, whip, goad, ankus[obs3], row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ocative, whet, dr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be, lure; decoy, decoy duck; bait, trail of a red herring; brib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corruption; sop, sop for Cerbe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pter, tempter; seducer, seductor[obs3]; instigator, firebr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endiary; Siren, Circe; agent provocateur; lobby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duce, move; draw, draw on; bring in its train, give an impul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n.; to; inspire; put up to, prompt, call up; attract, beck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mulate &amp;c. (excite) 824; spirit up, inspirit; rouse, ar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te, incite, foment, provoke, instigate, set on, actuate;.act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 upon, operate upon; encourage; pat on the back, pat on the shou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p on the back, clap on the shou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luence, weigh with, bias, sway, incline, dispose, predispose,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cale, inoculate; lead by the nose; have influence with, have influ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have influence upon,  exercise influence with, exercise influ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exercise influence upon; go round, come round one; turn the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etize; lob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uade; prevail with, prevail upon; overcome, carry; bring rou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enses, bring to one's senses; draw over, win over, gain over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talk over; procure, enlist, engage; invite, co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t, seduce, overpersuade[obs3], entice, allure, captiv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nate, bewitch, carry away, charm, conciliate, wheedle, coax, l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igle; tantalize; cajole &amp;c. (deceiv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mper with, bribe, suborn, grease the palm, bait with a silver h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d the pill, make things pleasant, put a sop into the pan, throw a s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ait the h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force, force; impel &amp;c. (push) 276; propel &amp;c. 284; whip, l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ad, spur, prick, urge; egg on, hound , hurry on; drag &amp;c. 285; exh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se &amp;c. 695; call upon &amp;c. press &amp;c. (request) 765; advo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n example, set the fashion; keep in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ersuaded &amp;c.; yield to temptation, come round; conce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sent) 762; obey a call; follow advice, follow the bent,.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ates of; act on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ulsive, motive; suasive, suasory[obs3], persua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uasory[obs3], hortative, hortatory; protreptical|; inviting, temp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suasive, suasory[obs3]; seductive, attractive; fascina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leasing) 829; provocative &amp;c. (exciting)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ced &amp;c. v.; disposed; persuadable &amp;c. (docile) 602; spellb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inct with, smitten with, infatuated; inspired &amp;c. v.; 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cause, therefore &amp;c. (cause) 155; from this motive, from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ve; for this reason, for that reason; for; by reason of, for the s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count of; out of, from, as, forasmuch 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 all the world; on 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x mentis incendium gloriae[Lat]; "temptation hath a music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ears"  "to beguile many and be beguiled by one" [Willis]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5a. Absence of Motive. -- N. absence of motive, aim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rice &amp;c. 608; chance &amp;c. (absence of design)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motive; scruple &amp;c. (be unwilling) 6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ithout rhyme or reason; aimless, capricious, whimsic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hance)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ut of mere capri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6. Dissuasion. -- N. dissuasion, dehortation[obs3], expost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nstrance; deprecation &amp;c. 7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uragement, damper, wet blanket; disillusionment, disenchan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hibition &amp;c. (restraint) 751[obs3]; curb &amp;c. (means of restrai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2; check &amp;c. (hindrance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uctance &amp;c. (unwillingness) 603; contraind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suade, dehort[obs3], cry out against, remonstrate, expost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n, contraind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incline, indispose, shake, stagger; dispirit; discou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earten; deter; repress, hold back, keep back &amp;c. (restrain) 751; r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rse &amp;c. 603; repel; turn aside &amp;c. (deviation) 279; wean from; act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g &amp;c. (hinder) 706; throw cold water on, damp, cool, chill, blunt, ca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, quench; deprecate &amp;c. 7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enchant, ,disillusion, deflate, take down a peg, pop one's bal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ck one's balloon, burst one's bubble; disabuse (correction) 52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suading &amp;c. v.; dissuasive; dehorta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tulatory[obs3]; monitive|, moni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uaded &amp;c. v.; admonitory; uninduced &amp;c. (induce &amp;c. 615)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ersuadable &amp;c. (obstinate) 606; averse &amp;c. (unwilling) 603; repu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slike)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ss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7. [Ostensible motive, ground, or reason assigned.] Pretext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xt, pretense, pretension, plea|; allegation, advocation; ostens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ve, ostensible ground, ostensible reason, phony reason; exc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ndication) 937; subterfuge; color; gloss, guise, c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p hole, starting hole; how to creep out of, salvo, come off; wa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le, peg to hang on, room locus standi[Lat]; stalking-horse, che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bataille[Fr], c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tense &amp;c. (untruth) 546; put off, dust thrown in the eyes; bl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onshine; mere pretext, shallow pretext; lame excuse, lame apology; tub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hale; false plea, sour grapes; makeshift, shift, white lie; spe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ding &amp;c. (sophistry) 477; soft sawder &amp;c. (flattery) 933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tend, plead, allege; shelter oneself under the plea of; exc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vindicate) 937; lend a color to; furnish a handle &amp;c. n.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xt of, make a handle of; use as a plea &amp;c. n.; take one's stand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capital out of , pretend &amp;c. (lie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stensibly &amp;c. (manifest) 525; alleged, apologetic; preten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stensibly; under color; under the plea, under the pretens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guise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Objects of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8. Good. -- N. good, benefit, advantage; improvement &amp;c. 6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est good, supreme good; interest, service, behoof, behalf; weal; 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summum bonum[Lat], common weal; "consummation devoutly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ed"; gain, boot; profit, har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n &amp;c. (gift) 784; good turn; blessing; world of good; piece of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k[Fr], piece of good fortune[Fr]; nuts, prize, windfall, godsend, wai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ure-tr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fortune &amp;c. (prosperity) 734; happiness &amp;c.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ource of good] goodness &amp;c. 648; utility &amp;c. 644; remedy &amp;c. 6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 giving &amp;c.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endable &amp;c. 931; useful &amp;c. 644; good &amp;c., benefic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ell, aright, satisfactorily, favorably, not amis[Fr]; all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est; to one's advantage &amp;c. n.; in one's favor, in one's intere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o far so good; magnum bon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19. Evil. -- N. evil, ill, harm, hurt., mischief, nuis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inations of the devil, Pandora's box, ills that flesh is hei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ow, buffet, stroke, scratch, bruise, wound, gash, mutilation; mor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, wound; immedicabile vulnus[Lat]; damage, loss &amp;c. (deterior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dvantage, prejudice, draw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ster, accident, casualty; mishap &amp;c. (misfortune) 735; bad j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 to pay; calamity, bale, catastrophe, tragedy; ruin &amp;c. (destru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2; adversity &amp;c. 7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tal suffering &amp;c. 828. * demon &amp;v[Evil spirit]. 980.  ba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3[Cause of evil].  badness &amp;c. 649[Production of evil]; painful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0; evil doer &amp;c. 9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rage, wrong, injury, foul play; bad turn, ill turn; disserv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liation &amp;c. 791; grievance, crying ev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trouble &amp;c. (adversity) 7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strous, bad &amp;c. 649; awry, out of joint; disadvantag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mis[Fr], wrong, ill, to one's cos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oving accidents by flood and field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I. Prospective Volition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Conception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0. Intention. -- N. intent, intention, intentionality; purpose; qu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o[Lat]; project &amp;c. 626; undertaking &amp;c. 676; predetermination &amp;c. 61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, amb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lation, mind, animus, view, purview, proposal; study; look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al cause; raison d'etre[Fr]; cui bono[Lat]; object, aim, end;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ll and the end all"; drift &amp;c. (meaning) 516; tendency &amp;c. 1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ination, mark, point, butt, goal, target, bull's-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tain[obs3][medeival]; prey, quarry, g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ision, determination, resolve; fixed set purpose, settled pur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imatum; resolution &amp;c. 604; wish &amp;c. 865; arriere pensee[Fr]; mo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final causes] tele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ntend, purpose, design, mean; have to; propose to oneself; harb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design; have in view, have in contemplation, have in one's eye, have i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to; have an ey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d for, labor for; be after, aspire after, endeavor after; be at, ai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, drive at, point at, level at, aspire at; take aim; set before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y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on oneself &amp;c. (undertake) 676; take into one's head; medi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e of, think of, dream of, talk of; premeditate &amp;c. 611; com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culate; destine, destinate[obs3]; pro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ject &amp;c. (plan) 626; have a mind to &amp;c. (be willing) 602; des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65; pursue &amp;c. 6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nded &amp;c. v.; intentional, advised, express, determin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ense &amp;c. 611[obs3]; bound for; intending &amp;c. v.; minded; bent up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arnest) 604; at stake; on the anvil, on the tapis[obs3]; in view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ct, in the breast of; in petto; teleolog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tentionally &amp;c. adj.; advisedly, wittingly, knowing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edly, purposely, on purpose, by design, studiously, pointedly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 &amp;c. n.; deliberately &amp;c. (with premeditation) 611; with one's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, in cold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; with a view, with an eye to; in order to, in order that;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 that, with the intent that; for the purpose of, with the view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lation of, on accoun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ursuance of, pursuant to; quo animo[Lat]; to all intent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road to hell is paved with good intentions" [John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 feriam sidera vertice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1. [Absence of purpose in the succession of events] Chance. 2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 &amp;c. 156; lot, fate &amp;c. (necessity) 601; luck; good luck &amp;c. (g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8; masc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ion, venture, stake, game of chance; mere shot, random sh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ind bargain, leap in the dark; pig in a poke &amp;c. (uncertainty) 4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ke, potluck; faro bank; flyer*; li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ertainty; uncertainty principle, Heisenberg's uncertai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ing lots; sortilegy[obs3], sortition|; sortes[obs3], sor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lianae[obs3]; rouge et noir[Fr], hazard, ante, chuck-a-luck, crack-lo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craps, faro, roulette, pitch and toss, chuck, farthing, c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ssing, heads or tails cross and pile, poker-dice; wager; bet, bet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bling; the tur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ming house, gambling house, betting house; bucket shop; gamb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t; totalizator, totalizer; hell; betting ring; dice, dice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takes chances] gambler, gamester; man of the tur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nturer; dicer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hance &amp;c. (hap) 156; stand a chance &amp;c. (be possible) 4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ss up; cast lots, draw lots; leave to chance, trust to chance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chapter of accidents, trust to the chapter of accidents; t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; chance it, take one's chance, take a shot at it (attempt) 675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isk, run the chance, incur the risk, incur the chance, encount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k, encounter the chance; stand the hazard of the d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e, try one's luck, set on a cast, raffle, put into a lott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y a pig in a poke, shuffle the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sk, venture, hazard, stake; ante; lay, lay a wager; make a b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ger, bet, gamble, game, play for; play at chuck far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tuitous &amp;c. 156; unintentional, unintended; accidental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t; undesigned, purposed; unpremeditated &amp;c. 612; unforese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templated, never though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dom, indiscriminate, promiscuous; undirected; aim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ftless[obs3], designless[obs3], purposeless, causeless; without pur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ible &amp;c. 4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eseeable, unpredictable, chancy, risky, speculative, dic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andomly, by chance, fortuitously; unpredictably, unforeseeab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ually &amp;c. 156; unintentionally &amp;c. adj.; unwitting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 passant[Fr], by the way, incidentally; as it may happen; at ran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venture, at haphaz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cierta errando[Lat]; dextro tempore[Lat]; "fearful concate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ircumstances" [D. Webster]; "fortuitous combination of circumstance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ckens]; le jeu est le fils d'avarice et le pere du desespoir[Fr];  "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y combination of fortuitous circumstances" [Scott]; "the fortuitous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ual concourse of atoms" [Bentley]; "God does not play dice wit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verse" [A. Einste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2. [Purpose in action.] Pursuit -- N. pursuit; pursu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ecution; pursuance; enterprise &amp;c. (undertaking) 676; business &amp;c. 6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enture &amp;c. (essay) 675; quest &amp;c. (search) 461; scramble, hue and c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; hobby; still-h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se, hunt, battue[obs3], race, steeple chase, hunting, cour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ation, venery; fox chase; sport, sporting; shooting, angling, fi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wking; shikar[Geogloc:India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suer; hunter, huntsman; shikari[Geogloc:India], sportsman, Nimr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nd &amp;c. 3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ursue, prosecute, follow; run after, make after, be after, h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, prowl after; shadow; carry on &amp;c. (do) 680; engage 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dertake) 676; set about &amp;c. (begin) 66; endeavor &amp;c. 675; cour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quest) 765 seek &amp;c. (search) 461; aim at &amp;c. (intention) 620; foll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l &amp;c. (trace) 461; fish for &amp;c. (experiment) 463; press on &amp;c. (has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4; run a race &amp;c. (velocity) 2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se, give chase, course, dog, hunt, hound; tread on the hee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on the heels of, &amp;c. (sequence) 2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sh upon; rush headlong &amp;c. (violence) 173 ride full tilt at,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tilt at; make a leap at, jump at, snatch at run down; start g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d a path; take a course, hold- a course; shape one's steps, dir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teps, bend one's steps, course; play a game; fight one's way, elb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; follow up; take to, take up; go in for; ride one's hob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suing &amp;c. v.; in quest of &amp;c. (inquiry) 461 in pursuit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cry, in hot pursuit; on the sc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ursuance of &amp;c. (intention) 620; af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allyho! yoicks! soho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3. .[Absence of pursuit.] Avoidance. -- N. abstention, abstin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bearance[obs3]; refraining &amp;c. v.; inaction &amp;c. 681; neutr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oidance, evasion, elusion; seclusion &amp;c. 8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olation|, flight; escape &amp;c. 671; retreat &amp;c. 287; recoil &amp;c. 27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arture &amp;c. 293; rejection &amp;c. 6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rker &amp;c. v.; truant; fugitive, refugee; runaway, runagate; mar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bstain, refrain, spare, not attempt; not do &amp;c. 681; mainta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 tenor of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hew, keep from, let alone, have nothing to do with; keep aloof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stand aloof, stand off, hold aloof, hold off; take no part in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oid, shun; steer clear of, keep clear of; fight shy of; kee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ance, keep at a respectful distance; keep out of the way, get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y; evade, elude, turn away from; set one's face against &amp;c. (oppo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8; deny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rink back; hang back, hold back, draw back; recoil &amp;c. 277; ret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cede) 287; flinch, blink, blench, shy, shirk, dodge, parry, make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give pla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t a retreat; turn tail, turn one's back; take to one's he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away, run for one's life; cut and run; be off like a shot; fly, fl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y away, flee away, run away from; take flight, take to flight; des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ope; make off, scamper off, sneak off, shuffle off, sheer off;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 tear oneself away, slip away, slink away, steel away, make away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mper away from, sneak away from, shuffle away from, sheer away fr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 cable, part company, turn one's heel; sneak out of, play truant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the go by, give leg bail, take French leave, slope, decamp, flit, bo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cond, levant, skedaddle, absquatulate [obs3][U.S.], cut one's st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 one's chalks, show a light pair of heels, make oneself scarce; esca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71; go away &amp;c. (depart) 293; abandon &amp;c. 624; reject &amp;c. 6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 one a dance, lead one a pretty dance; throw off the scent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hide and see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ought, unattempted; avoiding &amp;c. v.; neutral, shy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willing) 603; elusive, evasive; fugitive, runaway; shy, w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st, in order to av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bear! keep off, hands off! sauve qui peut[Fr]! [French: e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for himself]; devil take the hindmos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ings unattempted yet in prose or rhyme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4. Relinquishment. -- N. relinquishment, abandonment; deser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ction, secession, withdrawal; cave of Adullam[obs3]; nol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equ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tinuance &amp;c. (cessation) 142; renunciation &amp;c. (recant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7; abrogation &amp;c. 756; resignation &amp;c. (retirement) 757; desuet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4; cession &amp;c. (of property) 7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inquish, give up, abandon, desert, forsake, leave in the lu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back on; depart from, secede from, withdraw from; back out of; le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, take leave of, bid a long farewell; vacate &amp;c. (resign) 7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ounce &amp;c (abjure) 607; forego, have done with, drop; dis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8; discard &amp;c. 782; wash one's hands of; drop all idea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off, leave off; desist; stop &amp;c. (cease) 142; hold one's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y one's hand; quit one's hold; give over, shut up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up the game, throw up the cards; give up the point, give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gument; pass to the order of the day, move to the previous ques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pursued[obs3]; relinquished &amp;c. v.; relinquish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vast! &amp;c. (stop) 1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fgeschoben ist nicht aufgehoben[Ger]; entbehre gern was d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ht hast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5. Business. -- N. business, occupation, employment; pursu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2; what one is doing, what one is about; affair, concern, matter,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ter in hand, irons in the fire; thing to do, agendum, task, 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b, chore [U.S.], errand, commission, mission, charge, care; duty &amp;c. 9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, role, cue; province, function, lookout, department, capa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e, orb, field, line; walk, walk of life; beat, round, routine; 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, place, post, chargeship[obs3], incumbency, living; sit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th, employ; service &amp;c. (servitude) 749; engagement; underta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cation, calling, profession, cloth, faculty; industry, 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strial arts; craft, mystery, handicraft; trade &amp;c. (commerce) 7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rcise; work &amp;c. (action) 680; avocation; press of bus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tivity)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pass one's time in, employ one's time in, spend one's time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loy oneself in, employ oneself upon; occupy oneself with, conc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with; make it one's business &amp;c. n.; undertake &amp;c. 676; ent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ession; betake oneself to, turn one's hand to; have to do with &amp;c. (do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, place, post, chargeship[obs3], incumbency, living; situ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th, employ; service &amp;c. (servitude) 749; engagement; underta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 a trade; carry on a trade, do a trade, transact a trade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business, do business, transact business &amp;c. n.; keep a shop; pl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k, ply one's trade; labor in one's vocation; pursue the even teno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; attend to business, attend to one's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iate, serve, act; act one's part, play one's part; do duty; ser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office of, discharge the office of, perform the office of, perfor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ties of, perform the functions of; hold an office, fill an office, fil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fill a situation; hold a portfolio, hold a place, hold a situ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bout, be doing, be engaged in, be employed in, be occupied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t work on; have one's hands in, have in hand; have on one's hands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 shoulders; bear the burden; have one's hands full &amp;c. (activ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n the hands of, be on the stocks, be on the anvil; pass throu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usinesslike; workaday; professional; official, functional; bus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ctively employed) 682; on hand, in hand, in one's hands; afoot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, on the anvil; going on; ac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course of business, all in one's day's 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fessiona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business with an income at its heels" [Cowper];  amo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eramus seria ludo [Lat][Horace]; par negotiis neque sup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6. Plan. -- N. plan, scheme, design, project; propos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ition, suggestion; resolution, motion; precaution &amp;c. (provis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3; deep-laid plan &amp;c. (premeditated) 611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stem &amp;c. (order) 58; organization &amp;c. (arrangement) 60; ger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use) 1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ketch, skeleton, outline, draught, draft, ebauche[Fr], brouillon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 cast, rough draft, draught copy; copy; proof, re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ing, scheme, schematic, graphic, chart, flow ch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presentation) 5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cast, program(me), prospectus; carte du pays[Fr]; card; b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ocol; order of the day, list of agenda; bill of fare &amp;c. (food) 2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e of operations; platform, plank, slate [U. S.], ticket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le; policy &amp;c. (line of conduct) 6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ivance, invention, expedient, receipt, nostrum, artifice, dev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laying [U. S.]; stratagem &amp;c. (cunning) 702; trick &amp;c. (deception) 5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native, loophole; shift &amp;c. (substitute) 147; last shif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cessity) 6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, step; stroke, stroke of policy; master stroke; trump c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card; cheval de bataille[Fr], great gun; coup, coup d'eta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ver stroke, bold stroke, good move, good hit, good stroke; b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, bright id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igue, cabal, plot, conspiracy, complot[obs3], mach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plot, underplot[obs3], counterp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emer, schemist[obs3], schematist|; strategist, machin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or, artist, promoter, designer &amp;c. v.; conspirator; intrig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nning) 70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lan,,scheme, design, frame, contrive, project, forecast, ske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se, invent &amp;c. (imagine) 515; set one's wits to work &amp;c. 515; spr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ject; fall upon, hit upon; strike out, chalk out, cut out, lay out, m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lay down a plan; shape out a course, mark out a course; predeterm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11; concert, preconcert, preestablish; prepare &amp;c. 673; hatch, hat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t concoct; take steps, take 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t, recast, systematize, organize; arrange &amp;c. 60; digest, m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ot; counter-plot, counter-mine; dig a mine; lay a train; intri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unning) 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anned &amp;c. v.; strategic, strategical; plann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ared, in course of preparation &amp;c. 673; under consideration;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pis[obs3], on the carpet, on the flo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7. Method. [Path.] -- N. method, way, manner, wise, gait, f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, fashion, tone, guise; , modus operandi, MO; procedure &amp;c. (li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) 6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h, road, route, course; line of way, line of road; trajec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bit, track, beat, 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ps; stair, staircase; flight of stairs, ladder, st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r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dge, footbridge, viaduct, pontoon, steppingstone, plank, gang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bridge; pass, ford, ferry, tunnel; pipe &amp;c. 2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or; gateway &amp;c. (opening) 260; channel, passage, avenue, mea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ss, approach, adit[obs3]; artery, lane, alley, aisle, lobby, corrid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-door, back-stairs; secret passage; covert way; venne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adway, pathway, stairway; express; thoroughfare; highway; turnpike 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way,  royal road, coach road; broad highway, King's highway, Queen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way; beaten track, beaten path; horse road, bridle road, bridle t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 path; walk, trottoir[obs3], footpath, pavement, flags, sidewal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road, byroad, bypath, byway; cut; short cut &amp;c. (mid-course) 6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efour[obs3]; private road, occupation road; highways and byw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lroad, railway, tram road, tramway; towpath; causeway; can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duit) 350; street &amp;c. (abode) 189; speedwa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how; in what way, in what manner; by what mode; so, in this way,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s fash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 way or another, anyhow; somehow or other &amp;c. (instrumenta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1; by way of; via; in transitu &amp;c. 270[Lat]; on the high roa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ae tibi erunt art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6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8. Mid-course. -- N. middle course, midcourse; mean &amp;c. 29 mi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8; juste milieu[Fr], mezzo termine[It], golden m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gr/ariston metron/gr&gt;[obs3][Grk], aurea mediocrita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ight &amp;c. (direct) 278 straight course, straight path; short c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cut; great circle sa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utrality; half measure, half and half measures; comprom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in a middle course, preserve a middle course, preserve an e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, go straight &amp;c. (direct) 2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halfway, compromise, make a comprom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raight &amp;c. (direct) 2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edium tenuere beati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29. Circuit. -- N. circuit, roundabout way, digression, detou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bendibus, ambages[obs3], loop; winding &amp;c. (circuition) 311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gzag &amp;c. (deviation) 2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erform a circuit; go round about, go out of one's way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our; meander &amp;c. (deviate) 2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d a pretty dance; beat about the bush; make two bites of a che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ircuitous, indirect, roundabout; zigzag &amp;c. (deviating) 27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h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a side wind, by an indirect course; in a roundabout way;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ar to po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0. Requirement. -- N.  requirement, need, wants, necessit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ies, necessaries of life; stress, exigency,pinch, sine qua n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 of necessity; case of need, case of life or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edfulness, essentiality, necessity, indispensability, urg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quisition &amp;c. (request) 765, (exaction) 741; run upon; demand, c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ge, claim, command, injunction, mandate, order, prece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deratum &amp;c. (desire) 865; want &amp;c. (deficiency) 6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quire, need, want, have occasion for; not be able to do with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e able to dispense with; prerequi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necessary, necessitate, create a, necessity for, call for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requisition; make a requisition &amp;c. (ask for) 765, (demand) 7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in need of; lack &amp;c. 640; desiderate[obs3]; desire &amp;c. 865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ar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quired &amp;c. v.; requisite, needful, necessary, impe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sential, indispensable, prerequisite; called for; in demand, in requ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rgent, exigent, pressing, instant, crying, absorb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want of; destitute of &amp;c. 6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necessitate rei &amp;c. (necessarily) 601[Lat]; of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re is no time to lose; it cannot be spared, it cannot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ed with; mendacem memorem esse oportet [Lat][Quintilian]; necessi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 habet legem[Lat]; nec tecum possum trivere nec sine te [Lat][Mart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2. Subservience to E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Actual Subserv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1. Instrumentality. -- N. instrumentality; aid &amp;c. 7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rvience, subserviency; mediation, intervention, medi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ium[obs3], vehicle, hand; agency &amp;c.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er, handmaid; midwife, accoucheur[Fr], accoucheus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tetrician; gobetween; cat's-paw; stepping-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ner &amp;c. 260; key; master key, passkey, latchkey; " open sesame 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port, passe-partout, safe-conduct, pass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ment &amp;c. 633; expedient &amp;c. (plan) 626; means &amp;c. 6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bserve, minister, mediate, intervene; be instrumental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der to; officiate; t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rumental; useful &amp;c. 644; ministerial, subservi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orial[obs3]; intermediate, intervening; conduc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hrough, by, per; whereby, thereby, hereby; by the agency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70; by dint of; by virtue of, in virtue of; through the medium of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 with; on the shoulders of; by means of &amp;c. 632; by the aid of,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id of &amp;c. (assistance) 70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 fas et nefas[Lat], by fair means or foul; somehow, somehow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ther; by hook or by croo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2. Means. -- N. means, resources, wherewithal, ways and mea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al &amp;c. (money) 800; revenue; stock in trade &amp;c. 636; provi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7; a shot in the locker; appliances &amp;c. (machinery) 633; mean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ances; conveniences; cards to play; expedients &amp;c. (measures) 626; 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ngs to one's bow; sheet anchor &amp;c. (safety) 666; aid &amp;c. 707; med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ind means, have means, possess means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rumental &amp;c. 631; mechanical &amp;c. 6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means of, with; by what means, by all means, by any mean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e means; wherewith, herewith, therewith; wherewith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w &amp;c. (in what manner) 627; through &amp;c. (by the instrumentality of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1; with the aid of, by the aid of &amp;c. (assistance) 707; by the agenc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70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3. Instrument. -- N. machinery, mechanism, engine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ment, organ, tool, implement, utensil, machine, engine, la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n, mill; air engine, caloric engine, heat eng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ar; tackle, tackling, rig, rigging, apparatus, appliances; pl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riel; harness, trappings, fittings, accouterments; bar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pment, equipmentage[obs3]; appointments, furniture, upholst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ttels; paraphernalia &amp;c. (belongings)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chanical powers; lever, leverage; mechanical advantage; c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bar; handspike[obs3], gavelock[obs3], jemmy[obs3], jimmy, arm, li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g; oar, paddle; pulley; wheel and axle; wheelwork, clockwork; wheel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wheels; pinion, crank, winch; cam; pedal; capstan &amp;c. (lift) 3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 &amp;c. (rotation) 312; inclined plane; wedge; screw; spring, mainsp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hook, glut, heald[obs3], heddle[obs3], jenny, parbuck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ag[obs3], water wh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le, hilt, haft, shaft, heft, shank, blade, trigger, tiller, he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dle, key; turnscrew, screwdriver; knoc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mmer &amp;c. (impulse) 276; edge tool &amp;c. (cut) 253; borer &amp;c. 2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e, teeth, &amp;c. (hold) 781; nail, rope &amp;c. (join) 45; peg &amp;c. (hang) 21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ort &amp;c. 215; spoon &amp;c. (vehicle) 272; arms &amp;c. 727; o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avigation) 267; cardiograph, recapper[obs3], snowplow, tenpen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ograp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trumental &amp;c. 631; mechanical, machinal[obs3]; brachial[Me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4. Substitute. -- N. substitute &amp;c. 147; deputy &amp;c. 7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li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5. Materials. -- N. material, raw material, stuff, stock, sta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obe, brown stone; chinking; clapboard; daubing; puncheon; shake; shi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cks and mortar; metal; stone; clay, brick crockery &amp;c. 384; comp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osition; concrete; reinforced concrete, cement; wood, ore, ti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erials; supplies, munition, fuel, grist, household stuff pabu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ood) 298; ammunition &amp;c. (arms) 727; contingents; re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nforcement, reenforcement[obs3]; baggage &amp;c. (personal property) 78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s &amp;c. 632; calico, cambric, cashm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w &amp;c. (unprepared) 674; wooden &amp;c. n.; adob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6. Store. -- N. stock, fund, mine, vein, lode, quarry; sp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t, fountain; well, wellspring; milch c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ck in trade, supply; heap &amp;c. (collection) 72; treasure; reser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s de reserve, reserved fund, nest egg, savings, bonne bou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p, harvest, mow, vin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e, accumulation, hoard, rick, stack; lumber; relay &amp;c. (provis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ehouse, storeroom, storecloset[obs3]; depository, depot, cac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ository, reservatory[obs3], repertory; repertoriu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ptuary[obs3], warehouse, entrepot[Fr], magazine; buttery, la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nce[obs3]; garner, granary; cannery, safe-deposit va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lroom[obs3]; thesaurus; bank &amp;c. (treasury) 802; armory; arsenal; d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ry, museum, conservatory; menagery[obs3], menageri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ervoir, cistern, aljibar[obs3], tank, pond, mill p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dget, quiver, bandolier, portfolio; coffer &amp;c. (receptacle) 1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rvation; storing &amp;c. v.; sto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ore; put by, lay by, set by; stow away; set apart, lay ap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 treasure, hoard treasure, lay up, heap up, put up, garner up, s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bank; cache; accumulate, amass, hoard, fund, garner, s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erve; keep back, hold back; husband, husband one's resour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sit; stow, stack, load; harvest; heap, collect &amp;c. 72; lay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; keep, file [papers]; lay in &amp;c. (provide) 637; preserve &amp;c. 6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tored &amp;c. v. ; in store, in reserve, in ordinary; s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num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de parvum parvo magnus acervus er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7. Provision. -- N. provision, supply;  grist, grist for the m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vention &amp;c. (aid) 707; resources &amp;c. (means) 632; groceries, groc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iding &amp;c. v.; purveyance; reinforcement, reenforc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ari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ender &amp;c. (food) 298; ensilage; viatic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rer, purveyor, commissary, quartermaster, manciple[obs3], fee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man, victualer, grocer,  comprador[Sp], restaurateur; jackal, pelic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tler &amp;c. (merchant) 79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cery shop [U. S.], grocery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vide; make provision, make due provision for; lay in, lay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, lay in a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ly, suppeditate|; furnish; find, find one in; 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er, victual, provision, purvey, forage; beat up for; stock, 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make good, replenish; fill, fill up; recruit, fe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store, have in reserve; keep, keep by one, keep on foot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hand; have to fall back upon; store &amp;c. 636; provide against a rainy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conomy) 81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8. Waste. -- N. consumption, expenditure, exhaustion; disper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3; ebb; leakage &amp;c. (exudation) 295; loss &amp;c. 776; wear and t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; prodigality &amp;c. 818; misuse &amp;c. 679; wasting &amp;c. v.; rubb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. mountain in lab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nd, expend, use, consume, swallow up, exhaust; impover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ll, drain, empty; disperse &amp;c. 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t away, fool away, muddle away, throw away, fling away, fr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; burn the candle at both ends, waste; squander &amp;c.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waste its sweetness on the desert air " [Gray]; cast one's b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waters, cast pearls before swine; employ a steam engine to crack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t, waste powder and shot, break a butterfly on a wheel; labor in va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; cut blocks with a razor, pour water into a sie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k &amp;c. (run out) 295; run to waste; ebb; melt away, run dry, dry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asted &amp;c. v.; at a low eb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teful &amp;c. (prodigal) 818; penny wise and pound foo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gno conatu magnas nugas[Lat]; le jeu ne vaut pas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delle[Fr]; " idly busy rolls their world away 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39. Sufficiency. -- N. sufficiency, adequacy, enough, with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action, competence; no less; quantum sufficit[Lat], Q.S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ity &amp;c. (average) 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l; fullness &amp;c. (completeness) 52; plenitude, plenty; abun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iousness &amp;c. Adj.; amplitude, galore, lots, profusion; full measure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measure pressed down and running, over." luxuriance &amp;c. (ferti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8; affluence &amp;c. (wealth) 803; fat of the land; "a land flowing with mi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honey";  cornucopia; horn of plenty, horn of Amalthaea; mi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ck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pouring; flood &amp;c. (great quantity) 31; tide &amp;c. (river) 3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etion &amp;c. (redundancy) 641; satiety &amp;c. 8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fficient &amp;c. Adj.; suffice, do, just do, satisfy, pass mu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enough &amp;c. n.; eat. one's fill, drink one's fill, have one's f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 in, swim in; wallow in &amp;c. (superabundance) 641 ; want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und, exuberate, teem, flow, stream, rain, shower down; pour,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; swarm; bristle with; supera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ufficient &amp;c. Adj.; replenish &amp;c .(fill) 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fficient, enough, adequate, up to the mark, commensu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tent, satisfactory, valid, tang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sured; moderate &amp;c. (temperate) 9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ll.&amp;c. (complete) 52; ample; plenty, plentiful, plenteous; plenty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berries; copious, abundant; abounding &amp;c. v.; replete, enough a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, flush; choke-full, chock-full; well-stocked, well-provided; liber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inted, unstinting; stintless[obs3]; without stint; unspa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asured; lavish &amp;c. 641; wholes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ch; luxuriant &amp;c. (fertile) 168; affluent &amp;c. (wealthy) 8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less[obs3]; big with &amp;c. (pregnant) 1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xhausted[obs3], unwasted[obs3]; exhaustless, inexhaus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fficiently, amply &amp;c. Adj.; full; in abundance &amp;c. n. with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ing hand; to one's heart's content, ad libitum, without st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cut and come again " [Crabbe]; das Beste ist gut genug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0. Insufficiency. -- N. insufficiency; inadequacy, inadequat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etence &amp;c. (impotence) 158; deficiency &amp;c. (incompleteness) 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fection &amp;c. 651; shortcoming &amp;c. 304; paucity; stint; scant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mallness) 32; none to spare, bare subsist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rcity, dearth; want, need, lack, poverty, exigency; inan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ation, famine, dr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le, mite, pittance; short allowance, short commons; half rat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yan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iness, poorness &amp;c. Adj.; depletion, vacancy, flaccidity; eb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e; low water; " a beggarly account of empty boxes " [Romeo and Ju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gence &amp;c. 804; insolvency &amp;c. (nonpayment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ufficient &amp;c. Adj.; not suffice &amp;c. 639; come short o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4 run d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nt, lack, need, require; caret; be in want &amp;c. (poor) 804, liv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to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sufficient &amp;c. Adj.; drain of resources, impover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ste) 638; stint &amp;c. (begrudge) 819; put on short allow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insufficiently &amp;c. adv.; scotch the sn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ufficient, inadequate; too little &amp;c. 32; not enough &amp;c. 6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al to; incompetent &amp;c. (impotent) 158; " weighed in the balanc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nd wanting "; perfunctory &amp;c. (neglect) 460; deficient &amp;c. (incomple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; wanting, &amp;c. v.; imperfect &amp;c. 651; ill-furnished, ill-provid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d, ill-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ack, at a low ebb; empty, vacant, bare; short of, out of, destit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devoid of , bereft of &amp;c. 789;  denuded of; dry, dr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ovided, unsupplied[obs3], unfurnished; unreplenished, unf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ored[obs3], untreasured[obs3]; empty-h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ger, poor, thin, scrimp, sparing, spare, stinted; star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ing; halfstarved, famine-stricken, famished; jej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nt &amp;c. (small) 32; scarce; not to be had, not to be had for love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not to be had at any price; scurvy; stingy &amp;c. 819; at the e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ether; without resources &amp;c. 632; in want &amp;c. (poor) 804; in deb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ufficiently &amp;c. Adj.; in default of, for want of; fa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mper avarus eget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19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1. Redundancy. -- N. redundancy, redundance[obs3]; too much, to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y; superabundance, superfluity, superfluence|, satu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miety[obs3], transcendency, exuberance, profuseness; profu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lenty) 639; repletion, enough in all conscience, satis superqu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on's share; more than enough &amp;c. 639; plethora, engorgement, conges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d, surfeit, sickener[obs3]; turgescence &amp;c. (expansion) 194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dose, overmeasure[obs3], oversupply, overflow; inundation &amp;c. (wat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48; avalan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mulation &amp;c. (store) 636; heap &amp;c. 72; drug, drug in the mar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t; crowd; bur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ess; surplus, overplus[obs3]; epact[obs3]; margin; remaind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0; duplicate; surplusage[obs3], expletive; work of supererogation; bon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an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xury; intemperance &amp;c. 954; extravagance &amp;c. (prodigality) 81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rbitance, lavish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onasm &amp;c. (diffuseness) 573; too many irons in the fire; embarr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richess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perabound, overabound[obs3]; know no bounds, swarm; meet on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y turn; creep with, crawl with, bristle with; overflow; run over, f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, well over, brim over; run riot; overrun, overstock, over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charge, overdose, overfeed, overburden, overload, overdo, overwhe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hoot the mark &amp;c. (go beyond) 303;  surcharge, supersaturate, go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t, load, drench, whelm, inundate, deluge, flood; drug, drug the mar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patiz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oke, cloy, accloy[obs3], suffocate; pile up, lay on thi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gnate with; lavish &amp;c. (squander)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d coals to Newcastle, carry coals to Newcastle, carry owl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ns[obs3]; teach one's grandmother to suck eggs; pisces nat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cere[Lat];.kill the slain, " gild refined gold", "gild the lily", bu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ead on both sides, put butter upon bacon; employ a steam engin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 a nut &amp;c. (waste) 6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ggerate &amp;c. 549; wallow in roll in &amp;c. (plenty) 639 remain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, hang heavy on hand, go a be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dundant; too much, too many; exuberant, inordin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abundant, excessive, overmuch, replete, profuse, lavish; prodig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8; exorbitant; overweening; extravagant; overcharg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aturated, drenched, overflowing; running over, running to w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ng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mmed to overflowing, filled to overflowing; gorged, ready to bur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sical, turgid, plethoric; obese &amp;c. 1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fluous, unnecessary, needless, supervacaneous|, uncalled for,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, in excess; over and above &amp;c. (remainder) 40; de trop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scititious &amp;c. (additional) 37; supernumerary &amp;c. (reserve) 636;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, spare, duplicate, supererogatory, expletive; un peu for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ver, too, over and above; overmuch, too much; too far;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, beyond measure, out of measure; with . . . to spare; over hea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; up to one's eyes, up to one's ears; extra; beyond the mar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anscursion) 303; acervatim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never rains but it pours; fortuna multis dat nimium null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2. Importance. -- N. importance, consequence, moment, promin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, mark, material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rt, significance, concern; emphasis,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ness &amp;c. 31; superiority &amp;c. 33; notability &amp;c. (repute) 8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t &amp;c. (influence) 175; value &amp;c. (goodness) 648; usefulness &amp;c. 6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ity, seriousness, solemnity; no joke, no laughing mat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, urgency, stress; matter of life and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morabilia, notabilia[obs3], great doings; red-letter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 thing, great point; main chance, "the be all and the end all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cardinal point; substance, gist &amp;c. (essence) 5; sum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ce, gravamen, head and front; important part, principal 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inent part, essential part; half the battle; sine qua non; breat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ostrils &amp;c. (life) 359;cream, salt, core, kernel, heart, nucle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ynote, keystone; corner stone; trump card &amp;c. (device) 626; sali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p sawyer, first fiddle, prima donna[Sp], chief; triton amo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nows; " it"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ortant &amp;c. adj., be somebody, be something; import, sign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, boot, be an object; carry weight &amp;c. (influence) 175; make a fig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pute) 873; be in the ascendant, come to the front, lead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lead, play first fiddle, throw all else into the shade; lie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 of; deserve notice, merit notice, be worthy of notice, be worth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rd, be worthy of consi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ach importance to, ascribe importance to, give importance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value, care for, set store upon, set store by; mark &amp;c. 550; mark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hite stone, underline; write in italics, put in italics, prin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alics, print in capitals,print in large letters, put in large type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letters. of gold; accentuate, emphasize, lay stress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fuss about, make a fuss over, make a stir about, make a pie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work about[Fr], make much ado about; make much ado of,make much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ortant; of importance &amp;c. n.; momentous, material;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; not to be overlooked, not to be despised, not to be sneezed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regious; weighty &amp;c. (influential) 175; of note &amp;c. (repute) 8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able, prominent, salient, signal; memorable, remarkable; unforget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y of remark, worthy of notice; never to be forgotten; stir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e, serious, earnest, noble, grand, solemn, impressive, comma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rgent, pressing, critical, inst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mount, essential, vital, all-absorbing, radical, cardinal, chie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, prime, primary, principal, leading, capital, foremost, overruling;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al &amp;c. impor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front rank, first-rate; superior &amp;c. 33; consider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reat) 31; marked &amp;c. v.; rare &amp;c. 1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nificant, telling, trenchant, emphatic, pregnant; tant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aterially &amp;c. adj.; in the main; above all, &lt;gr/kat'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chin/gr&gt;, par excellence, to crown all, to beat 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xpende Hannibalem![Lat] [Juven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3. Unimportance. -- N. unimportance, insignificance, nothing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teri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viality, levity, frivolity; paltriness &amp;c. Adj.; poverty; smal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2; vanity &amp;c. (uselessness) 645; matter of indifference &amp;c. 866;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hing, nothing to signify,, nothing worth speaking of,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, nothing to boast of, nothing to speak of; small matter,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matter, trifling matter &amp;c. Adj.; mere joke, mere nothing; har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ything; scarcely anything; nonentity, small beer, cipher; no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es, peu de chose[Fr]; child's play, kinderspi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y, plaything, popgun, paper pellet, gimcrack, gewgaw, ba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nket, bagatelle, Rickshaw, knickknack, whim-wham, trifle, " trif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as air "; yankee notions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mpery, trash, rubbish, stuff, fatras[obs3], frippery; " leather 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nello "; chaff, drug, froth bubble smoke, cobweb; weed; ref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utility) 645; scum &amp;c. (dirt)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ke, jest, snap of the fingers; fudge &amp;c. (unmeaning) 5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stick[obs3], fiddlestick end[obs3]; pack of nonsense, mere fa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w, pin, fig, button, rush; bulrush, feather, halfpenny, far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ss farthing, doit[obs3], peppercorn, jot, rap, pinch of snuff, old son,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, mill, picayune, pistareen[obs3], red cent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utiae, details, minor details, small fry; dust in the ba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in the scale, drop in the ocean, flea-bite, moleh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ne days' wonder, ridiculus mus[Lat]; flash in the p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otence) 158; much ado about nothing &amp;c. (overestimation) 4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important &amp;c. Adj.; not matter &amp;c. 642; go for nothing,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, signify nothing, matter little, matter little or nothing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ter a straw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light of &amp;c. (underestimate) 483; catch at straw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verestimate) 4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mportant; of little account, of small account, of no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ittle importance, of no importance &amp;c. 642; immaterial; unesse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essential; indiffe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ordinate &amp;c. (inferior) 34; mediocre &amp;c. (average) 29; pass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r, respectable, tolerable, commonplace; uneventful, mere, comm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ry &amp;c. (habitual) 613; inconsiderable, so-so, insignifi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pprec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fling, trivial; slight, slender, light, flimsy, frothy, id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erile &amp;c. (foolish) 499; airy, shallow; weak &amp;c. 160; powerless &amp;c.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volous, petty, niggling; piddling, peddling; fribble[obs3], in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iculous, farcical; finical, finikin[obs3]; fiddle-faddle, fing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gle[obs3], namby-pamby, wishy-washy, milk and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or, paltry, pitiful; contemptible &amp;c. (contempt) 930; sorry, m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ger, shabby, miserable, wretched, vile, scrubby, scrannel[obs3], we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gardly, scurvy, putid[obs3], beggarly, worthless, twopennyhalfpen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ap, trashy, catchpenny, gimcrack, trumpery; one-horse [U. S.]. not w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ains, not worth while, not worth mentioning, not worth speaking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worth a thought, not worth a curse, not worth a straw &amp;c. n.;1 bene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ice, unworthy of  notice,  beneath regard, unworthy of  regard, bene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, unworthy of consideration; de lana caprina[It][obs3]; v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useless) 64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lightly &amp;c. adj.; rather, somewhat, pretty well, tolerably.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ght one ca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o matter! pish! tush! tut! pshaw! pugh! pooh,pooh-pooh! fudg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sh! humbug! fiddlestick[obs3], fiddlestick end[obs3]! fiddlededee! n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! n'importe[Fr]! what signifies it, what boots it, what of it,  wha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t, what matter, what's the odds, a fig for' stuff and nonsense, stuff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sens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gno conatu magnas nugas[Lat]; le jeu ne vaut pas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delle[Fr]; it matters not, it does not signify; it is of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quence, it is of no importance; elephantus non capit mure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te dans un verre d'ea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4. Utility. -- N. utility; usefulness &amp;c. adj.; effic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iciency, adequacy; service, use, stead, avail;  help &amp;c. (aid) 7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icability &amp;c. adj.; subservience &amp;c. (instrumentality) 631; fu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usiness) 625; value; worth &amp;c. (goodness) 648;  money's wo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tiveness &amp;c. 168; cui bono &amp;c. (intention) 620[Lat]; utiliz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) 677 step in the right dir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weal; commonwealth public good, public interest; utilitaria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hilanthropy) 9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seful &amp;c. adj.; avail, serve; subserve &amp;c. (be instrumental to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1; conduce &amp;c. (tend) 176; answer , serve one's turn, answer a purp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e a pur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 a part &amp;c. (action) 680; perform a function, discharge a fun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; render a service, render good service, render yeoman's serv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ead[obs3], stand one in good stead be the making of; help &amp;c.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 fruit &amp;c. (produce) 161; bring grist to the mill; pro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unerate; benefit &amp;c. (do good) 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 one's account in, find one's advantage in; reap the benefi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e better for) 658. render useful &amp;c. (use) 6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seful; of use &amp;c. n.; serviceable, proficuous|, good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ervient &amp;c. (instrumental) 631.; conducive &amp;c. (tending) 1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idiary &amp;c. (helping)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antageous &amp;c. (beneficial) 648; profitable, gainful, remune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 one's salt; valuable; prolific &amp;c. (productive) 1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equate; efficient, efficacious; effective, effectual; expedi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licable, available, ready, handy, at hand, tangible; commo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ptable; of all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sefully &amp;c. adj.; pro bono public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5. Inutility. -- N. inutility; useless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icacy[obs3], futility; ineptitude, inaptitude; unsubservi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dequacy &amp;c. (insufficiency) 640; inefficiency.&amp;c. (incompetence) 1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killfulness &amp;c. 699; disservice; unfruitfulness &amp;c.(unproductiveness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9; labor in vain, labor lost, labor of Sisyphus; lost trouble, l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; work of Penelope; sleeveless errand, wild goose chase, mere fa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utology &amp;c. (repetition) 104; supererogation &amp;c. (redundancy)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nitas vanitatum[Lat], vanity, inanity, worthles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gacity[obs3]; triviality &amp;c. (unimportance) 6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ut mortuum[Lat][obs3], waste paper, dead letter; blunt t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ter, rubbish, junk, lumber, odds and ends, cast-off clothes; butt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; shoddy; rags, orts[obs3], trash, refuse, sweepings, scour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scourings[obs3], waste, rubble, debris, detritus; stubble, leav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ken meat; dregs &amp;c. (dirt) 653; weeds, tares; rubbish heap, dust h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era[obs3], dead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ges consumere natus  &amp;c. (drone) 683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seless &amp;c. Adj.; go a begging &amp;c. (redundant) 641; fa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k after impossibilities, strive after impossibilities; use v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orts, labor in vain, roll the stone of Sisyphus, beat the air, las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ves, battre l'eau avec un baton[Fr], donner un coup d'epee d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eau[Fr], fish in the air, milk the ram, drop a bucket into an empty w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w the sand; bay the moon; preach to the winds, speak to the wi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tle jigs to a milestone; kick against the pricks, se battre contre d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lins[Fr]; lock the stable door when the steed is stolen, lock the ba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r after the horse is stolen &amp;c. (too late) 135; hold a farthing ca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sun; cast pearls before swine &amp;c. (waste) 638; carry coal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castle &amp;c. (redundancy) 641; wash a blackamoor white &amp;c. (impossib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seless &amp;c. adj.; dismantle, dismast, dismount, disqual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ble; unrig; cripple, lame &amp;c. (injure) 659; spike guns, clip the w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out of g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seless, inutile, inefficacious, futile, unavailing, boo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perative &amp;c. 158; inadequate &amp;c. (insufficient) 640; inservient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bservient; inept, inefficient &amp;c. (impotent) 158; of no avail &amp;c. (u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4; ineffectual &amp;c. (failure) 732; incompetent &amp;c. (unskillful) 699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e, flat and unprofitable"; superfluous &amp;c. (redundant) 6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able; thrown away &amp;c. (wasted) 638; abortive &amp;c. (immature)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thless, valueless, priceless; unsalable; not worth a stra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rifling) 643 dear at any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in, empty, inane; gainless[obs3], profitless, frui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erviceable, unprofitable; ill-spent; unproductive &amp;c. 169;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; effete, past work &amp;c. (impaired) 659; obsolete &amp;c. (old) 1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 the dust hole; good for nothing; of no earthly use; not w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ing, not worth powder and shot; leading to no end, uncalled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necessary, unnee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selessly &amp;c. adj.; to little purpose, to no purpose, to li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 no purp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ui bono?[Lat]; what's the good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ctum ne agas[Lat][obs3]; chercher une aiguille dans une bott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in[obs3][Fr]; tanto buon che val niente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6. [Specific subservience.] Expedience. -- N. exped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diency; desirableness, desirability &amp;c. adj.; fitness &amp;c. (agree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; utility &amp;c. 644; propriety; opportunism; advan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time &amp;c. (occasion) 1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xpedient &amp;c. Adj.; suit &amp;c. (agree) 23; befit;  suit the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it the time,  suit the season, befit the season,   suit the occ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it the occas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orm &amp;c.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dient; desirable, advisable, acceptable; convenient; w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le, meet; fit, fitting; due, proper, eligible, seemly, becom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itting &amp;c. v.; opportune &amp;c. (in season) 134; in loco; suit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cordant) 23; applicable &amp;c. (useful) 6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right place; convenient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perae pretium 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7. Inexpedience. -- N. inexpedience, inexpediency; undesirabl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irability &amp;c. Adj.; discommodity[obs3], impropriety; unfit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greement) 24; inutility &amp;c. 645; disadvan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expedient &amp;c. Adj.; come amiss &amp;c. (disagree) 24; embar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hinder) 706; put to inconvenience; pay too dear for one's 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xpedient, undesirable; unadvisable, inadvis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ionable; inapt, ineligible, inadmissible, inconvenient; incommo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mmodious[obs3]; disadvantageous; inappropriate, unf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nsonant)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-contrived, ill-advised; unsatisfactory; unprofitable &amp;c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bservient &amp;c. (useless) 645; inopportune &amp;c. (unseasonable) 135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, in the wrong place; improper, unseem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msy, awkward; cumbrous, cumbersome; lumbering, unwiel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lky[obs3]; unmanageable &amp;c. (impracticable) 704; impedient &amp;c. (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) 70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necessary &amp;c. (redundant) 6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will never d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8. [Capability of producing good. Good qualities.] Goodness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ness &amp;c. adj.; excellence, merit; virtue &amp;c. 944; value, worth,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-excellence, supereminence; superiority &amp;c. 33; perf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0; coup de maitre[Fr]; masterpiece, chef d'ouvre[Fr], prime, f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am, elite, pick, A1, nonesuch, nonpareil, creme de la creme, fl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lock, cock of the roost, salt of the earth; champion; prodi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dbit; gem, gem of the first water; bijou, precious stone, jew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rl, diamond, ruby, brilliant, treasure; good thing; rara avis[Lat],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thous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eficence &amp;c. 906; good man &amp;c. 9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neficial &amp;c. Adj.; produce good, do good &amp;c. 618; prof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 of use) 644; benefit; confer a benefit &amp;c. 6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the making of, do a world of good, make a man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uce a good effect; do a good turn, confer an obligation; impr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no harm, break no b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good &amp;c. adj.; excel, transcend &amp;c. (be superior) 33; bear awa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the proof, stand the test; pass muster, pass an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llenge comparison, vie, emulate, riv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rmless, hurtless[obs3]; unobnoxious[obs3], innocuous, inno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ff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neficial, valuable, of value; serviceable &amp;c. (useful)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ous,  edifying, profitable; salutary &amp;c. (healthful) 6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vorable; propitious &amp;c. (hope-giving) 858;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, good as gold; excellent; better; superior &amp;c. 33; above p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e, fine; genuine &amp;c. (true)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, choice, select, picked, elect, recherche, rare, price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ragoned[obs3], unparalleled &amp;c. (supreme) 33; superlatively &amp;c. 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bully* , crackajack*[obs3], giltedged; superf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excellent[obs3]; of the first water; first-rate, first-class;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ought, exquisite, very best, crack, prime, tiptop, capital, cardi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ard &amp;c. (perfect) 650; inim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mirable, estimable; praiseworthy &amp;c. (approve) 931; pleas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9; couleur de rose[Fr], precious, of great price; costly &amp;c. (dear) 81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 its weight in gold, worth a Jew's eye; priceless, invalu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stimable, precious as the apple of the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lerable &amp;c. (not very good) 651; up to the mark, unexcepti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jectionable; satisfactory, ti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good condition, in fair condition; fresh; sound &amp;c. (perfect) 6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neficially &amp;c. adj.; well &amp;c. 6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Jewels five words long " [Tennyson]; " long may such good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! " [Rogers]; "the luxury of doing good 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49. [Capability of producing evil. Bad qualities.] Badness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rtfulness &amp;c. Adj[obs3].; viru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 doer &amp;c. 913; bane &amp;c. 663; plague spot &amp;c. (insalubrity) 65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 star, ill wind; hoodoo; Jonah; snake in the grass, skeleto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t; amari aliquid[Lat][obs3], thorn in the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ignity; malevolence &amp;c. 907; tender mercies [ironicall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-treatment, annoyance, molestation, abuse, oppression, persec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ge; misusage &amp;c. 679; injury &amp;c. (damage) 659; knockout drops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ness &amp;c. adj.; peccancy[obs3], abomination; painfulness &amp;c. 8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stilence &amp;c. (disease) 655; guilt &amp;c. 947; depravity &amp;c.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urtful &amp;c. adj.; cause evil, produce evil, inflict evil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, do evil &amp;c. 619; damnify[obs3], endamage[obs3], hurt, harm; in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amage) 659; pain &amp;c.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ong, aggrieve, oppress, persecute; trample upon, tread upon,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upon, put upon; overburden; weigh down, weigh heavy on; victimize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; molest &amp;c.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treat, abuse; ill-use, ill-treat; buffet, bruise, scratch, ma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te &amp;c. (scourge) 972; do violence, do harm, do a mischief; stab, pie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mischief, make mischief; bring into trou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oy &amp;c.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urtful, harmful, scathful[obs3], baneful, baleful; inju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eterious, detrimental, noxious, pernicious, mischievous,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chief, mischief-making, malefic, malignant, nocuous, noi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judicial; disserviceable[obs3], disadvantageous; wide-was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ucky, sinister; obnoxious; untoward, disast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ressive, burdensome, onerous; malign &amp;c. (malevolent)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upting &amp;c. (corrupt &amp;c. 659); virulent, venomous, envenom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osive; poisonous &amp;c. (morbific) 657[obs3]; deadly &amp;c. (killing) 3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ructive &amp;c. (destroying) 162; inauspicious &amp;c.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, ill, arrant, as bad as bad can be, dreadful; horrid, horr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; rank, peccant, foul, fulsome; rotten, rotten at the c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le, base, villainous; mean &amp;c. (paltry) 643; inju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iorated &amp;c. 659; unsatisfactory, exceptionable indifferent; below p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mperfect) 651; illcontrived, ill-conditioned; wretched, s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evous, deplorable, lamentable; pitiful, pitiable, woeful &amp;c. (pain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, wrong; depraved &amp;c. 945; shocking; reprehens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pprove) 932. hateful, hateful as a toad; abominable, detes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rable, cursed, accursed, confounded; damned, damnable; infer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bolic &amp;c. (malevolent)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dvisable &amp;c. (inexpedient) 647; unprofitable &amp;c. (useless) 6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etent &amp;c. (unskillful) 699; irremediable &amp;c. (hopeless) 85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adly &amp;c. Adj. ; wrong, ill; to one's cost; where the sho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d is the best: the worst come to the worst; herba mala pres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co [Lat]; "wrongs unredressed or insults unavenged " [Wordswor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0. Perfection. -- N. perfection; perfect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ectibility[obs3]; impeccancy[obs3], impecc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nk, beau ideal, phenix, paragon; pink of perfection, acm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ection; ne plus ultra[Lat]; summit &amp;c. 2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ygne noir[Fr]; philosopher's stone; chrysolite, Koh-i-n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l, standard, pattern, mirror, admirable Crichton; trump, 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piece, superexcellence &amp;c. (goodness) 648[obs3]; transcend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uperiority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erfect &amp;c. adj.; transcend &amp;c. (be supreme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to perfection, perfect, ripen, mature; complete &amp;,,c. 729;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rim &amp;c. (prepare) 673; matu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fect, faultless; indefective[obs3], indefic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ectible; immaculate, spotless, impeccable; free from imperf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1; unblemished, uninjured &amp;c. 659; sound, sound as a roach; in perfe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; scathless[obs3], intact, harmless; seaworthy &amp;c. (safe)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as a trivet; in seipso totus teres atque rotundus [Lat][Horac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e &amp;c. (complete) 52; finished &amp;c. 7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 &amp;c. (good) 648; model, standard; inimitable, unparag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ralleled &amp;c. (supreme) 33; superhuman, divine; beyond all pra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pprobation) 931; sans peur et sans repro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perfection; perfectly &amp;c. adj.; ad unguem[Lat]; clean, -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let us go on unto perfection " [ Hebrews vi, 1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ection of art is to conceal art " [Quintili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1. Imperfection. -- N. imperfection; imperfect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ciency; inadequacy &amp;c. (insufficiency) 640; peccancy &amp;c. (bad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[obs3]; immaturity &amp;c. 6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ult, defect, weak point; screw loose; flaw &amp;c. (break) 70; ga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98; twist &amp;c. 243; taint, attainder; bar sinister, hole in one's co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mish &amp;c. 848; weakness &amp;c. 160; half blood; shortcoming &amp;c. 30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back; seamy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ocrity; no great shakes, no great catch; not much to boas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-horse sh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erfect &amp;c. adj.; have a defect &amp;c. n.; lie und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dvantage; spring a l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pass muster, barely pass muster; fall short &amp;c. 3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rfect; not perfect &amp;c. 650; deficient, defective; fau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ound, tainted; out of order, out of tune; cracked, leaky; sprung; warp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stort) 243; lame; injured &amp;c. (deteriorated) 659; peccant &amp;c. (ba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; frail &amp;c. (weak) 160; inadequate &amp;c. (insufficient) 640; cr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prepared) 674; incomplete &amp;c. 53; found wanting,; below par; shor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ed; below its full strength, under its full strength, below its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fferent, middling, ordinary, mediocre; average &amp;c. 29; so-s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cicouci, milk and water; tolerable, fair, passable; pretty well, pr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; rather good, moderately good; good; good enough, well en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quate; decent; not bad, not amiss; inobjection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jectionable, admissible, bearable, only better than no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ary, inferior; second-rate, second-best; one-hors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lmost &amp;c.; to a limited extent, rather &amp;c. 32; pret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ely, passing; only, considering, all things considered, en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urgit amari aliquid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2. Cleanness. -- N. cleanness, cleanliness &amp;c. adj.; p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ning &amp;c. v.; purification, defecation &amp;c. v.; pur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tration[obs3]; detersion[obs3], abstersion[obs3]; epur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dation; disinfection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inage, sewe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vatory, laundry, washhouse[obs3]; washerwoman, laun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hobi[obs3], laundryman, washerman[obs3]; scavenger, dustman[obs3], swee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wing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ush[Local U. S.]; broom, besom[obs3], mop, rake, shovel, sie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dle, screen, filter; blo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pkin, cloth, maukin, handkerchief, towel, sud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yley[obs3], doily, duster, sponge, mop, sw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, drugg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h, lotion, detergent, cathartic, purgative; purifier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infectant; aperient[obs3]; benzene, benzine benzol, benoli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aching powder, chloride of lime, dentifrice, deobstru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x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lean, render clean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n, cleanse; mundify|, rinse, wring, flush, full, wipe, m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nge, scour, swab, scrub, brush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h, lave, launder, buck; absterge|, deterge[obs3]; decrassif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ear, purify; depurate[obs3], despumate[obs3], defecate; purge, expurg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utriate[Chem], lixiviate[obs3], edulcorate[obs3], clarify, refine, r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ter, filtrate; drain, 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infect, fumigate, ventilate, deodorize; whitewash; cast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sc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ft, winnow, pick, weed, comb, rake, brush, swee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t out, clear out, sweep out &amp;c.; make a clean sweep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lean, cleanly; pure; immaculate; spotless, stainless, tain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g; without a stain, unstained, unspotted, unsoiled, unsull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ainted, uninfected; sweet, sweet as a n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at, spruce, tidy, trim, gimp, clean as a new penny, like a ca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tens; cleaned &amp;c. v.; kemp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tergent[obs3], cathartic, cleansing, purif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eatly &amp;c. adj.; clean as a whist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3. Uncleanness. -- N. uncleanness &amp;c. Adj.; impu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dity[obs3], immundicity[obs3]; impurity &amp;c.  961[of min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ilement, contamination &amp;c. v.; defoedation|; soilu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iliness; fetor &amp;c. 401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; putrescence, putrefaction; corruption; mold, must, mildew, dry r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or, rubigo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venry[obs3]; slovenliness &amp;c. Adj. squa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dy, drab, slut, malkin[obs3], slattern, sloven, slammerki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mmock[obs3], slummock[obs3], scrub, draggle-tail, mudlark[obs3], dus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, sweep; b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rt, filth, soil, slop; dust, cobweb, flue; smoke, soot, smu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ut, grit, grime, raff[obs3]; sossle[obs3], sozz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des[obs3], dregs, grounds, lees; argol[obs3]; sediment, settle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tap[obs3]; dross, drossiness[obs3]; mother|, precipitate, scoria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es, cinders. recrement[obs3], slag; scum, fr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gwash; ditchwater[obs3], dishwater, bilgewater[obs3]; rins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separings; sweepings &amp;c. (useless refuse) 645; offscouring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courings[obs3]; off scum; caput mortuum[Lat][obs3], residuum, spr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cula[Lat], clinker, draff[obs3]; scurf, scurfiness[obs3]; exuvia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phea; fur, furfur[obs3]; dandruff, tar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ffraff; vermin, louse, flea, bug, chin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d, mire, quagmire, alluvium, silt, sludge, slime, slush, slo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sh 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awn, offal, gurry [obs3][U. S.]; lientery[obs3]; garbage, carr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reta &amp;c. 299; slough, peccant humor, pus, matter, suppu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nteria[obs3]; faeces, feces, , excrement, ordure, dung, crap[vulga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t[vulgar]; sewage, sewerage; muck; coprolite; guano, manure, com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nghill, colluvies[obs3], mixen[obs3], midden, bog, laystal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k, privy, jakes; toilet, john, head; cess[obs3], cesspool; sump, s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aca, latrines, drain, sewer, common sewer; Cloacina; dust h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y, pigsty, lair, den, Augean stable[obs3], sink of corruption; sl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clean, become unclean &amp;c. Adj.; rot, putrefy, ferment, fe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le, reek; stink &amp;c. 401; mold, molder; go bad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nclean &amp;c. adj.; dirt, dirty; daub, blot, blur, smu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utch[obs3], soil, smoke, tarnish, slaver, spot, smear; smi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rease[obs3];.dabble, drabble[obs3], draggle, daggle[obs3]; spa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ubber; besmear &amp;c., bemire, beslime[obs3], begrime, befoul; spl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in, distain[obs3], maculate, sully, pollute, defile, deb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aminate, taint, leaven;, corrupt &amp;c. (injure) 659; cover with du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drabble in the mud[obs3]; r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ow in the mire; slobber, slabb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rty, filthy, grimy; unclean, impure; soiled &amp;c. v.;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led with kid gloves; dusty, snuffy[obs3], smutty, sooty, smoky; th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bid, dreggy; slimy; muss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venly, untidy, messy, unclean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people] unkempt, sluttish, dowdy, draggle-tailed; uncomb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coured[obs3], unswept[obs3], unwiped[obs3], unwashed, unstr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urified[obs3]; squalid; lutose[obs3], slammocky[obs3], slummock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zzl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sty, coarse, foul, offensive, abominable, beastly, ree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chy[obs3]; fetid &amp;c. 4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rotting living matter] decayed, moldy, musty, mildewed, ru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h-eaten, mucid[obs3], rancid, weak,  bad, gone bad, etercor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tiginous[obs3], touched, fusty, effete, reasty[obs3], rotten, corru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nted, high, flyblown, maggoty; putrid, putrefactive, putres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refied; saprogenic, saprogenous[obs3]; purulent, carious, pecc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cal, feculent; stercoraceous[obs3], excrementitious[obs3]; scur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rvy, impetiginous[obs3]; gory, bloody; rotting &amp;c. v.; rotten as a p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ten as chee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pulous &amp;c. (intemperate) 954[obs3]; gross &amp;c. (impure in mind) 9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metarious[obs3], fimico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they that touch pitch will be defiled " [Much Ado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4. Health. -- N. health, sanity; soundness &amp;c. adj.; vigor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th, perfect health, excellent health, rude health, robust heal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m. mens sana in corpore sano[Lat]; Hygeia[obs3]; inco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bility; good state of health, clean bill of heal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epsia[obs3]; euphoria, euphory[obs3]; St. Anthony's fi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health &amp;c. adj. bloom, flour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body and soul together, keep on one's legs; enjoy good heal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joy a good state of health; have a clean bill of heal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urn to health; recover &amp;c. 660; get better &amp;c. (improve) 658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new lease of life, fresh lease of life; recruit; restore to health; c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store) 660; tin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lthy, healthful; in health &amp;c. n.; well, sound, hearty, h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, green, whole; florid, flush, hardy, stanch, staunch, brave, rob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gorous, weather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cathed, uninjured, unmaimed[obs3], unmarred, untainted; sou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and limb, safe and s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one's legs; sound as a roach, sound as a bell; fresh as a dai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sh as a rose, fresh as April[obs3]; hearty as a buck; in fine f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igh feather; in good case, in full bloom; pretty bobbi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bly well, as well as can be exp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nitary &amp;c. (health-giving) 656; sanatory &amp;c. (remedial) 66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health that snuffs the morning air" [Grainger]; non est viv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 valere vita [Lat][Mart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5. Disease. -- N. disease; illness, sickness &amp;c. adj.; ailing &amp;c.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he ills that flesh is heir to " [Hamlet];  morbidity, morbosity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rmity, ailment, indisposition; complaint, disorder, malady; diste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empera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ation, attack, seizure, stroke, f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icacy, loss of health, invalidation, cachexy[obs3]; cachexi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rophy, marasmus[obs3]; indigestion, dyspepsia; decay &amp;c. (deterior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; decline, consumption, palsy, paralysis, pro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int, pollution, infection, sepsis, septicity[obs3], infes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demic, pandemic, endemic, epizootic; murrain, plague, pestilence,  p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e, ulcer, abscess, fester, boil; pimple, wen &amp;c. (swelling) 2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buncle, gathering, imposthume[obs3], peccant humor, issue; rot, can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d sore, fever sore; cancer, carcinoma, leukemia, neoplastic dis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gnancy, tumor; caries, mortification, corruption, gangre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acelus[obs3], sphacelation[obs3], leprosy; eruption, rash, breaking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ver, temperature, calenture[obs3]; inflamm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ue, angina pectoris[Lat], appendicitis; Asiatic chole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smodic cholera; biliary calculus, kidney stone, black death, bub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gue, pneumonic plague; blennorrhagia[obs3], blennorrhoea[obs3];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soning, bloodstroke[obs3], bloody flux, brash; breakbone fev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gue fever, malarial fever, Q-fever; heart attack, cardiac ar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iomyopathy[Med]; hardening of the arteries, arteriosclero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rosclerosis; bronchocele[Med], canker rash, cardialgia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itis[Med], endocarditis[Med]; cholera, asphyxia; chlorosis, chore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nanche[obs3], dartre[Fr]; enanthem[obs3], enanthema[obs3]; erysipela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nthem[obs3], exanthema; gallstone, goiter, gonorrhea, green sick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p, grippe, influenza, flu; hay fever, heartburn, heaves, rup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nia, hemorrhoids,  piles, herpes, itch, king's evil, lockjaw; meas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s[obs3], polio; necrosis, pertussis, phthisis[obs3], pneumon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sora[obs3], pyaemia[obs3], pyrosis[Med], quinsy, rachitis[obs3], ringw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beola, St. Vitus's dance, scabies, scarlatina, scarlet fever, scroful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ickness, struma[obs3], syntexis[obs3], tetanus, tet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nsillitis, tonsilitis[obs3], tracheocele[Med], trachoma, trismus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ricella[Med], varicosis[Med], variola[Med], water qualm, whooping coug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 fever, yellow j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al disease &amp;c. (hopeless) 859; dangerous illness, gallo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ption, churchyard cough; general breaking up, break up of the syst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ease of mind] idiocy &amp;c. 499; insanity &amp;c. 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tyr to disease; cripple; " the halt the lame and the blind"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etudinary[obs3], valetudinarian; invalid, patient, case; sickroom, sic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disease] pathology, etiology, nos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eterinary] anthrax, bighead; blackleg, blackquarter[obs3]; ca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gue, glanders[obs3], mange, scrapie, milk sickness; heartworm, fe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ukemia, roundworms; quarter-evil, quarter-ill; rinder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sease-causing agents] virus, bacterium, bacte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ypes of viruses] DNA virus; RNA vi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NA viruses] rhinovirus; rhabdovirus; picornavi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NA viruses] herpesvirus; cytomegalovirus, CMV; hu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odefficiency virus, HI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ll &amp;c. adj.; ail, suffer, labor under, be affected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ain of, have; droop, flag, languish, halt; sicken, peak, pine; gas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ne's bed; feign sickness &amp;c. (falsehood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by, lay up; take a disease, catch a disease &amp;c. n., catch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ction; break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eased; ailing &amp;c. v.; ill, ill of; taken ill, seized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posed, unwell, sick, squeamish, poorly, seedy; affected with ill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icted with illness; laid up, confined, bedridden, invalide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tal, on the sick list; out of health, out of sorts; under the wea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; valetudin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und, unhealthy; sickly, morbid, morbose[obs3], health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rm, chlorotic[Med], unbraced[obs3]. drooping, flagging, lame, cripp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bid, tainted, vitiated, peccant, contaminated, pois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id[obs3], mangy, leprous, cankered; rotten, rotten to the core, rot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core; withered, palsied, paralytic;dyspeptic; lue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neumonic, pulmonic[Med], phthisic[obs3], rachitic; syntec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tectical[obs3]; tabetic[obs3], varic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ched in the wind, broken-winded, spavined, gasping; hors de comb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useless) 645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ly, weakened &amp;c. (weak) 160; decrepit; decayed &amp;c. (deteriora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; incurable &amp;c. (hopeless) 859; in declining health; cranky; in a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, in danger, prostrate; moribund &amp;c. (death)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bific &amp;c. 657[obs3]; epidemic, endemic; zymo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6. Salubrity. -- N. salubrity; healthiness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 air, fine climate; eudiome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servation of health] hygiene; valetudinarian, valetudinarian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itarian; sanitarium, sanitOr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lubrious &amp;c. Adj.; agree with; assimilate &amp;c.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lubrious, salutary, salutiferous[obs3]; wholesome; heal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thful; sanitary, prophYlactic, benign, bracing, tonic, invigor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for, nutritious; hygeian[obs3], hygie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xious[obs3], innocuous, innocent; harmless, uninjur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fec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native &amp;c. (remedial) 662; restorative &amp;c. (reinstate) 660; usef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4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7. Insalubrity. -- N. insalubrity; unhealth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naturals[obs3]; plague spot; malaria &amp;c. (poison) 663; death in the p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agion; toxi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alubrious; unhealthy, unwholesome; noxious, noi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bific[obs3], morbiferous[obs3]; mephitic, septic, azo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eterious; pestilent, pestiferous, pestilential; virulent, venom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enomed; poisonous, toxic, toxiferous[obs3], teratogenic; narc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agious, infectious, catching, taking, epidemic, zymo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zoo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utritious[obs3], indigestible, ungenial; uncongenia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greeing) 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dly &amp;c. (killing) 36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8. Improvement. -- N. improvement; amelioration, melio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ment; mend, amendment, emendation; mending &amp;c. v.; advanc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 &amp;c. (progress) 282; ascent &amp;c. 305; promotion, prefer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vation &amp;c. 307; increase &amp;c. 35; cultivation, civilization; cul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ch of intellect; menticulture[obs3]; race-culture, eugen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, reformation; revision, radical reform; second though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ion, limoe labor[Lat], refinement, elaboration; purific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2; oxidation; repair &amp;c. (restoration) 660; recovery &amp;c.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ise, new e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er, rad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improve; be better, become better, get better; mend, am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ance &amp;c. (progress) 282; ascend &amp;c. 305; increase &amp;c. 35; fruc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pen, mature; pick up, come about, rally, take a favorable turn; turn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new leaf, turn the corner; raise one's head, sow one's wild oats; rec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better &amp;c. adj., be improved by; turn to right account, tur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account, turn to best account; profit by, reap the benefit of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use of, make capital out of; place to good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better, improve, mend, amend, better; ameliorate, melio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ct; decrassif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ove upon, refine upon; rectify; enrich, mellow, elaborate, fa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ote, cultivate, advance, forward, enhance; bring forward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foster &amp;c. 707; invigorate &amp;c. (strengthen) 1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uch up, rub up, brush up, furbish up, bolster up, vamp up, brigh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warm up; polish, cook, make the most of, set off to advantage; pr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air &amp;c. (restore) 660; put in order &amp;c. (arrange) 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iew, revise; make -corrections,make improvements &amp;c. n.; doct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medy) 662; purify,&amp;c. 6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ve, refresh, infuse new blood into, recr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, remodel, reorganize; new mod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ew in a new light, think better of, appeal from Philip drunk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ip so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liate, mitigate; lessen an evil &amp;c. 36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roving &amp;c. v.; progressive, improved &amp;c. v.; better, be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better for; all the better for; better adv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ormatory, emendatory[obs3]; reparatory &amp;c. (restorative) 660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edial &amp;c. 6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igible, improvable; accultur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consideration, on reconsideration, on second thoughts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 advice; ad melius inquirend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rbent latericiam invenit marmoream reliqui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0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59. Deterioration. -- N. deterioration, debasement; wane, eb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ssion &amp;c. 287; retrogradation &amp;c. 283[obs3]; decrease &amp;c. 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generacy, degeneration, degenerateness; degradation; deprav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avement; devolution; depravity &amp;c. 945; demoralization, retrog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och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airment, inquination|, injury, damage, loss, detri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aceration|, outrage, havoc, inroad, ravage, scath[obs3]; per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itution, vitiation, discoloration, oxidation, pollution, defoed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soning, venenation|, leaven, contamination, canker, co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ulteration, allo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line, declension, declination; decadence, decadency[obs3]; fa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&amp;c. v.; caducity[obs3], decrepit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ay, dilapidation, ravages of time, wear and tear; corro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osion; moldiness, rottenness; moth and rust, dry rot, b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smus[obs3], atrophy, collapse; disorganization;  delabre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truction)[Fr]. 162; aphid, Aphis, plant louse, pucer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efretter[obs3], vinegrub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ck, mere wreck, honeycomb, magni nominis umbra[Lat]; jade, pl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kabones [obs3][U. S.], skate [U. S.]; tackey[obs3], tacky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worse, be  deteriorated, become worse, become  deteriorat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have seen better days, deteriorate, degenerate, fall off; wa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rease) 36; ebb; retrograde &amp;c. 283- decline, droop; go down &amp;c. (sink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6; go downhill, go from bad to worse, go farther and fare worse; jump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frying pan into the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to seed, go to seed, run to waste swale; lapse, b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 for; sphacelate: break[obs3], break down; spring a leak, c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t; shrivel &amp;c. (contract) 195; fade, go off, wither, molder, r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kle, decay, go bad; go to decay, fall into decay; " fall into the s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yellow leaf", rust, crumble, shake; totter, totter to its fall; per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62; die &amp;c. 3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nder less good] deteriorate; weaken &amp;c. 160; put back, set 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nt, infect, contaminate, poison, empoison[obs3], envenom, can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upt, exulcerate; debase, embas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aturalize, denature, leaven; deflower, debauch, defile, depr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ade; ulcerate; stain &amp;c. (dirt) 653; discolor; alloy, adult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phisticate, tamper with, prejud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ert, prostitute, demoralize, brutalize; render vicious &amp;c.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itter, acerbate, exacerbate, aggrav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jure, impair, labefy[obs3], damage, harm, hurt, sh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the, spoil, mar, despoil, dilapidate, waste; overrun; ravage; pill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und, stab, pierce, maim, lame, surbate|, cripple, houg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string, hit between wind and water, scotch, mangle, mutilate, disfig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mish, deface, war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ight, rot; corrode, erode; wear away, wear out; gnaw, gnaw 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 of; sap, mine, undermine, shake, sap the foundations of, break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rganize, dismantle, dismast; destroy &amp;c.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mnify &amp;c. (aggrieve) 649[obs3]; do one's worst; knock down; deal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 to; play havoc with, play sad havoc with, play the mischief with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euce with, play the very devil with, play havoc among, play sad havo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ng, play the mischief among, play the deuce among, play the very d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ong; deci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improved &amp;c. (improve &amp;c. 658); deteriorated &amp;c. v.; alt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ed for the worse; injured &amp;c. v.; sprung; withering, spoil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wane, on the decline; tabid[obs3]; degenerate; maresc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; the worse for, all the worse for; out of repair, out of 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fect &amp;c. 651; the worse for wear; battered; weathered, weather-bea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e, passe, shaken, dilapidated, frayed, faded, wilted, shabb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hand, threadbare; worn, worn to a thread, worn to  a shadow, wor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ump, worn to rags; reduced, reduced to a skeleton; far gone; tack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*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ayed &amp;c. v.; moth-eaten, worm-eaten; mildewed, rusty, mol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tted, seedy, time-worn, moss-grown; discolored; effete, wa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mbling, moldering, rotten, cankered, blighted, tainted; depra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cious) 945; decrepid[obs3], decrepit; broke, busted, broken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, hors de combat[Fr], out of action, broken down; done, done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e up; worn out, used up, finished; beyond saving, fit for the dust h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 the wastepaper basket, past work &amp;c. (useless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a low ebb, in a bad way, on one's last legs; undermined, decidu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ding to its fall &amp;c. (destruction) 162; tottering &amp;c,. (dangerous) 665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t cure &amp;c. (hopeless) 859; fatigued &amp;c. 688; retrogra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trogressive) 283; deleterious &amp;c. 6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ut of the frying pan into the fire; agrescit medendo[Lati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what a falling off was there! 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0. Restoration. -- N. restoration, restoral; reinstat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acement, rehabilitation, reestablishment, reconstit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struction; reproduction &amp;c. 163; renovation, renewal; reviv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vessence[obs3], reviviscence[obs3]; refreshment &amp;c. 689; resusc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nimation, revivification, reviction|; Phenix; reorgan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aissance, second youth, rejuvenescence[obs3],. new bi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eneration, regeneracy[obs3], regenerateness[obs3]; palingen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ress, retrieval, reclamation, recovery; convalescence; resu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umption; sanativenes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rrence &amp;c. (repetition) 104; rechauffe[Fr], rifaciment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e, recure; healing &amp;c. v.; redintegr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ification; instaura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air, reparation, remanufacture; recruiting &amp;c. v.; cicatr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infection; tink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ction; redemption &amp;c. (deliverance) 672; restitution &amp;c. 79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ef &amp;c. 8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nker, cobbler; vis medicatrix &amp;c. (remedy) 662[obs3]. curabl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urn to the original state; recover, rally, revive; come com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round, come to oneself; pull through, weather the storm, b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; get  well,get round, get  the better of, get  over, get  about; r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ashes, rise from the grave; survive &amp;c. (outlive) 110; res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ppear; come to, come to life again; live again, rise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l, skin over, cicatrize; right it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ore, put back, place in statu quo[Lat]; reinstate, re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eat, rehabilitate, reestablish, reestate[obs3], reinst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nstruct, rebuild, reorganize, reconstitute; reconvert; ren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ovate; regenerate; rejuve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, reclaim, recover, retrieve; rescue &amp;c. (deliver) 6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ress, recure[obs3]; cure, heal, remedy, doctor, physic, medi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 of; bring round, set on one's le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uscitate, revive, reanimate, revivify, recall to life; reprodu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63; warm up; reinvigorate, refresh &amp;c. 6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whole, redintegrate[obs3]; recoup &amp;c. 790; make good, make 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; rectify, correct;  put right, put to rights, set right, se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s, set straight; set up; put in order &amp;c. (arrange) 60; re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uit; fill up, fill up the ranks; rein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air; put in repair, remanufacture, put in thorough repair,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 repair; retouch, refashion, botch|, vamp, tinker, cobble; do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ch up, touch up, plaster up, vamp up; darn, finedraw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piece[obs3]; stop a gap, stanch, staunch, caulk, calk, careen, spl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nd up wou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tored &amp;c. v.; redivivus[Lat], convalescent; in a fair 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e the worse; rejuven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oring &amp;c. v.; restorative, recuperative; sanative, repar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atory[obs3], reparatory[obs3]; curative, remed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orable, recoverable, sanable[obs3], remediable, retriev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statu quo[Lat]; as you w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. revenons a nos moutons[Fr]; medecin[Fr], gueris-toi toi-mem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igia nulla retrorsum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1. Relapse. -- N. relapse, lapse; falling back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gradation &amp;c. (retrogression) 283[obs3]; deterioration &amp;c.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turn to, or recurrence of a bad state] backsliding, recidivation 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idivism, recidivity[obs3]; recrude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apse, lapse; fall back, slide back, sink back; retur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ograde &amp;c. 283; recidivate; fall off again &amp;c. 659 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remedy = medicine .. needds to be greatly expanded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2. Remedy. -- N. remedy, help, cure, redress; medicine, medica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gnosis, medical examination; medical treatment; surgery; preven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c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dical devices] clinical thermometer, stethoscope, X-ray mac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helmintic[Med]; antidote, antifebrile[Med], antipois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poison[obs3], antitoxin, antispasmodic; bracer, faith cure, placeb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minthagogue[obs3], lithagogue[obs3], pick-meup, stimulant, ton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mifuge,  prophylactic, corrective, restorative; sedative &amp;c. 1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liative; febrifuge; alterant[obs3], alterative; specific;  antisep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tic, analgesic, pain-killer, antitussive[Med], antiinflammatory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biotic, antiviral[Med], antifungal[Med], carminative; Nepenth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hr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e, treatment, regimen; radical cure, perfect cure, certain c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 reme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ination, diagnosis, diagnostics; analysis, urinalysis, biop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i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icine, physic, Galenicals[obs3], simples, drug, pharmaceu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ption,  potion, draught, dose, pill, bolus, injection, inf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p, suppository, electuary[obs3]; linctus[obs3], linctu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cament; pharmac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strum, receipt, recipe, prescription; catholicon[obs3], panace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ixir, elixir vitae, philosopher's stone; balm, balsam, cor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iac[obs3], ptis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ueweed[obs3], arnica, benzoin, bitartrate of potash, bones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omel, catnip, cinchona, cream of tartar, Epsom salts[Chem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verroot[obs3], feverwort; friar's balsam, Indian sage; ipeca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pecacuanha; jonquil, mercurous chloride, Peruvian bark; quin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nquina[obs3]; sassafras, yar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ve, ointment, cerate, oil, lenitive, lotion, cosmetic; pla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them[obs3], embrocation[obs3], liniment, catapla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apism[obs3], arquebusade[obs3], traumatic, vulnerary, pepa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ltice, collyrium[obs3], depilatory; emplastrum[obs3]; eyewa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icant, vesicatory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ress, pledget[obs3]; bandage &amp;c.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ment, medical treatment, regimen; dietary, dietetics; v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catrix[obs3], vis medicatrix naturae[Lat][obs3]; medec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nte[Fr]; bloodletting, bleeding, venesection[Med], phleboto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pping, sanguisae, leeches; operation, surgical operation; transfu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sion, intravenous infusion, catheter, feeding tub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vention, preventative medicine, immunization, inoc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cination, vaccine, shot, booster, gamma globul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armacy, pharmacology, pharmaceutics; pharmacopoeia, formul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ology[obs3], Materia Medica[Lat], therapeutics, pos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opathy, allopathy[obs3], heteropathy[Med], osteopathy, hydropathy[Me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d water cure; dietetics; surgery, chirurgery[Med], chirur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ing art, leechcraft[obs3]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thopedics, orthopedy[obs3], orthopraxy[obs3];  pediatr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tistry, midwifery, obstetrics, gynecology; toc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c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spital, infirmary; pesthouse[obs3], lazarhouse[obs3]; lazaret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k hospital; maison de sante[Fr]; ambul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ensary; dispensatory[obs3], drug store, pharmacy, apothec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gist, chem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el des Invalides; sanatorium, spa, pump room, well; hospice;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ctor, physician, surgeon; medical practitioner,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tioner, specialist ; medical attendant, apothecary, druggist; lee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eopath, osteopathist[obs3]; optometrist, ophthalmologist; inter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cologist, gastroenterologist; epidemiologist[Med], public heal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ialist; dermatologist; podiatrist; witch doctor, shaman, faith hea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ck, exorcist; Aesculapius[obs3], Hippocrates, Galen; accouche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cheuse[Fr], midwife, oculist, aurist[obs3]; operator; n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stered nurse, practical nurse, monthly nurse, sister; nurse's a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ystriper; dresser; bonesetter; pharmaceutist[obs3], pharmac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gist, chemist, pharmacopol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ly a remedy &amp;c. n.; doctor, dose, physic, nurse, minister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d, dress the wounds, plaster; drain; prevent &amp;c. 706; relieve &amp;c. 8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liate &amp;c. 658; restore &amp;c. 660; drench with physic; bleed, cup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; manic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erate, excise, cut out; inc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medial; restorative &amp;c. 660; corrective, palliative, hea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atory[obs3], sanative; prophylactic, preventative, immuniz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utiferous &amp;c. (salutary) 656[obs3]; medical, medicinal; therapeu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rurgical[Med], epulotic|, paregoric, tonic, corrobo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leptic[obs3], balsamic, anodyne, hypnotic, neurotic, narcotic, sed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itive, demulcent|, emollient; depuratory[obs3]; deters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rgent; abstersive[obs3], disinfectant, febrifugal[obs3], alte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umatic, vulner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pathic[obs3], heteropathic[obs3], homeopathic, hydropathic[Me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elmintic[Med]; antifebrile[Med], antiluetic[obs3]; aperi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ybeate[obs3], deobstruent[obs3], depurative[obs3], lax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bor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etetic, alimentary; nutritious, nutritive; pep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exipharmic[obs3], alexiteric[obs3]; remediable, cu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x grands maux les grands remedes[Fr]; Dios que da la llaga 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 medicina[Sp]; para todo hay remedio sino para la muerte[Sp]; tempo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s medicina fere est [Lat][Ovid]; " the remedy is worse than the disease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ryden]; " throw physic to the dogs, I'll none of it " [Macbe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3. Bane. -- N. bane, curse; evil &amp;c. 619; hurtfulness &amp;c. (bad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[obs3]; painfulness &amp;c. (cause of pain) 830; scourge &amp;c. (punish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75; damnosa hereditas[Lat]; white eleph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ng, fang, thorn, tang, bramble, brier, ne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son, toxin; teratogen; leaven, virus venom; arsenic;  antim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tar emetic; strychnine, nicotine; miasma, miasm[obs3], mephit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ria, azote[obs3], sewer gas; 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isonous substances, examples] Albany hemp[obs3], arsenious ox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senious  acid; bichloride of mercury; carbonic acid, carbonic  gas; cho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p, corrosive sublimate, fire damp; hydrocyanic acid, cyanide, Pruss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id[ISA:chemsubcfp], hydrogen cyanide; marsh gas, nux vomic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sba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isonous plants] hemlock, hellebore, nightshade, belladon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nbane, aconite; banewort[obs3], bhang, ganja[obs3], hashish; Upas 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ist of poisonous substances(on-line)] Tox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st, worm, helminth[Med], moth, moth and rust, fungus, mildew;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t; canker, cankerworm; cancer; torpedo; viper &amp;c. (evil doer) 913; de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poisons] toxic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aneful &amp;c. (bad) 649; poisonous &amp;c. (unwholesome) 6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ibere venenum in aur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Contingent Subserv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4. Safety. -- N. safety, security, surety, impregn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ulnerability, invulnerableness &amp;c. Adj.; danger past, danger 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m blown over; coast clear; escape &amp;c. 671; means of escape; blow val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fety valve, release valve, sniffing valve; safeguard, pallad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dianship, wardship, wardenship; tutelage, custody, safekee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rvation &amp;c. 670; protection, auspi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-conduct, escort, convoy; guard, shield &amp;c. (defense) 7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ian angel; tutelary god, tutelary deity, tutelary  saint; genius loc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ctor, guardian; warden, warder; preserver, custodian, duenna[Sp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eron, third per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chdog, bandog[obs3]; Cerberus; watchman, patrolman, policeman; c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k, fuzz, smokey, peeler[all slang]; sentinel, sentry, scou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arning) 668; garrison; guardship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safety] refuge &amp;c. anchor &amp;c. 666; precau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paration) 673; quarantine, cordon sanitaire[Fr].  confid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58[Sense of securit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afe &amp;c. Adj.; keep one's head above water, tide over, s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on; ride out the storm, weather the storm; light upon one's fe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 on one's feet; bear a charmed life; escape &amp;c. 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safe , render safe &amp;c. Adj.; protect; take care of &amp;c. (ca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9; preserve &amp;c. 670; cover, screen, shelter, shroud, flank, ward; gu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efend) 717; secure &amp;c. (restrain) 751; entrench, intrenc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 round &amp;c. (circumscribe) 229; house, nestle, ensconce; take char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ort, convoy; garrison; watch, mount guard, pa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ssurance doubly sure &amp;c. (caution) 864; take up a loose thr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precautions &amp;c. (prepare for) 673; double reef topsa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k safety; take shelter, find shelter &amp;c. 6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fe, secure, sure; in safety, in security; on the safe s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the shield of, under the shade of, under the wing of,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 of one's wing; under cover, under  lock and key; out of danger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woods, out of the meshes, out of harm's way; unharmed, unscathed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e ground, at anchor, high and dry, above water; unthreate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olested; protected &amp;c. v.; cavendo tutus[Lat]; panoplied &amp;c. (defend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ug, seaworthy; weatherproof, waterproof, firepro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ensible, tenable, proof against, invulnerable; unassail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ttackable, impenetrable; impregnable, imperdible|; inexpugn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hille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 and sound &amp;c. (preserved) 670;scathless &amp;c. (perfect) 650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zarded[obs3]; not dangerous &amp;c. 6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hreatening,  harmless; friendly (cooperative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cting, protective  &amp;c. v.; guardian, tutelary; preserva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0; trustworthy &amp;c 9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abundanti cautela[Lat][obs3]; with impu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l's well; salva res est[Lat]; suave mari magno[Lat];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vert[Fr]; e terra alterius spectare laborem [Lat][Lucretius]; Dieu v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5. Danger. -- N. danger, peril, insecurity, jeopardy, risk, haz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ure, precariousness, slipperiness; instability &amp;c. 149; defenseles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 exposure &amp;c. (liability) 177; vulnerability; vulnerable po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el of Achilles[obs3]; forlorn hope &amp;c. (hopelessness)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angerous course] leap in the dark &amp;c. (rashness) 863; road to ru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iles descensus Averni [Lat][Vergil], hairbreadth esc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for alarm; source of danger &amp;c. 667.  rock ahead[Approac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], breakers ahead; storm brewing; clouds in the horizon, clou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thering; warning &amp;c. 668; alarm &amp;c. 6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ense of danger] apprehension &amp;c. 8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danger &amp;c. Adj.; be exposed to danger, run into danger, inc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, encounter danger &amp;c. n.; run a risk; lay oneself open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ability) 177; lean on a broken reed, trust to a broken reed; fee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 sliding from under one, have to run for it; have the chances again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have the odds against one, face long odds; be in deep trouble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ween a rock and a hard pl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g by a thread, totter; sleep on a volcano, stand on a volcano; s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 barrel of gunpowder, live in a glass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 danger, place in danger, put in danger , place in jeopar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in jeopardy &amp;c. n.; endanger, expose to danger, imperil; jeopa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opardize; compromise; sail too near the wind &amp;c. (rash) 8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nture, risk, hazard, venture, stake, set at hazard; ru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untlet &amp;c. (dare) 861; engage in a forlorn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aten danger &amp;c. 909; run one hard; lay a trap for &amp;c. (dece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danger &amp;c. n.; endangered &amp;c. v.; fraught with dan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ous, hazardous, perilous, parlous, periculous|; unsafe, unprotec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afe, protect &amp;c. 664);insecure, . untrustworthy; built upon.sand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andy basis; wildc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enseless, fenceless, guardless[obs3], harborless; unshiel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nerable, expugnable[obs3], exposed; open to &amp;c. (liable) 1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x abois[Fr], at bay; on the wrong side of the wall, on a lee sh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roc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stake, in question; precarious, critical, ticklish; slipp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py; hanging by a thread &amp;c. v.; with a halter round one's neck;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mmer and the anvil, between  Scylla and Charybdis, between a rock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hard place, between the devil and the deep blue sea, between two fir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edge of a precipice, on the brink of a precipice, on the verge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ce, on the edge of a volcano; in the lion's den, on slippery 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fire; not out of the w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arned, unadmonished, unadvised, unprepared &amp;c. 674; off one's gu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expectant) 50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ttering; unstable, unsteady; shaky, top-heavy, tumbled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shackle, crumbling, waterlogged; helpless, guideless[obs3]; in a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reduced to the last extremity, at the last extremity; trembling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nodding to its fall &amp;c. (destruction) 162. threatening &amp;c. 90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inous, illomened; alarming &amp;c. (fear) 860; explo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nturous &amp;c. (rash) 863, (bold) 8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ncidit in Scyllam qui vult vitare Charybdim[Lat]; nam tua 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ur paries dum proximus ard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6. [Means of safety.] Refuge. -- N. refuge, sanctuary, retr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ness; acropolis; keep, last resort; ward; prison &amp;c. 752; asylum, 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, refuge for the destitute; almshouse[obs3]; hiding place &amp;c. (ambus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30; sanctum sanctorum &amp;c. (privacy) 893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adstead, anchorage; breakwater, mole, port, haven; harbor, harbo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uge; seaport; pier, jetty, embankment, qu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vert, cover, shelter, screen, lee wall, wing, shield, umbrell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er; dashboard, dasher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ll &amp;c. (inclosure) 232; fort &amp;c. (defense) 7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, kedge; grapnel, grappling iron; sheet anchor, killick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stay; support &amp;c. 215; cheek &amp;c. 706; balla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ry mast; vent-peg; safety valve, blow-off valve; safety lamp; lightn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d, lightning conductor; safety belt, airbag, seat belt; antilock brak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skid tires, snow ti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ans of escape &amp;c. (escape) 671 lifeboat, lifejacket, life bu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ming belt, cork jacket; parachute, plank, steppingstone; emerge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guard &amp;c. (protection) 6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ek refuge, take refuge, find refuge &amp;c. n.; seek safety, f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fety &amp;c. 664; throw oneself into the arms of; break for taller timber 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ate a di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any port in a storm; bibere venenum in auro[Lat]; valet ancho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tus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pitfall is related to deceiver and dang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7. [Source of danger.] Pitfall. -- N. rocks, reefs, coral ree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ken rocks, snags; sands, quicksands; syrt; Goodwin s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y foundation; slippery ground; breakers, shoals, shallows, bank, sh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t, lee shore, ironbound coast; rock ahead, breakers a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pice; maelstrom, volcano; ambush &amp;c. 530; pitfall, trapdoor; t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nare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ord of Damocles; wolf at the door, snake in the grass, death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; latency &amp;c. 5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gly customer, dangerous person, le chat qui dort[Fr]; firebr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net's n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atet anquis in herba [Lat][Vergil]; proximus ardet Ucaleg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8. Warning. -- N. warning, early warning, caution, caveat; not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formation) 527; premonition, premonishment[obs3]; predi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1; contraindication, lesson, dehortation[obs3]; admonition, mon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rm &amp;c. 6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writing on the wall, mene mene tekel upharsin, red flag, ye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; fog-signal, foghorn; siren; monitor, warning voice, Cassandr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s of the times, Mother Cary's chickens[obs3], stormy petrel, bi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omen, gathering clouds, clouds in the horizon, death w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chtower, beacon, signal post; lighthouse &amp;c. (indicat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ality) 550. sentinel, sentry,; watch, watchman; watch and w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dog, bandog[obs3], housedog[obs3]; patrol, patrolman, vedet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et, bivouac, scout, spy, spial|; undercover agent, mo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nclothesman; advanced guard, rear guard; look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tiousness &amp;c. 8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itor, guard camera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dar, AWACS, spy satellite, spy-in-the-sky, U2 plane, spy pla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arn, caution; forewarn, prewarn[obs3]; admonish, premonis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notice, give  warning, dehort[obs3]; menace &amp;c. (threaten) 909; pu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uard; sound the alarm &amp;c. 669; cro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ware, ware; take warning, take  heed at one's peril; keep wat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d &amp;c. (care) 4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arning &amp;c. v.; premonitory, monitory, cautionary; admoni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onitive[obs3]; sematic[Bio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ned, forewarned  &amp;c. v.; on one's guard &amp;c. (careful) 459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autious) 8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errorem[Lat] &amp;c. (threat) 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beware! ware! take care! look out! fore![golf], mind what you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!, take care what you are about! mind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 reveillez pas le chat qui dort [French: don't wake a slee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]; foenum habet in cornu[Lat]; caveat actor; le silence du people est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on des rois[Fr]; verbum sat sapienti [Latin: a word to the wise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icient]; un averti en vaut deux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69. [Indication of danger.] Alarm. -- N. alarm; alarum, laru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rm bell, tocsin, alerts, beat of drum, sound of trumpet, note of al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e and cry, fire cross, signal of distress; blue lights; war-cry, wa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op; warning &amp;c. 668; fogsignal, foghorn; yellow flag; danger signal;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, red flag; fire bell; police whis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alarm, cry of wolf; bug-bear, bugabo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the alarm, raise the alarm, sound the alarm, tur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rm, beat the alarm, give an alarm, raise an alarm, sound an alarm,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n alarm, beat an alarm &amp;c. n.; alarm; warn &amp;c. 668; ring the tocs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re la generale[Fr]; cry wo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larm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auve qui peut[Fr]! [French: every man for himself]; qui vive?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0. Preservation. -- N. preservation; safe-keeping; conserv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age) 636; maintenance, support, susteritation[obs3], conservatism; v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rvatrix[obs3]; salvation &amp;c. (deliverance) 6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preservation] prophylaxis; preserver, preserv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tive; antibiotics, antifungals[Med], biocide; hygiastic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giantics[obs3]; cover, drugget[obs3]; cordon sanitaire[Fr]; can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silage; tinned goods, canned goo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perstitious remedies] snake oil, spider webs, cure-all; laetr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 &amp;c. 9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serve, maintain, keep, sustain, support, hold; keep up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ive; refrigerate, keep on ice;not willingly let die; bank up; n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e, rescue; be safe, make safe &amp;c. 664; take care of &amp;c. (care)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 &amp;c. (defend) 71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e super antiquas vias [Lat][Bacon]; hold one's own; hol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, stand one's ground &amp;c. (resist) 7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alm, cure, salt, pickle, season, kyanize|, bottle, pot, tin, c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rilize, pasteurize, radiate; dry, lyophilize[Chem], freeze-d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ntrate, evaporate; freeze, quick-freeze, deep-freeze; husb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serving &amp;c. v.; conservative; prophylac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rvatory[obs3], preservative; hygie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rved &amp;c. v.; unimpaired, unbroken, uninjured, unh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inged[obs3], unmarred; safe, safe and sound; intact, with a whole sk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umus leges Angliae mutari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1. Escape. -- N.escape, scape; avolation|, elopement, fl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sion &amp;c. (avoidance) 623; retreat; narrow escape, hairbreadth escap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se call; come off, impu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eans of escape] loophole &amp;c. (opening) 260; path &amp;c. 627; refu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6; vent, vent peg; safety valve; drawbridge, fire esca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ieve &amp;c. (deliverance) 672; liberation &amp;c. 750. refuge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ugitive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scape, scape; make one's escape, effect one's escape, make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scape; break jail; get off, get clear off, get well out of; echa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e[Fr], save one's bacon, save one's skin; weather the storm &amp;c. (saf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4; escape scot-f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ude &amp;c., make off &amp;c. (avoid) 623;. march off &amp;c. (go away) 29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one the slip; slip through the hands, slip through the fingers; sl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llar, wriggle out of prison,  break out, break loose, break l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prison; break away, slip away, get away; find vent, find  a hol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p ou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ear, van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.escaping, escaped &amp;c. v.  stolen away, f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ird has flown the coo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2. Deliverance. -- N. deliverance, extrication, rescue; reprie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ieval[obs3]; respite; liberation &amp;c. 750; emancipation; rede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vation; riddance; gaol delivery; redeema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liver, extricate, rescue, save, emancipate, redeem, ransom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bring through; tirer d'affaire[Fr], get the wheel out of the r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tch from the jaws of death, come to the rescue; rid; retrie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ore) 660; be rid of, get ri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ved &amp;c. v.  extricable, redeemable, rescu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o the rescu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Precursory Measu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3. Preparation. -- N. preparation; providing &amp;c. v.; provi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idence; anticipation &amp;c. (foresight) 510; preca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oncertation[obs3], predisposition; forecast &amp;c. (plan) 626; rehears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 of prepa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utting in order] arrangement &amp;c. 60; clearance; adjustment &amp;c.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ning; equipment, outfit, accouterment, armament, arr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pening &amp;c. v.; maturation, evolution; elaboration, conco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estion; gestation, batching, incubation, sit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undwork, first stone, cradle, stepping-stone; foundation, scaff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upport) 215; scaffolding, echafaudag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paration of men] training &amp;c. (education) 537; inure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abit) 613; novitiate;  cooking[ Preparation  of food], cookery; bre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inary art;  tilling[ Preparation  of the soil], plowing, sow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mination[obs3], cultiv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te of being prepared] preparedness, readiness, rip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lowness; maturity; un impromptu fait a loisi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eparer] preparer, trainer; pioneer, trailblazer; avan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rier[Fr], avant-coureur[Fr]; voortrekker[Afrikaans]; sapper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ers, pavior[obs3], navvy[obs3]; packer, stevedore; warming p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epare; get ready, make ready; make preparations, se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liminaries, get up, sound the note of preparation. set in order,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 &amp;c. (arrange) 60; forecast &amp;c. (plan) 626 prepare the ground, p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, dress the ground; till the soil, cultivate the so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spose, sow the seed, lay a train, dig a mine; lay the groundwork, fi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undwork, lay the basis, fix  the basis, lay the foundations, fi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undations; dig the foundations, erect the scaffolding; lay the fi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ne &amp;c. (begin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hew; cut out work; block out, hammer out; lick into shap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m) 2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borate, mature, ripen, mellow, season, bring to maturity; nurt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id) 707; hatch, cook, brew; temper, anneal, smelt; barbec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mate|; maturate. equip, arm, man; fit-out, fit up; furnish, rig, 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nish, betrim[obs3], accouter, array, fettle, fledge; dress up, furb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brush up, vamp up; refurbish; sharpen one's tools, trim one's foi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, prime, attune; whet the knife, whet the sword; wind up, screw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st &amp;c. (fit) 27; put in trim, put in train, put in gear, put in wor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put in tune, put in a groove for, put in harness; p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n &amp;c. (teach) 537; inure &amp;c. (habituate) 613; breed; prepa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rehearse; make provision for; take steps, take measures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autions; provide, provide against; beat up for recruits; open the do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&amp;c. (facilitate) 7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house in order, make all snug; clear the decks, clear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ion; close one's ranks; shuffle the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pare oneself; serve an apprenticeship &amp;c. (learn) 539; lay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for, get into harness, gird up one's loins, buckle on one's arm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ler pour mieux sauter[Fr], prime and load, shoulder arms, get the stea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put the horse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d against, make sure against; forearm, make sure, prepare fo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 day, have a rod in pickle, provide against a rainy day, feath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t; lay in provisions &amp;c. 637; make investments; keep on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epared, be ready &amp;c. Adj.; hold oneself in readiness, kee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der dry; lie in wait for &amp;c. (expect) 507; anticipate &amp;c. (foresee) 51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iis obstare[Lat]; veniente occurrere morb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eparing &amp;c. v.; in preparation,  in course of preparation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ation,  in embryo,  in hand,  in train; afoot, afloat; on foot,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s, on the anvil; under consideration &amp;c. (plan) 626; bre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ching, forthcoming, brooding; in store for, in res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autionary, provident; preparative, preparatory; provis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oate, under revision; preliminary &amp;c. (precedent) 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pared &amp;c. v.; in readiness; ready, ready to one's band, ready m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y cut and dried: made to one's hand, handy, on the table; in gear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ing order,in working gear; snug; in prac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pe, mature, mellow; pukka[obs3]; practiced &amp;c. (skilled) 6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ed, elaborate, highly-wrought, smelling of the lamp, worked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full feather, in best bib and tucker; in harness, at harness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ddle, in arms, in battle array, in war paint; up in arms; armed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points, armed  to the teeth, armed  cap a pie; sword in hand; boo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spur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utrumque paratus[Lat], semper paratus[Lat]; on the aler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gilant) 459; at one's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reparation, in anticipation of; against, for; abroa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bove majori discit arare minor[Lat]; "looking before and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[Hamlet], si vis pacem para bel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4. Nonpreparation. -- N. non-preparation, absence of prepa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preparation; inculture, impro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aturity, crudity; rawness &amp;c. Adj.; abortion; disqual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bsence of art] nature, state of nature; virgin soil, unwee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n; neglect &amp;c.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 copy &amp;c. (plan) 626; germ &amp;c. 153; raw material &amp;c. 6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ovisation &amp;c. (impulse) 6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prepared &amp;c. Adj.; want preparation, lack preparation; l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ow; s'embarquer sans biscuits[Fr]; live from hand to 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nder unprepared] dismantle &amp;c. (render useless) 645; undr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26. extemporize, improvise, ad li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prepared &amp;c. [prepare &amp;c. 673]; without preparation &amp;c. 6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lete &amp;c. 53; rudimental, embryonic, abortive; immature, unri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achcha[obs3], raw, green, crude; coarse; rough cast, rough hewn;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; unhewn[obs3], unformed, unfashioned[obs3], unwro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abored[obs3], unblown, uncooked, unboiled, unconcocted, unpol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atched, unfledged, unnurtured[obs3], unlicked[obs3], unta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ducated, uncultivated,. untrained, untutored, undrilled, unexercis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kle-edged[obs3]; precocious, premature; undigested, indiges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llowed[obs3], unseasoned, unleav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hearsed, unscripted, extemporaneous, improvised, spontaneous,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, ad libitem [Lat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ow; unsown, untilled; natural, in a state of nature; undressed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abille, en deshab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qualified, disqualified; unfitted; ill-digested; unbegun, unrea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rranged[obs3], unorganized, unfurnished, unprovided, unequip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rimmed; out of gear, out of order; dismantl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ftless, improvident, unthrifty, thriftless, thoughtless, unguar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ppy-go-lucky; caught napping &amp;c. (inexpectant) 508[obs3]; unpremedit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tempore &amp;c. 61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5. Essay. -- N. essay, trial, endeavor, attempt; aim, stru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ure, adventure, speculation, coup d'essai[Fr], debut; prob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eriment) 4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y, essay; experiment &amp;c. 463; endeavor, strive; tempt, attemp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n attempt; venture, adventure, speculate, take one's chance, t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; try one's fortune, try one's luck, try one's hand; u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eavor; feel one's way, grope one's way, pick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 hard, push, make a bold push, use one's best endeavor; d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 &amp;c. (exertion)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ssaying &amp;c. v.; experimental &amp;c. 463; tentative, empir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ation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perimentally &amp;c. Adj.; on trial, at a venture; by ru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. if one may be so b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t non tentaris aut perfice [Lat][Ovid]; chi non s'arrischia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dagna[Fr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6. Undertaking. -- N. undertaking; compact &amp;c. 769; adven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ture; engagement &amp;c. (promise) 768; enterprise, empri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grimage; matter in hand &amp;c. (business ) 625; move; first mo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ginning) 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ndertake; engage in, embark in; launch into, plunge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nteer; apprentice oneself to; engage &amp;c. (promise) 768; contra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9; take upon oneself, take upon one's shoulders; devote oneself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termination) 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, take  in hand; tackle; set about, go about; set to, fall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o work; launch forth; set up shop; put in hand, put in execution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ward; break the neck of a business, be in, for; put one's hand to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oot in; betake oneself to, turn one's hand to, go to do; beg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; broach, institute &amp;c. one's (originate) 153; put one's han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ow, lay one's hand to the plow, put one's shoulder to the wh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hand &amp;c. (business) 625; have many irons in the fi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tivity)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dertaking &amp;c. v.; on the anvil &amp;c.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re go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7. Use. -- N. use; employ, employment; exerc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tation[obs3]; application, appliance; adhibition[obs3], dispos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ption; agency &amp;c. (physical) 170; usufruct; usefulness &amp;c. 6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fit; recourse, resort, av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version to use] utilization, service, w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ay of using] us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se,.make use of, employ, put to use; put in action,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tion, put in practice; set in motion, set to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y, work, wield, handle, manipulate; play, play off; exert, exerc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, avail oneself of, profit by, resort to, have recourse to, rec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take betake oneself to; take up with, take advantage of; l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on, 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seful &amp;c. 644; mold; turn to account, turn to use; conver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, utilize; work up; call into play, bring into play; pu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sition; call forth, draw forth; press into  service, enlist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; bring to bear upon, devote, dedicate, consecrate, app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hibit[obs3], dispose of; make a handle of, make a cat's-paw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back upon, make a shift with; make the most of, make the bes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 up, swallow up; consume, absorb, expend; tax, task, wear, pu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use; used &amp;c. v.; well-worn, well-tro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ful &amp;c. 644; subservient &amp;c. (instrumental) 63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8. Disuse. -- N. forbearance, abstinence; disuse; relinquishm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82; desuetude &amp;c. (want of habit) 614; disusag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use; do without, dispense with, let alone, not touch, forb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ain, spare, waive, neglect; keep back, reserve. lay up, lay by, lay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elf, keep on the shelf,lay up in ordinary; lay up in a napk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lve; set aside, put aside, lay aside; disuse, leave off, have done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ede; discard &amp;c. (eject) 297; dismiss, give war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aside &amp;c. (relinquish) 782; make away with &amp;c. (destroy) 1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overboard , heave overboard , throw overboard; cast to the dogs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winds; dismantle &amp;c. (Render useless) 6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unemployed , remain unemployed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used &amp;c. v.; unemployed, unapplied, undisposed of, unsp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ercised, untouched, untrodden, unessayed[obs3], ungathe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ulled; uncalled for, not requi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used &amp;c. v.; done wit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79. Misuse. -- N. misuse, misusage, misemploy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application, misappropri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use, profanation, prostitution, desecration; waste &amp;c. 6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use, misemploy, misapply, misappropr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crate, abuse, profane, prostitute: waste &amp;c. 638; overt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tax, overwork: squander &amp;c.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blocks with a razor, employ a steam engine to crack a nut; ca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a 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us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udere cum sacr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ll.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imple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0. Action. -- N. action, performance; doing, &amp;c. v.; perpe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se, excitation; movement, operation, evolution, work; lab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ertion) 686; praxis, execution; procedure &amp;c. (conduct) 692; handicra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 &amp;c. 625; agency &amp;c. (power at work)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ed, act, overt act, stitch, touch, gest transaction[obs3], j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ings, dealings, proceeding, measure, step, maneuver, bout, passage, m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ke, blow; coup, coup de main, coup d'etat[Fr]; tour de for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play) 882; feat, exploit; achievement &amp;c. (completion) 729; handi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manship; manufacture; stroke of policy &amp;c.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or &amp;c. (doer) 6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o, perform, execute; achieve &amp;c. (complete) 729; transact, ena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t, perpetrate, inflict; exercise, prosecute, carry on, work, pract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loy oneself, ply one's task; officiate, have in hand &amp;c. (busines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5; labor &amp;c. 686; be at work; pursue a course; shape one's cour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duct) 6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, operate; take action, take steps; strike a blow, lift a fi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 forth one's hand; take in hand &amp;c. (undertake) 676; put oneself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on; put in practice; carry into execution &amp;c. (complete) 729; ac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n actor &amp;c. 690; take a part in, act a part in, play a part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form a part in; participate in; have a hand in, have a finger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e; have to do with; be a party to, be a participator in; bear a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d a hand; pull an oar, run in a race; mix oneself up with &amp;c. (meddl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in action; come into operation &amp;c. (power at work)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oing &amp;c. v.; acting; in action; in harness; on duty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tion &amp;c. 1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act, in the midst of, in the thick of; red-hande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grante delicto[Lat]; while one's hand is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ction is eloquence" [Coriolanus]; actions speak louder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; actum aiunt ne agas [obs3][Lat][Terence]; "awake, arise, or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ver fall'n" [Paradise Lost]; dii pia facta vident [Lat][Ovid]; fa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s dire[Fr]; fare fac[It]; fronte capillata post est occasio calv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our deeds are sometimes better than our thoughts" [Bailey]; "the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 of life is not knowledge but action " [Huxley]; "thought is the sou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" [R. Browning]; vivre-ce nest pas respirer c'est agir[Fr][obs3]; "w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in deeds not years" [Bai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1. Inaction. -- N. inaction, passiveness, abstinence from 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interference, nonintervention; Fabian policy, conservative poli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 &amp;c.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ctivity &amp;c. 683; rest &amp;c. (repose) 687; quiescence &amp;c. 265; w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pation, inoccupation[obs3]; idle hours, time hanging on one's h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ce far niente[It]; sinecure, featherbed, featherbedding, cushy job, n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job; soft snap, soft  t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do, not act, not attempt; be inactive &amp;c. 683; abstain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ing, do nothing, hold, spare; not stir, not move, not lift a finger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ft a foot, not lift a peg; fold one's arms, fold one's hands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e, let alone; let be, let pass, let things take their course, let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its way, let well alone, let well enough alone; quieta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vere[Lat]; stare super antiquas vias[Lat][obs3]; rest and be thank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and let live; lie rest upon one's oars; laisser aller[Fr], fai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loof; refrain &amp;c. (avoid) 623 keep oneself from doing; remi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orts, relax one's efforts; desist &amp;c. (relinquish) 624; stop &amp;c. (c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2; pause &amp;c. (be quiet) 2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it, lie in wait, bide one's time, take time, tide it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 one's heels, kick one's heels; while away the time,  while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dious hours; pass the time, fill up the time, beguile the time; t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 time; let the grass grow under one's feet; waste ti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ctive)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by, lie on the shelf, lie in ordinary, lie idle, lie to, l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ow; keep quiet, slug; have nothing to do, whistle for want of th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o, do away with; take down, take to pieces; destroy &amp;c.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doing &amp;c. v.; not done &amp;c. v.; undone; passive; unoccup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mployed; out of employ, out of work; fallow; desaeuv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 infecta[Lat], at a stand, les bras croisis[Fr], with fold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s; with the hands in the pockets, with the hands behind one's back;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er le temp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 let it be! stop! &amp;c. 142; hands off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unctando restituit rem "If it ain't broke don't fix i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Bert Lance]; stare decisis [Latin: (Law) let the decision stand];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2. Activity. -- N. activity; briskness, livel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ation, life, vivacity, spirit, dash, energy; snap, v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mbleness, agility; smartness, quickness &amp;c. adj.; velocity, &amp;c. 2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acrity, promptitude; despatch, dispatch; expedition; haste &amp;c. 6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uality &amp;c. (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erness, zeal, ardor, perfervidum aingenium[Lat]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ressement[Fr], earnestness, intentness; abandon; vigor &amp;c. (phys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ergy) 171; devotion &amp;c. (resolution) 604; exertion &amp;c.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stry, assiduity; assiduousness &amp;c. adj.; sedulity; labori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dgery &amp;c. (labor) 686; painstaking, diligence; perseverance &amp;c. 604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fatigation|; habits of bus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gilance &amp;c. 459; wakefulness; sleeplessness, restlessness; insomni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vigilium[obs3], insomnium[obs3]; racke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vement, bustle, stir, fuss, ado, bother, pottering, fidg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iness; flurry &amp;c. (haste) 6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iousness; dabbling, meddling; interference, inter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dling; tampering with, intri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of business, no sinecure, plenty to do, many irons in the f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doings, busy hum of men, battle of life, thick of the 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wife, busy bee; new brooms; sharp fellow, sharp blade; devot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usiast, zealot, meddler, intermeddler, intriguer, busybo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thank[obs3]; hummer, hustler, live man [U.S.], rustler *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ctive &amp;c. adj.; busy oneself in; stir, stir about, sti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mps; bestir oneself, rouse oneself; speed, hasten, peg away, lay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bustle, fuss; raise up, kick up a dust; push; make a push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ss, make a stir; go ahead, push forward; fight one's way, elbow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make progress &amp;c. 282; toll &amp;c. (labor) 686; plod, persis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e) 604a; keep up the ball, keep the pot boi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sharp; have all one's eyes about one &amp;c. (vigilance) 459; r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ouse oneself, hustle, get up early, be about, keep moving, steal a ma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ll two birds with one stone; seize the opportunity &amp;c. 134 lose no 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lose a moment, make the most of one's time, not suffer the gras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w under one's feet, improve the shining hour, make short work of; da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make haste &amp;c. 684; do one's best take pains &amp;c. (exert oneself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6; do wonders, work wond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many irons in the fire, have one's hands full, have much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; have other things to do, have other fish to fry; be busy; not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ment to spare, not have a moment that one can call one's 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one's fling, run the round of; go all lengths, stick at no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ri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do; overdo, overact, overlay, overshoot the mark; make a toil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hand in &amp;c. (act in) 680; take an active part, put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r, have a finger in the pie, mix oneself up with, trouble, one'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, intrigue; ag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mper with, meddle, moil; intermeddle, interfere, interpose; obtr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ke one's nose in, thrust one's nos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tive, brisk, brisk as a lark, brisk as a bee; lively, anim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acious; alive, alive and kicking; frisky, spirited, stir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mble, nimble as a squirrel; agile; light-footed, nimble-foo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ly[obs3], tri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ck, prompt, yare[obs3], instant, ready, alert, spry, sharp, sm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&amp;c. (swift) 274; quick as a lamplighter, expeditious; awake, bro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ke; go-ahead, live  wide-awake &amp;c. (intelligent) 498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ward, eager, strenuous, zealous, enterprising, in earnest; resol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strious, assiduous, diligent, sedulous, notable, painsta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 &amp;c. (attention) 457; indefatigable &amp;c. (persevering) 604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earied; unsleeping[obs3], never tired; plodding, hard-working &amp;c. 68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like, worka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tling; restless, restless as a hyena; fussy, fidgety, potte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y, busy as hen with one chic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ing, at work, on duty, in harness; up in arms; on one's legs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; up and doing, up and stir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y, occupied; hard at work, hard at it; up to one's ears in,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, busy as a bee, busy as a one-armed paperhan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ddling &amp;c. v.; meddlesome, pushing, officious, overoffi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g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ir, stirring; agoing[obs3], afoot; on foot; in full sw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ful; on the alert, &amp;c. (vigilant) 4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ctively &amp;c. adj.; with life and spirit, with might and ma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86,with haste &amp;c. 684, with wings; full tilt, in mediis reb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be alive, look alive, look sharp! move on, push on! keep moving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ahead! stir your stumps! age quod agis[Lat]! jaldi[obs3]!  karo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 livel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rpe diem  &amp;c. (opportunity) 134[Latin: seize the day]; nul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s sine linea   [Latin][Pliny]; nec mora nec requies   [Latin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lot thickens; No sooner said than done &amp;c. (early) 132; "veni vi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" [Lat][Suetonius]; catch a weasel asleep; abends wird der Fa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issig [obs3][German]; dictum ac factum [Lat][Terence]; schwere Arbei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 Jugend ist sanfte Ruhe im Alter[German: hard work in youth means so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 in age]; "the busy hum of men 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3. Inactivity. -- N. inactivity; inaction &amp;c. 681; inert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72; obstinacy &amp;c. 60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 &amp;c. (cessation) 142; quiescence &amp;c. 265; rust, rust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leness, remissness &amp;c. adj.; sloth, indolence, indiligen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wdling &amp;c. v. ergophobia[obs3], oti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lness &amp;c. adj.; languor; segnity; lento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uggishness &amp;c. (slowness) 275; procrastination &amp;c. (delay) 133; torp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idity, torpescence[obs3]; stupor &amp;c. (insensibility) 823; somnol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siness &amp;c. adj.; nodding &amp;c. v.; oscitation[obs3], oscita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diculation[obs3], hypnotism, lethargy; statuvolence heavi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y eyeli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, slumber; sound sleep, heavy sleep, balmy sleep; Morphe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us; coma, trance, ecstasis[obs3], dream, hibernation, nap, do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ooze, siesta, wink of sleep, forty winks, snore; hypn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ll work; pottering; relaxation &amp;c. (loosening) 47; Cast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f inactivity] lullaby, sedative, tranquilizer, hypno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ing pill, relaxant, anaesthetic, general anaesthetic  &amp;c. 1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e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inactive] idler, drone, droil[obs3], daw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us[obs3]; do-little faineant[Fr],  dummy, sleeping partner; afterno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mer; truant &amp;c. (runaway) 623: bummer|!, loafer, goldbrick, goldbi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unger, lazzarone[It]; lubber, lubbard[obs3]; slow coach &amp;c. (slow.) 2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ium eater, lotus eater; slug; lag|!, sluggard, slugabed; slumbe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rmouse, marmot; waiter on Providence, fruges consumere n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active &amp;c. adj.; do nothing &amp;c. 681; move slowly &amp;c. 275;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ass grow under one's feet; take one's time, dawdle, dra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il[obs3], lag, hang back, slouch; loll, lollop[obs3]; lounge, p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f, loiter; go to sleep over; sleep at one's post, ne battre que d'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le[Fr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t easy, take things as they come; lead an easy life, vege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 with the stream, eat the bread of idleness; loll in the lap of lux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ll in the lap of indolence; waste time, consume time, kill time,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; burn daylight, waste the precious hou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le away time, trifle away time, fritter away time, fool away ti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nd time in, take time in; peddle, piddle; potter, pudder[obs3], da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ddle fribble[obs3], fiddle-faddle; dally, dilly-d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, slumber, be asleep; hibernate; oversleep; sleep like a t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 like a log, sleep like a dormouse; sleep soundly, heavily; do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ze[obs3], snooze, nap; take a nap &amp;c. n.; dream; snore one's b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 to sleep, go to sleep, go off to sleep; doze off, drop off;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leep; drop asleep; close the eyes, seal up the eyes, seal up eyeli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 down the eyelids; get sleep, nod, yawn; go to bed, turn; get s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's, stack z's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guish, expend itself, flag, hang fire; rel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dle &amp;c. adj.; sluggardize[obs3]; mitigate &amp;c.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active; motionless &amp;c. 265; unoccupied &amp;c. (doing nothing) 68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us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olent, lazy, slothful, idle, lusk[obs3], remiss, slack, in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id, sluggish, otiose, languid, supine, heavy, dull, lea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; exanimate[obs3], soulless; listless; dro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nish[obs3]; lazy as Ludlam's do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atory, laggard; lagging &amp;c. v.; slow &amp;c. 275; rusty, fla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kadaisical, maudlin, fiddle-faddle; pottering &amp;c. v.;shilly-shal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rresolute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ing, &amp;c. v.; asleep; fast asleep, dead asleep, sound asleep;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 sleep; sound as a top, dormant, comatose; in the arms of Morpheu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p of Morphe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eepy, sleepful[obs3]; dozy[obs3], drowsy, somnol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escent[obs3], lethargic, lethargical[obs3]; somnifaci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volent[obs3], statuvolic[obs3]; heavy, heavy with sleep; napp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ific[obs3], somniferous; soporous[obs3], soporific, soporifer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notic; balmy, dreamy; unawakened, unawak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dative &amp;c.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actively &amp;c. adj.; at leisure &amp;c. 6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eyes begin to draw straws; "bankrupt of life yet prodiga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" [Dryden]; " better 50 years of Europe than a cycle of Catha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ennyson]; "idly busy rolls their world away " [Goldsmith]; "the myst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folded sleep" [Tennyson]; "the timely dew of sleep" [Milton]; "th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ftest gently down the tides of sleep" [Longfellow]; "tired Natur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 restorer, balmy sleep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4. Haste. -- N. haste, urgency,; despatch, dispatch; accel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rt, spirt[obs3], forced march, rush, dash; speed, velocity &amp;c. 2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pitancy, precipitation, precipitousness &amp;c. adj.; impetuos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squerie[obs3]; hurry, drive, scramble, bustle, fuss, fidget, flu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tter, splu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ste, hasten; make haste, make a dash &amp;c. n.; hurry on, dash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p on, push on, press on, press forward; hurry, skurry[obs3], scu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ng, barrel along, bundle on, dart to and fro, bustle, flutter, scram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nge, plunge headlong; dash off; rush &amp;c. (violence) 173; exp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ir oneself &amp;c. (be active) 682; lose no time, lose not a mo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 not an instant; make short work of; make the best of one's tim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est of one's 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ecipitate &amp;c. adj.; jump at, be in haste, be in a hurry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no time, have not a moment to lose, have not a moment to spare;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cken &amp;c. 274; accelerate, expedite, put on, precipitate, u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p; railr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sty, hurried, brusque; scrambling, cursory, precipi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long, furious, boisterous, impetuous, hotheaded; feverish, fuss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haste, in a hurry &amp;c. n.; in hot haste, in all haste; breath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ed for time, hard pressed, urg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haste, with all haste, with breathless speed; in has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apace &amp;c. (swiftly) 274; amain[obs3]; all at o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tantaneously) 113; at short notice &amp;c., immediately &amp;c. (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haste; by cable, by express, by telegraph, by forced mar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stily, precipitately &amp;c. adj.; helter-skelter, hurry-skur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us-bolus; slapdash, slap-bang; full-tilt, full drive; heels over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nd shoulders, headlong, a corps perdu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fits and starts, by spurts; hop skip and ju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auve qui peut[French: every man for himself][panic], devil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indmost, no time to be lost; no sooner said than done &amp;c. (early) 1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ord and a blow; haste makes waste, maggiore  fretta minore at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talian]; ohne Hast aber ohne Rast  [German][Goethe's motto]; "stand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order of your going but go at once" [Macbeth]; "swift, swift, yo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gons of the night" [Cymbel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5. Leisure. -- N. leisure; convenience; spare time, spare hou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 moments; vacant hour; time, time to spare, time on one's ha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day, relaxation  &amp;c. (rest) 687; otium cum dignitate [Lat][obs3][Cic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 hurry; no big rush; no dead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leisure &amp;c. n.; take one's time, take one's leisur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ase; repose &amp;c. 687; move slowly &amp;c. 275; while away the ti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ction) 681; be master of one's time, be an idle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isure, leisurely; slow &amp;c. 275; deliberate, quiet, cal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isturbed; at leisure, at one's ease, at loose ends, at a loose 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hurriedly, deliberately, without undue haste; any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hanging heavy on one's hands; eile mit Weile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6. Exertion. -- N. exertion, effort, strain, tug, pull, st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, stretch, struggle, spell, spurt, spirt[obs3]; stroke of work, sti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strong pull a long pull and a pull all together"; dead lift; he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ymnastics; exercise, exercitation[obs3]; wear and tear; ado; toi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le; uphill work, hard work, warm work; harvest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, work, toil, travail, manual labor, sweat of one's b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k[obs3],  drudgery, slavery, fagging[obs3], hammering; lim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[Lat]; industry, industriousness, operoseness[obs3], operos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e, pains, duty; resolution &amp;c. 604; energy &amp;c. (physical) 1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ert oneself; exert one's energies, tax one's energies; 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, work, toil, moil, sweat, fag, drudge, slave, drag a lengthen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n, wade through, strive, stretch a long arm; pull, tug, ply; pl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r, tug at the oar; do the work; take the laboring o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ir oneself (be active) 682; take trouble, trouble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hard; rough it; put forth one's strength, put forth a strong a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to work, bend the bow; buckle to, set one's shoulder to the whe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ution) 604; work like a horse, work like a cart horse, work l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ey slave, work like a coal heaver; labor day and night, work day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; redouble one's efforts; do double duty; work double hours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ble tides; sit up, burn the candle at both ends; stick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e) 604a; work one's way, fight one's way,; lay about one, ham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pains; do one's best, do one's level best, do one's utmost;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hundred percent, do the best one can, do all one can, do all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wer, do as much as in one lies, do what lies in one's power; u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 endeavor, use one's utmost endeavor; try one's best, try one's utmo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one's best card; put one's best leg foremost, put one's right le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most; have one's whole soul in his work, put all one's strength in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n every nerve; spare no efforts, spare no pains; go all lengths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 fire and water &amp;c. (resolution) 604; move heaven and earth,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stone untur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bor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ious, operose[obs3], elaborate; strained; toilsome, trouble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risome; uphill; herculean, gymnastic, palestr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-working, painstaking; strenuous, energ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 at work, on the stre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aboriously &amp;c. adj.; lustily; pugnis et calcibus[Lat];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 and main, with all one's might, with a strong hand, with a sle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mmer, with much ado; to the best of one's abilities, totis virib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 et armis[Lat], manibus pedibusque[Lat], tooth and nail, unguibus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tro[Lat], hammer and tongs, heart and soul; through thick and th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ance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y the sweat of one's brow, suo Ma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ide-toi le ciel t'aidera[Fr];" and still be doing, never don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utler]; buen principio la mitad es hecha [Sp]; cosa ben fatta e' fat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volie [It];" it is better to wear out than to rust out" [Bp. Horne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 omnia vincit  "labor, wide as the earth, has its summit in Heave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[Carlyle]; le travail du corps delivre des peines de l'espr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][fr]; manu forti[Lat]; ora et labor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7. Repose. -- N. repose, rest, silken repose; sleep &amp;c.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ation, breathing time; halt, stay, pause &amp;c. (cessation) 1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y of rest, dies non, Sabbath, Lord's day, holiday, red-letter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ation, re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ose; rest, rest and be thankful; take a rest, take one's 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t 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, unbend, slacken; take breath &amp;c. (refresh) 689; rest up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rs; pause &amp;c. (cease) 142; stay one's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e down; recline, recline on a bed of down, recline on an easy ch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to rest, go to bed, go to sleep &amp;c.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holiday, shut up shop; lie fallow &amp;c. (inaction) 6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reposing &amp;c. v[of people].; relaxed &amp;c. v.; unstra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materials and people] unstres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"the best of men have ever loved repose" [Thompson]; "to rep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r nature with comforting repose" [Henry VII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8. Fatigue. -- N. fatigue; weariness &amp;c. 841; yawning, drows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83; lassitude, tiredness, fatigation|, exhaustion; sweat; dyspno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helation, shortness of breath; faintness; collapse, pros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on, fainting, deliquium[Lat], syncope, lipothymy[obs3]; gon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tigued &amp;c. adj.; yawn &amp;c. (get sleepy) 683; droop, sink, fl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 breath, lose wind; gasp, pant, puff, blow, drop, swoon, fai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u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igue, tire, weary, irk, flag, jade, harass, exhaust, knock up, 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prost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x, task, strain; overtask, overwork, overburden, overta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t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tigued, tired &amp;c. v.; weary &amp;c. 841; drowsy &amp;c. 683; droo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haggard; toilworn[obs3], wayworn:, footsore, surbated|,  weath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en; faint; done up, used up, knocked up; bushed * [U.S.]; exhaus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spent; overtired, overspent, overfatigued; unrefresh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t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n, worn out; battered, shattered, pulled down, seedy, alt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thless, windless; short of breath, out of breath, short of w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wn, puffing and blowing; short-breathed; anhelose[obs3]; broken w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-winded; dyspnaeal[obs3], dyspnae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y to drop, all in, more dead than alive, dog-weary, walked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egs, tired to death, on one's last legs, played out, hors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iguing &amp;c v.; tiresome, irksome, wearisome; weary, try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89. Refreshment. -- N. bracing &amp;c. v.; recovery of streng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peration &amp;c. 159; restoration, revival &amp;c. 660; repair, ref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ocillation|, refreshment, regalement[obs3], bait; relief &amp;c. 8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, sp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eshment stand; refreshments;  ice cream[list], cold soda, so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, hot dogs (food)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race &amp;c. (strengthen) 159; reinvigorate; air, freshen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esh, recruit; repair &amp;c. (restore) 660; fan, refocillate|; refres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er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the, respire; drink in the ozone; take a break, take a br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five, draw breath, take a deep breath, take breath, gather br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long breath, regain breath, recover breath; get better, rai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; recover one's strength, regain one's strength, renew one's streng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59; perk up, get one's second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oneself &amp;c. (revive) 660; feel refreshed, feel like a gi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re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freshing &amp;c v.; recuperative &amp;c.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eshed &amp;c. v.; untired[obs3], unweari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0. Agent.-- N. doer, actor, agent, performer, perpetr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ator; executor, executrix; practitioner, worker, sta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e, ant, working bee, termite, white ant; laboring oar, serv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work, factot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man, artisan; craftsman, handicraftsman; mechanic, ope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ing man; laboring man; demiurgus, hewers of wood and drawers of w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borer, navvy[obs3]; hand, man, day laborer, journeyman, charwoman, h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e tool &amp;c. 633; beast of burden, drudge, fag; lumper[obs3], roustab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r, artificer, artist, wright, manufacturer, architect, bui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on, bricklayer, smith, forger, Vulcan; carpenter; ganger, platela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smith, locksmith, sailmaker, wheelw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chinist, mechanician, engin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mpstress[obs3], semstress[obs3], seamstress; needlewo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woman; tailor, cordwai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er &amp;c. (instrument) 631; servant &amp;c. 746; representa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missioner) 758, (deputy) 7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worker, party to, participator in, particeps criminis[Lat], dramat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onae[Lat]; perso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rum pars magna fui [Lat][Vergil]; faber est quisque fortun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ae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1. Workshop. -- N. workshop, workhouse, workplace, shop, pla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;  manufactory, mill, plant, works, factory; cabinet, stud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, branch office bureau, atel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hive[specific types of workplace: list], hive of industry; nurs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thouse, hotbed; kitchen; , mint, forge, loom; dock, docky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veary[obs3]; armory; laboratory, lab, research institute; refin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ery; power plant; beauty parlor;beehive, bindery, forcing p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lery[obs3], usine[obs3], slip, yard, wharf; foundry, found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nace; viney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cible, alembic, caldron, matri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 work, at the office, at the shop; work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Complex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2. Conduct. -- N.   conduct[actions of an individual agen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ior; deportment, comportment; carriage, maintien[obs3], demean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se, bearing, manner, observ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ing, transaction &amp;c. (action) 680; business &amp;c.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ctics, game, game plan, policy, polity; generalship, statesman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manship; strategy, strategics[obs3]; plan &amp;c.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agement; husbandry; housekeeping, housewifery; stewardship; me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me; economy, economics; political economy; government &amp;c. (direc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ion, manipulation, treatment, campaign, career, life,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, race, re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se of conduct, line of conduct, line of action, lin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eeding; role; process, ways, practice, procedure, modus operandi, M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 of operating; method &amp;c., path &amp;c. 6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transact[cause to occur], execute; despatch, dispatch; proce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discharge; carry on, carry through, carry out, carry into effect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effect; work out; go through, get through; enact; put into prac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&amp;c. 680; officiate &amp;c.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oneself, behave oneself, comport oneself, demean oneself, ca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conduct oneself, acquit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a race, lead a life, play a game; take a course, adopt a co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er one's course, shape one's course; play one's paint, play one's ca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 for oneself; paddle one's own canoe; bail one's own bo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uct; manage, supervise &amp;c. (direct) 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ipate &amp;c. 6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 with, have to do with; treat, handle a case; take steps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s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ucting &amp;c. v.  strategical, businesslike, prac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4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3. Direction. -- N. direction; management, manag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, gubernation[obs3], conduct, legislation, regulation, gui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ssism [U.S.]; legislature; steerage, pilotage; reins, rei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; helm, rudder, needle, compass; guiding star, load star, lo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, pole star; cyno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vision, superintendence; surveillance, oversight; eye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; control, charge; board of control &amp;c. (council) 696; comma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uthority) 7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iership, senatorship; director &amp;c. 694; chair, portfol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esmanship; statecraft, kingcraft[obs3], queencra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ry, ministration; administration; steward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torship[obs3]; ag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irects] director &amp;c. 6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rect, manage, govern, conduct; order, prescribe, cut out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bead, lead; lead the way, show the way; take the lead, lead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ulate, guide, steer, pilot; tackl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take the helm, be at the helm; have the reins, ha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eins, hold the reins, take the reins; drive, t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intend, supervise; overlook, control, keep in order, look af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 to, legislate for; administer, ministrate[obs3]; matronize[obs3]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are of, have the charge of; be in charge of, have charge of,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ction; boss, boss one around; pull the strings, pull the wires; r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ommand) 737; have the direction, hold office, hold the portfol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ide, preside  at the board; take the chair, occupy the chair, b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r; pull the stroke o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recting &amp;c. v.; hegem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the helm, at the head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4. Director. -- N. director, manager, governor, r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trol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intendent, supervisor, straw boss;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ndant; overseer, overlooker[obs3]; supercargo[obs3], hus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ector, visitor, ranger, surveyor, aedile[obs3]; moderator, mon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kmaster; master &amp;c. 745; leader, ringleader, demagogue, coryphe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uctor, fugleman[obs3], precentor[obs3], bellwether, agit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oral[obs3], choregus[obs3], collector, file leader, flugel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kbo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iding star &amp;c. (guidance) 693; adviser &amp;c. 695; gui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formation) 527; pilot; helmsman; steersman, steermate[obs3]; wi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r, whip, Jehu, charioteer; coachman, carman, cabman; posti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tturino[obs3], muleteer, arriero[obs3], teamster; whipper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d, head man, head center, boss; principal, president, spea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r, chairman, chairwoman, chairperson; captain &amp;c. (master) 7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ior; mayor &amp;c. (civil authority) 745; vice president, prime mini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ier, vizier, grand vizier, epar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r, functionary, minister, official, red-tap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crat; man in office, Jack in office; office bearer;  perso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hority &amp;c. 7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esman, strategist, legislator, lawgiver, politician, statist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monger[obs3]; Minos, Draco; arbiter &amp;c. (judge) 967; boss 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tical dict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rd &amp;c. (council) 6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retary, secretary of state; Reis Effendi; vicar &amp;c. (deputy) 7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ward, factor; agent &amp;c. 758; bailiff, middleman; foreman, cler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s; landreeve[obs3]; factotum, major-domo[obs3], seneschal, housekee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pherd, croupier; proctor, procur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x offici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5. Advice. -- N. advice, counsel, adhortation|; word to the wi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ggestion, submonition|, recommendation, advocacy; advis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hortation &amp;c. (persuasion) 615; expostulation &amp;c. (dissuasion) 6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onition &amp;c. (warning) 668; guidance &amp;c. (direction) 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truction, charge, injunction, obtestation[obs3]; Govern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sage, President's message; King's message, Queen's speech; mess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ech from the thr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iser, prompter; counsel, counselor; monitor, mentor, Nestor, mag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lo[Lat][obs3], senator; teacher &amp;c. 5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ide, manual, chart &amp;c. (information) 5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ysician, doctor, leech|!, archia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er &amp;c. (judge)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erence, referment[obs3]; consultation, conference, pourpar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vise, counsel; give advice, give counsel, give a pie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ce[Fr]; suggest, prompt, submonish[obs3], recommend, prescrib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ocate; exhort &amp;c. (persuade) 6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join, enforce, charge, instruct, call; call upon &amp;c. (request) 7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c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ostulate &amp;c. (dissuade) 616; admonish &amp;c. (warn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ise with; lay heads together, consult together; compare notes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ouncil, deliberate, be closet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r, consult, refer to, call in; take advice, follow advice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ised by, have at one's elbow, take one's cue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ommendatory; hortative &amp;c. (persuasive) 615; dehortat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suasive) 616[obs3]; admonitory &amp;c. (warning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 to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give every man thine ear but few thy voice" [Hamlet]; "I pr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e cease thy counsel" [Much Ado About Nothing]; "my guide, philosop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friend" [Pope]; "'twas good advice and meant, my son be good" [Crabb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um sat sapienti [Latin: a word to the wise is sufficient]; vive mem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i[Lat]; "we, ask advice but we mean approbation" [Co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6. Council. -- N. council, committee, subcommittee, comitia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, chamber, cabinet, board, bench, sta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ate, senatus[Lat], parliament, chamber of deputies, direc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chsrath[Ger], rigsdag, cortes[Sp], storthing[obs3], witenagem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ta, divan, musnud[obs3], sanhedrim;  classis[obs3]; Amphicty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cil[obs3]; duma[Russ], house of representatives; legislative assem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slative council; riksdag[obs3], volksraad[Ger], wit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ut[obs3], consistory, chapter, syndicate; court of appeal &amp;c. (tribun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66; board of control, board of works; vestry; county council, local bo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ence chamber, council chamber, state cha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binet council, privy council; cockpit, convocation, synod, cong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tion, diet, states-gene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mal gathering of members of a council: script] assembly, cauc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ave, clique, conventicle; meeting, sitting, seance, con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tion, exhibition, session, palaver, pourparler, durbar[obs3], 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rum; council fire [N.Am.], powwow [U.S.], primar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ing, assemblage &amp;c. 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 is member of a council]  member; senator; memb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iament, M.P.; councilor,  representative of the people; assembl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gressman; councilman, councilwoman, alderman, freehol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ssemble, gather together, meet (assemblage) 72; confer, cauc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council; huddle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natorial, curule[obs3]; congressional, parliament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slative, law-making; regulatory; deliberat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7. Precept. -- N. precept, direction, instruction, char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pt, prescription; recipe, receipt; golden rule; maxim &amp;c. 4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canon, law, code, corpus juris[Lat], lex scripta[Lat], 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te, rubric, stage direction, regulation; form, formula, formul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icality; canon law; n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der &amp;c. (command) 74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8. Skill. -- N. skill, skillfulness, address; dexte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xterousness; adroitness, expertness &amp;c. adj.; proficiency, compe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ical competence, craft, callidity[obs3], facility, knack, tr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ight; mastery, mastership, excellence, panurgy[obs3]; ambidexte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dextrousness[obs3]; sleight of hand &amp;c. (deception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amanship, airmanship, marksmanship, horsemanship; rope-danc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mplishment, acquirement, attainment; art, science; technic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chnology; practical knowledge, technical 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ledge of the world, world wisdom, savoir faire[Fr]; tact; m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 &amp;c. (sagacity) 498; discretion &amp;c. *(caution) 864; finesse; craft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unning) 702; management &amp;c. (conduct) 692; self-hel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verness, talent, ability, ingenuity, capacity, parts, tale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ulty, endowment, forte, turn, gift, genius; intelligence &amp;c. 4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pness, readiness &amp;c. (activity) 682; invention &amp;c. 515; apt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titude; turn for, capacity for, genius for; felicity, capability, curios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citas[Lat], qualification, habil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cient &amp;c. 7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piece, coup de maitre[Fr], chef d'euvre[Fr], tour de force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oke &amp;c. (plan) 6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killful &amp;c. adj.; excel in, be master of; have a turn f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 what's what, know a hawk from a handsaw, know what one is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on which side one's bread is buttered, know  what's o'clock; have c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 teeth, have cut one's wisdom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one's way, see where the wind lies, see which way the wind blow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ll one's wits about one, have one's hand in; savoir vivre[Fr]; sc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d valeant humeri quid ferre recusent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after the main chance; cut one's coat according to one's clo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by one's wits; exercise one's discretion, feather the oar, sail n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; stoop to conquer &amp;c. (cunning) 702; play one's cards well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est card; hit the right nail on the head, put the saddle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dvantage of, make the most of; profit by &amp;e. (use) 677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t &amp;c. (succeed) 731; make a virtue of necessity; make hay while the s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nes &amp;c. (occasion) 1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killful, dexterous, adroit, expert, apt, handy, quick, de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ady, gain; slick, smart &amp;c. (active) 682; proficient, good at, up to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in, master of, a good hand at, au fait, thoroughbred, masterly, cr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plished; conversant &amp;c. (knowing) 4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erienced, practiced, skilled, hackneyed; up in, well up in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, in proper cue; competent, efficient, qualified, capable, fit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, up to the mark, trained, initiated, prepared, primed, fin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ver, cute, able, ingenious, felicitous, gifted, talented, endow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ntive &amp;c. 515; shrewd, sharp, on the ball &amp;c. (intelligent) 4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nning &amp;c. 702; alive to, up to snuff, not to be caught with cha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at-handed, fine-fingered, nimble-fingered, ambidextrous, su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ed; cut out for, fitte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chnical, artistic, scientific, daedalian[obs3], shipshape; workma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, business-like, statesman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killfully &amp;c. adj.; well &amp;c. 618; artistically; with  sk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consummate skill; secundum artem[Lat], suo Marte; to the bes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ilities &amp;c. (exertion) 6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rs celare artem[Lat]; artes honorabit[Lat]; celui qui ve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lui-la peut[Fr]; c'est une grande habilite que de savoir cac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habilite[Fr]; expertus metuit [Lat][Horace]; es bildet ein Talent si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der Stille sich ein Charakter in dem Strom der Welt[Ger]; "hear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ive the understanding to direct, or the hand to execute" [Junius]; i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 have lemons, make lemonad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699. Unskillfulness. -- N. unskillfulness &amp;c. adj.; want of skil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98; incompetence, incompentency[obs3]; inability, infelic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xterity[obs3], inexperience; disqualification, unproficien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ck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y, stupidity &amp;c. 499; indiscretion &amp;c. (rashness) 8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lessness &amp;c. (inattention) 458 (neglect) 460; sabo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management, misconduct; impolicy[obs3]; maladministration; misr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government, misapplication, misdirection, misfeasance; pettic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ence of rule, rule of thumb; bungling &amp;c. v.; failure &amp;c. 7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ew loose: too many coo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nder &amp;c. (mistake) 495; etourderie gaucherie[Fr], act of fo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ourdise[obs3]; botch, botchery[obs3]; bad job, sad 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rat sent out to catch a whale, much ado about nothing, wild-g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ngler &amp;c. 701; fool &amp;c. 5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skillful &amp;c. adj.; not see an inch beyond one's nose; blu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gle, boggle, fumble, botch, bitch, flounder, stumble, trip; hob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75; put one's foot in it; make a mess of, make hash of, make sad work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shoot the m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tricks with, play Puck, mismanage, misconduct, misdi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apply, miss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ltify oneself, make a fool of oneself, commit oneself; 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ishly; play the fool; put oneself out of court; lose control,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 of oneself, lose one's head, lose one's cun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in at the wrong end; do things by halves &amp;c. (not complete) 7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two bites of a cherry; play at cross purposes; strain at a gna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llow a camel &amp;c. (caprice) 608; put the cart before the horse; loc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ble door when the horse is stolen &amp;c. (too late) 1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know what one is about, not know one's own interest, not know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side one's bread is buttered; stand in one's own light, quarrel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ead and butter, throw a stone in one's own garden, kill the g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lays the golden eggs, pay dear for one's whistle, cut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at, bum one's fingers; knock one's head against a stone wall, b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 against a stone wall; fall into a trap, catch a Tartar,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use about one's ears; have too many eggs in one basket (imprud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3, have too many irons in the 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take &amp;c. 495; take the shadow for the substance &amp;c. (credu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6; bark up the wrong tree; be in the wrong box, aim at a pigeon and k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row; take the wrong pig by the tail, get the wrong pig by the tail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rong sow by the ear, get the dirty end of the stick; put the saddl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rong horse, put  a square peg into a round hole, put new wine into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blocks with a razor; hold a farthing candle to the su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seless) 645; fight with a shadow, grasp at a shadow; catch at stra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n on a broken reed, reckon without one's host, pursue a wild g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e; go on a fool's goose chase, sleeveless errand; go further and f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; lose one's way, miss one's way; fail &amp;c.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killful &amp;c. 698; inexpert; bungling &amp;c.v.; awkward, clum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ndy, lubberly, gauche, maladroit; left-handed, heavy-handed; slove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tternly; gaw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rift, at fau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pt, unapt; inhabile[Fr]; untractable[obs3], unteachable; gidd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ve) 458; inconsiderate &amp;c. (neglectful) 460; stupid &amp;c. 49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ctive &amp;c. 683; incompetent; unqualified, disqualified, ill-qual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it; quackish; raw, green, inexperienced, rusty, out of prac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ccustomed, unused, untrained &amp;c. 537, uninitiated, unconvers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gnorant) 491[obs3]; shiftless; unstatesman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dvised; ill-advised, misadvised; ill-devised, ill-imagin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ged, ill-contrived, ill-conducted; unguided, misguided; miscondu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ish, wild; infelicitous; penny wise and pound fool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onsistent) 6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fingers being all thumbs; the right hand forgets i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nning; il se noyerait dans une goutte d'eau[Fr]; incidit in Scyllam qu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 vitare Charybdim[Lat]; out of the frying pan into the fire; non omn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umus omnes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0. Proficient. -- N. proficient, expert, adept, dab; dabs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erjack; connoisseur &amp;c. (scholar) 492; master, master hand;  pr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na[Sp], first fiddle, top gun,  chef de cuisine, top sawy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agonist;, past master; mahat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cked man; medallist, prize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teran; old stager, old campaigner, old soldier, old file, old h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 of business, man of the wor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e hand, good hand, clean hand; practiced hand, experienced e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rienced hand; marksman; good shot, dead shot, crack shot; ropedanc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ambulist[obs3], acrobat; cunning man; conjuror &amp;c. (deceiver) 5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zard &amp;c. 9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ius; mastermind, master head, master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nning blade, sharp blade, sharp fellow; jobber; cracksm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ief) 792[obs3]; politician, tactician, strate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tologist[obs3], admirable Crichton, Jack of all trades; prodig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rn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1. Bungler. -- N. bungler; blunderer, blunderhead[obs3]; marpl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bler, lubber, duffer, dauber, stick; bad hand, poor hand, poor sh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erfinger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 conjurer, flat, muff, slow coach, looby[obs3], lubber, swab; cl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kel, awkward squad,  blanc-bec; galoo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 lubber; fresh water sailor, fair weather sailor; horse mar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out of water, ass in lion's skin, jackdaw in peacock's feathers; qu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eceiver) 548; lord of misru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loven, slattern, trap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ateur, novice, greenhorn (learner) 5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l n'a pas invente' la poudre[Fr]; he will never set the Tha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fire; acierta errando[Lat]; aliquis in omnibus null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ulis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2. Cunning. -- N. cunning, craft; cunningness[obs3], crafti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subtlety, artificiality; maneuvering &amp;c. v.; tempor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ven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cane, chicanery; sharp practice, knavery, juggl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alment &amp;c. 528; guile, doubling, duplicity &amp;c. (falsehood) 544; fo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plomacy, politics; Machiavelism; jobbery, backstairs influ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, artifice; device, machination; plot &amp;c. (plan) 626; maneu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agem, dodge, sidestep, artful dodge, wile; trick, tricke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eption) 545; ruse, ruse de guerre[Fr]; finesse, side blow, thin e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edge, shift, go by, subterfuge, evasion; white lie &amp;c (untruth) 54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ggle, tour de force; tricks of the trade, tricks upon travel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ieglerie[Fr]; net, trap &amp;c.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lysses, Machiavel, sly boots, fox, reynard; Scotchman; Jew, Yank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guer, intrigant[obs3]; floater [U.S.], Indian giver [U.S.], kee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repeater [U.S. politic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unning &amp;c. adj.; have cut one's eyeteeth; contrive &amp;c (pla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26; live by one's wits; maneuver; intrigue, gerrymander, finesse, do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orize, stoop to conquer, reculer pour mieux sauter[Fr], circumv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l a march upon; overreach &amp;c. 545; throw off one's guard; surpr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8; snatch a verdict; waylay, undermine, introduce the thin end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dge; play a deep game, play tricks with; ambiguas in vulgum sparg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ces[Lat]; flatter, make things pleasant; have an ax to gr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dge, sidestep, bob and w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nning, crafty, artful; skillful &amp;c. 698; subtle, fel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pine; cunning as a fox, cunning as a serpent; deep, deep laid; prof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gning, contriving; intriguing &amp;c.v.; strategic, diplomatic, poli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iavelian, timeserving[obs3]; artificial; tricky, tricksy[obs3]; w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y, slim, insidious, stealthy; underhand &amp;c (hidden) 528; subdol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eitful &amp;c. 545; slippery as an eel, evasive &amp;c. 623; crooked; a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wky[obs3], shrewd, acute; sharp, sharp as a tack, sharp as a needle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y, astute, leery, knowing, up to snuff, too clever by half,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ght with cha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ctful, diplomatic, politic; polite &amp;c. 8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unningly &amp;c. adj.; slyly, slily[obs3], on the sly, by a s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amond cut diamond; a' bis ou a blanc[Fr][obs3]; fin cont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[Fr]; "something is rotten in the state of Denmark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3. Artlessness. -- N. artlessness &amp;c. adj; nature, simplic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ocence &amp;c. 946; bonhomie, naivete, abandon, candor, since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ness of purpose, singleness of heart; honesty &amp;c. 939; pl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ing; epanchemen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 diamond, matter of fact man; le palais de verite[Fr]; enf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ib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rtless &amp;c. adj; look one in the face; wear one's heart upon 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ves for daws to peck at[obs3]; think aloud; speak out, speak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; be free with one, call a spade a sp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rtless, natural, pure, native, confiding, simple,  l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artificial[obs3], untutored, unsophisticated, ingenu[obs3], unaffe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ve; sincere, frank; open, open as day; candid, ingenuous, guile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uspicious, honest &amp;c. 939; innocent &amp;c. 946; Arcadi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igning, straightforward, unreserved, aboveboard; simple-m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-minded; frank-hearted, open-hearted, single-hearted, simple-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-spoken, plain-spoken, outspoken; blunt, downright, direct, ma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fact, unpoetical[obs3]; unflatt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plain words, in plain English; without mincing the matter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mince the matter &amp;c. (affirmation) 5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vus sum non Oedipus [Terence]; liberavi animam meam[Lat]; "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k as rain on cherry blossoms" [E.B. Brown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V.  ANTAGO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Conditional Antago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4. Difficulty. -- N. difficulty; hard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acticability &amp;c. (impossibility) 471; tough work, hard work, uph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; hard task, Herculean task, Augean task[obs3]; task of Sisyph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yphean labor, tough job, teaser, rasper[obs3], dead lif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emma, embarrassment; deadlock; perplexity &amp;c. (uncertainty) 4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cacy; entanglement, complexity  &amp;c. 59; cross fire; awkwar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cacy, ticklish card to play, knot, Gordian knot, dignus vind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us[Lat], net, meshes, maze; coil &amp;c. (convolution) 248; crooked pa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v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ce point, delicate point, subtle point, knotty point; vex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, vexata quaestio[Lat], poser; puzzle &amp;c. (riddle) 533; paradox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nut to crack, nut to crack; bone to p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x, pons asinorum[Lat], where the shoe pin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plus, quandary, strait, pass, pinch, pretty pass, stress, bru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al situation, crisis; trial, rub, emergency, exigency, scra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ape, hobble, slough, quagmire, hot water, hornet's nest; sea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les, peck of troubles; pretty kettle of fish; pickle, stew, imbrogl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s, ado; false 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fast, stand, standstill; deadlock, dead s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x, horns of a dilemma, cul de sac[Fr]; hitch; stumbling block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hindrance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ifficult person] crab; curmud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fficult &amp;c. adj.; run one hard, go against the grain, t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atience, put one out; put to one's shifts, put to one's wit's e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hard with one, try one; pose, perplex &amp;c. (uncertain) 475; b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plus, gravel, bring to a deadlock; be impossible &amp;c. 471; be in the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&amp;c (hinder)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t with difficulties; labor under difficulties; ge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ulties; plunge into difficulties; struggle with difficulties; cont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difficulties; grapple with difficulties; labor under a disadvant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in difficult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sh in troubled waters, buffet the waves, swim against the stre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d under bare po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much ado with, have a hard time of it; come to the push, com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inch; bear the br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pe in the dark, lose one's way, weave a tangled web, walk am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a scrape &amp;c. n.; bring a hornet's nest about one's ears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 one's shifts; flounder, boggle, struggle; not know which way to 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uncertain) 475; perdre son Latin[Fr]; stick at, stick in the mu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 fast; come to a stand, come to a standstill, come to a deadlock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lf by the ears, hold the tiger by the 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ifficult &amp;c. adj.; enmesh, encumber, embarrass, ra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angle; put a spoke in the wheel &amp;c. (hinder) 706; lead a pretty 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fficult, not easy, hard, tough; troublesome, toilsome, irk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rose[obs3], laborious, onerous, arduous, Herculean, formidable; soon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d than done; more easily said than done, easier said than d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taining to person's disposition sensu 802] difficult to deal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to deal with; ill-conditioned, crabbed, crabby; not to be handled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d gloves, not made with rose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kward, unwieldy, unmanageable; intractable, stubborn &amp;c. (obstina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6; perverse, refractory, plaguy[obs3], trying, thorny, rugged; knot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ty; invious|; pathless, trackless; labyrinthine &amp;c (convoluted) 24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ricate, complicated &amp;c (tangled) 59; impracticable &amp;c. (impossible) 4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feasible &amp;c. 470; desperate &amp;c. (hopeless)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arrassing, perplexing &amp;c. (uncertain) 475; delicate, tick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al; beset with difficulties, full of difficulties, surrounded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ulties, entangled by difficulties, encompassed with difficul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a difficulty; in a box; in difficulty, in hot water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ds, in a cleft stick, in a fix, in the wrong box, in a scrape &amp;c.n.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water, in a fine pickle; in extremis; between two stools,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ylla and Charybdis; surrounded by shoals, surrounded by break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ounded by quicksands; at cross purposes; not out of the w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uced to straits; hard pressed, sorely pressed; run hard; pinc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 it, straitened; hard up, hard put to it, hard set; put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fts; puzzled, at a loss, &amp;c (uncertain) 475; at the end of one's t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end of one's rope, at one's wit's end, at a nonplus,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still; graveled, nonplused, nonplussed, stranded, aground; stuck f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fast; up a tree, at bay, aux abois[Fr], driven into a corner, dri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pillar to post, driven to extremity, driven to one's wit's end, dri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wall; au bout de son Latin; out of one's depth; thrown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mplished with difficulty; hard-fought, hard-ear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difficulty, with much ado; barely, hardly &amp;c. adj.; uph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 the stream, against the grain; d rebours[Fr]; invita Minerv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teeth of; at a pinch, upon a pinch; at long odds, against long od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y there's the rub" [Hamlet]; hic labor hoc opus [Lat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 are come to a pretty pass, ab inconvenienti[Lat]; ad astra 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era[Lat]; acun chemin de fleurs ne conduit a la gloir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5. Facility. -- N. facility, ease; easiness &amp;c. adj.; capabi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sibility &amp;c. (practicability) 470; flexibility, pliancy &amp;c.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ness &amp;c. 2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 sailing, smooth sailing, straight sailing; mere child's p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day task; cinch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oth water, fair wind; smooth royal road; clear coast, clear st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ula rasa[Lat]; full play &amp;c. (freedom)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encumbrance[obs3], disentanglement; deoppilation|!; permis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mplicity, lack of compl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asy &amp;c. adj.; go on smoothly, run smoothly; have full pl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go on all fours, run on all fours; obey the helm, work w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 with the stream, swim with the stream, drift with the stream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the stream, flow with the tide, drift with the tide; see one's 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ll one's own way, have the game in one's own hands; walk ov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, win at a canter; make light of, make nothing of, make no bone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home in, make it look easy, do it with one's eyes closed, do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sleep  &amp;c. (skillful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easy &amp;c. adj.; facilitate, smooth, ease; popularize; light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en the labor; free, clear; disencumber, disembarrass, disentan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ngage; deobstruct[obs3], unclog, extricate, unravel; untie the kn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the knot; disburden, unload, exonerate, emancipate, free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oppilate|!; humor &amp;c. (aid) 707; lubricate &amp;c. 332; relieve &amp;c. 8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ave a hole to creep out of, leave a loophole, leave the matter op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the reins to, give full play, give full swing; make way for; op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or to, open the way, prepare the ground, smooth the ground, clea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, open the way, open the path, open the road; pave the way, bri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; permit &amp;c.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asy, facile; feasible &amp;c (practicable) 470; easily mana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ily accomplished; within reach, accessible, easy of access, fo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on, ope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ageable, wieldy; towardly[obs3], tractable; submissive; yiel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ctile; suant[obs3]; pliant &amp;c. (soft) 324; glib, slippery; smoo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55; on friction wheels, on velv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mbarrassed, disburdened, unburdened, disencumbered, unencumb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mbarrassed; exonerated; unloaded, unobstructed, untrammel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trained &amp;c. (free) 748; at ease,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ble to do easily] at home with; quite at home; in one's element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 water; skillful &amp;c. 698;accustomed &amp;c.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asily &amp;c. adj.; readily, smoothly, swimmingly, on easy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-ha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uch and g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0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6. Hindrance. -- N. prevention, preclusion, obstruction, stopp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lus, embolism [medical]; infarct  [medical]; inte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eption, interclusion; retard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ardation; embarrassment, oppilation|!; coarctation[obs3], stric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iction;  restraint &amp;c. 751; inhibition &amp;c. 761; blockade &amp;c. (closu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ference, interposition; obtrusion; discourag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diment, let, obstacle, obstruction, knot, knag[obs3]; ch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tch, contretemps, screw loose, grit in the 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, stile, barrier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arrier to vehicles] turnstile, turnpike; gate, portcull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ver dam; trocha[obs3]; barricade &amp;c. (defense) 717; wall,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, sea wall, levee breakwater, groyne[obs3]; bulkhead, block, buff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pper &amp;c. 263; boom, dam, weir, burro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back, objection; stumbling-block, stumbling-stone; lion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, snag; snags and sawy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umbrance, incumbrance[obs3]; clog, skid, shoe, spoke; drag, dra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in, drag weight; stay, stop; preventive, prophylactic; load, bur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rdel[obs3], onus, millstone round one's neck, impedimenta; dead we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ber, pack; nightmare, Ephialtes[obs3], incubus, old man of the se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fficulty &amp;c. 704; insuperable &amp;c. 471; obstacle; estoppel [Law]; 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; head wind &amp;c. (opposition) 708; trammel, tether &amp;c. (mea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aint) 752; hold back, counterpo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hinders] damper, wet blanket, hinderer, marplot, killjo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 pooper[coll]; party crasher, interlo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l of a red herring; opponent &amp;c. 7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inder, impede, filibuster [U.S.], impedite[obs3], embar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ff, stave off, ward off; obviate; avert, antevert|; turn a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off, prevent, forefend, nip in the bud; retard, slacken, check, l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act, countercheck[obs3]; preclude, debar, foreclose, estop[Law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ibit &amp;c. 761; shackle &amp;c. (restrain) 751; restri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truct, stop, stay, bar, bolt, lock; block, block up; choke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ay, barricade; block the way, bar the way, stop the way; forela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 up &amp;c. (close) 261; put on the brake &amp;c. n.; scotch the wheel, loc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, put a spoke in the wheel; put a stop to &amp;c. 142; trave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vene; interrupt, intercept; oppose &amp;c. 708; hedge in, hedge r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off; inerclud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pose, interfere, intermeddle &amp;c. 6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mp, hamper; clog, clog the wheels; cumber; encumber, incu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icap; choke; saddle with, load with; overload, lay; lumber, tramm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e one's hands, put to inconvenience; incommode, discommode; discomp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tle, corner, drive into a cor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foul of, fall foul of; cross the path of, break i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wart, frustrate, disconcert, balk, foil; faze, feaze[obs3], fee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; baffle, snub, override, circumvent; defeat &amp;c. 731; sp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ns &amp;c. (render useless) 645; spoil, mar, clip the wings of; cripp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jure) 659; put an extinguisher on; damp; dishearten &amp;c (dissuade) 6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untenance, throw cold water on, spoil sport; lay a wet blanket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wet blanket on; cut the ground from under one, take the wind ou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s, undermine; be in the way of, stand in the way of; act as a dra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 like a millstone round one's n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indering &amp;c. v.; obstructive, obstruent[obs3]; impedit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dient[obs3]; intercipient|; prophylactic &amp;c. (remedial) 6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diment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way of, unfavorable; onerous, burdensome; cumbrous, cumber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tr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ndered &amp;c v.; windbound[obs3], waterlogged, heavy laden;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ssisted &amp;c. (see assist &amp;c. 707); single-handed, alone; deser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6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ccurrent nub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7. Aid. -- N. aid, aidance[obs3]; assistance, help, opitul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cor; support, lift, advance, furtherance, promotion; coadjuvan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operation) 709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ronage, championship, countenance, favor, interest, advoc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stentation, subvention, alimentation, nutrition, nourish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trophy; manna in the wilderness; food &amp;c. 298; means &amp;c. 6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ry, ministration; subministration[obs3]; accommod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f, rescue; help at a dead lift; supernatural aid; deus 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in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lies, reinforcements, reenforcements[obs3], succors, continge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uits; support &amp;c. (physical) 215; adjunct, ally &amp;c. (helper) 7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id, assist, help, succor, lend one's aid; come to the aid &amp;c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contribute, subscribe to; bring aid, give aid, furnish aid, afford a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y aid &amp;c. n.; give a helping hand, stretch a hand, lend a hel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, lend a hand, bear a helping hand, hold out a hand, hold out a help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give one a life, give one a cast, give one a turn; take by the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n tow;help a lame dog over a stile, lend wing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eve, rescue; set up, set agoing[obs3], set on one's legs;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pull through; give new life to, be the making of; reinfo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enforce, recruit; set forward, put forward, push forward; give a li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shove, give an impulse to; promote, further, forward, adv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edite, speed, quicken, has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port, sustain, uphold, prop, hold up, bol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adle, nourish; nurture, nurse, dry nurse, suckle, put out to nu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ure, cultivate, force; foster, cherish, foment; feed the flame, fa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; do service to, tender to, pander to; administer to, subminis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[obs3], minister to; tend, attend, wait on; take care of &amp;c.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; smooth the bed of d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lige, accommodate, consult the wishes of; humor, cheer, encou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ond, stand by; back, back up; pay the piper, abet; work for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est for, stick up for, take up the cudgels for; take up the caus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pouse the cause of, adopt the cause of; advocate, beat up for recru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 into the service; squire, give moral support to, keep in counten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patronize; lend oneself to, lend one's countenance to; sm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shine upon; favor, befriend, take in hand, enlist under the bann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side with &amp;c. (cooperate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of use to; subserve &amp;c. (instrument) 631; benefit &amp;c. 648; rend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 &amp;c. (utility) 644; conduce &amp;c. (tend) 1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iding &amp;c. v.; auxiliary, adjuvant, helpful; coadjuv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9[obs3]; subservient, ministrant, ancillary, accessory, subsid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ne's beck, at one's beck and call; friendly, amicable, favor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ous, well-disposed; neighborly; obliging &amp;c. (benevolent) 9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the aid, by the aid &amp;c.  of; on behalf of, in behalf of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d of, in the service of, in the name of, in favor of, in furtherance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account of; for the sake of, on the part of; non obstan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lp! save us! to the rescu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terum alterius auxilio eget [Lat][Sallust]; "God befriend us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r cause is just" [Henry IV]; at your servi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8. Opposition. -- N.. opposition, antagonism; oppugn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ugnation[obs3]; impugnation|!; contrariety; contravention; counter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79; counterp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 fire, undercurrent, head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shing, collision, confli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on, two of a trade, rivalry, emulation, 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ence of aid &amp;c. 708; resistance &amp;c. 719; restraint &amp;c. 7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ndrance &amp;c. 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ppose, counteract, run counter to; withstand &amp;c. (resist) 7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 &amp;c. (restrain) 751; hinder &amp;c. 706; antagonize, oppugn, fly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, go dead against, kick against, fall afoul of, run afoul of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pit against; face, confront, cope with; make a stand, make a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gainst; set oneself against, set one's face against; protest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e against, raise one;s voice against; disfavor, turn one's back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t naught, slap in the face, slam the door in one's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cross purposes; play at cross purposes; counterwor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mine; thwart, overthwart[obs3]; work against, under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em, breast, encounter; stem the tide, breast the tide, ste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, stem the flood; buffet the waves; beat up against, mak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grapple with; kick against the pricks &amp;c. (resist) 719; cont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20; do battle &amp;c. (warfare) 722 -with, do battle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adict, contravene; belie; go against, run against, beat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tate against; come in conflict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ulate &amp;c. (compete) 720; rival, spoil one's t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pposing, opposed &amp;c.v.; adverse, antagonistic; contrary &amp;c. 1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variance &amp;c. 24; at issue, at war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avorable, unfriendly; hostile, inimical, cross, unpropi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hostile array, front to front, with crossed bayonets, at dagg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n; up in arms; resistant &amp;c. 7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ve, emul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gainst, versus, counter to, in conflict with, at cross purpo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ainst the grain, against the current, against the stream, again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nd, against the tide; with a headwind; with the wind ahead, wit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in one's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spite, in despite, in defiance; in the way, in the teeth of,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; across; athwart, overthwart[obs3]; where the shoe pinches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te of one's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ough &amp;c. 30; even; quand meme[Fr]; per con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tor in advers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09. Cooperation. -- N. cooperation; coadjuvanc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djutancy[obs3]; coagency[obs3], coefficiency[obs3]; conce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rrence, complicity, participation; union &amp;c. 43; additiv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ination &amp;c. 48; collu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ion, alliance, colleagueship[obs3]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t stock, copartnership[obs3]; cartel; confederation &amp;c. (par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2; coalition, fusion; a long pull a strong pull and a pull all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rolling, freemason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nimity &amp;c. (assent) 488; esprit de corps, party spir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nship[obs3], partisanship; concord &amp;c 7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ergy, coac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operate, concur; coact[obs3], synerg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uce &amp;c. 178; combine, unite one;s efforts; keep together, 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, pull together, club together, hand together, hold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gue together, band together, be banded together; pool; stand should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ulder, put shoulder to shoulder; act in concert, join for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ternize, cling to one another, conspire, concert, lay one;s hea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; confederate, be in league with; collude, understand one an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into the hands of, hunt in coup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de with, take side with, go along with, go hand in hand with, jo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with, make common cause with, strike in with, unite with, join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x oneself up with, take part with, cast in one's lot with; jo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ship, enter into partnership with; rally round, follow the lead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, pass over to, come into the views of; be in the same boat, row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me boat; sail in the same boat; sail on the same t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 party to, lend oneself to; chip in; participate; have a hand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finger in the pie; take part in, bear part in; second &amp;c. (aid) 7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he part of, play the game of; espouse a cause, espouse a quar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operating &amp;c. v.; in cooperation &amp;c.n., in league &amp;c. (par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2; coadjuvant[obs3], coadjutant[obs3]; dyed in the wool; cooper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tive; participative; coactive[obs3], synergetic, synerg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vorable &amp;c. 707 to; unopposed &amp;c. 7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one &amp;c. (unanimously) 488; shoulder to shou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ergistically; cooperativ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e teste valgono piu che una sola 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0. Opponent. -- N. opponent, antagonist, adversary; adverse par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ition; enemy &amp;c. 891; the other side; assai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positionist, obstructive; brawler, wrangler, brangl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nt; filibuster [U.S.], obstructio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content; Jacobin, Fenian; demagogue, react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val, competi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te noi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1. Auxiliary. -- N. auxiliary; recruit; assistant; adjuv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tant; ayudante[obs3], coaid[obs3]; adjunct; help, helper, help 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ping hand; midwife; colleague, partner, mate, confrere, cooper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djutor, coadjutrix[obs3]; collabor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y; friend &amp;c. 890, confidant, fidus Achates[Lat][obs3], pal, bud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er 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riminal law] confederate; accomplice; complice; accessory, accesso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the fact; particeps criminis[Lat]; socius crimin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de-de-camp, secretary, clerk, associate, marshal; right-hand, righ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man, Friday, girl Friday, man Friday, gopher, gofer; candle-hol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tle-holder; handmaid; servant &amp;c. 746; puppet, cat's-paw, jackal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ol, dupe, stooge, ame damnee[Fr]; satellite, adhe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tary; sectarian, secretary; seconder, backer, upholder, abet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ocate, partisan, champion, patron, friend at court, mediator; ang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heater, entertainmen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end in need, Jack at a pinch, deus ex machina[Lat], guardian ang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elary geni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2. Party. -- N. party, faction, side, denomination, communion, 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w, band. horde, posse, phalanx; family, clan, &amp;c. 166; team; to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cil &amp;c. 6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unity, body, fellowship, sodality, solidarity; confratern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stere[obs3], familistery[obs3]; brotherhood, sisterh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t, gang, clique, ring, circle, group, crowd, in-crowd; coter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ub, casino|!; machine; Tammany, Tammany Hall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poration, corporate body, guild; establishment, compa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artnership[obs3], partnership; firm, house; joint concern, joint-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ny; cahoot, combine [U.S.], tr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ciety, association; institute, institution; union; trades un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gue, syndicate, alliance, Verein[Ger], Bund[Ger], Zollverein[Ge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ination; Turnverein[Ger]; league offensive and defensive, alli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ensive and defensive; coalition; federation; confederation, confedera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nto, cabal, camarilla[obs3], camorra[obs3], brigue|; freemasonry; pa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 &amp;c. (cooperation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derates, Conservatives, Democrats, Federalists, Federa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mason, Knight Templar; Kuklux, Kuklux Klan, KKK; Liberals, Luddi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blicans, Socialists, Tories, Whigs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ff; dramatis person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unite, join; club together &amp;c. (cooperate) 709; cement a par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 a party &amp;c. n.; associate &amp;c. (assemble) 72; enleagu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deralize, go cahoots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league, in  partnership, in alliance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ded together, banded together, linked &amp;c. (joined) 43-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ttled; confederated, federative, j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nd in hand, side by side, shoulder to shoulder, en masse,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e bo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3. Discord. -- N. disagreement &amp;c. 24; discord, disaccor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dence, dissonance; jar, clash, shock; jarring, jostling &amp;c. v.; scr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riance, difference, dissension, misunderstanding, cross purpo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s, brouillerie[Fr]; division, split, rupture, disruption, divisio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amp, house divided against itself, disunion, breach; schi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sent) 489; feud, f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rrel, dispute, tiff, tracasserie[obs3], squabble, alter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ney *[obs3], demel, snarl, spat, towrow[obs3], words, high wo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ngling &amp;c. v.; jangle, brabble[obs3], cross questions and croo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swers, snip-snap; family j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emics; litigation; strife &amp;c. (contention) 720; warfare &amp;c. 7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break, open rupture, declaration of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oil, brawl, row, racket, hubbub, rixation|; embroil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ranglement[obs3], imbroglio, fracas, breach of the peace, piec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[Fr], scrimmage, rumpus; breeze, squall; riot, disturbance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rder) 59; commotion &amp;c. (agitation) 315; bear garden, Donnybr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nybrook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ject of dispute, ground of quarrel, battle ground, disputed poi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 of contention, bone to pick; apple of discord, casus bell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 at issue &amp;c. (subject of inquiry) 461; vexed question, vexa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estio[Lat], brand of disc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ous times[obs3]; cat-and-dog life; contentious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mity &amp;c. 889; hate &amp;c. 898; Kilkenny cats; disputant &amp;c. 710; stran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dfell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rdant &amp;c. adj.; disagree, come amiss &amp;c. 24; clash, j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stle, pull different ways, conflict, have no measures with, misunder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another; live like cat and dog; differ; dissent &amp;c. 489; have a bon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, have a crow to pluck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out, quarrel, dispute; litigate; controvert &amp;c. (deny) 53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bble, wrangle, jangle, brangle[obs3], bicker, nag; spar &amp;c. (conten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20; have words &amp;c. n. with; fall foul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lit; break with, break squares with, part company with; declare w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y conclusions; join issue, put in issue; pick a quarrel, fasten a quarr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sow dissension, stir up dissension &amp;c. n.; embroil, entangle, disu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n the breach; set at odds, set together by the ears; set against, p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hot water, fish in troubled waters, brawl; kick up a 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ck up a dust; turn the house out of win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rdant; disagreeing &amp;c. v.; out of tune, ajar, on bad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ntient &amp;c. 489; unreconciled, unpacified; contentious &amp;c. 7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arrelsome, unpacific[obs3]; gladiatorial, controversial, polem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tious; factious; litigious, litigant; pettifo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dds, at loggerheads, at daggers drawn, at variance, at issu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 purposes, at sixes and sevens, at feud, at high words; up in a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gether by the ears, in hot water, embroi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n, disun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quot homines tot sententiae [Lat][Terence]; no love lost betwe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m, non nostrum tantas componere lites  [Lat][Vergil]; Mars gravior su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e latet [Lat][Claudi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4. Concord. -- N. concord, accord, harmony, symphony; homolog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eement &amp;c. 23; sympathy, empathy  &amp;c. (love) 897; response; u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son, unity; bonds of harmony; peace &amp;c. 721; unanimity &amp;c.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gue &amp;c. 712; happy fami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pprochement; reunion; amity &amp;c. (friendship) 888; alliance, ente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iale[Fr], good understanding, conciliation, peacemaker; intercess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gree &amp;c. 23; accord, harmonize with; fraternize; be -concord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go hand in hand; run parallel &amp;c. (concur) 178; understand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other, pull together &amp;c. (cooperate) 709; put up one's horses tog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 in chor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de with, sympathize with, go with, chime in with, fall in with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; be pacified &amp;c. 723; assent &amp;c. 488; empathize with, enter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eas of, enter into the feelings of; recipro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ler avec les loups[Fr]; go with the stream, swim with the strea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 good humor, render accordant, put in tune; come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standing, meet halfway; keep the peace, remain at 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ordant, congenial; agreeing &amp;c.v.; in accord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onious, united, cemented; banded together &amp;c. 712; allied; friend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8; fraternal; conciliatory; at one with; of one mind &amp;c.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peace, in still water; tranquil &amp;c. (pacific) 7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one voice &amp;c. (assent) 488; in concert with, hand in h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one's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ommune periculum concordiam parit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5. Defiance. -- N. defiance; daring &amp;. v. ; dare; challe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el|!; threat &amp;c. 909; war cry, war who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st-beating, chest-thumping; saber ratt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fy, dare, beard; brave &amp;c. (courage) 861; bid defiance to; se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iance, set at naught; hurl defiance at; dance the war dance, be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 drums; snap the fingers at, laugh to scorn; disobey &amp;c. 7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fight, show one's teeth, show a bold front; bluster, look b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akimbo, beat one's chest; double the fist, shake the fist; threa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llenge, call out; throw down the gauntlet, fling down the gaunt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 down the gage, fling down the glove, throw down the g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fiant; defying &amp;c. v.;"with arms akimbo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fiance of, in the teeth of; under one's very n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do your worst! come if you dare! come on! marry come up! ho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ity|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; nemo me impune lacessit[Lat]; don't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me; don't you dare; don't even think of it; "Go ahead, make my day!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irty Harr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6. Attack. -- N. attack; assault, assault and battery; ons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slaught, 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gression, offense; incursion, inroad, invasion; irruption; outbrea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rapade[obs3], ruade[obs3]; coupe de main, sally, sortie, camisa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d, foray; run at, run against; dead set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rm, storming; boarding, escalade[obs3]; siege, inves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ssion|!, bombardment, cannon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, volley; platoon fire, file fire; fusillade; sharpshoo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adside; raking fire, cross fire; volley of grapeshot, whiff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e, feu d'enfer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, thrust, lunge, pass, passado[obs3], carte and tierce[Fr]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 thrust; coupe de bec[Fr]; kick, punch &amp;c. (impulse) 2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tue[obs3], razzia[obs3], Jacquerie, dragonnade[obs3]; devas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62; eboulemen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ailant, aggressor, inva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se of operations, point of attack; echel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tack, assault, assail; invade; set upon, fall upon;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gn, break a lance with, enter the lis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e the offensive, take the offensive; be the aggressor, beco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essor; strike the first blow, draw first blood, throw the first st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; lift a hand against, draw the sword against; take up the cudg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ce against, march against; march upon,  harry; come on, show f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 at, poke at, thrust at; aim a blow at, deal a blow at; giv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blow, fetch one a blow, fetch one a kick, give one a kick; have a cut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shot at, take a cut at, take a shot at, have a fling at, have a sh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; be down upon, pounce upon; fall foul of, pitch into, launch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bait, slap on the face; make a thrust at, make a pass at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t, make a dead set at; bear down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ose with, come to close quarter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to b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e full tilt against; attack tooth and nail, go at hammer and to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fly at, dash at, run a tilt at, rush at, tilt at, run at, fly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wk at, have at, let out at; make a dash, make a rush at;  strike h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one hard; press one hard; be hard upon, run down, strike at the ro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about one, run amu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m at, draw a bead o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 upon, fire at, fire a shot at; shoot at, pop at, level at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a gun at; open fire, pepper, bombard, shell, pour a broadside in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 a volley, fire red-hot shot; spring a m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w a stone, throw stones at; stone, lapidate[obs3], pelt; hurl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rl against, hurl at the head of; roc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et[U.S.], besiege, beleaguer; lay siege to, invest, ope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ches, plant a battery, sap, mine; storm, board, scale the wa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and thrust, bayonet, butt; kick, strike &amp;c. (impulse) 276; wh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unish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ttack verbally] assail, impugn; malign (detract) 9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mb, rocket, bl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tacking &amp;c.v.; aggressive, offensive, obsidion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 in a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the off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"up and at them!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din of arms, the yell of savage rage, the shriek of ag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oan of death" [Southey]; "their fatal hands no second stroke inte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aradise Lost]; "thirst for glory quells the love of life" [Addis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7. Defense -- N. defense, protection, guard, ward; shielding &amp;c.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ugnation|, preservation &amp;c. 670; guardian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ea defense; site def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defense, self-preservation; resistance &amp;c. 7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feguard &amp;c. (safety) 664; balistraria[obs3]; bunker, scre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elter) 666; camouflage &amp;c. (concealment) 530; fortification; mun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niment[obs3]; trench, foxhole; bulwark, fosse[obs3], moat, di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enchment, intrenchment[obs3]; kila[obs3]; dike, dyke; parapet, su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, embankment, mound, mole, bank, sandbag, revetment; earth wo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eld-work; fence, wall dead wall, contravallation[obs3];  pal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losure) 232; palisade, haha, stockade, stoccado[obs3], laag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ar[obs3]; barrier, barricade; boom; portcullis, chevaux de fris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tis, abattis[obs3], abbatis[obs3]; vallum[obs3], circumvall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ment, rampart, scarp; escarp[obs3], counter-scarp; glac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emate[obs3]; vallation[obs3], vanfo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ttress, abutment; shore &amp;c. (support) 2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stwork, banquette, curtain, mantlet[obs3], bastion, red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lin[obs3]; vauntmure[obs3]; advance work, horn work, out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bacan[obs3], barbican; redoubt; fort-elage[Fr], fort-alice; li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phole, machicolation[obs3]; sally 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, stronghold, fastness; asylum &amp;c. (refuge) 666; keep, donj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ngeon, fortress, citadel, capitol, castle; tower of strength, tow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ngth; fort, barracoon[obs3], pah[obs3], sconce, martello tow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lhouse[obs3], blockhouse, rath[obs3]; wooden wa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ody armor] bulletproof vest, armored vest, buffer, corner 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der, apron, mask, gauntlet, thimble, carapace, armor, shield, buck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gis, breastplate, backplate[obs3], cowcatcher, face guard, scutu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irass, habergeon[obs3], mail, coat of mail, brigandine[obs3], haube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ication[obs3], helmet, helm, bassinet, salade[obs3], heaum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ion[obs3], murrion[obs3], armet[obs3], cabaset[obs3], viz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quetel[obs3], siege cap, headpiece, casque, pickelhaube, vambra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ko &amp;c. (dress) 2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skin; panoply; truncheon &amp;c. (weapon) 7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rison, picket, piquet; defender, protector; guardian &amp;c. (safe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64; bodyguard, champion; knight-errant, Paladin; propug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lletproof win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ened s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fend, forfend, fend; shield, screen, shroud; engarris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d round &amp;c. (circumscribe) 229; fence, entrench, intrench[obs3]; gu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keep safe) 664; guard against; take care of &amp;c. (vigilance) 459;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less; fend off, keep off, ward off, beat off, beat back; hind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ry, repel, propugn[obs3], put to flight; give a warm receptio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ironical]; hold at bay, keep at bay, keep arm's leng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on the defensive, act on the defensive; show fight; main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s ground, stand one's ground; stand by; hold one's own; bear the br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the brunt; fall back upon, hold, stand in the g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fending &amp;c.v.; defensive; mural|!; armed, armed at all poin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ed cap-a-pie, armed to the teeth; panoplied[obs3]; iron-p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onclad; loopholed, castellated, machicolated[obs3], casema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nded &amp;c.v.; proof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mored, ballproof|!, bulletproof; hard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fensively; on the defense, on the defensive; in defense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, pro aris et focis[obs3]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o surrender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fense not defiance; Dieu defend le droit [Fr]; fidei defens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: defender of the fa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8. Retaliation. -- N. retaliation, reprisal, retort, pay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-stroke, counter-blast, counterplot, counter-project; retrib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x talionis[Lat]; reciprocation &amp;c. (reciprocity) 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t for tat, give and take, blow for blow, quid pro quo, a Roland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Oliver, measure for measure, diamond cut diamond, the biter bit, a g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which two can play; reproof valiant, retort court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imination &amp;c. (accusation) 938; revenge &amp;c. 919; compens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; reaction &amp;c. (recoil) 2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aliate, retort, turn upon; pay, pay off, pay back; pay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coin, pay in the same coin; cap; reciprocate &amp;c. 148; turn the tabl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return the compliment; give a quid pro quo &amp;c. n., give as much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takes, give as good as one gets; give and take, exchange fisticuffs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s, be even with; pay off old sco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 one right, be hoist on one's own petard, throw a stone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garden, catch a Tar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taliating &amp;c. v.; retaliatory, retaliative; tali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etaliation; en revan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tato nomine de te fabula narratur  [Lat][Horace]; par pa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ero [Lat][Terence]; tu quoque[Lat: you too];  you're another; suo sib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dio hunc jugulo [Lat]; a beau jeu beau retour[Fr]; litem [Lat]. . . l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vit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19. Resistance. -- N. resistance, stand, front, oppugn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ugnancy[obs3]; opposition &amp;c. 708; renitence[obs3], renit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uctation[obs3], recalcitration[obs3]; kick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e, reb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urrection &amp;c. (disobedience) 742; strike; turn out, lock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ng out; levee en masse[Fr], Jacquerie; riot &amp;c. (disorder) 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ist; not submit &amp;c. 725; repugn[obs3], reluct, reluct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stand; stand up against, strive against, bear up under, bear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, be proof against, make head against; stand, stand firm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ound, stand the brunt of, stand out; hold one's grounds, hol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, hold out, hold f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st the wave, breast the current; stem the tide, stem the torr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, confront, grapple with; show a bold front &amp;c. (courage) 861;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ront; make a stand, take one's 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ck, kick against; recalcitrate[obs3], kick against the prick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e &amp;c. 708; fly in the face of; lift the hand against &amp;c. (attack) 71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e up in arms &amp;c. (war) 722; strike, turn out; draw up a round rob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monstrate) 932; revolt &amp;c. (disobey) 742; make a ri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ndre le mors aux dents [French: take the bit between the teeth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 one's life dearly, die hard, keep at bay; repel, repul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isting &amp;c.v.; resistive, resistant; refract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obedient) 742; recalcitrant, renitent; up in a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ive, repel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of against; unconquerable &amp;c. (strong) 159; stubborn, unconque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mitable &amp;c. (persevering) 604a; unyielding &amp;c. (obstinate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nds off! keep off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0. Contention. -- N. contention, strife; cont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station[obs3]; struggle; belligerency; opposition &amp;c. 7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roversy, polemics; debate &amp;c. (discussion) 476; war of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omachy[obs3], litigation; paper war; high words &amp;c. (quarrel) 71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r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on, rivalry; corrivalry[obs3], corrivalship[obs3], agonism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ours[obs3], match, race, horse racing, heat, steeple chase, handica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tta; field day; sham fight, Derby day; turf, sporting, bullf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uromachy[obs3], gymkhana[obs3]; boat race, torpid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stling, greco-roman wrestling; pugilism, boxing, fisticuffs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ly art of self-defense; spar, mill, set-to, round, bout, event, priz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hting; quarterstaff, single stick; gladiatorship[obs3], gymnastic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ujitsu, jujutsu, kooshti[obs3], sumo; athletics, athletic sports; ga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kill &amp;c.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indy[obs3]; fracas &amp;c. (discord) 713; clash of arms; tuss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uffle, broil, fray; affray, affrayment; colluct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tation[obs3]; brabble[obs3], brigue|, scramble, melee, scrimm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mash[obs3], bushfight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fight, stand up fight, hand to hand, running f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lict, skirmish; rencounter[obs3], encounter; rencontr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ision, affair, brush, fight; battle, battle royal; combat, 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ment, joust, tournament; tilt, tilting [medieval times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rnay[obs3], list; pitched ba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th struggle, struggle for life or death, life or death stru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agedd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 knocks, sharp contest, tug of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val engagement, naumachia[obs3], sea f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el, duello[It]; single combat, monomachy[obs3], satis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age d'armes[Fr], passage of arms, affair of honor; triangular du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tile meeting, digladiation[obs3]; deeds of arms, feats of arms; app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rms &amp;c. (warfare) 7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gnacity; combativeness &amp;c. adj.; bone of contention &amp;c. 7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end; contest, strive, struggle, scramble, wrestle; sp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; exchange blows, exchange fisticuffs; fib|!, justle[obs3], tuss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lt, box, stave, fence; skirmish; pickeer[obs3]; fight &amp;c. (war) 72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ngle &amp;c. (quarrel) 7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nd &amp;c. with, grapple with, engage with, close with, buckl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dy with, try conclusions with, have a brush &amp;c. n. with, tilt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ounter, fall foul of, pitch into, clapperclaw[obs3], run a tilt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ose &amp;c. 708; relu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 issue, come to blows, go to loggerheads, set to, com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atch, exchange shots, measure swords, meet hand to hand; take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dgels, take up the glove, take up the gauntlet; enter the lists; co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ance; give satisfaction; appeal to arms &amp;c. (warfare) 7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about one; break the 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e with, cope with, vie with, race with; outvie[obs3], em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al; run a race; contend &amp;c. for, stipulate for, stickle for; ins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make a poin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nding &amp;c. v.; together by the ears, at loggerheads at war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s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etitive, rival; belligerent; contentious, combative, bellic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eaceful[obs3]; warlike &amp;c. 722; quarrelsome &amp;c. 901; pugnac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gilistic, gladiatorial; palestric[obs3], palestr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verbis ad verbera[Lat]; a word and a blow; "a very pr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rel as it stands" [Sheridan]; commune periculum concordiam parit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 litem genera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1. Peace. -- N. peace; amity &amp;c. (friendship) 888; harmo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cord) 714; tranquility, calm &amp;c. (quiescence) 265; truce, peace trea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rd &amp;c. (pacification) 723; peace pipe, pipe of peace, calumet of 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ping time of peace, quiet life; neutr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ymbol of peace] dove of peace, white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favors peace]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x Romana[Lat]; Pax Americana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at peace; keep the peace &amp;c. (concord) 7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peace &amp;c. 7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cific; peaceable, peaceful; calm, tranquil, untroub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cyon; bloodless; neut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vis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storm blown over; the lion lies down with the lamb; "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et on the Potomac"; paritur pax bello [Lat][Nepos]; "peace hath 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ories no less renowned than war" [Milton]; "they make a desert and th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it peace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2. Warfare. -- N. warfare; fighting &amp;c.v.; hostilities; war, a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word; Mars, Bellona, grim visaged war, horrida bella[Lat]; blood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eal to arms, appeal to the sword; ordeal of battle; wag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; ultima ratio regum[Lat], arbitrament of the s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tle array, campaign, crusade, expedition, operations; mobiliz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 of siege; battlefield, theater of operations &amp;c. (arena) 7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 of war, tactics, strategy, castrametation[obs3]; generals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iership; logistics; military evolutions, ballistics, gunnery; chival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npowder, sh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ttle, tug of war &amp;c. (contention) 720; service, campaigning, ac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, tented field; kriegspiel[Ger], Kriegsspiel[Ger]; fire cr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et, clarion, bugle, pibroch[obs3], slogan; war-cry, war-whoop; ba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, beat of drum, rappel, tom-tom; calumet of war; word of comma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word, watchword; passage d-arm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 to the death, war to the knife; guerre a mort[Fr], guerr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ance[Fr][obs3]; open war, internecine war, civil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rm; raise troops, mobilize troops; raise up in arms; take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dgels &amp;c. 720; take up arms, fly to arms, appeal to arms, fly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ord; draw the sword, unsheathe the sword; dig up the hatchet, dig up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ahawk; go to war, wage war, 'let slip the dogs of war' [Julius Caesa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havoc; kindle the torch of war, light the torch of war; rais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ner, raise the fire cross; hoist the black flag; throw away, fling a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cabbard; enroll, enlist; take the field; take the law into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; do battle, give battle, join battle, engage in battle, go to bat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sh one's sword; set to, fall to, engage, measure swords with, dra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gger, cross swords; come to blows, come to close quarters; f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bat; contend &amp;c. 720; battle with, break a lanc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irates engage in battle] raise the jolly roger, run up the jol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; see service, be on service, be on active service; campaig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eld the sword, shoulder a musket, smell powder, be under fire; sp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, imbrue the hands in blood; on the war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y on war, carry on hostilities; keep the field; fight the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ht; fight it out, fight like devils, fight one's way, fight ha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; sell one's life dearly; pay the ferryman's f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nding, contentious &amp;c. 720; armed, armed to the teeth, arm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-a-pie; sword in hand; in arms, under arms, up in arms; at war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stling with arms; in battle array, in open arms, in the fie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ttled; batt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cific[obs3], unpeaceful[obs3]; belligerent, comb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igerous[obs3], bellicose, martial, warlike; military, militant; soldi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, soldie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valrous; strategical, internec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lagrante bello[Lat], in the thick of the fray, in the cannon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; at the sword's point, at the point of the bayo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ae victis[Lat]! to arms! to your tents O Israel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attle rages; a la guerre comme a la guerre[Fr]; bis pecc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bello non licet[Lat][obs3]; jus gladii[Lat]; "my voice is still for wa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Addison]; "'tis well that war is so terrible, otherwise we might grow f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it" [Robert E. Lee]; "my sentence is for open war" [Milton]; "pr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mp, and circumstance of glorious war" [Othello]; "the cannons have the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els full of wrath" [King John]; "the cannons . . .spit forth their ir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gnation" [King John]; "the fire-eyed maid of smoky war" [Henry IV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ent leges inter arma [Lat][Cicero]; si vis pacem para bel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3. Pacification. -- N. pacification, conciliation; reconcil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ncilement; shaking of hands, accommodation, arrangement, adjust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s, compromise; amnesty, deed of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ace offering; olive branch; calumet of peace, preliminari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ce, armistice; suspension of arms, suspension of hostili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-down; breathing time; convention; modus vivendi[Lat]; flag of tru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flag, parlementaire[Fr], cartel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low truce, pax in bello[Lat]; drawn ba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cify, tranquilize, compose; allay &amp;c. (moderate) 174; reconc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e, placate, conciliate, meet halfway, hold out the olive bra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l the breach, make peace, restore harmony, bring to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 matters, arrange matters, accommodate matters, accommod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erences; set straight; make up a quarrel, tantas componere lite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an understanding, come to terms; bridge over, hush up; make 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matters up; shake hands; mend one's fences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a siege, lift a siege; put up the sword, sheathe the sword; bu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atchet, lay down one's arms, turn swords into plowshares; smo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umet of peace, close the temple of Janus; keep the peace &amp;c. (concor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4; be pacified &amp;c.; come r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ciliatory; composing &amp;c.v.; pacified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equiescat in pac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4. Mediation. -- N. mediation, mediatorshi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ization[obs3]; intervention, interposition, inter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eddling, intercession;  arbitration; flag of truce &amp;c. 723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s, peace offering;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ley, negotiation; diplomatics[obs3], diplomacy; compromise &amp;c. 7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mediates] mediator, arbitrator, intercessor, peacema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peace[obs3], negotiator, go-between; diplomatist &amp;c. (consignee) 75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rator; propitiator; ump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ediate, mediatize[obs3]; intercede, interpose, interfe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vene; step in, negotiate; meet halfway; arbitrate; magnas compon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gain &amp;c. 794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ediato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5. Submission. -- N. submission, yielding; nonresistance; obed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render, cession, capitulation, resignation; backdow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eisance, homage, kneeling, genuflexion[obs3], courtesy, curt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owtow, pro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ccumb, submit, yeild, bend, resign, defer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down one's arms, deliver up one's arms; lower colors, haul d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s, strike one's flag, strike colo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render, surrender at discretion; cede, capitulate, come to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at, beat a retreat; draw in one's horns &amp;c. (humility) 879; giv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round, give in, give up; cave in; suffer judgment by default; b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d to one's yoke, bend before the storm; reel back; bend down, knuck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knuckle to, knuckle  under; knock 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t dirt, eat the leek, eat humble pie; bite the dust, lick the du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t one's feet, fall at one's feet; craven; crouch before, throw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feet of; swallow the leek, swallow the pill; kiss the rod;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ther cheek; avaler les couleuvres[Fr], gulp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ey &amp;c. 743; kneel to, bow to, pay homage to, cringe to, truckle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d the neck, bend the knee; kneel, fall on one's knees, bow sub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esy, curtsy, kowt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cket the affront; make the best of, make a virtue of necessity; gr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abide, grin and bear it, shrug the shoulders, resign oneself; sub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good grace &amp;c. (bear with) 8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rrendering &amp;c. v.; submissive, resigned, crouc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trodden; down on one's marrow bones; on one's bended knee; unresis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isting, nonresisting; pliant &amp;c. (soft) 324; undefe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enable, indefensible; humble &amp;c.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ave it your own way; it can't be helped; amen &amp;c.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 locum melioribus[Lat]; tempori parend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6. Combatant. -- N. combatant; disputant, controversi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mic, litigant, belligerent; competitor, rival, corrival[obs3]; figh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ailant; champion, Paladin; mosstrooper[obs3], swashbuckler fire 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list, bully, bludgeon man, 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ze fighter, pugilist, boxer, bruiser, the fancy, gladia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lete, wrestler; fighting-cock, game-cock;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rior, soldier, fighting man, Amazon, man at arms, armiger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igner, veteran; swordsman, sabreur[obs3], redcoat, military 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jp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med force, troops, soldiery, military forces, sabaoth[obs3]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y, standing army, regulars, the line, troops of the line, milit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omanry, volunteers, trainband, fencible[obs3]; auxili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sagliere[obs3], brave; garde-nationale, garde-royale[Fr]; minuteman [A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st.]; auxiliary forces, reserve forces; reserves, posse comitatu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onal guard, gendarme, beefeater; guards, guardsman; yeome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ard, life guards, household troo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nissary; myrmidon; Mama, Mameluke; spahee[obs3], spahi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sack, Croat, Pando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egular, guerilla, partisan, condottiere[obs3]; franctire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ailleur[obs3], bashi-bazouk;  vietminh[guerilla organization names: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st], vietcong; shining path; contras; huk, hukbalah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cenary, soldier of fortune; hired gun, gunfighter, gunslin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hwhacker, free lance, companion; Hess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hit man[criminals specializing in violence: see bad man], torped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d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vy, draught; Landwehr[Ger], Landsturm[Ger]; conscript, recr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det, raw lev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antry, infantryman, private, private soldier, foot soldier; Tom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kins[obs3], rank and file, peon, trooper, sepoy[obs3], legionna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ionary, cannon fodder, food for powder; officer &amp;c. (commander) 74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altern, ensign, standard bearer; spearman, pikeman[obs3]; spear bear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berdier[obs3], lancer; musketeer, carabineer[obs3], rifle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ger[Ger], sharpshooter, yager[obs3], skirmisher; grenad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sileer[obs3]; archer, bow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rse and foot; horse soldier; cavalry, horse, artillery, ho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llery, light horse, voltigeur[Fr], uhlan,mounted rifles, drag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sar; light dragoon, heavy dragoon; heavy; cuirassier[Fr]; Foot Gua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Gu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nner, cannoneer, bombardier, artilleryman[obs3], matro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pper, sapper and miner; engineer; light infantry, rifles,chasse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uave; military train, cool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my, corps d'armee[Fr], host, division, battalia[obs3], column, 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achment, garrison, flying column, brigade, regiment, corps, batta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tnia[obs3], squadron, company, platoon, battery, subdivision, s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d; piquet, picket, guard, rank, file; legion, phalanx, cohort; clou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rmish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 horse, charger, destr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ine, man-of-war's man &amp;c. (sailor) 269; navy, wooden walls, na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ces, fleet, flotilla, armada, squadr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hips of war] man-of-war; destroyer; submarine; minesweeper; torped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t, torpedo-destroyer; patrol torpedo boat, PT boat; torpedo-catcher, w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le, H.M.S.; battleship, battle wagon, dreadnought,  line of ba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p, ship of the line; aircraft carrier, carrier. flattop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licopter carrier; missile platform, missile boat; ironclad, turret 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, monitor, floating battery; first-rate, frigate, sloop of w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vette, gunboat, bomb vessel; flagship, guard ship, cruiser; armo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uiser, protected cruiser; privat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pporting ships] tender; store ship, troop ship; tran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maran; merchant mar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7. Arms. -- N. arm, arms; weapon, deadly weapon; arma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aments, armature; panoply, stand of arms; armor &amp;c. (defense) 7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ory &amp;c. (store) 636; apparatus bell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munition; powder, powder and shot; cartridge; ball cartri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ouche, fireball; "villainous saltpeter" [Hen. IV]; dumdum bull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sive; gunpowder, guncotton; mercury fulminate; picrat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taerythritol tetranitrate[ISA:chemsub][Chemsub], PET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explosive; trinitrotoluene, TNT; dynamite, melin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dite, lyddite, plastic explosive, plastique;  pyroxyli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knives and swords: list] sword, saber, broadsword, cutl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chion[obs3], scimitar, cimeter[obs3], brand, whinyard, bil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ive[obs3], glave[obs3], rapier, skean, Toledo, Ferrara, tuck, claym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ga[obs3], baselard[obs3], Lochaber ax, skean dhu[obs3], crees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ris, dagger, dirk, banger[obs3], poniard, stiletto, stylet[obs3], dud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onet; sword-bayonet, sword-stick; side arms, foil, blade, steel; a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; pole-ax, battle-ax; gisarme[obs3], halberd, partisan, tomahawk, bow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fe[obs3]; ataghan[obs3], attaghan[obs3], yataghan[obs3]; yatacb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agai, assegai[obs3]; good sword, trusty sword, naked sword; cold st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b, mace, truncheon, staff, bludgeon, cudgel, life preser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llelah, sprig; hand staff, quarter staff; bat, cane, stick, knuck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ster; billy, blackjack, sandbag, wadd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n, piece[Fr]; firearms; artillery, ordnance; siege train, batt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in; park, battery; cannon, gun of position, heavy gun, field piec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r, howitzer, carronade[obs3], culverin[obs3], basilisk; falco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ngal[obs3], swivel, pederero[obs3], bouche a feu[Fr]; petard, torpe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trailleur[Fr], mitrailleuse[Fr]; infernal machine; smooth bore, rif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on, Armstrong gun[obs3], Lancaster gun, Paixhan gun, Whitworth g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rott gun, Krupp gun, Gatling gun, Maxim gun, machine gun; pompo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 po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ll arms; musket, musketry, firelock[obs3], fowling piec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fle, fusil[obs3], caliver[obs3], carbine, blunderbuss, musketo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wn Bess, matchlock, harquebuss[obs3], arquebus, haguebut[obs3]; pist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olet[obs3]; petronel; small bore; breach-loader, muzzle-loa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lver, repeater; Minis rifle, Enfield rifle, Flobert rifle, Westl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chards rifle, Snider rifle, Martini-Henry rifle, Lee-Metford rifle, Le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field rifle, Mauser rifle, magazine rifle; needle gun, chassepo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 gun, air gun; automatic gun, automatic pistol; escop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opette[obs3], gunflint, gun-lock; hackbut[obs3], shooter, shooting ir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[U.S.], six-shooter [U.S.], shotgun; Uzzi, assault rifle, Kalashniko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w, crossbow, balister[obs3], catapult, sling; battering ra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ulse) 276; gunnery; ballistics &amp;c. (propulsion) 2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ile, bolt, projectile, shot, ball; grape; grape shot, canis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, bar shot, cannon shot, langrel shot[obs3], langrage shot[obs3],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, chain shot; balista[obs3], ballista[obs3], slung sh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bucbet[obs3], trebucket[obs3]; bullet, slug, stone, brickbat, gren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ll, bomb, carcass, rocket; congreve[obs3], congreve rocke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apnel, mitraille[Fr]; levin bolt[obs3], levin  brand[obs3]; thunderbo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ke, lance, spear, spontoon[obs3], javelin, dart, jere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rid[obs3], arrow, reed, shaft, bolt, boomerang, harpoon, ga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elspear[obs3], oxgoad[obs3], weet-weet, wommerah[obs3]; cattle pr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mical m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 flute; nervos belli pecuniam infinit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8. Arena. -- N. arena, field, platform; scene of action, thea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, course; hustings; stare, boards &amp;c. (playhouse) 599; amphithea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iseum, Colosseum; Flavian amphitheater, hippodrome, circus, race co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so[Sp], turf, cockpit, bear garden, playground, gymnasium, palestr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g, lists; tiltyard[obs3], tilting ground; Campus Martins, Champ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ars[obs3]; campus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xing ring, canv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er of war, seat of war; battle-field, battle-ground; fiel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, field of slaughter; Aceldama[obs3], camp; the enemy's cam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ing place &amp;c. (place of meeting) 7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ion V.  RESULTS OF VOLUNTARY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29. Completion. -- N. completion, accomplishment, achiev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fillment; performance, execution; despatch, dispatch; consum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mination; finish, conclusion; close &amp;c. (end) 67; terminus &amp;c. (arriva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92; winding up; finale, denouement, catastrophe, issue, upshot, resul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l touch, last touch, crowning touch, finishing touch, finishing str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t finish, coup de grace; crowning of the edifice; coping-st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ystone; missing link &amp;c. 53; superstructure, ne plus ultra[Lat],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e, fait accompl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boration; finality; completeness &amp;c. 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 effect[transitive], effectuate; accomplish, achieve, compa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e, hammer out; bring to maturity, bring to perfection; perf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ete; elabo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, execute, make; go through, get through; work out, enact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, bring to bear, bring to pass, bring through, bring  to a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patch, dispatch; knock off, finish off, polish off; make short wor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dispose of, set at rest; perform, discharge, fulfill, realize; pu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ctice, put in force; carry out, carry into effect, carry into exec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good; be as good as one's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thoroughly, not do by halves,go the whole hog; drive home; be in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eath &amp;c. (persevere) 604a;  carry through, play out, exhaust; fil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ish, bring to a close &amp;c. (end) 67; wind up, stamp, clinch, s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he seal on, put the seal; give the final touch &amp;c.n. to; put the l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he finishing hand to, put the finishing touches on; crown, crown 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ripen, culminate; come to a head, come to a crisi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its end; die a natural death, die of old age; run its course,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ace; touch the goal, reach the goal, attain the goal; reac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rrive) 292; get in the har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leting, final; concluding, conclusive; crown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haus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ne, completed &amp;c. v.; done for, sped, wrought out; highly wrou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reparation) 673; thorough &amp;c. 52; ripe &amp;c. (ready) 6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mpletely &amp;c.(thoroughly) 52; to crown all, out of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race is run; actum est[Lat]; finis coronat opu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um est[Lat]; c'en est fait[Fr]; it is all over; the game is play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the bubble has burst; aussitot dit aussitot fait[Fr]; aut non tentar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 perfice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0. Noncompletion. -- N. noncompletion, nonfulfillment; shortco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304; incompleteness &amp;c. 53; drawn battle, drawn game; work of Penel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nperformance, inexecution[obs3]; neglect &amp;c.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complete &amp;c. 729; leave unfinished &amp;c. adj., leave und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put down; neglect &amp;c. 460; let alone, let slip; lose sigh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get) 5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short of &amp;c. 304; do things by halves, parboil, scotch the sn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lull it; hang fire; be slow to; collapse &amp;c. 3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op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completed &amp;c. v.; incomplete &amp;c. 53; uncompleted, unfini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ccomplished, unperformed, unexecuted; sketchy, a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progress, in hand; ongoing, going on, proceeding; on one's ha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anvil; in the fire, in the o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boiled, half-bak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 infect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1. Success. -- N. success, successfulness; speed; adv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gress) 2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mp card; hit, stroke, score; lucky hit, fortunate hit, good h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stroke; direct hit, bull's eye; goal, point, touchdown; home r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r, hole-in-one, grand slam;  killing[make money], windfall bold str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 stroke; ten strike [U.S.]; coup de maitre[Fr], checkmate; hal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tle, prize; profit &amp;c. (acquisition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inued success; good fortune &amp;c. (prosperity) 734; time well sp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antage over; upper hand, whip hand; ascendancy, maste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ugnation|, conquest, victory, subdual[obs3]; subjug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bjection) 7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 &amp;c. (exultation) 884; proficiency &amp;c. (skill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queror, victor, winner; master of the situation, maste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, top of the heap, king of the hill; achiever, success, succ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ucceed; be successful &amp;c. adj.; gain one's end, gain one's e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 with suc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n a point, attain a point, carry a point, secure a point, w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, win an object; get there *[U.S.]; manage to, contrive to; accomplis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ffect, complete) 729; do wonders, work wonders; make a go of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off well, come off successful, come off with flying colors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work of; take by storm, carry by storm; bear away the bell; w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gs, win one's spurs, win the battle; win the day, carry the day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ay, gain the prize, gain the palm; have the best of it, have it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way, have the game in one's owns hands, have the ball a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t, have one on the hop; walk over the course; carry all before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 in possession of the field; score a succ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ed; make progress &amp;c. (advance) 282; win one's way, make one's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 one's way, find one's way; strive to some purpose; prosper &amp;c. 7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ve a roaring trade; make profit &amp;c. (acquire) 775; reap the fru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ther the fruits, reap the benefit of, reap the harvest; strike oil 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gain a windfall; make one's fortune, get in the harvest, turn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account; turn to account &amp;c. (use) 6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, be triumphant; gain a victory, obtain a victory, gai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antage; chain victory to one's car; nail a coonskin to the w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mount a difficulty, overcome a difficulty, get over a difficu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over an obstacle &amp;c. 706; se tirer d'affaire[Fr]; make head again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m the torrent, stem the tide, stem the current; weather the sto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ther a point; turn a corner, keep one's head above water, tide ov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; get the better of, have the better of, gain the better of, ga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t of, gain the upper hand, gain the ascendancy, gain the whip hand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art of; distance; surpass &amp;c. (superiority) 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eat, conquer, vanquish, discomfit; euchre; overcome, overth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power, overmaster, overmatch, overset[obs3], override, overrea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wit, outdo, outflank, outmaneuver, outgeneral, outvote; take the w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one's adversary's sails; beat, beat hollow; rout, lick, drub, flo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t; put down, put to flight, put to the rout, put hors de comba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out of co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lence, quell, nonsuit[obs3], checkmate, upset, confound, nonpl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lemate, trump; baffle &amp;c. (hinder) 706; circumvent, elude; trip up, tr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he heels of; drive into a corner, drive to the wall; run hard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ose out of j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, do for; break the neck of, break the back of; capsize, s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pwreck, drown, swamp; subdue; subjugate &amp;c. (subject) 749; reduce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nemy bite the dust; victimize, roll in the dust, trample under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an extinguisher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swer, answer the purpose; avail, prevail, take effect, do, turn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, work well, take, tell, bear fruit; hit it, hit the mark, hi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nail on the head; nick it; turn up trumps, make a hit; fi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cceeding &amp;c. v.; successful; prosperous &amp;c. 734; triumph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ed with success, crowned with success; victorious, on top; set up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scendant; unbeaten &amp;c. (see beat &amp;c. v.); well-spent; felicit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ctive, in full sw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uccessfully &amp;c. adj.; well flying colors, in trium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mmingly; a merveille[Fr], beyond all hope; to some purpose, to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pose; to one's heart's con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ni vidi vici[Lat], the day being one;s own, one's star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dant; omne tulit punc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s vincit qui se vincit in victoria[obs3][Lat]; cede repugnan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dendo victor abibis [Lat][Ovid]; chacun est l'artisan de sa fortun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s faustus[Lat]; l'art de vaincre est celui de mepriser la mor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a vincit amor [Lat: love conquers all]; "peace hath her victories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ss renowned than war" [Milton]; "the race by vigor not by vaunts is wo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; vincit qui patitur[Lat]; vincit qui se vincit[Lat]; "The race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always to the swift, nor the battle to the strong, but that's the w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et" [Mark Twa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2. Failure. -- N. failure; nonsuccess[obs3], nonfulfillment;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lure, successlessness[obs3]; abortion, miscarriage; brutum fulm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58[Lat]; labor in vain &amp;c. (inutility) 645; no go; inefficac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icaciousness &amp;c. adj.; vain attempt, ineffectual attempt, abor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mpt, abortive efforts; flash in the pan, "lame and impotent conclusio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thello]; frustration; slip 'twixt cup and lip &amp;c. (disappointment) 5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nder &amp;c. (mistake) 495; fault, omission, miss, oversight, s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, stumble, claudication|, footfall; false step, wrong step; fau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[Fr], titubation[obs3], bvue[Fr], faute[Fr], lurch; botchery &amp;c. (w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kill) 699[obs3]; scrape, mess, fiasco, breakdown; flun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hap &amp;c. (misfortune) 735; split, collapse, smash, blow, explo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e, rebuff, defeat, rout, overthrow, discomfiture; be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bbing; quietus, nonsuit[obs3], subjugation; checkmate, stalemate, fool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, downfall, ruin, perdition; wreck &amp;c. (destruction) 1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thblow; bankruptcy &amp;c. (nonpayment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ing game, affaire flam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tim; bankrupt; flunker[obs3], flunk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ail; be unsuccessful &amp;c. adj.; not succeed &amp;c. 731; make v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orts &amp;c.n.; do in vain, labor in vain, toil in vain; flunk [U.S.];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abor, take nothing by one's motion; bring to naught, make noth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wash a blackamoor white &amp;c. (impossible) 471; roll the ston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yphus &amp;c. (useless) 645; do by halves &amp;c. (not complete) 730; 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 &amp;c. (recede) 282; fall short of &amp;c. 3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, miss one's aim, miss the mark, miss one's footing, miss st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, trip, stumble; make a slip &amp;c., n. blunder &amp;c. 495, make a mess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botch of; bitch it|, miscarry, abort, go up like a rocket and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like the stick, come down in flames, get shot down,  reckon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st; get the wrong pig by the tail, get the wrong sow by the 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lunder, mismanage) 6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mp, halt, hobble, titubate[obs3]; fall, tumble; lose one's bal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to the ground, fall between two stools; flounder, falter, stick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d, run aground, split upon a rock; beat one's head against a stone w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one's head against a stone wall, knock one's head against a stone w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sh one's head against a stone wall; break one's back; break down, s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n, founder, have the ground cut from under one; get into trouble,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a mess, get into a scrape; come to grief &amp;c. (adversity) 735;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all, go to the dogs, go to pot; lick the dust, bite the dust;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ated &amp;c. 731; have the worst of it, lose the day, come off second b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; fall a prey to; succumb &amp;c. (submit) 725; not have a leg to stand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to nothing, end in smoke; flat out |; fall to the ground, f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ugh, fall dead, fall stillborn, fall flat; slip through one's fing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 fire, miss fire; flash in the pan, collapse; topple down &amp;c. (desc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05; go to wrack and ruin &amp;c. (destruction)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amiss, go wrong, go cross, go hard with, go on a wrong tack; go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, come off ill, turn out ill, work ill; take a wrong term, take an ug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; take an ugly turn, take a turn for the w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ll over with, be all up with; explode; dash one's hope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ppoint) 509; defeat the purpose; sow the wind and reap the whirlw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mp out of the frying pan into the fire, go from the frying pan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successful, successless[obs3]; failing, tripping &amp;c.v.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; unfortunate &amp;c. 73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rtive, addle, stillborn; fruitless, bootless; ineffectu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ffective, inconsequential, trifling, nugatory; ineffici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mpotent) 158; insufficient &amp;c. 640; unavailing &amp;c. (useless) 645; of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round, grounded, swamped, stranded, cast away, wrecked, found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sized, shipwrecked, nonsuited[obs3]; foiled; defeated &amp;c. 731; stru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borne down, broken down; downtrodden; overborne, overwhelmed; all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ploughed, plowed, pluck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, undone, ruined, broken; bankrupt &amp;c. (not paying) 808; play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; done up, done for; dead beat, ruined root and branch, flamb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cked on the head; destroyed &amp;c.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strated, crossed, unhinged, disconcerted dashed; thrown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, thrown on one's back, thrown on one's beam ends|; unhorsed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ry plight; hard h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ltified, befooled[obs3], dished, hoist on one's own pet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timized, sacrifi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de of the mark &amp;c. (error) 495; out of one's reckon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xpectation) 508[obs3]; left in the lurch; thrown away &amp;c. (wasted) 6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ttained; uncompleted &amp;c. 7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successfully &amp;c. adj.; to little or no purpose, in vain, 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ct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bubble has burst, , "the jig is up",  "the game is up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ymbeline]; all is lost; the devil to pay; parturiunt monte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appointment) 509[Lat]; dies infaustus[Lat]; tout est perdu h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honneu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3. Trophy. -- N. trophy; medal, prize, palm, award; laur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rels; bays, crown, chaplet, wreath, civic crown; insignia &amp;c. 5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in one's cap &amp;c. (honor) 873; decoration &amp;c. 877; gar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umphal arch, Victoria Cross, Iron Cro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 &amp;c. (celebration) 883; flying colors &amp;c. (show) 8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umentum aere perennius  [Lat][obs3][Hor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for valor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 p.  2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break out luck from prosperity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4. Prosperity. -- N.  prosperity, welfare, well-being; afflu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ealth) 803; success &amp;c. 731; thrift, roaring trade; good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les of fortune; blessings, gods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uck; good luck, run of luck; sunshine; fair weather, fair wind; pal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s, bright days, halcyon days; piping times, tide, flood, high t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urnia regna[Lat], Saturnian age; golden time, golden age; be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es, fat city [coll.]; fat of the land, milk and honey, loave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de man, lucky dog, enfant gate[Fr], spoiled child of for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start, parvenu, skipjack[obs3], mushr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sper, thrive, flourish; be prosperous &amp;c adj.; drive a roa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e, do a booming business; go on well, go on smoothly, go on swimming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l before the wind, swim with the tide; run smooth, run smoothly, run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fou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se in the world, get on in the world; work one's way, mak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look up; lift one's head, raise one's head, make one's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one's nest, make one's p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blow, blossom, bloom, fructify, bear fruit, fat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neself afloat; keep one's head above water, hold one'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ve water; land on one's feet, light on one's  feet, light on one's le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on one's legs, fall on one's feet; drop into a good thing; bea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ed life; bask in the sunshine; have a good time of it, have a f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of it; have a run  of luck; have the good fortune &amp;c. n. to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vorable turn; live on the fat of the land, live off the fat of the l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in cl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sperous; thriving &amp;c. v.; in a fair way, buoyant; well o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to do, well to do in the world; set up, at one's ease; rich &amp;c. 8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good case; in full, in high feather; fortunate, lucky, in luck; bo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silver spoon in one's mouth, born under a lucky star; on the sun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 of the h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spicious, propitious, provident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my, halcyon; agreeable &amp;c. 829; couleur de ros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sperously &amp;c. adj.; swimmingly; as good luck would have 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yond all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star in the ascendant, all for the best, one's course ru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o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cun est l'artisan de sa fortune[Fr]; donec eris felix multo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erabis amicos [Lat][Ovid]; felicitas multos habet amicos[Lat]; felix 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cit amari [Lat][Lucan]; 'good luck go with thee' [Henry V]; nulli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ini perpetuum bonum [Lat][Plau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5. Adversity. -- N. adversity, evil &amp;c. 619; failure &amp;c. 732;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ck, ill luck, evil luck, adverse luck, hard fortune, hard hap, hard lu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lot; frowns of fortune; evil dispensation, evil star, evil genius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issitudes of life, ups and downs of life, broken fortunes; hard c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 lines, hard life; sea of troubles; peck of troubles; hell upon ea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ough of desp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uble, hardship, curse, blight, blast, load, pres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ure of the times, iron age, evil day, time out of joint;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s, bad times, sad times; rainy day, cloud, dark cloud, gath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s, ill wind; visitation, infliction; affliction &amp;c. (painfulness) 8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 pill; care, trial; the sport of for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hap, mischance, misadventure, misfortune; disaster, calam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astrophe; accident, casualty, cross, reverse, check, contretemps, ru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set[obs3], comedown, setbac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ing game; falling &amp;c. v.; fall, downfall; ruination, ruin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oing; extremity; ruin &amp;c. (destruction) 1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ll off &amp;c. adj.; go hard with; fall on evil, fall on evil d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 on ill; not prosper &amp;c. 7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downhill, go to rack and ruin &amp;c. (destruction) 162, go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; fall, fall from one's high estate; decay, sink, decline, go dow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orld; have seen better days; bring down one's gray hairs with so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grave; come to grief; be all over, be up with; bring a wasp's n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one's ears, bring a hornet's nest about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fortunate, unblest[obs3], unhappy, unlucky; improsper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osperous; hoodooed [U.S.]; luckless, hapless; out of luck; in trou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bad way, in an evil plight; under a cloud; clouded; ill off, bad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; in adverse circumstances; poor &amp;c. 804; behindhand, down in the worl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ayed, undone; on the road to ruin, on its last legs, on the wane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utmost ne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net-struck, devoted; born under an evil star, born with a woo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dle in one's mouth; ill-fated, ill-starred, ill-ome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erse, untoward; disastrous, calamitous, ruinous, dire, deplor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6.  Mediocrity. --  N.  moderate circumstances, aver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respectability; middle classes; mediocrity; golden me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id-course) 628, (moderation) 1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og on; go fairly, go quietly, go peaceably, go tolerably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ably, get on fairly, get on quietly, get on peaceably, ge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bly, get on respectab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 (II) I N T E R S O C I A L  V O L I T I O 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 GENERAL INTERSOCI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&lt;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lying the action of the will of one mind over the will of anoth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7. Authority.-- N. authority; influence, patronage, p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nderance, credit, prestige, prerogative, jurisdiction; righ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itle) 924; direction &amp;c. 693; government &amp;c. 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e right, dynastic rights, authoritativeness; absolut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ism; despotism; jus nocendi[Lat]; jus divin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stery, mastership, masterdom[obs3]; dictation,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, grasp; grip, gripe; reach; iron sway &amp;c. (severity) 739; fa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utches, talons; rod of empire &amp;c. (scepter) 7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icarious authority] commission &amp;c. 755; deputy &amp;c.759; permi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uthorize &amp;c. (permit) 760; warrant &amp;c. (right) 924; dict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der) 7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the head of &amp;c. adj.; hold office, be in office, fill an off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master, occupy master, a post master, be master &amp;c. 7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he upper hand, get the upper hand, have the whip, get the w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n a hold upon, preponderate, dominate, rule the roost; boss 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ride, overrule, overawe; lord it over, hold in hand, keep under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pet of, lead by the nose, turn round one's little finger, bend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l, hold one's own, wear the breeches; have the ball at one's feet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 all one's own way, have the game in one's own hand, have on the 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under one's thumb; be master of the situation; take the lead,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fiddle, set the fashion; give the law to; carry with a high hand;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w; "ride in the whirlwind and direct the storm" [Addison]; r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rod of iron &amp;c. (severity) 7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t the head, dominant, paramount, supreme, predomi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nderant, in the ascendant, influential;  arbitrary; compuls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4: string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ne's command; in one's power, in one's grasp; under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he name of, by the authority of, de par le Roi[Fr], in 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under the auspices of, in the hand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one's pleasure; by a dash if the pen, by a stroke of the pen; 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o motu[Lat]; ex cathedra[Lat: from the chai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gray mare the better horse; "every inch a king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in 4e sections 741 to 748 deal with government and politics.  Lot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and concepts are new since 1911!  Here we make a start with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ing   Yet to do: take political subdivisions from territory 181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0, put them all here.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7a. Government. -- N.  government, legal authority, soverieg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 authority; authority &amp;c. 737; master &amp;c. 745; direction &amp;c. 6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ations] national government, nation, state, country, nation-s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nion, republic, empire, union, democratic republic; king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bdivisions of nations]  state government[U.S terminology], st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re[England]; province[Canada]; county[Ireland]; canton[Switzerlan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itory [Australia]; duchy, archduchy, archdukedom[obs3]; woiwodshaf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wealth; region &amp;c. 181; property &amp;c.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maller subdivisions] county, parish[Louisiana]; city, domain, tr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ndissement[Fr], mofussil[obs3], commune,; wappentake, hundred, ri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he, garth[obs3], soke[obs3], tithing; ward, precinct, bailiw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and, empire, sway, rule; dominion, domination; sovereig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remacy, suzerainty; lordship, headship[obs3]; chiefdom[obs3]; seigni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igniorit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e, sway, command, control, administer; govern &amp;c. (direct) 69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, preside over, reign, possess the throne, be seated on the thr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ccupy the throne; sway the scepter, wield the scepter; wear the cr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te, realm, body politic, posse comit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in the governing authority]  judicature &amp;c. 965; cabine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uncil) 696; seat of government, seat of authority; headquar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cquisition of authority] accession; installation &amp;c. 755; politic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ign, regime, dynasty; directorship, dictatorship; protect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ctorship; caliphate, pashalic[obs3], electorate; presid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identship[obs3]; administration; proconsul, consulship; prefec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eschalship; magistrature[obs3], magistr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archy; kinghood[obs3], kingship; royalty, regal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starchy[obs3], aristocracy; oligarchy, democracy, theocracy, demagog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wealth; dominion; heteronomy; republic, republicanism; socia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lectivism; mob law, mobocracy[obs3], ochlocracy[obs3]; vox popul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ium in imperio[Lat]; bureaucracy; beadledom[obs3], bumbledo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ocracy; military power, military government, junta; feodal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udal system, feud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rchy[obs3], theocracy, dinarchy[obs3]; duarchy[obs3], triarc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terarchy[obs3]; duumvirate; triumvirate; autocracy, autonomy; limi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archy; constitutional government, constitutional monarchy; home ru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esentative government; monocracy[obs3], pantisocra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ynarchy[obs3], gynocracy[obs3], gynaeocracy[obs3]; pettico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overnment functions] legislature, judiciary, admini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overnment agencies and institutions] office of the president, off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prime minister, cabinet; senate, house of representativ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iament; council &amp;c. 696; courts, supreme court;  state[U.S. n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vernment departments (list)], interior, labor, health and human servi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nse, education, agriculture, justice, commerce, treasury; Fed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 of Investigation, FBI; Central Intelligence Agency, CIA; N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itutes of Health, NIH; Postal Service, Post Office; Federal Avi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nistration, FA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ational government officials] president, vice president, cabin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ber, prime minister, minister; senator, representatative, president p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[Lat], speaker of the house; department head, section head, s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ef; federal judge, justice, justice of the supreme court, chief jus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urer, secretary of the treasury; director of the FB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ate government officials] governor, state cabinet member; s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ator, assemblyman, assemblywo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vern, rule, have authority, hold authority, possess autho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rcise authority, exert authority, wield authority &amp;c. n.; reign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cquire authority] ascend the throne, mount the throne;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ns, take the reins into one's hand; assume authority &amp;c. n., assu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ns of government; take command, assume com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ntend for authority] politics &amp;c. 73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governed by, be in the power of, be a subject of, be a citizen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gal, sovereign, governing; royal, royalist; monarch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ly; imperial, imperiatorial[obs3]; princely; feudal; aristocra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cratic; oligarchic &amp;c. n.; republican, dyn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ling &amp;c. v.; regnant, gubernatorial; imperious; authorit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ve, administrative, clothed with authority, official, departmen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 officio, imperative, peremptory, overruling, absolute; hegemo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gemonical[obs3]; authorized &amp;c. (due) 9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taining to property owned by government]  government, publ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onal, federal;  his majesty's[Great Britain], her majesty's;.s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y, city,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cf. nations, subdivisions of nations, smaller subdivisions].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's obeyed in office" [Lear]; cada uno tiene su alguazil[obs3][Sp]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i le veut[Fr]; regibus esse manus en nescio longas[obs3][Lat]; reg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i[Lat]; "the demigod Authority " [Measure for Measure]; "the 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e of kings to govern wrong" [Pope]; "uneasy lies the head that wear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7b. Politics. [contention for governmental authority or influe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 N.  politics; political science; candidacy, campaign, campaig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ioneering; partisanship, ideology, factio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ion, poll, ballot, vote, referendum, recall,  initiative, vo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rage, plumper, cumulative vote, plebiscitum[Lat], plebiscite, v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i; electioneering; voting &amp;c. v.; elective franchise; straight tick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opinion poll, popularity po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ssue; opinion, stand, position; program, platform; party l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deologies] democracy, republicanism; communism, statism, st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ism; socialism; conservatism, toryism; liberalism, whig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cracy; constitutional monarc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litical parties] party &amp;c. 712;  Democratic Party[U.S: lis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blican Party, Socialist Party, Communist Party;  Federalist Party[U.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unct parties: list], Bull Moose Party, Abolitionist Party;  Christ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cratic Party[Germany: list], Social Democratic Party;  Nation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ist Worker's Party[Germany, 1930-1945], Nazi Party;  Lib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[Great Britain:list], Labor Party, Conservative Par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cket, s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active in politics]  politician[general], activ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[specific politicians: list], aspirant, hopeful, office-see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nt-runner, dark horse, long shot, shoo-in; supporter, backer, poli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er, campaign worker; lobbyist, contributor; party hack, ward heel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onal candidate, favorite son; running mate, stalking horse; perpe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, political anim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itical contribution, campaign contribution; political 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ttee, PA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itical district, electoral division, electoral district, bailiw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orate, constitu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-out-the-vote campaign, political edu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ative campaigning, dirty politics, smear campa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successful candidate] also-ran, loser; has-b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ccessful candidate] office holder, official, occupant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; public servant, incumbent; win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un for office, stand for office; campaign, stump; throw one's 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ring; announce one's candid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litical, partis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oney is the mother's milk of politics " [Tip O'Neil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8. [Absence of authority] Laxity.-- N. laxity; laxness, loos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ckness; toleration &amp;c. (lenity) 740; freedom &amp;c.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rchy, interregnum; relaxation; loosening &amp;c. v.; remission;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, brutum fulmen[Lat], misrule; license, licenti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bordination &amp;c. (disobedience) 742; lynch law &amp;c. (illegality) 9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hilism, reign of viol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privation of power] dethronement, deposition, usurp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d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lax &amp;c. adj.; laisser faire[Fr], laisser aller[Fr]; hol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 rein; give the reins to, give rope enough, give a loose to; tol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; misru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beyond the length of one's tether; have one's swing, hav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; act without instructions, act without authority, act outsid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authority; act on one's own responsibility, usurp autho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throne, depose; abd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x, loose; slack; remiss &amp;c. (careless) 460; w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ed; licensed; reinless[obs3], unbridled; anarchical; unauthoriz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unwarranted) 925; adespotic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39. Severity.-- N. severity; strictness, harshness &amp;c. adj.; rig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ngency, austerity; inclemency &amp;c. (pitilessness) 914a; arrog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5; precisia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rary power; absolutism, despotism; dictatorship, autocr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anny, domineering, oppression; assumption, usurpation; inqui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ign of terror, martial law; iron heel, iron rule, iron hand, iron s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ht grasp; brute force, brute strength; coercion &amp;c. 744; strong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ht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 lines, hard measure; tender mercies [ironical]; sharp practi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pe-clay, offici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yrant, disciplinarian, precisian[obs3], martinet, stick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haw[obs3], despot, hard master, Draco, oppressor, inquis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ortioner, harpy, vulture; accipitres[obs3], birds of pr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torials[obs3], raptor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severe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e, usurp, arrogate, take liberties; domineer, bully &amp;c. 8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yrannize, inflict, wreak, stretch a point, put on the screw; be hard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a heavy hand on, lay a heavy hand on; be down upon, come dow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treat; deal hardly with, deal hard measure to; rule with a rod of ir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ise with scorpions; dye with blood; oppress, override; trample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; tread under foot, tread upon, trample upon, tread down upon, tra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upon; crush under an iron heel, ride roughshod over; rivet the y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 a tight hand, keep a tight hand; force down the throat; coer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4; give no quarter &amp;c. (pitiless) 91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vere; strict, hard, harsh, dour, rigid, stiff, stern, rigo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promising, exacting, exigent, exigeant[obs3], inexorable, inflex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durate, austere, hard-headed, hard-nosed, hard-shell [U.S.], relen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tan, Draconian, stringent, strait-laced, searching, unsparing, ir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ed, peremptory, absolute, positive, arbitrary, imperative; coerc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4; tyrannical, extortionate, grinding, withering, oppres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orial; inclement &amp;c. (ruthless) 914a; cruel &amp;c. (malevolent) 9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ghty, arrogant &amp;c. 885; precis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verely &amp;c. adj.; with a high hand, with a strong hand,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ght hand, with a heavy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the point of the sword, at the point of the bayo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irant reges plectuntur Achivi[Lat]; manu forti[Lat]; ogn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ole ha sempre il suo tirann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0. Lenity.-- N. lenity, lenience, leniency; moderation &amp;c. 17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nce, toleration; mildness, gentleness; favor, indulg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ncy[obs3]; clemency, mercy, forbearance, quarter; compass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lenient &amp;c. adj.; tolerate, bear with; parcere subjecti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qu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lge, allow one to have his own way, sp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nient; mild, mild as milk; gentle, soft; tolerant, indul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y-going; clement &amp;c. (compassionate) 914; forbearing; long-suffer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1. Command.-- N. command, order, ordinance, act, fiat, huk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ding, dictum, hest[obs3], behest, call, beck, n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patch, dispatch; message, direction, injunction,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ructions; appointment, fix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and, exaction, imposition, requisition, claim, recla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ndication[obs3]; ultimatum &amp;c. (terms) 770; request &amp;c. 76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r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ctation; dictate, mandate; caveat, decree, senatus consultu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ept; prescript, rescript; writ, ordination, bull, ex cathed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nouncement[Lat], edict, decretal[obs3], dispensation, prescri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vet, placit[obs3], ukase, ukaz [Russian], firman, hatti-sherif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rant, passport, mittimus[Law@crim], mandamus, summons, subpoena, nis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us[Lat], interpellation, citation; word, word of command; m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ordre[Fr]; bugle call, trumpet call; beat of drum, tattoo; orde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; enactment &amp;c. (law) 963; plebiscite &amp;c. (choic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mand, order, decree, enact, ordain, dictate, direct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cribe, set, appoint, mark out; set a task, prescribe a tas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e a task; set to work, put in requi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d, enjoin, charge, call upon, instruct; require at the hands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ct, impose, tax, task; demand; insist on &amp;c. (compel) 7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im, lay claim to, revendicate[obs3], recla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te, summon; call for, send for; subpoena; beck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ssue a command; make a requisition, issue a requisition, promulgat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sition, make a decree, issue a decree, promulgate a decree, ma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issue an order, promulgate an order &amp;c. n.; give the wor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, give the word, give the signal; call to order; give the law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law; assume the command &amp;c. (authority) 737; re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-ordered &amp;c.; receive an order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anding &amp;c. v.; authoritative &amp;c. 737; decreto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retive[obs3], decretal[obs3]; callable, juss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 commanding tone; by a stroke of the pen, by a dash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; by order, at beat of drum, on the first summ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decree is gone forth; sic volo sic jubeo[Lat]; le Roi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ut[Fr]; boutez en avant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2. Disobedience.-- N. disobedience, insubordination, contuma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ction, infringement; violation, noncompliance; nonobservance &amp;c. 7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olt, rebellion, mutiny, outbreak, rising, uprising, insurr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eute[Fr]; riot, tumult &amp;c. (disorder) 59; strike &amp;c.(resistance) 7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ng out; defiance &amp;c. 7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tinousness &amp;c. adj.; mutineering[obs3]; sedition, treason;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on, petty treason, misprision of treason; premunire[Lat]; le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este[Fr]; violation of law &amp;c. 964; defection, sec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urgent, mutineer, rebel, revolter, revolutionary, rioter, tra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sling,  carbonaro[obs3], sansculottes[Fr], red republican, bonnet rou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st, Fenian, frondeur; seceder, secessionist, runagate, reneg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wler, anarchist, demagogue; Spartacus, Masaniello, Wat Tyler, Jack Ca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glea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obey, violate, infringe; shirk; set at defiance &amp;c. (defy) 71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uthority at naught, run riot, fly in the face of; take the law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hands; kick over the tr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restive, run restive; champ the bit; strike &amp;c. (resist) 71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se, rise in arms; secede; mutiny, reb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obedient; uncomplying, uncompliant; unsubmissi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uly, ungovernable; breachy[obs3], insubordinate, impatient of contr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igible; restiff|, restive; refractory, contumacious, recus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fuse) 764; recalcitrant; resisting &amp;c. 719; lawless, mutin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itions, insurgent, riot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obeyed[obs3]; unbi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editiosissimus quisque ignavus [Lat][Tacitus]; "unthrea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de eye of rebellion" [King Joh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3. Obedience.-- N. obedience; observance &amp;c. 772; compli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ssion &amp;c. 725; subjection &amp;c. 749; nonresistance; passiv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egiance, loyalty, fealty, homage, deference, devotion; const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e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missness[obs3], submissiveness; ductility &amp;c. (softness) 3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ness &amp;c. (servility)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obedient &amp;c. adj.; obey, bear obedience to; submit &amp;c. 7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y, answer the helm, come at one's call; do one's bidding, do wha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told, do suit and service; attend to orders, serve faithfu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the lead of, follow to the world's end; serve &amp;c. 746; p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 fi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edient; complying, compliant; loyal, faithful, devoted;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all, at one's command, at one's orders, at one's beck and c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beck and call, under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rainable; resigned, passive; submissive &amp;c. 725; henpecked; pli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oft) 3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ist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bediently &amp;c. adj.; in compliance with, in obedien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o hear is to obey; as you please, if you please; your wish is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; as you wish; no sooner said than do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4. Compulsion.-- N. compulsion, coercion, coac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raint, duress, enforcement, press, conscri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e; brute force, main force, physical force; the sword, ulti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o[Lat]; club law, lynch law, mob law, arguementum baculinum[obs3],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it du plus fort[Fr], martial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traint &amp;c. 751; necessity &amp;c. 601; force majeure[Fr]; Hobson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el, force, make, drive, coerce, constrain, enfo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essitate, obli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e upon, press; cram down the throat, thrust down the throat, for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the throat; say it must be done, make a point of, insist upon, tak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nial; put down, drag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ort, wring from; squeeze, put on the squeeze; put on the screw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on the screw; drag into; bind, bind over; pin down, tie down; requ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x, put in force; commandeer; restrain &amp;c.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pelling &amp;c. v.; coercive, coactive[obs3]; inexorable &amp;c. 7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ulsory, compulsatory[obs3]; obligatory, stringent, peremp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cible, not to be trifled with; irresistible &amp;c. 601; compell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fai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force &amp;c. n., by force of arms; on compulsion, perforce; vi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is[Lat], under the lash; at the point of the sword, at the poin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onet; forcibly; by a strong 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protest, in spite of one's teeth; against one's will &amp;c. 6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lens volens &amp;c. (of necessity) 601[Lat]; by stress of circumstances,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ss of weather; under press of; de rigue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a gun to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'll make him an offer he can't refu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4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5. Master.-- N. master, padrone; lord, lord paramount; comma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andant; captain; chief, chieftain; sirdar[obs3], sachem, sheik, h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ior, governor, ruler, dictator; leader &amp;c. (director) 694; bo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arouse[obs3], sagamore[ISA:chief@algonquin], werowa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rd of the ascendant; cock of the walk, cock of the roost; gray m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t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tentate; liege, liege lord; suzerain, sovereign, monarch, autocr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ot, tyrant, oliga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ned head, emperor, king, anointed king, majesty, imperator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ctor, president, stadholder[obs3], ju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asar, kaiser, czar, tsar, sultan, soldan|, grand Turk, calip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aum[obs3], shah, padishah[obs3], sophi[obs3], mogul, great mogul, kh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a, tycoon, mikado, tenno[Jap], inca, cazique[obs3]; voivod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amman[obs3]; seyyid[obs3]; Abuna[obs3], cacique[obs3], czarowitz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 seign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e, duke &amp;c. (nobility) 875; archduke, doge, elector; seigni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land[obs3], margrave; rajah, emir, wali, sheik nizam[obs3], naw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ress, queen, sultana, czarina, princess, infanta, duch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gravine[obs3]; czarevna[obs3], czarita[obs3]; maharani, ran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rix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ent, viceroy, exarch[obs3], palatine, khedive, hospod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lerbeg[obs3], three-tailed bashaw[obs3], pasha, bashaw[obs3], bey, be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y[obs3], scherif[obs3], tetrarch, satrap, mandarin, subahd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bob, maharajah; burgrave[obs3]; laird &amp;c. (proprietor) 779; coll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er, deputy commissioner, wo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authorities, the powers that be, the government; staff, et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or[Fr], aga[obs3], official, man in office, person in autho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car[obs3], sirkar[obs3], Sublime Por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ilitary authorities] marshal, field marshal, marech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al, generalissimo; commander in chief, seraskier[obs3], het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utenant general, major general; colonel, lieutenant colonel, maj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ain, centurion, skipper, lieutenant, first lieutenant,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utenant, sublieutenant, officer, staff officer, aide-de-camp, brigad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gade major, adjutant, jemidar[obs3], ensign, cornet, cadet, subalte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ommissioned officer, warrant officer; sergeant, sergeant major; col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geant; corporal, corporal major; lance corporal, acting corporal; dr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jor; captain general, dizdar[obs3], knight marshal, nai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dr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ivil authorities] mayor, mayoralty; prefect, chancellor, arch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ost, magistrate, syndic; alcalde[obs3], alcaid[obs3]; burgo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regidor[obs3], seneschal, alderman, councilman, committee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cilwoman, warden, constable, portreeve[obs3]; lord mayor; offic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ecutive) 965; dewan[obs3], fonctionnair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aval authorities] admiral, admiralty; rear admiral, vice admi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rt admiral; commodore, captain, commander, lieutenant, ensign, skip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e, master, officer of the day, OD; navar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 locum melioribus[Lat]; der Furst ist der erste Diener sein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ats [German: the prince is the first servant of his state]; "lord of th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ce and no land beside" [King Joh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6. Servant.-- N. subject, liegeman[obs3]; servant, retai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er, henchman, servitor, domestic, menial, help, lady help, employ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che; off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inue, suite, cortege, staff, co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endant, squire, usher, page, donzel[obs3], footboy[obs3]; tr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er, cup bearer; waiter, lapster[obs3], butler, livery servant, lac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man, flunky, flunkey, valet, valet de chambre[Fr]; equerry, gro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key, hostler, ostler[obs3], tiger, orderly, messenger, c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lie[obs3], herdsman, swineherd; barkeeper, bartender; bell boy, boo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y, counterjumper[obs3]; khansamah[obs3], khansa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hitmutgar[obs3]; yard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iliff, castellan[obs3], seneschal, chamberlain, major-dom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om of the cha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retary; under secretary, assistant secretary; clerk; subsidi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ent &amp;c. 758; subaltern; underling, understrapper;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id, maidservant; handmaid; confidente[Fr], lady's maid, abig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brette; amah[obs3], biddy, nurse, bonne[Fr], ayah[obs3]; nursema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rsery maid, house maid, parlor maid, waiting maid, chamber maid, kitch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d, scullery maid; femme de chambre[Fr], femme fill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arista[obs3]; chef de cuisine,cordon bleu[Fr], cook, scul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nderella; potwalloper[obs3]; maid of all work, servant of all w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ndress, bedmaker[obs3]; journeyman, charwoman &amp;c. (worker) 690; be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kra[obs3], gyp [Cambridge], hamal[obs3], scout [Oxfor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f, vassal, slave, negro, helot; bondsman, bondswo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slave[obs3]; ame damnee[Fr], odalisque, ryot[obs3], adscript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boe[Lat]; villian[obs3], villein; beadsman[obs3], bedesm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zar[obs3]; pensioner, pensionary[obs3]; client; dependant, depe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er on, satellite; parasite &amp;c. (servility) 886; led capt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ge[Fr], ward, hireling, mercenary, puppet, tool, cre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ge of slavery; bonds &amp;c. 7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rve; wait upon, attend upon, dance attendance upon, pin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; squire, tend, hang on the sleeve of; chor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the train of; in one's pay, in one's employ; at one's cal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bedient) 743; in bond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7. [Insignia of authority.] Scepter.-- N. scepter, regal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duceus; Mercury's rod, Mercury's staff, Mercury's wand; rod of emp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e, fasces[obs3], wand; staff, staff of office; baton, truncheon; fla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signia) 550; ensign of authority, emblem of authority, badg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hority, insignia of autho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one, chair, musnud[obs3], divan, dais, woolsa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ga, pall, mantle, robes of state, ermine, pur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n, coronet, diadem, tiara, cap of maintenance; decoration; ti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77; portfol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y, signet, seals, talisman; helm; reins &amp;c. (means of restrai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8. Freedom.-- N. freedom, liberty, independence; licen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mission) 760; facility &amp;c. 7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pe, range, latitude, play; free play, full play, free scope, f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pe; free stage and no favor; swing, full swing, elbowroom, margin, r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e berth; Liberty H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anchise, denization[obs3]; free man, freed man, livery man; deniz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onomy, self-government, liberalism, free trade; noninterfer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6; Monroe Doctrine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unity, exemption; emancipation &amp;c. (liberation) 7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franchisement, affranchise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land, freehold; allodium[obs3]; frankalmoigne[Fr], mortmain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shwhacker; freelance, free thinker, free trader; indepen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ree &amp;c. adj.; have scope &amp;c. n., have the run of, hav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 way, have a will of one's own, have one's fling; do what one likes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at one wishes, do what one pleases, do what one chooses; go at l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 at home, paddle one's own canoe; stand on one's legs, stand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s; shift for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liberty; make free with, make oneself quite at home; us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dom; take leave, take French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free &amp;c. (liberate) 750; give a loose to &amp;c. (permit) 760; a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pe &amp;c. n. to, give scope &amp;c. n. to; give a horse hi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free of; give the freedom of, give the franchise; enfranch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ranchi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isser faire[Fr], laisser aller[Fr]; live and let live; leav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leave alone, let al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ee, free as air; out of harness, independent, at large, l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t-free; left alone, left to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full swing; uncaught, unconstrained, unbuttoned, unconf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strained, unchecked, unprevented[obs3], unhindered, unobstruc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nd, uncontrolled, untramme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ubject[obs3], ungoverned, unenslaved[obs3], unenthrall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ined, unshackled, unfettered, unreined[obs3], unbridled, uncurb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uzz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tricted, unlimited, unmitigated, unconditional; absolu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retionary &amp;c. (optional) 6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ssailed, unforced, uncompel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iassed[obs3], spontan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and easy; at ease, at one's ease; degage[Fr], quite at h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on, rampant, irrepressible, unvanquish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t; freed &amp;c. 750; freeborn; autonomous, freehold, allod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is &amp;c. 815; eleuthe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laimed, going a be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reely &amp;c. adj.; ad libitum &amp;c. (at will) 6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bi libertas ibi patria[Lat]; free white and twenty-o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49. Subjection.-- N. subjection; dependence, depend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ordination; thrall, thralldom, thraldom, enthrallment, subju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age, serfdom; feudalism, feudality[obs3]; vassalage, ville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avery, enslavement, involuntary servitude; conqu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ice; servitude, servitorship[obs3]; tendence[obs3], empl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telage, clientship[obs3]; liability &amp;c. 177; constraint &amp;c.7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pression &amp;c. (severity) 739; yoke &amp;c. (means of restraint) 75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ssion &amp;c. 725; obedience &amp;c. 7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bject &amp;c. adj.; be at the mercy of, lie at the mercy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 upon, lean upon, hang upon; fall a prey to, fall under; play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 mere machine, be a puppet, be a football; not dare to s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 is his own; drag a ch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 &amp;c. 746; obey &amp;c. 743; submit &amp;c. 7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k in, tame; subject, subjugate; master &amp;c. 731; tread down,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foot; weigh down; drag at one's chariot wheels; reduce to subje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uce to slavery; enthrall, inthrall[obs3], bethrall[obs3]; enslave,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ive; take into custody &amp;c. (restrain) 751; rule &amp;c. 737; drive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ner, hold at the sword's point; keep under; hold in bondage, hol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ing strings, hold in swaddling clot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bject, dependent, subordinate; feudal, feudatory; in subje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under control; in leading strings, in harness; subjected, enslav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constrained &amp;c. 751; downtrodden; overborne, overwhelmed;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h, on the hip, led by the nose, henpecked; the puppet of, the sport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laything of; under one's orders, under one's command, unde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; a slave to; at the mercy of; in the power of, in the hands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lutches of; at the feet of; at one's beck and call &amp;c. (obedient) 7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able &amp;c. 177; parasitical; stipend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laves - in a land of light and law" [Whitti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0. Liberation.-- N. liberation, disengagement, rel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largement, emancipation; disenthrallment[obs3], disenthral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ranchisement[obs3], enfranchisement; manumission; discharge, dismis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liverance &amp;c. 672; redemption, extrication, acquittance, absol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ttal &amp;c. 970; escape &amp;c.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berate, free; set free, set clear, set at liberty; render f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ancipate, release; enfranchise, affranchise[obs3]; manumit; enlar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band, discharge, disenthrall, disenthral, dismiss; let go, let lo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, let out, let slip; cast adrift, turn adrift; deliver &amp;c. 67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ve &amp;c. (acquit) 9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etter &amp;c. 751, untie &amp;c. 43; loose &amp;c. (disjoin) 44; loos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,; unbolt, unbar, unclose, uncork, unclog, unhand, unbind, unch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ness, unleash; disengage, disentangle; clear, extricate, un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n one's liberty, obtain one's liberty, acquire one's liber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8; get rid of, get clear of; deliver oneself from; shake off the y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ip the collar; break loose, break prison; tear asunder one's bonds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 trammels; escape &amp;c. 6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berated &amp;c. v.; out of harness &amp;c. (free) 7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unhand me! let me g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1. Restraint.-- N. restraint; hindrance &amp;c. 706; coerc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pulsion) 744; cohibition[obs3], constraint, repression, suppre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ipline,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nement; durance, duress; imprisonment; incarc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rctation|, entombment, mancipation[obs3], durance vile, lim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ivity; block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est, arrestation[obs3]; custody, keep, care, charge, w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ing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b &amp;c. (means of restraint) 752; lettres de cache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mitation, restriction, protection, monopoly; prohibition &amp;c. 7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soner &amp;c. 754; repression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train, check; put under restraint, lay under restraint; enth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rall, inthral[obs3], inthrall[obs3], bethral[obs3], bethral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rict; debar &amp;c. (hinder) 706; constrain; coerce &amp;c. (compel) 744; cur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; hold back, hold from, hold in, hold in check, hold within bou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back, keep from, keep in, keep in check, keep within bounds; hol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sh, hold in leading strings; withh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under; repress, suppress; smother; pull in, rein in; hold,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; keep a tight hand on; prohibit &amp;c. 761; inhibit, cohibi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hain; fasten &amp;c. (join) 43; fetter, shackle; entramme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, muzzle, hopple[obs3], gag, pinion, manacle, handcuff, ti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, hobble,  bind hand and foot; swathe, swaddle; pin down, t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et; tie down, tie up; secure; forge fetters; disable, hamst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capacitate) 1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ne; shut up, shut in; clap up, lock up, box up, mew up, bo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cork up, seal up, button up; hem in, bolt in, wall in, rail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und, pen, coop; inclose &amp;c. (circumscribe) 229; cage; inc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age[obs3]; close the door upon, cloister; imprison, immure; incarc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omb; clap under hatches, lay under hatches; put in irons, put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t-waistcoat; throw into prison, cast into prison; put into bilbo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est; take up, take charge of, take into custody; take pris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captive, make prisoner, make captive; captivate; lead captive,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captivity; send to prison, commit to prison; commit; give in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in custody; subjugate &amp;c. 7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trained, constrained; imprisoned &amp;c.v.; pent up; jammed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dged in; under lock and key, under restraint, under hatches; in swadd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thes; on parole; in custody, doing time &amp;c. (prisoner) 75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hibitive[obs3]; coactive &amp;c. (compulsory) 74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, restringent[obs3], strait-laced, hidebound, barkboun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ce bound, wind bound, weather bound; "cabined cribbed confine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in Lob's pound, laid by the heel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2. [Means of restraint.] Prison.-- N. prison, prison house; ja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ol, cage, coop, den, cell; stronghold, fortress, keep, donjon, dun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tille, oubliette, bridewell[obs3], house of correction, hul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booth, panopticon[obs3], penitentiary, guardroom, lockup, hold; r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, watch house, station house, sponging house; station; hou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ention, black hole, pen, fold, pound; inclosure &amp;c. 232; isol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lusion) 893;  penal settlement, penal colony; bilboes, stocks, lim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d*[Lat]; calaboose, chauki[obs3], choky[obs3], thana[obs3]; workho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gate, Fleet, Marshalsea; King's (or Queen's) Be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d; bandage; irons, pinion, gyve, fetter, shackle, trammel, manac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cuff, straight jacket, strait jacket, strait-jacket, strait-waistco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ples[obs3]; vice, 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oke, collar, halter, harness; muzzle, gag, bit, brake, curb, sna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le; rein, reins; bearing rein; martingale; leading string; te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ket, band, guy, chain; cord &amp;c. (fastening) 45; cavess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ckamore [obs3][U.S.], headstall, jaquima [obs3][U.S.], lines, ribb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lt, deadbolt, bar, lock, police lock, combination lock, padl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l, wall, stone wall; paling, palisade; fence, picket fence, barbed w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ce, Cyclone fence, stockade fence, chain-link fence; barrier, barric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g &amp;c. (hindrance) 70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3. Keeper.-- N. keeper, custodian, custos[Lat], ranger, wa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iler, gaoler, turnkey, castellan[obs3], guard; watchdog, watch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ley; chokidar[obs3], durwan[obs3], hayward[obs3]; sentry, sentin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ch and ward; concierge, coast guard, guarda costa[Sp], game kee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cort, bodygu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ctor, governor, duenna[Sp]; guardian; governess &amp;c. (teach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0; nurse, nanny, babysitter, catsitter, dogsitter,  bonn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yah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4. Prisoner.-- N. prisoner, prisoner of war, POW, captive, in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ainee, hostage, abductee[obs3], detenu[Fr], close priso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ail bird, ticket of leave man, chevronn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and committed; be imprisoned &amp;c.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prisoner, take hostage (capture)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risoned &amp;c. 751; in prison, in quod*[Lat], in durance vile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bo, in custody, doing time, in charge, in chains; under lock and 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hatches; on paro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5. [Vicarious authority.] Commission.-- N. commission, deleg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ment, assignment; procuration[obs3]; deputation, legation, mi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ssy; agency, agentship[obs3]; power of attorney; clerkship; surrog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rrand, charge, brevet, diploma, exequatur[Lat], perm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mission)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ointment, nomination, designation, return; charter; ordi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tallation, inauguration, investiture, swearing-in; acc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onation, enthron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gerency; regency, regent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roy &amp;c. 745; consignee &amp;c. 758; deputy &amp;c. 7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receives a commission] agent, delegate, consignee &amp;c. 7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mission, delegate, depute; consign, assign; charge; intr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rust; commit, commit to the hands of; authorize &amp;c. (permit) 7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commission, accredit, engage, hire, bespeak, appoint, n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minate, return, ordain; install, induct, inaugurate, swear in, inv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wn; enroll, enlist; give power of attorney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loy, empower; set over, place over; send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commissioned, be accredited; represent, stand for; stan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d of, stand in the place of, stand in the shoe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ission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r procuratione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6. Abrogation.-- N. abrogation, annulment, nullification, reci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catur[Lat]; canceling &amp;c. v.; cancel; revocation, revok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al, rescission, defeas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missal, conge[Fr], demission|; bounce* [U.S.]; deposal, depos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hronement; disestablishment, disendowment[obs3]; deconsecration; sack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king papers, pink slip, walking ticket; yellow cover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olition, abolishment; diss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 order, countermand; repudiation, retr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actation[obs3]; recantation &amp;c. (tergiversation) 607; abolitio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brogate, annul, cancel;   destroy &amp;c. 162; abolish; revo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al, rescind, reverse, retract, recall; abolitionize[obs3]; overru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ride; set aside; disannul, dissolve, quash, nullify, declare nul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id; disestablish, disendow[obs3]; deconsec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laim &amp;c. (deny) 536; ignore, repudiate; recant &amp;c. 607; div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break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termand, counter order; do away with; sweep away, brush a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overboard, throw to the dogs; scatter to the winds, cast beh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miss, discard; cast off, turn off, cast out, cast adrift, cast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oors, cast aside, cast away; send off, send away, send packing, s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one's business; discharge, get rid of &amp;c. (eject) 297; bounce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fire*, fire out*; sack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hier; break; oust; unseat, unsaddle; unthrone[obs3], dethr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nthrone[obs3]; depose, uncrown[obs3]; unfrock, strike off the ro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bar, disbenc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brogated &amp;c.; receive its quietus; walk the pla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rogated &amp;c. v.; functus offici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et along with you! begone! go about your business! away wit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7. Resignation.-- N.  resignation, retirement, abd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unciation, abjuration; abandonment, relinquis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ign; give up, throw up; lay down, throw up the cards, wash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of, abjure, renounce, forego, disclaim, retract; deny &amp;c.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rogate &amp;c. 756; desert &amp;c. (relinquish) 624; get rid of &amp;c. 7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dicate; vacate, vacate one's seat; accept the stewardship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ltern Hundreds; retire; tender one's res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dica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Othello's occupation's gone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8. Consignee.-- N. consignee, trustee, nominee, commit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ent, delegate; commissary, commissioner; emissary, env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ssionaire[Fr],; messenger &amp;c. 5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plomatist, diplomat(e), corps diplomatique[Fr], embassy; ambassad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assador[obs3]; representative, resident, consul, legate, nunci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nuncio[obs3], charge d'affaires[Fr], attac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cegerent &amp;c. (deputy) 759; plenipotent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ctionary, placeman[obs3], curator; treasurer &amp;c. 801; fa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iliff, clerk, secretary, attorney, advocate, solicitor, proctor, bro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writer, commission agent, auctioneer, one's man of business; facto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rector) 694; caretaker; dalal[obs3], dubash[obs3], garnish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masht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otiator, go-between; middleman; under agent, employe; serv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6; referee, arbitrator &amp;c.. (judge)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veler, bagman, commis-voyageur[Fr], touter[obs3], commer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veler, drummer [U.S.], traveling 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spaper correspondent, own correspondent, special correspond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59. Deputy.-- N. deputy, substitute, vice, proxy, locum tene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li[obs3], delegate, representative, next friend, surrogate, second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ent, viceregent[obs3], vizier, minister, vicar; premi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rector) 694; chancellor, prefect, provost, warden, lieutenant, arch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l, proconsul; viceroy &amp;c. (governor) 745; commissioner &amp;c. 758; Tsu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 Yamen, Wai Wu Pu; plenipotentiary, alter 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am, eight, eleven; champ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puty &amp;c. n.; stand for, appear for, hold a brief for, answ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represent; stand in the shoes of, walk in the shoes of; stan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a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legate[obs3], ac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ting, vice, vice regal; accredit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behalf of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.  SPECIAL INTERSOCI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0. Permission.-- N. permission, leave; allowance, suffer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erance, toleration; liberty, law, license, concession, grace; indulg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lenity) 740; favor, dispensation, exemption, release; conniv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safe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orization, warranty, accordance, ad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it, warrant, brevet, precept, sanction, authority, fir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km[obs3]; pass, passport; furlough, license, carte blanche[Fr], ticke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; grant, charter; patent, letters pat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ermit; give permission &amp;c. n., give power; let, allow, adm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, bear with, tolerate, recognize; concede &amp;c. 762; accord, vouchsa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vor, humor, gratify, indulge, stretch a point; wink at, connive at; sh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nt, empower, charter, enfranchise, privilege, confer a privile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ense, authorize, warrant; sanction; intrust &amp;c. (commission) 7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carte blanche[Fr], give the reins to, give scope to &amp;c. (freedo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48; leave alone, leave it to one, leave the door open; open the door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 the flood gates; give a loos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off; absolve &amp;c. (acquit) 970; release, exonerate, dispense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k permission, beg permission, request permission, ask leave, be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, request le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rmitting &amp;c. v.; permissive, indulgent; permitt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ent, chartered, permissible, allowable, lawful, legitimate, leg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ized &amp;c. (law) 963; licit; unforbid[obs3], unforbidde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di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y leave, with leave, on leave &amp;c. n.; speciali gratia[It];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vor of; pace; ad libitum &amp;c. (freely) 748, (at will) 600; by all me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illingly) 602; yes &amp;c. (assent) 4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vec permissin[Fr]; brevet d'invention 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1. Prohibition.-- N. prohibition, inhibition; veto, disallow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dict, interdiction; injunction, estoppel[Law]; embargo, ban, tabo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cription; index expurgatorius[Lat]; restriction &amp;c. (restraint) 7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ndrance &amp;c.706; forbidden fruit; Maine law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hibit, inhibit; forbid, put one's veto upon, disallow, enj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, outlaw, taboo, proscribe, estop[Law]; bar; debar &amp;c. (hinder) 706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ef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, keep within bounds; restrain &amp;c. 751; cohib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hold, limit, circumscribe, clip the wings of, restrict; interdi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boo; put under an interdiction, place under an interdiction; put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an, place under the ban; proscribe; exclude, shut out; shut the do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t the door, show the door; warn off; dash the cup from one's lip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bid the ban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hibitive, prohibitory; proscriptive; restrictive, exclu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bidd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hibited &amp;c. v.; not permitted &amp;c. 760; unlicensed, contrab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missible, under the ban of; illegal &amp;c. 964; unauthorized, not to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 of, uncountenanced, unthinkable, beyond the p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no account &amp;c. (no) 5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bid it heaven! &amp;c. (deprecation) 7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s off! keep off! hold! stop! desist! cease and desist! avas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 will never do; don't you dare; forget it; don't even th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ut doing it;"go ahead; make my day [ironical, threatening]" [Di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r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2. Consent.-- N. consent; assent &amp;c. 488; acquiescence; approv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31; compliance, agreement, concession; yieldance|, yielding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ssion, acknowledgment, acceptance, agnition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tlement, ratification, confirmation, adjus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mit &amp;c. (permission) 760; promise &amp;c.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sent; assent &amp;c. 488; yield assent, admit, allow, conc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t, yield; come round, come over; give into, acknowledge, agniz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consent, comply with, acquiesce, agree to, fall in with, acce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ept, embrace an offer, close with, take at one's word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j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sfy, meet one's wishes, settle, come to terms &amp;c. 488; not ref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64; turn a willing ear &amp;c. (willingness) 602; jump at; deig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chsafe; promise &amp;c.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senting &amp;c. v.; squeezable; agreed &amp;c. (assent) 4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diti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K, yes &amp;c. (assent) 488; by all means &amp;c. (willingly) 602;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blem; if you please, as you please; be it so, so be it, well and g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ourse; please do; don't hesi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hi tace accousente[I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3. Offer.-- N. offer, proffer, presentation, tender, bid, over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osal, proposition; motion, invitation; candidature; offering &amp;c. (gif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ffer, proffer, present, tender; bid; propose, move; make a mo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dvances; start; invite, hold out, place in one's way, put for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wk about; offer for sale &amp;c. 796; press &amp;c. (request) 765; lay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r oneself, present oneself; volunteer, come forward, b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didate; stand for, bid for; seek; be at one's service; go a be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be &amp;c. (give) 7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ffering, offered &amp;c. v.; in the market, for sale, to 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engaged, on hi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4. Refusal.-- N. refusal, rejection; noncompli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pliance[obs3]; denial; declining &amp;c. v.; declen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inature[obs3]; peremptory refusal, flat refusal, point blank refus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lse, rebuff; dis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usancy, abnegation, protest, disclaimer; dissent &amp;c. 4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ocation &amp;c. 7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fuse, reject, deny, decline, turn down; nill, negative; ref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assent, withhold one's assent; shake the head; close the hand, cl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urse; grudge, begrudge, be slow to, hang fire; pass [at card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deaf to; dismiss, turn a deaf ear to, turn one's back upon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 against, discountenance, not hear of, have nothing to do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h one's hands of, stand aloof, forswear, set aside, cast behind one;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ield an inch &amp;c. (obstinacy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ist, cross; not grant &amp;c. 762; repel, repulse, shut the door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, slam the door in one's face; rebuff; send back, sen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about, send away with a flea in the ear; deny oneself, not be at h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discard, spurn,  &amp;c. (repudiate) 610; rescind &amp;c. (revoke) 75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laim, protest; dissent &amp;c. 4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fusing &amp;c. v.; restive, restiff|; recusant; uncompl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enting; not willing to hear of, deaf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used &amp;c. v.; ungranted, out of the question, not to be thought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s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no &amp;c. 536; on no account, not for the world; no thank yo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s but no than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possumus[Lat];  your humble servant[ironically]; bi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e[Fr]; not on your life [U.S.]; no way; not even if you beg on y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e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5. Request.-- N. request, requisition; claim &amp;c. (demand) 7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ition, suit, prayer; begging letter, round rob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tion, overture, application, canvass, address, appeal, apostroph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cation; rogation; proposal, propos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ison &amp;c. (worship) 990; incantation &amp;c. (spell) 99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dicancy; asking, begging &amp;c. v.; postulation, solic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tation, entreaty, importunity, supplication, ins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ration[obs3], imploration[obs3], obsecration[obs3], obtest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cation, interpel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quest, ask; beg, crave, sue, pray, petition, solicit, invite, p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question, make bold to ask; beg leave, beg a boon; apply to, call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; call upon, call for; make a request, address a request, pref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est, put up a request, make a prayer, address a prayer, pref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yer, put up a prayer, make a petition, address a petition, prefer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ition, put up a petition; make application, make a requisition; as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uble, ask one for; claim &amp;c. (demand) 741; offer up prayer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orship) 990; whistl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hard, entreat, beseech, plead, supplicate, implore; conj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re; obtest[obs3]; cry to, kneel to, appeal to; invoke, evo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rate[obs3], imprecate, ply, press, urge, beset, importune, dun, ta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mor for; cry aloud, cry for help; fall on one's knees; throw oneself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eet of; come down on one's marrowb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from door to door, send the hat round, go a beg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dicate[obs3], mump[obs3], cadge, beg one's br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nce attendance on, besiege, knock at th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peak, canvass, tout, make interest, court; seek, bid fo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ffer) 763; publish the ban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questing &amp;c. v.; precatory[obs3]; suppliant, supplic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icatory; postulant; obsecr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rtunate, clamorous, urgent; cap in hand; on one's knees,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ded knees, on one's marrowb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ithee, do, please, pray; be so good as, be good enough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oodness, vouchsafe, will you, I pray thee, if you p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 God's sake! for heaven's sake! for goodness' sake! f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cy's sak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u vous garde[Fr]; dirigenos Domine[Lat]; would you be so ki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6. [Negative request.] Deprecation.-- N. depre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ostulation; intercession, mediation, protest, remonstr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precate, protest, expostulate, enter a protest, interced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nst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precatory, expostulatory[obs3], intercess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diato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recated, protes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ught, unbesought[obs3]; unasked &amp;c. (see ask &amp;c. 765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cry you mercy! God forbid! forbid it Heaven! Heaven forefe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 forbid! far be it from! hands off! &amp;c. (prohibition) 761; plea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'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7. Petitioner.-- N. petitioner, solicitor, applicant; suppli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plicant; suitor, candidate, claimant, postulant, aspirant, competi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dder; place hunter, pot hunter; prizer[obs3]; see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gar, mendicant, moocher, panhandler, freeloader, spo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er[obs3], sturdy beggar, cadger; hotel runner, runner, steerer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t, tout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or person] pauper, homeless person, hobo, bum, tramp, bindle st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, knight of the road (poverty) 804; hippie, flower child; hard c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mployed; welfare client, welfare c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vasser, bagman &amp;c.758; salesm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I.  CONDITIONAL INTERSOCIAL VOLI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8. Promise.-- N. promise, undertaking, word, troth, plight, pl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ole, word of honor, vow; oath &amp;c. (affirmation) 535; prof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, warranty, guarantee, insurance, obligation; contract &amp;c. 76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p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gagement, preengagement; affiance; betroth, betrothal, betrot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omise; give a promise &amp;c. n.; undertake, engage; mak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ment, form an engagement; enter into an engagement, enter o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gagement; bind oneself, tie oneself, pledge oneself, commit oneself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oneself; vow; swear &amp;c. (affirm) 535, give one's word, pass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, pledge one's word, plight one's word, give one's honor, pass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, pledge one's honor, plight one's honor, give credit, pass cre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dge credit, plight credit, give troth, pass troth, pledge troth, p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th; betroth, plight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re, warrant, guarantee; covenant &amp;c. 769; attest &amp;c. (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ness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d out an expectation; contract an obligation; become bou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sponsor for; answer for, be answerable for; secure; give secur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71; underwr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ure, administer an oath, put to one's oath, swear a wit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mising &amp;c. v.; promissory; votive; under hand and seal,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ised &amp;c. v.; affianced, pledged, bound; committed, compromised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s one's head shall answer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n for a penny in for a pound; ex voto[Lat]; gage d'amou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8a. Release from engagement.-- N. release &amp;c. (liberation) 7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bsolute; unconditional &amp;c. (free) 74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69. Compact.-- N. compact, contract, agreement, barg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idation[obs3]; pact, paction[obs3]; bond, covenant, indent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dobast[obs3], d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pulation, settlement, convention; compromise, cart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ocol, treaty, concordat, Zollverein[Ger], Sonderbund[Ge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ter, Magna Charta[Lat], Progmatic Sanction, customs union, free tr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on; General Agreement on Tariffs and Trade, GATT; most favored 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gotiation &amp;c. (bargaining) 794; diplomacy &amp;c. (mediation) 72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otiator &amp;c. (agent) 7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tification, completion, signature, seal, sigil[Lat], sig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tract, covenant, agree for; engage &amp;c. (promise)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, negotiate, stipulate, make terms; bargain &amp;c. (barter) 7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bargain, strike a bargain; come to terms, come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standing; compromise &amp;c. 774; set at rest; close, close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lude, complete, settle; confirm, ratify, clench, subscribe, underwr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orse, indorse; put the seal to; sign, seal &amp;c. (attest) 467; in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one at one's word, bargain by inch of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reed &amp;c. v.; conventional; under hand and s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veat empto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0. Conditions.-- N. conditions, terms; articles, articl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reement; memorand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uses, provisions; proviso &amp;c. (qualification) 469; cove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pulation, obligation, ultimatum, sine qua non; casus foederr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ke terms, come to terms &amp;c. (contract) 769; make it a con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pulate, insist upon, make a point of; bind, tie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itional, provisional, guarded, fenced, hedged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ditionally &amp;c. (with qualification) 469; provisionally, pro 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a[Lat]; on condition; with a string to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1. Security.-- N. security; guaranty, guarantee; gage, warra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, tie, pledge, plight, mortgage, collateral,  debenture, hypothe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 of sale, lien, pawn, pignoration[obs3]; real security; vad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ke, deposit, earnest, handsel, ca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missory note; bill, bill of exchange; I.O.U.; personal secu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venant, specialty; parole &amp;c. (promise) 7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eptance, indorsement[obs3], signature, execution, stamp, s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nsor, cosponsor, sponsion[obs3], sponsorship; surety, ba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npernor[obs3], hostage; godchild, godfather, godmo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gnizance; deed of indemnity, covenant of indem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thentication, verification, warrant, certificate, voucher, do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quet[obs3]; record &amp;c. 551; probate, attested cop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pt; acquittance, quittance; discharge,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niment[obs3], title deed, instrument; deed, deed poll; assu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nture; charter &amp;c. (compact) 769; charter poll; paper, parc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tlement, will, testament, last will and testament, codic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ive security, give bail, give substantial bail; go bail; pa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wn[obs3], spout, mortgage, hypothecate, impignor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uarantee, warrant, warrantee, assure; accept, indorse, underwr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re;cosign, countersign, sponsor, cospons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e, stamp; sign, seal &amp;c. (evidence) 4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, sett[obs3]; grant a lease, take a lease, hold a lease; hol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dge; lend on security &amp;c. 7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onis avibus[Lat]; "gone where the woodbine twineth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2. Observance.-- N. observance, performance, compli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escence, concurrence; obedience &amp;c. 743; fulfillment, satis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; acquittance, acquit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hesion, acknowledgment; fidelity &amp;c. (probity) 939; exact &amp;c. 494 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rv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bserve, comply with, respect, acknowledge, abide by; cling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here to, be faithful to, act up to; meet, fulfill; carry out, carry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on; execute, perform, keep, satisfy, discharge; do one's off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orm an obligation, fulfill an obligation, discharge an obl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t oneself of an obligation; make good; make good one's word, make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romise, keep one's word, keep one's promise; redeem one's pled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faith with, stand to one's engag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servant, faithful, true, loyal; honorable &amp;c. 939; true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al to the sun, true as the needle to the pole; punctual, punctil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eral &amp;c. (exact) 494; as good as one's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ithfu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gnoscito saepe alteri nunquam tibi[Lat]; tempori parendum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o God, thy country, and thy friend be true" [Vaugh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3. Nonobservance.-- N. nonobservance &amp;c. 772; eva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observance, failure, omission, neglect, laches[Law], laxity, inform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ingement, infraction; violation, transgression; pir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action, retractation[obs3], repudiation, nullification; prot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fe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wlessness; disobedience &amp;c. 742; bad faith &amp;c. 9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ail, neglect, omit, elude, evade, give the go-by to, set asi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gnore; shut one's eyes to, close one's eyes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inge, transgress, violate, pirate, break, trample under foot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olence to, drive a coach and six th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ard, protest, repudiate, fling to the winds, set at nau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llify, declare null and void; cancel &amp;c. (wipe off) 5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ract, go back from, be off, forfeit, go from one's word, pal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etch a point, strain a 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olating &amp;c. v.; lawless, transgressive; elusive, eva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ulfilled &amp;c. (see fulfill &amp;c. 772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4. Compromise.-- N. compromise, commutation, composition; mi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, mezzo termine[It]; compensation &amp;c. 30; abatement of differen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stment, mutual conc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mpromise, commute, compound; take the mean; split the differ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 one halfway, give and take; come to terms &amp;c. (contract) 769; sub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rbitration, abide by arbitration; patch up, bridge over, arra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en out, adjust, differences, agree; make the best of, make a 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necessity; take the will for the de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V.  POSSESSIVE REL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hat is, relations which concern property.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Property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5. Acquisition.-- N. acquisition; gaining &amp;c. v.; obtain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uration[obs3], procurement; purchase, descent, inheritance; gif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very, retrieval, revendication[obs3], replevin[Law], restitu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90; redemption, salvage, trover[La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, trouvaille[obs3], found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in, thrift; money-making, money grubbing; lucre, filthy lucre, p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ves and fishes, the main chance; emolument &amp;c. (remuneration) 9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t, earnings, winnings, innings, pickings, net profit; avai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e &amp;c. (receipt) 810; proceeds, produce, product; outcome, outp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urn, fruit, crop, harvest; second crop, aftermath; benefit &amp;c. (g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epstakes, trick, prize, pool; pot; wealth &amp;c. 8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subreption[obs3][Fraudulent acquisition]; obreption[obs3]; stea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quire, get, gain, win, earn, obtain, procure, gather; collec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mble) 72; pick, pickup; glea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d; come upon, pitch upon, light upon; scrape up, scrape toge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in, reap and carry, net, bag, sack, bring home, secure; derive, d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in the harv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fit; make profit, draw profit, turn a quick profit; turn to pro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to account; make capital out of, make money by; obtain a return, re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ruits of; reap an advantage, gain an advantage; turn a penny, turn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st penny; make the pot boil, bring grist to the mill; make money, co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raise money; raise funds, raise the wind; fill one's pocke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lth) 8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sure up &amp;c. (store) 636; realize, clear; produce &amp;c. 161; tak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back, recover, regain, retrieve, revendicate[obs3], replevy[Law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eem, come by one's 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by, come in for; receive &amp;c. 785; inherit; step into a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ep into the shoes of; succeed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hold of, get between one's finger and thumb, get into one's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at; take possession, come into possession, enter into poss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ofitable &amp;c. adj.; pay, ans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rue &amp;c. (be received) 7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quiring, acquired &amp;c. v.; profitable, advantageous, gain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unerative, paying, luc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lucri caus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6. Loss.-- N. loss; deperdition[obs3], perdition; forfei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vation, bereavement; deprivation &amp;c. (dispossession) 789; ridd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age, squandering, was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se; incur a loss, experience a loss, meet with a loss; mi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lay, let slip, allow to slip through the fingers; be withou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empt) 777a; forfe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rid of &amp;c. 782; waste &amp;c. 6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lost; lap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sing &amp;c. v.; not having &amp;c. 77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n of, deprived of; denuded, bereaved, bereft, minus, cut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sessed &amp;c. 789; rid of, quit of; out of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 &amp;c. v.; long lost; irretrievable &amp;c. (hopeless) 859; of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arewell to! adieu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5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emphasize the abstract meaning of possession - legal possession,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inct entity from physical possession, stewardship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7. Possession.-- N. possession, seizin[Law], seisin[Law]; ownersh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80; occupancy; hold, holding; tenure, tenancy, feodal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endency; villenage, villeinage[obs3]; socage[obs3], chivalry, kn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sive possession, impropriation[obs3], monopoly, retention &amp;c.78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possession, preoccupancy[obs3]; nine points of the law; cor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ucapt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ture possession, heritage, inheritance, heirship, reversion, f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igniority[obs3]; primogeniture, ultimogeni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futures contract[right of future possession; financial instruments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rant, put, call, option; right of first refu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 in hand, uti possidetis[Lat], chose in posse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ssess, have, hold, occupy, enjoy; be possessed of &amp;c. adj.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and &amp;c. adj.; own &amp;c. 780; comm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herit; come to, come in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gross, monopolize, forestall, regrate[obs3], impropriate[obs3]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to oneself; corner; have a firmhold of &amp;c. (retain) 781[obs3]; get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 &amp;c. (acquire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ong to, appertain to, pertain to; be in one's possession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ssessing &amp;c. v.; worth; possessed of, seized of, master of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session of; usucapient[obs3]; endowed with, blest with, instinct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ght with, laden with, charg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essed &amp;c. v.; on hand, by one; in hand, in store, in stock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s, in one's grasp, in one's possession; at one's command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disposal; one's own &amp;c. (property)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ld, unsha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ntbehre gern was du nicht hast[Ger]; meum et tuum[Lat]; tu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7a. Exemption.-- N. exemption; absence &amp;c. 187; exce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ity, privilege, rel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have &amp;c. 777; be without &amp;c. adj.; exc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empt from, devoid of, without, unpossessed of[obs3], unbl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[obs3]; immune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having &amp;c. 777; unpossessed[obs3]; untenanted &amp;c. (vacant) 18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an ow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obtained[obs3], unacquir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8. [Joint possession.] Participation.-- N. particip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tenancy[obs3], joint tenancy; occupancy in common, possession in com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ncy in common; joint stock, common stock; co-partnership, partnersh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on; community of possessions, community of goods; commu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ism; cooperation &amp;c.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cks, coportion|, picnic, hotchpot[obs3]; co-heirship, c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ceny[obs3], co-parcenary; gavelkin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ipator, sharer; co-partner, partner; shareholder; co-ten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nt tenant; tenants in common; co-heir, co-parcen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unist, soci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rticipate, partake; share, share in; come in for a share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res, go snacks, go halves; share and share a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common, possess in common, be seized in common, have as joi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ants, possess as joint tenants, be seized as joint tenants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in in; have a hand in &amp;c. (cooperate) 7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rtaking &amp;c. v.; commun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hare and share alik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79. Possessor.-- N. possessor, holder; occupant, occupier; ten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son in possession, man in possession &amp;c.777; renter, lodger, less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lessee[obs3]; zemindar[obs3], ryot[obs3]; tenant on sufferance, ten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will, tenant from year to year, tenant for years, tenant for l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wner; proprietor, proprietress, proprietary; impropriat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, mistress, l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 holder, land owner, landlord, land lady, slumlord; lord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or, lord paramount; heritor, laird, vavasour[obs3], landed gentry, mes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d[obs3]; pla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stui-que-trust[Fr], beneficiary, mortgag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ntee, feoffee[obs3], releasee[Law], relessee[obs3], devis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tee, legat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stee; holder &amp;c. of the legal estate; mortgag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 owner, rightful ow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ture possessor] heir presumptive, heir apparent; hei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eritor, inheritress, inheritrix; reversioner[obs3], remainderman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0. Property.-- N. property, possession, suum cuique[Lat], meum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wnership, proprietorship, lordship; seignority[obs3]; empi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ominion) 7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est, stake, estate, right, title, claim, demand, holding; ten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ossession) 777; vested interest, contingent interest, benef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est, equitable interest; use, trust, benefit; legal estate, equi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te; seizin[Law], seisin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lute interest, paramount estate, freehold; fee tail, fee simp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te in fee, estate in tail, estate tail; estate in tail male, estat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l female, estate in tail gene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mitation, term, lease, settlement, strict settlement, particu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te; estate for life, estate for years, estate pur autre vi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ainder, reversion, expectancy, poss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er, dowry, jointure[obs3], appanage, inheritance, herit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mony, alimony; legacy &amp;c. (gift) 784; Falcidian law, paternal es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ets, belongings, means, resources, circumstances; wealth &amp;c. 8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 &amp;c. 800; what one is worth, what one will cut up for; estat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ffec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nded property, landed real estate property; realty; land, lan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ements; hereditaments; corporeal hereditaments, incorpor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editaments; acres; ground &amp;c. (earth) 342; acquest[obs3], messu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f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rritory, state, kingdom, principality, realm, empire, protecto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here of influ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or, honor, domain, demesne; farm, plantation, hacienda; allod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ree) 748[obs3]; fief, fieff[obs3], feoff[obs3], feu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emindary[obs3], dependency; arado[obs3], merestead[obs3], ra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lease-holds, copy lease-holds; folkland[obs3]; chattels re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xtures, plant, heirloom; easement; right of common, right of us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 property, personal estate, personal effects; persona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ttels, goods, effects, movables; stock, stock in trade; things, trap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tletraps, paraphernalia; equipage &amp;c. 6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cels, appurten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dimenta; luggage, baggage; bag and baggage; pelf; cargo, la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t roll; income &amp;c. (receipts) 810; maul and wedges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ent, copyright; chose in action; credit &amp;c. 805; debt &amp;c.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ossess &amp;c. 777; be the possessor &amp;c. 779 of; own; have for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wn, have for one's very own; come in for, inhe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or of the rea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one's property &amp;c. n.; belong to; appertain to, pertai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ne's own; landed, predial[obs3], manorial, allodial[obs3];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se-hold, copy lease-hold; feudal, feod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one's credit, to one's account; to the g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 one and his heirs for ever, to one and the heirs of his body,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and his heirs and assigns, to one and his executors administrator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1. Retention.-- N. retention; retaining &amp;c. v.; keep, deten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stody; tenacity, firm hold, grasp, gripe, grip, iron gr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gs, teeth, claws, talons, nail, unguis, hook, tentacle, tenacul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d &amp;c. (vinculum) 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tches, tongs, forceps, pincers, nippers, pliers, 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w, hand, finger, wrist, fist, neaf[obs3], neif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rd in hand; captive &amp;c.7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ain, keep; hold fast one's own, hold tight one's own, hold f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ound, hold tight one's ground; clinch, clench, clutch, gra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pe, hug, have a firm hol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ure, withhold, detain; hold back, keep back; keep close; husb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tore) 636; reserve; have in stock, have on hand, keep in stoc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ssess) 777; entail, tie up, se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taining &amp;c. v.; retentive, tena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feited[obs3], undeprived, undisposed, uncommunic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municable, inalienable; in mortmain[Fr]; in strict sett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uti possidet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2. Relinquishment.-- N. relinquishment, abandonment &amp;c. (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se) 624; renunciation, expropriation|!, dereliction; c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ender, dispensation; quitclaim deed; resignation &amp;c.757; ridd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relict &amp;c. adj.; foundling; jetsam, wai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ards, culls, rejects; garbage,  refuse, rubb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inquish, give up, surrender, yield, cede; let go, let sli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, drop, resign, forego, renounce, abandon, expropriate|!, give a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e of, part with; lay aside, lay apart, lay down, lay on the shelf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use) 678; set aside, put aside, put away; make away with, cast beh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notice to quit, give warning; supersede; be rid of, get rid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quit of, get quit of; eject &amp;c. 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d oneself of, disburden oneself of, divest oneself of, disposs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of; wash one's hand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ard, cast off, dismiss; cast away, throw away, pitch away, f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, cast aside, cast overboard, cast to the dogs, throw aside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oard, throw to the dogs, pitch aside, pitch overboard, pitch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, fling aside, fling overboard, fling to the dogs; cast to the wi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to the winds, sweep to the winds; put away, turn away, sweep aw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ttison; re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it one's hold, quitcla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inquished &amp;c. v.; cast off, derelict; unowned, unappropri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ulled; left &amp;c. (residuary) 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way wit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Transfer of Prope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3. Transfer.-- N. transfer, conveyance, assignment, alie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lienation[obs3]; demise, limitation; conveyancing[obs3]; transmi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transference) 270; enfeoffment[obs3], bargain and sale, leas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ase; exchange &amp;c. (interchange) 148; barter &amp;c. 794; substitu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ccession, reversion; shifting use, shifting trust; devol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ransfer, convey; alienate, alien; assign; grant &amp;c. (confer) 78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; make over, hand over; pass, hand, transmit, negotiate; hand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 &amp;c.(interchange)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nge hands, change hands from one to another; devolve, succeed;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possession &amp;c. (acquire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lienate[obs3]; disinherit; dispossess &amp;c. 789; substitute &amp;c. 1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lienable, negot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tate coming into possess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4. Giving.-- N. giving &amp;c. v.; bestowal, bestowme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nation; presentation, presentment; accordance; concession; deliv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gnment, dispensation, communication, endowment; inves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iture; a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sgiving[obs3], charity, liberality, gener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hing given] gift, donation, present, cadeau[obs3]; fairing;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ft, boon, favor, benefaction, grant, offering, oblation, sacrif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lation; lagniappe [U.S.], pilon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ce, act of grace, bon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nce, contribution, subscription, subsidy, tribute, subven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quest, legacy, devise, will, dotation[obs3], dot, appan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ntary settlement, voluntary conveyance &amp;c. 783; amort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ms, largess, bounty, dole, sportule|, donative[obs3], hel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ation, offertory, honorarium, gratuity, Peter pence, sportul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mas box, Easter offering, vail[obs3], douceur[Fr], drink mo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rboire, trinkgeld[Ger], bakshish[obs3]; fee &amp;c. (recompense) 97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id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be, bait, ground bait; peace offering, handsel; boodle*, gra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se*;blat[Russi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r, grantor &amp;c. v.; donor, feoffer[obs3], settl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liver, hand, pass, put into the hands of; hand over, make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iver over, pass over, turn over; assign d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ent, give away, dispense, dispose of; give out, deal out, d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mete out, fork out, squeeze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&amp;c. 807; render, impart, commun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de, cede, yield, part with, shed, cast; spend &amp;c. 8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, bestow, confer, grant, accord, award, assi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ust, consign, vest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present; allow, contribute, subscribe, furnish its quo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, endow, settle upon; bequeath, leave, dev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rnish, supply, help; administer to; afford, spare; accommodat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 with, favor with; shower down upon; lavish, pour on, thrust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p, bribe; tickle the palm, grease the palm; offer &amp;c. 76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fice, immo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iving &amp;c. v.; given &amp;c. v.; allowed, allow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ssional[obs3]; communicable; charitable, eleemosynary, sportular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utary; gratis &amp;c. 815; donati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ctor pretiosa facit[Lat]; ex dono[Lat]; res est ingeniosa d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5. Receiving.-- N. receiving &amp;c. v.; acquisition &amp;c. 775; recep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troduction) 296; suscipiency|!, acceptance, ad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ipient, accipient[obs3]; assignee, devisee; legat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tary[obs3]; grantee, feoffee[obs3], donee[Fr], releasee[Law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ssee[obs3], lessee; recei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rtulary|, stipendiary; beneficiary; pensioner, pension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ms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e &amp;c. (receipt) 8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ive; take &amp;c. 789; acquire &amp;c. 775; ad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, catch, touch; pocket; put into one's pocket, put in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se; accept; take off one's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ceived; come in, come to hand; pass into one's hand, fall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and; go into one's pocket; fall to one's lot, fall to one's sha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to one, fall to one; accrue; have given &amp;c. 784 to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iving &amp;c. v.; recipient, suscipient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ved &amp;c. v.; given &amp;c. 784; second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given, unbestowed &amp;c. (see give, bestow &amp;c. 784)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6. Apportionment.-- N. apportionment, allotment, consign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ment, appointment; appropriation; dispensation, distrib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sion, deal; repartition, partition; admini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dend, portion, contingent, share, allotment, fair sh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cation, lot, measure, dose; dole, meed, pittance; quantum, 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o, proportion, quota, modicum, mess, allowance; suer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ortion, divide; distribute, administer, dispense; billet, all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tail, cast, share, mete; portion out, parcel out, dole out; deal, ca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cate, ration, ration out; assign; separate &amp;c. 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tion, assign, appropriate, appo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e in for one's share &amp;c. (participate) 77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ortioning &amp;c. v.; resp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spectively, each to eac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7. Lending.-- N. lending &amp;c. v.; loan, advance, accommo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neration|; mortgage, second mortgage, home loan  &amp;c. (security) 7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stment; note, bond, commercial pa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t de piete[Fr], pawnshop, my uncle'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nder, pawnbroker, money lender; usurer, loan sha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an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[item loaned][coll.]. lend, advance, accommodate with; lend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rity; loan; pawn &amp;c. (security) 7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rust, invest; place out to interest, put out to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, demise, lease, sett[obs3], underl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nding &amp;c. v.; lent &amp;c. v.; unborrowed &amp;c. (see borrow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8)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advance; on loan, on secur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8. Borrowing.-- N. borrowing, pled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rowed plumes; plagiarism &amp;c. (thieving) 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levin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orrow, desum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re, rent, farm; take a lease, take a demise; take by the hour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mile, take by the year &amp;c., hire by the hour, hire by the mile, h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year &amp;c.; adopt, apply, appropriate, imitate, make use of, t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money, take up money; raise the wind; fly a kite, borrow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er to pay Paul; run into debt &amp;c. (debt) 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levy[Law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89. Taking.-- N. taking &amp;c. v.; reception &amp;c. (taking in) 29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lutition &amp;c. (taking food) 298; appropriation, prehension, prensation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ure, caption; apprehension, deprehension, seiz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opriation, abduction, ablation; subtraction, withdrawal &amp;c. 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raction, ademption[obs3]; adrolepsy|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ossession; deprivation, deprivement[obs3]; bereav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estment; disherison[obs3]; distraint, distress; seques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scation; eviction &amp;c. 2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pacity, rapaciousness, extortion, vampirism; theft &amp;c.7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umption; reprise, reprisal; recovery &amp;c.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tch, swoop, wrench; grip &amp;c. (retention) 781; haul, take, ca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am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r, cap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ol: descent of one of the earth's crustal plates under an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e]  sub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, catch, hook, nab, bag, sack, pocket, put into one's poc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ive; acce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p, crop, cull, pluck; gather &amp;c. (get) 775; d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priate, expropriate, impropriate[obs3]; assume, possess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take possession of; commandeer; lay one's hands on, clap one's ha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help oneself to; make free with, dip one's hands into, lay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ibution; intercept; scramble for; depriv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way, carry away, bear away, take off, carry off, bear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eem|!; abstract; hurry off with, run away with; abduct; steal &amp;c. 7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ish; seize; pounce upon, spring upon; swoop to, swoop down upon; take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m, take by assault; snatch, rea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p up, nip up, whip up, catch up; kidnap, crimp, capture,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olent hands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hold of, lay hold of, take hold of, catch hold of, lay fast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take firm hold of; lay by the heels, take prisoner; fasten upon, gr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pple, embrace, gripe, clasp, grab, clutch, collar, throttle, take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at, claw, clinch, clench, make sur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ch at, jump at, make a grab at, snap at, snatch at; reach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 arm, stretch forth one's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from, take away from; disseize[obs3]; deduct &amp;c. 38; retrenc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rtail) 201; dispossess, ease one of, snatch from one's grasp; tear fr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away from, wrench from, wrest from, wring from; extort; deprive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eave; disinherit, cut off with a shil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st &amp;c. (eject) 297; divest; levy, distrain, confiscate; seque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questrate; accroach[obs3]; usurp; despoil, strip, fleece, sh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ume[obs3], impoverish, eat out of house and home; drain, drain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gs; gut, dry, exhaust, swallow up; absorb &amp;c. (suck in) 296; draw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ck the blood of, suck like a lee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ke, resume; recover &amp;c.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aking &amp;c.v.; privative[obs3], prehensile; predac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al[obs3], predatory, predatorial[obs3]; lupine, rapacious, raptor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nous; parasi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reft &amp;c. 7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one fell swo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give an inch and take an e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0. Restitution.-- N. restitution, return; rend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dition[obs3]; restoration; reinvestment, recuperation; rehabili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reconstruction) 660; reparation, atonement; compen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mn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ease, replevin[Law], redemption; recovery &amp;c. (getting back) 7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itter, rev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turn, restore; give back, carry back, bring back; render, r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give up; let go, unclutch; disgorge, regorge[obs3]; regurgit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up, reimburse, compensate, indemnify; remit, rehabilitate; repai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ke good)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reinvest, revest, reins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, recover &amp;c. (get back) 775; take back a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transitive] revest, rev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toring &amp;c. v.; recuperative &amp;c.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uum cuiqu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1. Stealing.-- N. stealing &amp;c. v.; theft, thievery,  latrocin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eption[obs3]; abstraction, appropriation; plagiary, plagiar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plagiarism[obs3];  latrocin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liation, plunder, pillage; sack, sackage[obs3]; rapine, brigand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ay, razzia[obs3], rape, depredation, raid; blackm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racy, privateering, buccaneering; license to plunder, letter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que, letters of mark and repri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libustering, filibusterism[obs3]; burglary; housebreaking; badg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bery, highway robbery, hold-up* [U.S.], mug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culation, embezzlement; fraud &amp;c. 545; larceny, petty larceny, gr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ceny, shoplif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evishness, rapacity, kleptomania, Alsatia[obs3], den of Cacus, 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ie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mail, extortion, shakedown, Black Hand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commits theft] thief &amp;c. 7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teal, thieve, rob, mug, purloin, pilfer, filch, prig, bag, nim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b, cabbage, palm; abstract; appropriate, plagia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y away, carry off, abduct, kidnap, crimp; make off with, walk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run off with; run away with; spirit away, seize &amp;c. (lay viol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s on)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nder, pillage, rifle, sack, loot, ransack, spoil, spoli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oil, strip, sweep, gut, forage, levy blackmail, pirate, pickeer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ud, lift cattle, poach; smuggle, run; badger*; bail up, hold up,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bunco, bunko, filibu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indle, peculate, embezzle; sponge, mulct, rook, bilk, pluck, pi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eece; defraud &amp;c.545; obtain under false pretenses; live by one's w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 Peter to pay Paul, borrow of Peter to pay Paul; set a thief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h a th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regard the distinction between meum and tu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ceive stolen goods] fence, launder, launder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ieving &amp;c. v.; thievish, light-fingered; fura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tive; piratical; predaceous, predal[obs3], predatory, predatori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torial &amp;c. (rapacious)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olen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ic vos non vob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2. Thief.-- N. thief, robber, homo triumliterarum[obs3]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ferer, rifler, filcher[obs3], plagia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iler, depredator, pillager, marauder; harpy, shark*, land sh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con, mosstrooper[obs3], bushranger[obs3], Bedouin|!, brig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booter, bandit, thug, dacoit[obs3]; pirate, corsair, viking, Pa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nes!; piqueerer; rover, r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vateer, filibuster; rapparee[obs3], wrecker, picaroon[obs3]; smugg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acher; abductor, badger*, bunko man, cattle thief, cho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abandist[obs3], crook, hawk, holdup man, hold-up* [U.S.], jackleg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, kidnaper, rustler , cattle rustler, sandbagger, sea 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*, sneak thief, spieler[obs3], strong-arm man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wayman, Dick Turpin, Claude Duval, Macheath, footpad, stur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purse, pick purse; pickpocket, light-fingered gentry; shar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 sharper, skittle sharper; thimblerigger; rook*, Greek, blackleg, le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sher*; defaulter; Autolycus[obs3], Jeremy Diddler[obs3], Robert Maca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ful dodger, trickster; swell mob*, chevalier d'industrie 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lif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indler, peculator; forger, coiner; fence, receiver of stolen goo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ffer; sma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glar, housebreaker; cracksman[obs3], magsman*[obs3]; Bill Sik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ck Sheppard, Jonathan W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gang[group of thieves], gang of thieves, theft ring; organized cr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fia, the Sicilian Mafia, the mob, la cosa nostra [Itali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Dillinger[famous thieves], Al Capone; Robin Hoo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3. Booty.-- N. booty, spoil, plunder, prize, loot, swag*, pick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lia opima[Lat], prey; blackmail; stolen good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 manubial|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Interchange of Prope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4. Barter.-- N. barter, exchange, scorse|, truck syste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 &amp;c. 1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 Roland for an Oliver; quid pro quo; commutation, composition; Ind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ft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e, commerce, mercature|, buying and selling, bargain and sa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ffic, business, nundination|, custom, shopping; commercial enterpr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culation, jobbing, stockjobbing[obs3], agiotage[obs3], broke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al, dealing, transaction, negotiation, barg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t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arter, exchange, swap, swop[obs3], truck, scorse|; interchang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48; commutate &amp;c.(substitute) 147; compoun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e, traffic, buy and sell, give and take, nundinate|; carry o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e, ply a trade, drive a trade; be in business, be in the city; kee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, deal in, employ one's capital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de with, deal with, have dealings with; transact business with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 with; open an account with, keep an account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gain; drive a bargain, make a bargain; negotiate, bid for; hagg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gle[obs3]; dicker [U.S.]; chaffer, huckster, cheapen, beat d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le, stickle for; out bid, under bid; ask, charge; strike a barga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tract) 7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culate, give a sprat to catch a herring; buy in the cheapest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 in the dearest market, buy low and sell high; corner the market; ri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market, stag the mar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mmercial, mercantile, trading; interchangeable, marke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ple, in the market, for s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lesale, ret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cross the co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mbio non e fur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5. Purchase.-- N. purchase, emption[obs3]; buying, purcha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ping; preemption, refu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emption[obs3], bribery; slave tr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yer, purchaser, emptor, vendee; patron, employer, client, custom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ente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uy, purchase, invest in, procure; rent &amp;c. (hire) 788; repurch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y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in one's pay, bribe, suborn; pay &amp;c.807; spend &amp;c.8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purchase, complete a purchase; buy over the co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p, market,  go sho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chas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aveat emptor; the customer is always righ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6. Sale.-- N. sale, vent, disposal; auction, roup, Dutch au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cry, vendue[obs3]; custom &amp;c. (traffic) 7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ndibility, vendible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ler; vender, vendor; merchant &amp;c. 797; auction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ll, vend, dispose of, effect a sale; sell over the counter, s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auction &amp;c. n.; dispense, retail; deal in &amp;c. 794; sell off, sell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into money, realize; bring to the hammer, bring under the hammer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o auction, put up for auction; offer for sale, put up for sale; haw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to market; offer &amp;c. 763; unders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; mortgage &amp;c.(security) 7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der the hammer, on the market, for s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able, marketable, vendible; unsalable &amp;c., unpurchas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ght; on one's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hose qui plait est a demi vendue[obs3]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7. Merchant.-- N. merchant, trader, dealer, monger, chand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esman; changer; regrater[obs3]; shopkeeper, shopman[obs3]; trades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espeople, tradesfol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ailer; chapman, hawker, huckster, higgler[obs3]; ped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porteur, cadger, Autolycus[obs3]; sutler[obs3], vivandier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erman[obs3], costermonger[obs3]; tallyman; camelot; faker; vint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y broker, money changer, money lender; cambist[obs3], usu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er[obs3], ban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bber; broker &amp;c. (agent) 758; buyer &amp;c. 795; seller &amp;c.796; b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rn; firm &amp;c. (partnership) 71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8. Merchandise.-- N. merchandise, ware, commodity, effects, goo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cle, stock, product, produce, staple commodity; stock in tra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tore) 636; cargo &amp;c. (contents) 1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9. Mart.-- N. mart; market, marketplace; fair, bazaar, sta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hange, change, bourse, hall, guildhall; tollbooth, custom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ttersall'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ll, booth, stand, newsstand; cart, w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arf; office, chambers, countinghouse, bureau; counter, compte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p, emporium, establishment; store &amp;c.636; department store,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, five and ten, variety store, co-op, finding store [U.S.], grind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ehou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od stores: list] grocery, supermarket, candy store, sweet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ctionery, bakery, greengrocer, delicatessen, bakeshop, butcher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 store, farmers' market, mom and pop store, dairy, health food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alized stores: list] tobacco shop, tobacco store, tobacconis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gar store, hardware store, jewelry shop, bookstore, liquor store, g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p, rod and reel shop, furniture store, drugstore, chemist's [British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rist, flower shop, shoe store, stationer, stationer's, electronics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ephone store, music store, record shop, fur store, sporting goods st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deo store, video rental store; lumber store, lumber yard, h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vements store, home improvement center; gas station, auto repair sh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o dealer, used car dea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l, suburban mall, commons, pedestrian mall; shopping str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lus store, army-navy surplus st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ocations where used articles are sold] auction; flea market; y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e, garage sale; pawn shop; antiques store; second-hand store, sec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me around shop, thrift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ehouse, wareroom[obs3]; depot, interposit[obs3], entrepot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ket-ov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l-estate bro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nding machi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here add entry for stock market (financial instruments market )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ritie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9a. Stock Market [specialized markets for financial instruments]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 stock market, stock exchange, securities exchange; bourse, board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g board, the New York Stock Exchange; the market, the open market; ov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-counter market; privately traded issu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dities exchange, futures exchange, futures mar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pit, the fl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cker, stock ticker, quotation; stock index, market index, the D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nes Index, the Dow Industrials, the transportation index, utilities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tilities index; the New York Stock Exchange index, the Nikkei inde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apan]; the Financial Times index, the FTI [England], the over-the-coun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x, NASDAQ inde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or firm trading securities] broker, stockbroker, jobber, st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ler, odd-lot dealer; special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buys or sells stocks] investor, speculator, operat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, buyer; bear, short seller; scalper, arbitrag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geur[obs3]; stockholder, share-holder, stockholder of record; bo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der, coupon-clipper [derogator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ment; spe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peculate, invest, trade, trade stocks, play the market; buy lo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l short, take a position, straddle; take a plunge, plunge in,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er [col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799b. Securities.  -- N.  securities, stocks, common stock, prefer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, bonds, puts, calls, options, option contract, warrants, commer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er, bearer bond, tax-exempt bond, callable bond, convertable bon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e, stock certificate; coupon, bond co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quid asse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netary Rel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0. Money.-- N. money, legal tender; money matters, money mark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nce; accounts &amp;c. 811; funds, treasure; capital, stock; asse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(property) 780; wealth &amp;c. 803; supplies, ways and means, wherewith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ews of war, almighty dollar, needful, cash; mam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lloquial terms for money] dough, cabb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y-like instruments, M1, M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m, amount; balance, balance sheet; sum total; proceeds &amp;c.(receipts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rency, circulating medium, specie, coin, piece[Fr], hard cash, c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; dollar, sterling coin; pounds shillings and pence; Ls.d.; po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eches pocket, purse; money in hand, cash at hand; ready money, re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; ; slug [U.S.], wad*  wad of bills[U.S.], wad of money, thick wa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s, roll of dough[coll]; rhino!, dust!, tin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t!; argent comptant[Lat]; bottom dollar, buzzard dollar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cks, dibs*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fic types of currency] double eagle, eagle; Federal curr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ctional currency, postal currency; Federal Reserve Note, United Sta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e, silver certificate [obsolete], gold certificate [obsolete]; long 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bit [U.S.]; moss, nickel, pile*, pin money, quarter [U.S.], red c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anoke[obs3], rock*; seawan[obs3], seawant[obs3]; thousand dolla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ypes of paper currency, U.S.] single, one-dollar bill; two-do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; five-dollar bill, fiver[coll.], fin [coll.], Lincoln; ten-do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, sawbuck; twenty-dollar bill, Jackson, double sawbuck; fifty-doll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; hundred-dollar bill, C-no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ypes of U.S. coins: list] penny, cent, Lincoln cent, indian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ny, copper[1700 -1900]; two-cent piece  three-cent pie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][obsolete][obsolete], half-dime[obsolete], nickel, buffalo nickel, V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kel [obsolete], dime, disme|!, mercury dime[obsolete], quarter, tw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s, half dollar, dollar, silver dollar, Eisenhower dollar, Susan B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hony dolla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ous metals, gold, silver, copper, bullion, ingot, nugg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tty cash, pocket money, change, small change, small co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it[obs3], stiver[obs3], rap, mite, farthing, sou, penny, shi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ter, groat, guinea; rouleau[obs3]; wampum; good sum, round sum, lu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; power of money, plum, lac of rupe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jor coin, crown; minor co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tarist, monetary the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coins] numismatics, chrysolo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in scholar or collector] numismat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per money, greenback; major denomination, minor denomination; mon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, postal money order, Post Office order;  bank note; bond; bill, b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exchange;  order, warrant, coupon, debenture, exchequer b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gnat[obs3]; blueback [obs3][U.S.], hundi[obs3], shinplast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, note of hand; promissory note, I O U; draft, check, che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-dated check; negotiable order of withdrawal, N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ittance &amp;c.(payment) 807; credit &amp;c.805; liabili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ＭＳ 明朝" w:cs="Times" w:ascii="Times" w:hAnsi="Times"/>
          <w:sz w:val="24"/>
        </w:rPr>
        <w:t>&amp;c.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awer, drawee[obs3]; obligor[obs3], obligee[obs3]; money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 money, bad money; base coin, flash note, slip|, kite*; fa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s; Bank of Eleg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um ad crumen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ter of 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lation, multiplier eff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riation in the value of currency] inflation, double-dig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ation,  hyperinflation, erosion of the currency, debasemen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cy; deflation; stagf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lative value of two currencies]  exchange rate, rate of ex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ating exchange rates, fixed ra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ce to exchange currencies] currency counter, currency exchan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 de change [Frenc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ld-backed currency, gold standard, silver stand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k account, savings account, checking account, money market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 account, time deposit, deposit, demand deposit, super NOW accou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tificate of deposit, C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ney symbols] $, U.S. $, A$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uthorities controlling currency, U.S] Federal Reserve Bank, cent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k; Federal Reserve Board, board of governors of the Federal Reser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sury Department; Secret Serv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lace where money is manufactured] mint, bureau of engra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overnment profit in manufacturing money] seignio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alse money] counterfeit, funny money, bogus money, (see falseh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ost of money] interest, interest rate, discount 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mount to, come to, mount up to; touch the pocket; draw, draw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orse &amp;c. (security) 771; issue, utter; discount &amp;c. 813; ba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etize, remonetize; fiscalize[obs3], monet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ulate, be in circulation; be out of cir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nufacture currency]  mint[coins], coin;  print[paper currenc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ry the value of money]  inflate, deflate; debase; devalue, reval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ry the amount of money] circulate, put in circulation; withdr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circu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ange the type of currency] exchange currencies, change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ge interest; pay interest; lose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netary, pecuniary, crumenal|, fiscal, financial, sumptu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ismatic, numismatical[obs3]; sterling; numm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rbarus ipse placet dummodo sit dives [Lat][Ovid]; "bu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ingling of the guinea helps the hurt that honor feels" [Tennyson]; Gel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iert die Welt [German: money rules the world], money makes the world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nd; nervos belli pecuniam infinitam [Lat][Cicero]; redet Geld s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weigt die Welt [German]; " money is the mother's milk of politics" [T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'Neill]; money is the root of all evil; money isn't everything; "as pho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three-dollar bill"; "don't take any wooden nickels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1. Treasurer.-- N. treasurer; bursar, bursary; purser, pur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er; cash keeper, banker; depositary; questor[obs3], receiver, stewa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ee, accountant, Accountant General, almoner, liquidator, payma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ier, teller; cambist[obs3]; money changer &amp;c. (merchant) 7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anc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retary of the Treasury; Chancellor of the Exchequer, ministe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2. Treasury.-- N. treasury, bank, exchequer, fisc, hanap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 register, kutcherry[obs3], bursary;  strong box, strong hold, str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m; coffer; chest &amp;c.(receptacle) 191; safe; bank vault; deposito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36; till, tiller; purse; money bag, money box; porte-monnai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se strings; pocket, breeches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king fund; stocks; public stocks, public funds, public securi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liamentary stocks, parliamentary funds, parliamentary securiti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s, credit mobilier[Fr]; bo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3. Wealth.-- N. wealth, riches, fortune, handsome fortu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ulence, affluence; good circumstances, easy circumstances; indepen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tence &amp;c. (sufficiency) 639; solv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vision, livelihood, maintenance; alimony, dowry; means, resour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stance; property &amp;c. 780; command of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me &amp;c. 810; capital, money; round sum &amp;c. (treasure) 800; mi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mine of wealth, El Dorado[Sp], bonanza, Pacatolus, Golconda, Potos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g purse, full purse, well lined purse, heavy purse, deep pocket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se of Fortunatus[Lat]; embarras de richess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lf, Mammon, lucre, filthy lucre; loaves and fishe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ch man, moneyed man, warm man; man of substance; capit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onaire, tippybob*[obs3], Nabob, Croesus, idas, Plutus, Dives, Tim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ns[obs3]; Timocracy, Plutocracy; Dana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ich &amp;c. adj.; roll in wealth, roll in riches, wallow in weal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llow in ri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ord, well afford; command money, command a sum; make both en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et, hold one's head above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rich &amp;c. adj.; strike it rich; come into a sum of mo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ive a windfall, receive an inheritance, hit the jackpot, w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ttery; fill one's pocket &amp;c. (treasury) 802; feather one's nest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e; make money &amp;c. (acquire) 7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ransitive] enrich, imburs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ship the golden calf, worship Mam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althy, rich, affluent, opulent, moneyed, monied, worth mu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to do, well off; warm; comfortable, well, well provide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de of money; rich as Croesus, filthy rich, rich as a Jew|!; rol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riches, rolling in weal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sh, flush of cash, flush of money, flush of tin*; in funds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h, in full feather; solvent, pecunious[obs3], out of debt, in the bl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stra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ship coming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ur fait beaucoup mais argent fait tout [French: love does much b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 does everything]; aurea rumpunt tecta quietem [Lat][Seneca]; mag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tus ist magna fortuna[Latin]; "mammon, the least erected spirit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 from Heaven" [Paradise Lost]; opum furiata cupido [Lat][Ovid]; v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perita e non aver necessita [It]; wie gewonnen so zerronnen 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4. Poverty.-- N. poverty, indigence, penury, pauper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titution, want; need, neediness; lack, necessity, privation, dist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fficulties, wolf at the do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circumstances, poor circumstances, need circumstances, embarra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, reduced circumstances, straightened circumstances; sl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s, narrow means; straits; hand to mouth existence, res angust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[obs3][Lat], low water, impecunio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gary; mendicancy, mendicity[obs3]; broken fortune, loss of fortu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olvency &amp;c. (nonpayment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ty pocket, empty purse; light purse; beggarly account of emp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x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oor people] poor man, pauper, mendicant, mumper[obs3], begg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eling; pauvre diable[Fr]; fakir!; homeless per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oor &amp;c. adj.; want, lack, starve, live from hand to mouth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n better days, go down in the world, come upon the parish; go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, go to wrack and ruin; not have a penny &amp;c. (money) 800, not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t in one's locker; beg one's bread; tirer le diable par la queu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into debt &amp;c. (debt) 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or &amp;c. adj.; impoverish; reduce, reduce to pover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uperize, fleece, ruin, bring to the paris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oor, indigent; poverty-stricken; badly off, poorly off, ill 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or as a rat, poor as a church mouse, poor as a Job; fortune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erless[obs3], moneyless[obs3], penniless; unportion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oneyed[obs3]; impecunious; out of money, out of cash, short of mon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of cash; without a rap, not worth a rap &amp;c.(money) 800; qui n'a p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 sou[Fr], out of pocket, hard up; out at elbows, out at heels; seed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e-footed; beggarly, beggared; destitute; fleeced, stripped; bere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reaved; reduced; hom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want &amp;c. n.; needy, necessitous, distressed, pinched, straite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to one's shifts, put to one's last shifts; unable to keep the wolf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oor, unable to make both ends meet; embarrassed, under hatc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ved &amp;c. (in debt) 806; insolvent &amp;c. (not paying) 8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forma pauper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zonam perdidit[Lat]; "a penniless lass wi' a lang pedigree" [L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rne]; a pobreza no hay verguenza[Sp]; "he that is down can fall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er" [Butler]; poca roba poco pensiero[It]; "steeped . . . in povert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very lips" [Othello]; "the short and simple annals of the poor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5. Credit.-- N. credit, trust, tick, score, tally,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ter of credit, circular note; duplicate; mortgage, lien, deben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per credit, floating capital; draft, lettre de creance[Fr]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rit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tor, lender, lessor, mortgagee; dun; usur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t account, line of credit, open line of 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edit c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an account with, run up an account with; intrust, cred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e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to one's credit, credit to one's account, place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rediting, credited; accred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n credit &amp;c. n.; on account; to the account of, to the cred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a compt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6. Debt.-- N. debt, obligation, liability, indebtment[obs3], de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; check; account (credit) 8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rears, deferred payment, deficit, default, insolven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onpayment) 808; bad deb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est; premium; usance[obs3], usury; floating debt, flo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btor, debitor[obs3]; mortgagor; defaulter &amp;c. 808; borr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 debt &amp;c. adj.; owe; incur a debt, contract a debt &amp;c. n.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a bill, run up a score, run up an account; go on tick; borrow &amp;c. 78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into debt, get into debt, outrun the constable; run up debts, run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s (spend) 809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swer for, go bail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tify a person of his indebtedness: ISA:written_communication] b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ebted; liable, chargeable, answerabl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debt, in embarrassed circumstances, in difficulties; incumb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olved; involved in debt, plunged in debt, deep in debt, over one's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debt, over head and ears in debt; deeply involved; fast tied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olvent &amp;c. (not paying) 808; minus, out of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id; unrequited, unrewarded; owing, due, in arrea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tanding; past d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es alienum debitorem leve gravius inimicum facit [obs3][Lati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either a borrower nor a lender be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make salary separate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7. Payment.-- N. payment, defrayment[obs3]; discharge; acquit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tance; settlement, clearance, liquidation, satisfaction, recko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ang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release; receipt, receipt in full, receipt in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demands; vouc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ary, compensation, remuneration (reward) 9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ayment, reimbursement, retribution; pay &amp;c.(reward) 973; money pa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expenditure) 8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ady money &amp;c. (cash) 800; stake, remittance, instal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er, liquidator &amp;c. 8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cash, pay cash on the barrel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ay, defray, make payment; paydown, pay on the nail, pay rea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y, pay at sight, pay in advance; cash, honor a bill, acknowled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eem; pay in k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one's way, pay one's shot, pay one's footing; pay the piper, p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uce for all, pay costs; do the needful; shell out, fork out ; cough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fork over; come down with, come down with the dust; tick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m, grease the palm; expend &amp;c. 809; put down, lay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harge, settle, quit, acquit oneself of; foot the bill;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reckon with, settle with, be even with, be quits with; stri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nce; settle accounts with, balance accounts with, square accounts wi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t scores; wipe off old scores, clear off old scores; satisfy; pay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; satisfy all demands, pay in full of all demands; clear, liquid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up, pay old deb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orge, make repayment; repay, refund, reimburse, retribu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compensation &amp;c.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by credit card, put it on the pla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ying &amp;c. paid &amp;c. v.; owing nothing, out of debt, all stra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wed[obs3], never indeb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the tune of; on the nail, money dow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8 Nonpayment -- N.  nonpayment; default, defalcation; prot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diation; application of the sponge|!; whitewa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olvency, bankruptcy, failure; insufficiency &amp;c. 640; run upo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k; overdrawn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ste paper bonds; dishonored bills, protested bills; bogus che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gus cheque, rubber ch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krupt, insolvent, debtor, lame duck, man of straw, welsher, st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aulter, levanter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not pay &amp;c. 807; fail, break, stop payment; become insolv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bankrupt; be gazet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, dishonor, repudiate, nullify, refuse pay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under protest; button up one's pockets, draw the purse str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ly the sponge; pay over the left shoulder, get whitewashed; swind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91; run up bills, fly ki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t paying, non-paying, non-performing; in debt &amp;c. 80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indhand, in arrear[obs3], behind in payments, in  arrears; begga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oor) 804; unable to make both ends meet, minus; worse than not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olvent, bankrupt, in the gazette, gazet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aid &amp;c. (outstanding) 806; gratis &amp;c. 815; unremunerat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09. Expenditure.-- N. expenditure, money going out; out goings,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; expenses, disbursement; prime cost &amp;c. (price) 812; circulation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a ba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payment &amp;c.807[Money paid]; pay &amp;c. (remuneration) 973; brib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73; fee, footing, garnish; subsidy; tribute; contingent, quota; don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78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in advance, earnest, handsel, deposit, instal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estment; purchase &amp;c. 7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nd, spend; run through, get through; pay, disburse; ante, a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; pony up* [U.S.]; open the purse strings, loose the purse strings, unt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urse strings; lay out, shell out*, fork out*, fork over; bleed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a sum, invest, sink mon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n up debts, run up bills (debt) 8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 &amp;c. (reward) 973; pay one's way &amp;c. (pay) 807; subscrib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ive) 784; subsid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nding, expended &amp;c. v.; sumptu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ctigalia nervos esse reipublicae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0. Receipt.-- N. receipt, value received, money coming in; inc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mings, innings, revenue, return, proceeds; gross receipts, net prof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nings &amp;c. (gain) 775; accepta[obs3], ava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t, rent roll; rental, rentage[obs3]; rack-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mium, bonus; sweepstakes, ton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sion, annuity; jointure &amp;c.(property) 780[obs3]; alimony, palimo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 pittance; emolument &amp;c. (remuneration) 9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ceive &amp;c. 785; take money; draw from, derive from; acqui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75; take &amp;c. 7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in, yield, afford, pay, return; accrue &amp;c. (be received from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ceiving, received &amp;c. v.; profitable &amp;c. (gainful) 77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6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1. Accounts.-- N. accounts, accompts|!; commercial arithme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etary arithmetic; statistics &amp;c. (numeration) 85; money matte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ance, budget, bill, score, reckoning,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s, account book, ledger; day book, cash book, pass book; jour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tor and creditor account, cash account, running account; accou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; balance, balance sheet; compte rendu[Fr], account settled, acqu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ets, expenditure, liabilities, outstanding accounts; profit and l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, profit and loss statement, receip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okkeeping, accounting,  double entry bookkeeping, recko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keeps accounts] accountant, auditor, actuary, bookkee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n counter [derogatory]; financier &amp;c. 801; accounting party; charte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ant, certified accountant; accounting firm, auditing fi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keep accounts, enter, post, book, credit, debit, carry over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ck; balance accounts, make up accounts, square accounts, sett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s, wind up accounts, cast up accounts; make accounts square, squ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to book,  tax, surcharge and fals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udit, field audit; check the books, verify accou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ify an account, garble an account, cook an account, cook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s, doctor an ac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netary &amp;c.800; accountable, account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tax, value and cost should have  separate entrie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2. Price.-- N. price, amount, cost, expense, prime cost, cha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ure; demand, damage; fare, hire, wages &amp;c. (remuneration) 973; valu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12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es, duty, toll, tax, impost, cess[obs3], sess[obs3], tall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vy; abkari[obs3]; capitation tax, poll tax; doomage [obs3]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in[obs3]; gabel[obs3], gabelle[obs3]; gavel, octroi[obs3], cust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se, assessment, benevolence, tithe, tenths, exactment[obs3], rans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vage, tariff; brokerage, wharfage, freight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 &amp;c. (account) 811; sho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ar a price, set a price, fix a price; appraise, assess, do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price, charge, demand, ask, require, exact, run up; distrain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a bill &amp;c. (debt) 806; have one's price; liqu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ount to, come to, mount up to; stand one 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tch, sell for, cost, bring in, yield, aff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iced &amp;c. v.; to the tune of, ad valorem; dutiable; merce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 penny no paternoster[Lat]; point d'argent point de Suiss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longer pipe no longer dance, no song no supper, if you dance you hav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the piper, you get what you pay for, there's no such thing as a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e may have it for; a bon march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2a. Value [intrinsic worth]  -- N. {ant. to 812b} worth, 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ue, intrinsic value, quality; par val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stimated value] valuation, appraisal, assessment, apprais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alue as estimated in a market] price current, market p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tation; fair price, going price; what it will fetch &amp;c. v.; wha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et will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ey's worth; penny &amp;c.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t (price) 8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value[transitive], esteem; appreci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stimate value] appraise, evaluate, ass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luable, estimable; worthwhile; worthy, full of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ous (expensive) 8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worth the price; worth a king's ransom; accountants who kn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ce of everything and the value of noth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2b. Worthlessness -- N. {ant. to 812a} worthles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uelessness[obs3]; lack of value; useless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low value] cheapness, shoddiness; low quality, poor qu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worthless item] trash, garb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worthless, valueless; us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low value] cheap, shoddy; slapda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expensive &amp;c. 8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t worth the paper it's printed on, not worth a so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3. Discount.-- N. discount, abatement, concession, redu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ciation, allowance; qualification, set-off, drawback, pound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o[obs3], percentage; rebate, rebatement[obs3]; backwar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ango[obs3]; salvage; tare and tr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e, bargain; half price; price w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olesale, wholesale price; dealer's price; trade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pon, discount coupon, cents-off coupon; store co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ufacturer's coupon; double coupon discount, triple coupon discou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count, bate; abate, rebate; reduce, price down, mark down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allow, give, make allowance; ta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unt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t a discount, below par; at wholesale; have a friend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si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4. Dearness.-- N. dearness &amp;c. adj.; high price, famine p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 price; overcharge; extravagance; exorbitance, extortion; heavy pu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pu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ar &amp;c. adj.; cost much, cost a pretty penny; rise in p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emand a price in excess of value] overcharge, bleed, fleece, ext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y a price in excess of value] pay too much, pay through the no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too dear for one's whistle, pay top dolla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ar; high, high priced; of great price, expensive, cos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ous; worth a Jew's eye|!, dear bou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a prem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to be had, not to be had for love or money; beyond price, ab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ce, priceless, of priceless val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riced in excess of value] unreasonable, extravagant, exorbit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ortionate; overpriced, more than it's w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ar, dearly; at great cost, heavy cost; a grands frai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ices looking up; le jeu ne vaut pas la chandelle[French];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t en ote le gout[Fr]; vel prece vel pretio[Lat][obs3]; too high a pr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pay, not worth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5. Cheapness.-- N. cheapness, low price; depreciation; barga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penny &amp;c. worth; snap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bsence of charge] gratuity; free quarters, free seats,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ssion, pass, free pass, free warren, give-away, freebee [coll.]; ru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eeth; nominal price, peppercorn rent; labor of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g in the market; deadhea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heap &amp;c. adj.; cost little; come down in price, fall in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y for a mere nothing, buy for an old song; have one's money's wo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eap; low, low priced; moderate, reasonable; inexpen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xpensive[obs3]; well worth the money, worth the money; magnifique et p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r[French]; good at the price, cheap at the price; dirt cheap, dog chea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ap, cheap as dirt, cheap and nasty; catchpenny ;discounted &amp;c. 8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lf-price, depreciated, unsal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tuitous, gratis, free, for nothing; costless, expensel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charge, not charged, untaxed; scotfree, shotfree[obs3], rent-fr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of cost, free of expense; honorary, unbought, unpa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 a mere song, for a song; at cost, at cost price, at pri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, at a reduction; a bon march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6. Liberality.-- N. liberality, generosity, munificence; bou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teousness, bountifulness; hospitality; charity &amp;c. (beneficence) 9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liberal &amp;c.adj.; spend freely, bleed freely; shower dow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 one's purse strings &amp;c. (disburse) 809; spare no expense, give car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beral, free, generous; charitable &amp;c. (beneficent) 90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table; bountiful, bounteous; handsome; unsparing, ungrud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elfish; open handed, free handed, full handed; open hearted, lar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free hearted; munificent, princ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pa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andsome is that handsome does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7. Economy.-- N. economy, frugality; thrift, thriftiness; 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sbandry, good housewifery, savingness[obs3], retrenc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ings; prevention of waste, save-all; cheese parings and can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; parsimony &amp;c. 8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st-cutting, cost contr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economical &amp;c. adj.; practice economy; economize, sa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ench, cut back expenses, cut expenses; cut one's coat according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loth, make both ends meet, keep within compass, meet one's expen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 one's way, pay as you go; husband &amp;c. (lay by)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e money, invest money; put out to interest; provide for a rai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, save for a rainy day, provide against a rainy day, save agains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ny day; feather one's nest; look after the main ch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cos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conomical, frugal, careful, thrifty, saving, chary, sp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ing; parsimonious &amp;c.81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pa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paringly &amp;c. adj.; ne quid nim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de parvum parvo magnus acervus erit[Latin]; magnum est vectig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simonia  [Latin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7a. Greed [excessive desire] -- N.  covetousness, ravenou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venality, avidity, cupidity; acquisitiveness (acquisition) 7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re &amp;c.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reed for money or material things] greed, greediness, avar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idity, rapacity, extor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ishness &amp;c.943; auri sacra fame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sping, craving, canine appetite, rap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vet, crave (desire) 865; grasp; exact, ext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greedy, avaricious, covetous, acquisitive, grasping; rapac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keris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edy as a hog; overeager; voracious; ravenous, ravenous as a wo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enmouthed, extortionate, exacting, sordid|!, alieni appeten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atiable, insatiate; unquenchable, quenchless; omnivor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8. Prodigality.-- N. prodigality, prodigence|; unthrifti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; profusion, profuseness; extravagance; squander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vers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digal; spendthrift, waste thrift; losel[obs3], squander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cust; high roll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digal &amp;c. adj.; squander, lavish, sow broadcast; pour for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water; blow, blow in*; pay through the nose &amp;c. (dear) 814; sp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te, dissipate, exhaust, drain, eat out of house and home, overdr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run the constable; run out, run through; misspend; throw good mone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bad, throw the helve after the hatchet[obs3]; burn the candle at bo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s; make ducks and drakes of one's money; fool away one's money, po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one's money, muddle away one's money, fritter away one's money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one's money, run through one's money; pour water into a sieve, k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oose that lays the golden eggs; manger son ble en herb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rodigal, profuse, thriftless, unthrifty, improvident, waste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el[obs3], extravagant, lavish, dissipated, overliberal; full-hand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iberal) 8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ny wise and pound foo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n unsparing hand; money burning a hole in one's po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or nummi [Latin]; facile largiri de alieno[Lat]; wie gewonn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 zerronnen [German]; les fous font les festins et les sages les mang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French]; "spendthrift alike of money and of wit" [Cowper]; "squand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lth was his peculiar art" [Dryde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eparate greed, acquisitiveness =&gt; 817a from parsimony, frugality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19. Parsimony.-- N. parsimony, parcity|; parsimonious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giness &amp;c. adj.; stint; illiberality, ten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arice, greed &amp;c. 81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er, niggard, churl, screw, skinflint, crib, codger, muckwor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imp, lickpenny[obs3], hunks, curmudgeon, Harpagon, harpy, extorti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w, usurer; Hessian [U.S.]; pinch fist, pinch pen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arsimonious &amp;c. adj.; grudge, begrudge, stint, pinch, gri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ew, dole out, hold back, withhold, starve, famish, live upon no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 a fli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ve a bargain, drive a hard bargain; cheapen, beat down; stop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 in a sieve; have an itching palm, grasp, gra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arsimonious, penurious, stingy, miserly, mean, shabby, pedd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bby, penny wise, near, niggardly, close; fast handed, close ha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t handed; close fisted, hard fisted, tight fisted; tight, spa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y; grudging, griping &amp;c. v.; illiberal, ungenerous, chur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debound, sordid, mercenary, venal, covetous, usurious, avari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edy, extortionate, rapa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sparing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sunt inopioe multa avaritiae omnia [Latin][Syrus]; "hoard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hoards his rising raptures fill" [Goldsmith]; "the unsunn'd heap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er's treasures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 V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 relating to the Sentiment and Moral Pow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.  Affections in Gene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0.  Affections. -- N. affections, affect; character, qualit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ition, nature, spirit, tone; temper, temperament; diath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diosyncrasy; cast of mind, cast of soul, habit of mind, habit of so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me of mind, frame of soul; predilection, turn, natural turn of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t, bias, predisposition, proneness, proclivity, propens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nseness[obs3], propension[obs3], propendency|; vein, humor, m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in, mettle; sympathy &amp;c. (love) 8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l, heart, breast, bosom, inner man; heart's core, heart's string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's blood; heart of hearts, bottom of one's heart, , penetral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ntis[Lat];  secret and inmost recesses of the heart, cockles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; inmost heart, inmost soul; backb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on, pervading spirit; ruling passion, master pas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ore[obs3]; fullness of the heart, heyday of the blood, flesh and bl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ergy, fervor, fire, for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affections, possess affections &amp;c. n.; be of a charac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be affected &amp;c. adj.; breath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ffected, characterized, formed, molded, cast; attemper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ed; framed; predisposed; prone, inclined; having a bias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ctured with,  imbued with, penetrated with, eaten  up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born, inbred, ingrained; deep-rooted, ineffaceable, inveter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hoscopic|!; congenital, dyed in the wool, implanted by nature, inher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ve [obs3][med. and genera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one's heart &amp;c. n.; at heart; heart and soul &amp;c. 8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ffection is a coal that must be cool'd else suffer'd it w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the heart on fire" [Venus and Adoni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1. Feeling. -- N. feeling; suffering &amp;c. v.; endurance, tole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ance, supportance[obs3], experience, response; sympathy &amp;c. (lo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7; impression, inspiration, affection, sensation, emotion, pathos, d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th, glow, unction, gusto,  vehemence; fervor, fervenc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iness, cordiality; earnestness, eagerness; empressement[Fr], gu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dor, zeal, passion, enthusiasm, verve, furore[obs3], fanatic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tion  of feeling &amp;c. 824; fullness of the heart &amp;c. (disposi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0; passion &amp;c. (state of excitability) 825; ecstasy &amp;c. (pleasure)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sh, suffusion, flush; hectic; tingling, thrill, turn, sh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itation &amp;c. (irregular motion) 315; quiver, heaving, flutter, flu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ter, twitter, tremor; throb, throbbing; pulsation, palp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ing; trepidation, perturbation; ruffle, hurry of spirits, pother, ste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ment; state of excitemen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; receive an impression &amp;c. n.; be impressed with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 feeling, harbor feeling, cherish feeling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ond; catch the flame, catch the infection; enter the spiri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, suffer, support, sustain, endure, thole [obs3][Scottish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y[obs3]; abide &amp;c. (be composed) 826; experience &amp;c. (meet with) 1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te, prove;  labor under, smart under; bear the brunt of, brave, st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well, glow, warm, flush, blush, change color, mantle; turn col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pale, turn red, turn black in the face; tingle, thrill, heave, p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b, palpitate, go pitapat, tremble, quiver, flutter, twitter; shak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15; be agitated, be excited &amp;c. 824; look blue, look black; wince; draw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 bre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 &amp;c. (excite the feelings)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eling &amp;c. v.; sentient; sensuous; sensorial, sensory; emo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otional; of feeling, with feeling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, quick, lively, smart, strong, sharp, acute, cutting, pier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isive; keen, keen as a razor; trenchant, pungent, racy, piqu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gnant, cau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ive, deep, profound, indelible; deep felt, home fe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felt; swelling, soul-stirring, deep-mouthed, heart-expa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ic, thrilling, rapturous, ecsta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rnest, wistful, eager, breathless; fervent; fervid; gu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ate, warm-hearted, hearty, cordial, sincere, zealous, enthusi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, ardent, burning, red-hot, fiery, flaming; boiling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vading, penetrating, absorbing; rabid, raving, feverish, fanat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sterical; impetuous &amp;c. (excitable)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essed with, moved with, touched with, affected with, penetra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seized with, imbued with &amp;c. 82; devoured by; wrought u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ited) 824; struck all of a heap; rapt; in a quiver &amp;c. n.; enraptu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eart and soul, from the bottom of one's heart, ab im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ctore[Lat], at heart, con amore[It], heartily, devoutly, over hea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s, head over he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heart big, the heart full, the heart swelling,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ing, the heart pulsating, the heart throbbing, the heart thumping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 beating high, the heart melting, the heart overflowing,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sting, the heart breaking; the heart goes out, a heart as big as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doors (sympathy) 897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2. Sensibility. -- N. sensibility, sensibleness, sensitive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sensibility; impressibility, affectibility[obs3]; susceptibl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eptibility, susceptivity[obs3]; mobility; vivacity, vivaciou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nderness, softness; sentimental, sentimentality; sentiment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ability &amp;c. 825; fastidiousness &amp;c. 868; physical sensib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e point, sore place; where the shoe pin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nsible &amp;c. adj.; have a tender heart, have a warm heart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sensitive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o heart, treasure up in the heart; shr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die of a rose in aromatic pain" [Pope]; touch to the quick; touch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aw, touch a raw n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nsible, sensitive; impressible, impressionable; susce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eptible; alive to, impassionable[obs3], gushing; warm hearted, t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soft hearted; tender as a chicken; soft, sentimental, roman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usiastic, highflying[obs3], spirited, mettlesome, vivacious, liv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ressive, mobile, tremblingly alive; excitable &amp;c. 825; oversensi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skin, thin-skinned; fastidious &amp;c.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sensibly &amp;c. adj; to the quick, to the inmost c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ens aequa in arduis[Lat]; pour salt in the wou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3. Insensibility. -- N. insensibility, insensibleness[obs3]; mo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ensibility; inertness, inertia; vis inertiae[Lat]; impas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ssibleness; inappetency[obs3], apathy, phlegm, dull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betude[obs3], supineness, lukewarm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d fit, cold blood, cold heart; coldness, coolness; frigidity, s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id[Fr]; stoicism, imperturbation &amp;c. (inexcitability) 826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chalance, unconcern, dry eyes; insouciance &amp;c. (indifference) 8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klessness &amp;c. 863; callousness; heart of stone, stock and stone, mar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por, torpidity; obstupefaction|, lethargy, coma, trance, vegeta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; sleep &amp;c. 683; suspended animation; stupor, stupefaction; paralys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sy; numbness &amp;c. (physical  insensibility) 37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utrality; quietism, vege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ensible &amp;c. adj.; have a rhinoceros hide; show insensibi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n.; not mind, not care, not be affected by; have no desire for &amp;c. 86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no interest in, feel no interest in, take no interest in; n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ri[Lat]; not care a straw &amp;c. (unimportance) 643 for; disregar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glect) 460; set at naught &amp;c. (make light of) 483; turn a deaf ea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attention) 458; veget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insensible, render callous; blunt, obtund[obs3], numb, benu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lyze, deaden, hebetate[obs3], stun, stupefy; brutify[obs3]; brutal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loroform, anaesthetize[obs3], put under; assif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ure; harden the heart; steel, caseharden, s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ensible, unconscious; impassive, impassible; blind to, dea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dead to; unsusceptible, insusceptible; unimpression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mpressible[obs3]; passionless, spiritless, heartless, soul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eeling, un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athetic; leuco-|, phlegmatic; dull, frigid; cold blooded, c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cold as charity; flat, maudlin, obtuse, inert, supine, slugg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pid, torpedinous[obs3], torporific[obs3]; sleepy &amp;c. (inactive) 6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id, half-hearted, tame; numbed; comatose; anaesthetic &amp;c. 3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fied, chloroformed, drugged, stoned; palsy-stric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ifferent, lukewarm; careless, mindless, regardless; inatten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8; neglectful &amp;c. 460; disregar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ncerned, nonchalant, pococurante[obs3], insouciant, s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ci[Fr]; unambitious &amp;c. 8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ffected, unruffled, unimpressed,  uninspired, unexcited, unmo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irred, untouched, unshocked[obs3], unstruck[obs3]; unblush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hameless) 885; unanimated; veget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ous, thick-skinned, hard-nosed, pachydermatous, imperv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ened; inured, casehardened; steeled against, proof again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turbable &amp;c. (inexcitable) 826[obs3]; unfe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sensibly &amp;c. adj.; aequo animo[Lat]; without being mov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being touched, without being impressed; in cold blood; with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, with withers unwru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ver mind; macht nichts [German], it is of no consequ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t) 643; it cannot be helped; nothing coming amiss; it is all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me to, it is all one t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4.  Excitation. -- N. excitation of feeling; mental excit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citation[obs3], galvanism, stimulation, piquance, piquancy, provo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ation, calling forth, infection; animation, agitation, perturb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ugation, fascination, intoxication; enravishment[obs3]; entranc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sure, tension, high press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tion, impressiveness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l of temper, casus belli[Lat]; irritation &amp;c. (anger) 900; pas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tate of excitability) 825; thrill &amp;c. (feeling) 821; repress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 &amp;c. 826; sensationalism, yellow journ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cite, affect, touch, move, impress, strike, interest, anim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e, impassion, smite, infect; stir the blood, fire the blood, warm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; set astir; wake, awake, awaken; call forth; evoke, provoke; r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, summon up, call up, wake up, blow up, get up, light up; raise; ge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team, rouse, arouse, stir; fire, kindle, enkindle, apply the to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n fire, infl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mulate; exsuscitate|; inspirit; spirit up, stir up, work up, piq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use life into, give new life to; bring new blood, introduce new bl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en; sharpen, whet; work upon &amp;c. (incite) 615; hurry on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lip, put on one's mett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n the fire, fan the flame; blow the coals, stir the embers; fan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lame; foster, heat, warm, foment, raise to a fever heat; keep up,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ot boiling; revive, rekindle; rake up, rip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r the feelings, play on the feelings, come home to the feeling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ch a string, touch a chord, touch the soul, touch the heart; go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penetrate, pierce, go through one, touch to the quick; posses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, pervade the soul, penetrate the soul, imbrue the soul, absorb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l, affect the soul, disturb the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sorb, rivet the attention; sink into the mind, sink into the he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y on the mind, distract; intoxicate; overwhelm, overp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leverser[Fr], upset, turn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cinate; enrapture &amp;c. (give pleasure)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itate, perturb, ruffle, fluster, shake, disturb, startle,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ger; give one a shock, give one a turn; strike all of a heap; st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ound, electrify, galvanize, petrif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tate, sting; cut to the heart, cut to the quick; try one's tem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 to the top of one's bent, pique; infuriate, madden, make one's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il; lash into fury &amp;c. (wrath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xcited &amp;c. adj.; flush up, flare up; catch the infection; thr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eel) 821; mantle; work oneself up; seethe, boil, simmer, foam, f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ame, rage, rave; run mad &amp;c. (passion)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cited &amp;c. v.; wrought up, up the qui vive[Fr], ast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kling; in a quiver &amp;c. 821, in a fever, in a ferment, in a blaze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 of excitement; in hysterics; black in the face, overwrought, t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ught, on a razor's edge; hot, red-hot, flushed, feverish; all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tter, in a pucker; with quivering lips, with tears in one's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aming; boiling over; ebullient, seething; foaming at the mou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ing, raging, carried away by passion, wild, raving, frantic, m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tracted, beside oneself, out of one's wits, ready to bur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leverse[obs3], demonia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, eperdu[Fr], tempest-tossed; haggard; ready to s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ng to the quick, up, on one;s high rop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ing, absorbing, riveting, distracting  &amp;c. v.; impressive, w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ing, fervid, swelling, imposing, spirit-stirring, thrilling;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ought; soul-stirring, soul-subduing; heart-stirring, heart-swel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-thrilling; agonizing &amp;c. (painful) 830; telling, sens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sterical; overpowering, overwhelming; more than flesh and blood can b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quant &amp;c. (pungent) 392; spicy, appetizing, provoc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oquant[obs3], tantaliz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er to go, anxious to go, chafing at the 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ill one is black in the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heart beating high, the heart going pitapat,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ping into one's mouth; the blood being up, the blood boiling i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ins; the eye glistening - "in a fine frenzy rolling"; the head tur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when the going gets tough, the tough get going" [Richard Nix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5. [Excess of sensitiveness] Excitability -- N. excit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tuosity, vehemence; boisterousness &amp;c. adj.; turbulence; impat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lerance, nonendurance[obs3]; irritability &amp;c. (irascibility) 9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ching &amp;c. (desire) 865; wincing; disquiet, disquietude; rest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s, fidgetiness; agitation &amp;c. (irregular motion) 3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pidation, perturbation, ruffle, hurry, fuss, flurry; flu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tter; pother, stew, ferment; whirl; buck fever; hurry-skur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ill &amp;c. (feeling) 821; state of excitement, fever of excit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on, excitement, flush, heat; fever, heat; fire, flame, f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 boiling; tumult; effervescence, ebullition; boiling over; wh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st, story, tempest; scene, breaking out, burst, fit, paroxysm, explo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break, outburst; ag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olence &amp;c. 173; fierceness &amp;c. adj.; rage, fury, fur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rore[obs3], desperation, madness, distraction, raving, delir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rensy[obs3], frenzy, hysterics; intoxication; tearing passion, ra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; anger &amp;c.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cination, infatuation, fanaticism; Quixotism, Quixotry; te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te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atient &amp;c. adj.; not be able to bear &amp;c. 826; bear 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ce, chafe, champ a bit; be in a stew &amp;c. n.; be out of all pat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, fuss, not have a wink of sleep; toss on one's pi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one's temper &amp;c. 900; break out, burst out, fly out; go off, f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fly off at a tangent, fly off the handle, lose one's cool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lode, flare up, flame up, fire up, burst into a flame, take fire, f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n; boil, boil over; foam, fume, rage, rave, rant, tear;; go wild,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ld, run mad, go into hysterics; run riot, run amuck; battre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mpagne[Fr], faire le diable a quatre[Fr], play the deu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citable, easily excited, in an excitable state; high-stru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table &amp;c. (irascible) 901; impatient, intole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verish, febrile, hysterical; delirious, mad, moody, maggoty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quiet, mercurial, electric, galvanic, hasty, hurried, res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y, fussy; chaf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rtlish[obs3], mettlesome, high-mettled[obs3], skitt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hement, demonstrative, violent, wild, furious, fierce, fiery, ho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ed, madc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zealous, enthusiastic, impassioned, fanatical; rabid &amp;c. (eage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mpant, clamorous, uproarious, turbulent, tempest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multuary[obs3], boiste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lsive, impetuous, passionate; uncontrolled, uncontroll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overnable, irrepressible, stanchless[obs3], inextinguishable, bur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mmering, volcanic, ready to burst forth, vola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d, exciting &amp;c. 8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pish! pshaw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; "filled with fury, rapt, inspir'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ins]; maggiore fretta minore att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6. [Absence of excitability, or of excitement.] Inexcitability. -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 inexcitability[obs3], imperturbability, inirritability[obs3]; ev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, tranquil mind, dispassion; tolerance, patience, coolth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veness &amp;c. (physical inertness) 172; hebetu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betation[obs3]; impassibility &amp;c. (insensibility) 823; stupef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ness, calmness &amp;c. adj.; composure, placid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sturbance[obs3], imperturbation[obs3], sang froid[Fr], tranqu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ity; quiet, quietude; peace of mind, mental calm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idness &amp;c. adj.; gravity, sobriety, Quakerism[obs3]; philosop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nimity, stoicism, command of temper; self-possession, self-contr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command, self-restraint, ice water in one's veins; presence of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bmission &amp;c. 725; resignation; sufferance, supporta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urance, longsufferance[obs3], forbearance; longanimity[obs3]; fortit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ience of Job, patience "on a monument" [Twelfth Night], pati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overeign o'er transmuted ill" [Johnson]; moderation; repress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s, subjugation of feeling; restraint &amp;c.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nquillization &amp;c. (moderation) 17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mposed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isser faire[Fr], laisser aller[Fr]; take things easily, take thing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they come; take it easy, rub on, live and let live; take easily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ly[obs3], take in good part; aequam servare mentem [Lati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 the brunt, bear well; go through, support, endure, bra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reg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lerate, suffer, stand, bide; abide, aby[obs3]; bear with, pu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take up with, abide with; acquiesce; submit &amp;c. (yield) 725; sub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good grace; resign oneself to, reconcile oneself to; brook, dig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t, swallow, pocket, stom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light of, make the best of, make "a virtue of necessity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haucer]; put a good face on, keep one's countenance; check &amp;c. 751 che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ose, appease &amp;c. (moderate)174; propitiate; repress &amp;c. (restrai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1; render insensible &amp;c. 823; overcome one's excitability, all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bility, repress one's excitability &amp;c. 825; master one's feel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self easy; make one's mind easy; set one's mind at ease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mind at 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m down, cool down; gentle; thaw, grow c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borne, be endured; go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excitable[obs3], unexcitable; imperturbable; unsuscept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nsible) 823; unpassionate[obs3], dispassionate; cold-bloo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table; enduring &amp;c. v.; stoical, Platonic, philosophic, staid, stay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, sober minded; grave; sober as a judge, grave as a judge; sed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ure, cool-hea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sy-going, peaceful, placid, calm; quiet as a mouse; tranqu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e; cool as a cucumber, cool as a custard; undemonstra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erate &amp;c. (moderate) 174; composed, collected; unexci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tirred, unruffled, undisturbed, unperturbed, unimpassio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ffended[obs3]; unresis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ek, tolerant; patient, patient as Job; submissive &amp;c. 725; t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nt, resigned, chastened, subdued, lamblike[obs3]; gentle as a la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aviter in modo[Lat]; mild as mothers milk; soft as peppermint; armed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ience, bearing with, clement, long-suff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"like patience on a monument smiling at grief" [Twelfth Nigh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quo animo[Lat], in cold blood &amp;c. 823; more in sorrow than in an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patience! and shuffle the c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cool calm and collected", keep calm in the midst of a stor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adversity's sweet milk, philosophy" [Romeo and Juliet]; mens aequa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duis philosophia stemma non inspecite [Lat][Seneca]; quo me cumque rap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stas deferor hospes [Lat][Horace]; "they also serve who only stan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it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II Personal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 Passive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7. Pleasure. -- N. pleasure, gratification, enjoyment, fru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ectation, delectation, delection[obs3]; relish, zest; gus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hysical pleasure) 377; satisfaction &amp;c. (content) 831; complac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being; good &amp;c. 618; snugness, comfort, ease; cushion &amp;c. 21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s souci[French:without worry], mind at 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y, gladness, delight, glee, cheer, sunshine; cheerfulness &amp;c. 8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, refreshment; amusement &amp;c. 840; luxury &amp;c. 3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ns sana in corpore sano [Latin: a sound mind in a s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y][Juvena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ppiness, felicity, bliss; beatitude, beautification; enchant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, rapture, ravishment, ecstasy; summum bonum[Lat]; parad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ysium &amp;c. ( heaven) 981; third heaven|!, seventh heaven, cloud n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lloyed happiness &amp;c.; hedonics[obs3], hedo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neymoon; palmy days, halcyon days; golden age, golden time; Dix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xie's land; Saturnia regna[Lat], Arcadia[obs3], Shangri-La, happy val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pem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leased &amp;c. 829; feel pleasure, experience pleasure &amp;c. n.; jo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joy oneself, hug oneself; be in clover &amp;c. 377, be in elysium &amp;c. 98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d on enchanted ground; fall into raptures, go into rapt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 at home, breathe freely, bask in the sunsh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leased &amp;c. 829 with; receive pleasure, derive pleasure &amp;c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; take pleasure &amp;c. n. in; delight in, rejoice in, indulge 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xuriate in; gloat over &amp;c. (physical pleasure) 377; enjoy, relish, 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 &amp;c. 897; take to, take a fancy to; have a liking for; enter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good p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 oneself to, solace oneself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leased &amp;c. 829; not sorry; glad, gladsome; pleased as Pun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ppy, blest, blessed, blissful, beatified; happy as a clam at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 [U.S.], happy as a clam, happy as a king, happy as the day is l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ice happy, ter quaterque beatus[Lat]; enjoying &amp;c. v.; joyful &amp;c. (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s) 836; hedon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a blissful state, in paradise &amp;c. 981, in raptures, in ecstasi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transport of de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fortable &amp;c. (physical pleasure) 377; at ease; content &amp;c. 8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s souci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joyed, entranced, enchanted; enraptures; enravish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ported; fascinated, captiv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a joyful face, with sparkling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ing &amp;c. 829; ecstatic, beatic[obs3]; painless, unalloyed,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oy, cloud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ppily &amp;c. adj.; with pleasure &amp;c. (willingfully) 602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glee &amp;c. n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heart leaping with jo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wilderness of sweets" [P.L.]; "I wish you all the joy that you c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" [M. of Venice]; jour de ma vie; "joy ruled the day and lo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" [Dryden]; "joys season'd high and tasting strong of guilt" [Young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oh happiness, our being's end and aim!" [Pope]; "there is a pleasur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born of pain" [O Meridith]; "throned on highest bliss" [P.L.]; ve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poli e poi muori[It]; zwischen Freud und Leid ist die Brucke nicht we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erman: the bridge between joy and sorrow is not wid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8. Pain. -- N. mental suffering, pain, dolor; suff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ance; ache, smart &amp;c. (physical pain) 378; pa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leasure, dissatisfaction, discomfort, discomposure, disquie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ise; inquietude, uneasiness, vexation of spirit; taking; discont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jection &amp;c. 837; weariness &amp;c. 841; anhedonia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yance, irritation, worry, infliction, visitation; plague, b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ther, botheration; stew, vexation, mortification, chagrin, escland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uvais quart d'heu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, anxiety, solicitude, trouble, trial, ordeal, fiery ord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, blow, cark[obs3], dole, fret, burden, lo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rn, grief, sorrow, distress, affliction, woe, bitter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ache; carking cares; heavy heart, aching heart, bleeding heart, bro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; heavy affliction, gnawing gr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appiness, infelicity, misery, tribulation, wretche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olation; despair &amp;c. 859; extremity, prostration, depth of mis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ghtmare, ephialtes[obs3], incub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ng, anguish, agony; torture, torment; purgatory &amp;c. (hell) 9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ll upon earth; iron age, reign of terror; slough of despo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dversity) 735; peck of troubles; "ills that flesh is heir to"  &amp;c. (evi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9[Hamlet]; miseries of human life; "unkindest cut of all" [Juli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es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erer, victim, prey, martyr, object of compassion, wretch, sho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el pain, suffer pain, experience pain, undergo pain, bear p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ure pain &amp;c. n., smart, ache &amp;c. (physical pain) 378; suffer, bl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l; be the victim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 under afflictions; bear the cross; quaff the bitter cup,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time of it; fall on evil days &amp;c. (adversity) 735; go hard with, 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grief, fall a sacrifice to, drain the cup of misery to the dregs, "s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 of horrors" 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t on thorns, be on pins and needles, wince, fret, chafe, wor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be in a taking, fret and fume; take on, take to heart; car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ieve; mourn &amp;c. (lament) 839; yearn, repine, pine, droop, langu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k; give way; despair &amp;c. 859; break one's heart; weigh upon the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inflict pain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pain, in a state of pain, full of pain &amp;c. n.; suffer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ained, afflicted, worried, displeased &amp;c. 830; aching, griped, s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hysical pain) 378; on the rack, in limbo; between hawk and buzz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mfortable, uneasy; ill at ease; in a taking, in a way; disturb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tented &amp;c. 832; out of humor &amp;c. 901a; weary &amp;c. 8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y laden, stricken, crushed, a prey to, victimized, ill-u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tunate &amp;c. (hapless) 735; to be pitied, doomed, devo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ursed, undone, lost, stranded; fe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happy, infelicitous, poor, wretched, miserable, woe-beg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less &amp;c. (dejected) 837; carew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rned, sorry; sorrowing, sorrowful; cut up, chagrined, horrif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or-stricken; in grief, plunged in grief, a prey to grief &amp;c. n.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s &amp;c. (lamenting) 839; steeped to the lips in misery; heart-strick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-broken, heart-scalded; broken-hearted; in despair &amp;c.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iron entered into our soul"; haeret lateri lethalis aru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one's heart bleeding; "down, thou climbing sorrow" [Lea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mirth cannot move a soul in agony" [Love's Labor's Lost]; nessun magg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ere che ricordarsi del tempo felice nella miseria [It]; "sorrow's cr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orrow is remembering happier things" [Tennyson]; "the Niobe of Nation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29. [Capability of giving pleasure; cause or source of pleasure.]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ableness. -- N. pleasurableness, pleasantness, agreeabl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pleasure giving, jucundity[obs3], delectability; amusement &amp;c.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raction &amp;c. (motive) 615; attractiveness, attracta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tingness &amp;c. adj[obs3].; harm, fascination, enchantment, witch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uction, winning ways, amenity, amiability; winsome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eliness &amp;c. (beauty) 845; sunny side, bright side; sweet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gar) 396; goodness &amp;c. 648; manna in the wilderness, land flowing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k and honey; bittersweet; fair we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; regale &amp;c. (physical pleasure) 377; dainty; titbi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dbit; nuts, sauce piquant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use pleasure, produce pleasure, create pleasure, give plea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ord pleasure, procure pleasure, offer pleasure, present pleasure, y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 &amp;c.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e, charm, delight, becharm[obs3], imparadise[obs3]; gladd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ke cheerful) 836; take, captivate, fascinate; enchant, ent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rapture, transport, bewitch; enravish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ess, beatify; satisfy; gratify, desire; &amp;c. 865; slake, sat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nch; indulge, humor, flatter, tickle; tickle the palate &amp;c. (savo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94; regale, refresh; enliven; treat; amuse &amp;c. 840; take one's f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ckle one's fancy, hit one's fancy; meet one's wishes; win the he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dden the heart, rejoice the heart, warm the cockles of the heart;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rt g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ract, allure &amp;c. (move) 615; stimulate &amp;c. (excite) 824; inter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things pleasant, popularize, gild the pill, sugar-coat the pi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, swee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sing pleasure &amp;c. v.; laetificant[obs3]; pleasure-gi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ing, pleasant, pleasurable; agreeable; grateful, gratifying; leef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ef, acceptable; welcome, welcome as the roses in May; welcomed; favor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one's taste, to one's mind, to one's liking; satisfactory &amp;c. (goo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eshing; comfortable; cordial; genial; glad, gladsome; swe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lectable, nice, dainty; delicate, delicious; dulcet; luscious &amp;c. 39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atable &amp;c. 394; luxurious, voluptuous; sensual &amp;c. 3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people] attractive &amp;c. 615; inviting, prepossessing, engag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ning, winsome; taking, fascinating, captivating, killing; sedu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uctive; heart-robbing, alluring, enticing; appetizing &amp;c. (excit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4; cheering &amp;c. 836; bewitching; enchanting, entran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ravish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ming; delightful, felicitous, exquisite; lovely &amp;c. (beauti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45; ravishing, rapturous; heartfelt, thrilling, ecstatic; beatic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ific; seraphic; empyrean; elysian &amp;c. (heavenly) 9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my, halcyon, Saturn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cies repetita placebit[Lat]; "charms strike the sight but mer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s the soul" [Pope]; "sweetness and light" [Swift]; beauty is only sk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e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7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0. [Capability of giving pain; cause or source of pai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fulness. -- N. painfulness &amp;c. adj.; trouble, care &amp;c. (pain) 8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al; affliction, infliction; blow, stroke, burden, load, curse; bit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l, bitter draught; waters of bitter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noyance, grievance, nuisance, vexation, mor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ener[obs3]; bore, bother, pother, hot water, "sea of trouble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amlet], hornet's nest, plague, p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cer, ulcer, sting, thorn; canker &amp;c. (bane) 663; scorpion &amp;c. (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er) 913; dagger &amp;c. (arms) 727; scourge &amp;c. (instrument of punish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75; carking care, canker worm of c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hap, misfortune &amp;c. (adversity) 735; desagremen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landre[Fr], ru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urce of irritation, source of annoyance; wound, open sore; s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, skeleton in the closet; thorn in the flesh, thorn in one's s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re the shoe pinches, gall and wormw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rry sight, heavy news, provocation; affront &amp;c. 929; "head and fro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offending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estation, molestation; malignity &amp;c. (malevolence)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use pain, occasion pain, give pain, bring pain, induce p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duce pain, create pain, inflict pain &amp;c. 828; pain, hurt, w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nch, prick, gripe &amp;c. (physical pain) 378; pierce, lancin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t the feelings, wound the feelings, grate upon the feelings, g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the nerves, jar upon the feelings; wring the heart, pierce the he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erate the heart, break the heart, rend the heart; make the heart ble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the heart strings, rend the heart strings; draw tears from the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dden; make unhappy &amp;c. 828; plunge into sorrow, grieve, fa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ict, distress; cut up, cut to the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lease, annoy, incommode, discompose, trouble, disquiet; fa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ze[obs3], feeze (U[obs3].S.); disturb, cross, perplex, molest, tea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e, irk, vex, mortify, wherret|, worry, plague, bother, pester, bo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her, harass, harry, badger, heckle, bait, beset, infest, persec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rtu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ng, harrow, torment, torture; bullyrag; put to the rack,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; break on the wheel, rack, scarify; cruciate[obs3], cruc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ulse, agonize; barb the dart; plant a dagger in the breast, plan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rn in one's 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tate, provoke, sting, nettle, try the patience, pique, fret, ri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eak the nose, chafe, gall; sting to the quick, wound to the quick, cu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quick; aggrieve, affront, enchafe[obs3], enrage, ruffle, sou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; give offense &amp;c. (resentment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treat, bite, snap at, assail; smite &amp;c. (punish) 97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cken, disgust, revolt, nauseate, disenchant, repel, offend,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k in the nostrils; go against the stomach, turn the stomach; mak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, set the teeth on edge, go against the grain, grate on the ear;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throat, stick in one's gizzard; rankle, gnaw, corrode, horr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al[obs3], appall, freeze the blood; make the flesh creep, make the h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 on end; make the blood curdle, make the blood run cold; mak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d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unt the memory; weigh on the heart, prey on the heart, weigh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prey on the mind, weigh on the spirits, prey on the spirits; b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ray hairs with sorrow to the grave; add a nail to one's coff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sing pain, hurting &amp;c. v.; hurtful &amp;c. (bad) 649; pain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orific[obs3], dolorous; unpleasant; unpleasing, displeas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greeable, unpalatable, bitter, distasteful; uninviting; unwelc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irable, undesired; obnoxious; unacceptable, unpopular, thank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atisfactory, untoward, unlucky, uncomfor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tressing; afflicting, afflictive; joyless, cheerless, comfor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al, disheartening; depressing, depressive; dreary, melancho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evous, piteous; woeful, rueful, mournful, deplorable, pit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entable; sad, affecting, touching, path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itating, provoking, stinging, annoying, aggravating, mortif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ing; unaccommodating, invidious, vexatious; troublesome, tire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ksome, wearisome; plaguing, plaguy[obs3]; awk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rtunate; teasing, pestering, bothering, harassing, worry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menting, car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olerable, insufferable, insupportable; unbearable, unendu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t bearing; not to be borne, not to be endured; more than flesh and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bear; enough to drive one mad, enough to provoke a saint, enough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a parson swear, enough to gag a magg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cking, terrific, grim, appalling, crushing; dreadful, fear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htful; thrilling, tremendous, dire; heart-breaking, heart-re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-wounding, heart-corroding, heart-sickening; harrowing, ren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dious, hateful, execrable, repulsive, repellent, abhorrent; horr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ble, horrific, horrifying; offen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auseous, nauseating; disgusting, sickening, revolting; nas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thsome, loathful[obs3]; fulsome; vile &amp;c. (bad) 649; hideous &amp;c. 84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rp, acute, sore, severe, grave, hard, harsh, cruel, bi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stic; cutting, corroding, consuming, racking, excruciating, searc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nding, grating, agonizing; envenomed; catheretic[obs3], pyrotic[M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inous, disastrous, calamitous, tragical; desolating, wither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densome, onerous, oppressive; cumbrous, cumbers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ainfully &amp;c. adj;; with pain &amp;c. 828; deu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inc illae lachrymae[Lat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urgit amari aliquid[Lat][obs3]; the place being too hot to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; the iron entering into the soul; "he jests at scars that never fel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nd" [Romeo and Juliet]; "I must be cruel only to be kind" [Hamle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what deep wounds ever closed without a scar?" 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1. Content. -- N. content, contentment, contentedness; complace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action, entire satisfaction, ease, heart's ease, peace of m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ity &amp;c. 826; cheerfulness &amp;c. 836; ray of comfort; comfort &amp;c. (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)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onciliation; resignation &amp;c. (patience) 8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contented] waiter on Pro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tent &amp;c. adj.; rest satisfied, rest and be thankful;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the gods provide, let well alone, let well enough alone, feel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home, hug oneself, lay the flattering unction to one's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up with, take in good part; accept, tolerate; consent &amp;c. 7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esce, assent &amp;c. 488; be reconciled to, make one's peace with; 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 it; take heart, take comfort; put up with &amp;c. (bear) 8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content &amp;c. adj.; set at ease, comfort; set one's heart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, set one's mind at ease, set one's heart at rest, set one's mind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; speak peace; conciliate, reconcile, win over, propitiate, dis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uile; content, satisfy; gratify &amp;c.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tolerated &amp;c. 826; go down, go down well, go down with; do; be 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nt, contented; satisfied &amp;c. v.; at ease, at one's ease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; with the mind at ease, sans souci[Fr], sine cura[Lat], easygoing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cular; conciliatory; unrepining[obs3], of good comfort; resign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tient) 826; cheerful &amp;c. 8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fflicted, unvexed[obs3], unmolested, unplagued[obs3]; sere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6; at rest, snug, comfortable; in one's el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sfactory, tolerable, good enough, OK, all right, accep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tently[obs3], contentedly, to one's heart's content; a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ne heure[Fr]; all for the b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men &amp;c. (assent) 488; very well, all the better, so much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ter, well and good; it will do, that will do; it cannot be hel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nothing comes ami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heart with room for every joy" [Bailey]; ich habe genossen d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dische Gluck ich habe gelebt und geliebet [Ger][Schiller]; "nor cast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ging lingering look behind" [Gray]; "shut up in measureless conten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; "sweet are the thoughts that savor of content" [R. Green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ir wants but few their wishes all confined" [Goldsmith]; might as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 and enjoy 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2. Discontent. -- N. discontent, discontentment; dissatisf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ent &amp;c. 4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ointment, mortification; cold comfort; regret &amp;c. 833; repi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ing on &amp;c. v.;  heart-burning, heart-grief; querulou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amentation) 839; hypercrit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quietude, vexation of spirit, soreness; worry, concern, fea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discontented] malcontent, grumbler, growler, croa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dent, dissenter, laudator temporis acti[Lat]; censurer, complai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-finder, murmerer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ve of Adullam[obs3], indignation meeting, "winter of our discontent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enry VI]; "with what I most enjoy contented least" [Shakespear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contented &amp;c. adj.; quarrel with one's bread and but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ine; regret &amp;c. 833; wish one at the bottom of the Red Sea; take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o heart; shrug the shoulders; make a wry face, pull a long face; kn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rows; look blue, look black, look black as thunder, look blank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bad part, take ill; fret, chafe, make a piece of work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umble, croak; lament &amp;c. 8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discontent &amp;c. n.; dissatisfy, disappoint, mortify, put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cert; cut up; disheart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ntented; dissatisfied &amp;c. v.; unsatisfied, ungrat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dent; dissentient &amp;c. 489; malcontent,  malcontented, exig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cting, hypercri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ining &amp;c. v.; regretful &amp;c. 833; down in the mouth &amp;c. (dejecte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high dudgeon, in a fume, in the sulks, in the dumps, in bad hum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m, sulky; sour as a crab; soured, sore; out of humor, out of te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ointing &amp;c. v.; unsatisfa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strated (failure) 7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 much the wors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at won't do, that will never do, it will never do; curt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scio quid semper abest rei [Lat][Horace]; ne Jupiter Quidem omn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et[Lat][obs3]; "poor in abundance, famished at a feast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3. Regret. -- N. regret, repining; homesickness, nostalgia; mal d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s, maladie[Fr]; lamentation &amp;c.. 839; penitence &amp;c. 9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tterness, heartburn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imination (accusation)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dator temporis acti &amp;c. (discontent) 832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gret, deplore; bewail &amp;c. (lament) 839; repine, cast a lon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ngering look behind; rue, rue the day; repent &amp;c. 950; infandum renov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orem 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y on the mind, weigh on the mind, have a weight on the mind; l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aching voi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gretting &amp;c. v.; regretful; homes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gretted &amp;c. v.; much to be regretted, regrettable; lament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ad) 6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egrettably, unfortunately; most unfortunate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las!; what a pity! hang i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'tis pity, 'tis too true; "sigh'd and look'd and sigh'd agai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Dryden]; "I'm sorry.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4. Relief. -- N. relief; deliverance; refreshment &amp;c. 68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sement, softening, alleviation, mitigation, palliation, soo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llab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ace, consolation, comfort, encourag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nitive, restorative &amp;c. (remedy) 662; cushion &amp;c. 215; crumb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fort, balm in Gil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lieve, ease, alleviate, mitigate, palliate, soothe; sal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ften, soften down; foment, stupe[obs3], poultice; assuage, al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, comfort, console; enliven; encourage, bear up, pat on the ba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comfort, set at ease; gladden the heart, cheer the heart; inspi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go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edy; cure &amp;c. (restore) 660; refresh; pour balm into, pour oil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ooth the ruffled brow of care, temper the wind to the shorn lam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y the flattering unction to one's sou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burden &amp;c. (free) 705; take a load off one's chest, get a load of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hest, take off a load of c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relieved; breathe more freely, draw a long breath; take comf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y the tears, dry the eyes, wipe the tears, wipe the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lieving &amp;c. v.; consolatory, soothing; assua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asive[obs3]; balmy, balsamic; lenitive, palliative; anody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medial) 662; curative &amp;c.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ere comes a man of comfort" [Measure for Measur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5. Aggravation. -- N. aggravation, worsening, heighte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cerbation; exasperation; overestimation &amp;c. 482; exaggeration &amp;c.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ggravate, render worse, heighten, embitter, sour; exacerb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asperate, envenom; enrage, provoke, t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d fuel to the fire, add fuel to the flame; fan the flam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cite) 824; go from bad to worse &amp;c. (deteriorate) 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ggravated &amp;c. v.; worse, unrelieved; aggrav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gravat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out of the frying pan into the fire, from bad to worse, wors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o much the wors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6.  Cheerfulness. -- N. cheerfulness &amp;c. adj.; geniality, gay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'allegro[Fr], cheer, good humor, spirits; high spirits, animal spir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 of spirits; glee, high glee, light heart; sunshine of the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nshine of the breast; gaiete de coeur[Fr], bon naturel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liness &amp;c. adj.; life, alacrity, vivacity, an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egresse[obs3]; jocundity, joviality, jollity; levity; jocular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it) 8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rth, merriment, hilarity, exhilaration; laughter &amp;c. 8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rymaking &amp;c. (amusement) 840; heyday, rejoicing &amp;c. 838; marriage b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penthe, Euphrosyne[obs3], sweet forgetful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ptimism &amp;c. (hopefulness) 858; self complacency; hedonic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don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heerful &amp;c. adj.; have the mind at ease, smile, put a good fa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keep up one's spirits; view the bright side of the picture, vi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 en couleur de rose[Fr]; ridentem dicere virum[Lat], cheer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ghten up, light up, bear up; chirp, take heart, cast away care, dr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ll care away, per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a stiff upper l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joice &amp;c. 838; carol, chirrup, lilt; frisk, rollick, give a loos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, enliven, elate, exhilarate, gladden, inspirit, animate, r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pirits, inspire; perk up; put in good humor; cheer the heart, rejo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eart; delight &amp;c. (give pleasure)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eerful; happy &amp;c. 827; cheery, cheerly[obs3]; of good che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ling; blithe; in spirits, in good spirits; breezy, bully, chipp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in high spirits, in high feather; happy as the day is long, hap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a king; gay as a lark; allegro; debonair; light, lightsome,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buoyant, debonnaire, bright, free and easy, airy; jan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unty, canty[obs3]; hedonic[obs3]; riant[obs3]; spright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ightful[obs3]; spry; spirited, spiritful[obs3]; lively, anim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acious; brisk as a bee; sparkling, sportive; full of play, fu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; all al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nny, palmy; hopeful &amp;c. 8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ry as a cricket, merry as a grig[obs3], merry as a marriage be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yful, joyous, jocund, jovial; jolly as a thrush, joll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boy[obs3]; blithesome; gleeful, gleesome[obs3]; hilarious, ratt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nsome, bonny, hearty, buxom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ful, playsome[obs3]; folatre[Fr], playful as a kitt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cksy[obs3], frisky, frolicsome; gamesome; jocose, jocular, wagg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th loving, laughter-loving; mirthful, rollic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te, elated; exulting, jubilant, flushed; rejoicing &amp;c. 838; cock-a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eering, inspiriting, exhilarating; cardiac, cardia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ing &amp;c. 829; pal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heerfu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ever say die! come! cheer up! hurrah! &amp;c. 838; "hence loath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ancholy!" begone dull care! away with melancholy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merry heart goes all the day" [A winter's Tale]; "as merry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day is long" [Much Ado]; ride si sapis [Lat][Martia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7. Dejection. -- N. dejection; dejectedness &amp;c. adj.; depres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ernation|; lowness of spirits, depression of spirits; weight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s, oppression on the spirits, damp on the spirits; low spirits,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s, drooping spirits, depressed spirits; heart sinking; heavi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failure of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viness &amp;c. adj.; infestivity[obs3], gloom; weariness &amp;c. 8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edium vitae, disgust of life; mal du pays  &amp;c. (regret) 8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hedoni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ancholy; sadness &amp;c. adj.; il penseroso[It], melanchol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als[obs3], blues, lachrymals[obs3], mumps[obs3], dumps, blue devi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drums; vapors, megrims, spleen, horrors, hypochondriasis[Med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ssimism; la maladie sans maladie [Fr]; despondency, slough of Despo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nsolateness &amp;c. adj.; hope deferred, blank despondency; voiceless wo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tration of soul; broken heart; despair &amp;c. 859; cave of desp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ve of Trophoniu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ureness &amp;c. adj.; gravity, solemnity; long face, grave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pochondriac, seek sorrow, self-tormentor, heautontimorumeno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de imaginaire[Fr], medecin tant pis[Fr]; croaker, pessimist; m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f dejection] affliction &amp;c. 830; sorry sight; meme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i[Lat]; damper, wet blanket, Job's comfo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ejected &amp;c. adj.; grieve; mourn &amp;c. (lament) 839; take on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, lose heart, despond, droop, s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er, look downcast, frown, pout; hang down the head; pull a l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, make a long face; laugh on the wrong side of the mouth; gr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astly smile; look blue, look like a drowned man; lay to heart, tak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pe, brood over; fret; sulk; pine, pine away; yearn; repi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gret) 833; despair &amp;c.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frain from laughter, keep one's countenance; be grave, look gr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repress a sm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ress; discourage, dishearten; dispirit; damp, dull, deject, 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k, dash, knock down, unman, prostrate, break one's heart; frown up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 a gloom, cast a shade on; sadden; damp one's hopes, dash one's hop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er one's hopes; weigh on the mind, lie heavy on the mind, prey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, weigh on the spirits, lie heavy on the spirits, prey on the spirit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p the spirits, depress the spir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heerless, joyless, spiritless; uncheerful, unchee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ively[obs3]; unhappy &amp;c. 828; melancholy, dismal, somber, dark, gloo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ste[Fr], clouded, murky, lowering, frowning, lugubrious, funer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rnful, lamentable, dread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ary, flat; dull, dull as a beetle, dull as ditchwat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ss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melancholy as a gib cat"; oppressed with melancholy, a prey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ancholy; downcast, downhearted; down in the mouth, down in one;s lu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y-hearted; in the dumps, down in the dumps, in the suds, in the sul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doldrums; in doleful dumps, in bad humor; sullen; mumpi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pish, mopish[obs3], moping; moody, glum; sulky &amp;c. (discontented) 8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orts, out of humor, out of heart, out of spirits; ill at ease,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in low spirits, a cup too low; weary &amp;c. 841; discoura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eartened; desponding; chapfallen[obs3], chopfallen[obs3], jaw fall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st fall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d, pensive, penseroso[It], tristful[obs3]; dolesome[obs3], dole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ebegone; lacrymose, lachrymose, in tears, melancholic, hypp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ochondriacal, bilious, jaundiced, atrabilious[obs3], saturn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enetic; lackadai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ious, sedate, staid, stayed; grave as a judge, grave as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taker, grave as a mustard pot; sober, sober as a judge, solem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ure; grim; grim-faced, grim-visaged; rueful, wan, long-fa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onsolate; unconsolable, inconsolable; forlorn, comfor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olate, desole[Fr], sick at heart; soul sick, heart sick; a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spoir[Fr]; in despair &amp;c. 859; l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come; broken down, borne down, bowed down; heartstricken &amp;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ental suffering) 828[obs3]; cut up, dashed, sunk; unnerved, unman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fallen, downtrodden; broken-hearted; carewo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long face, with tears in one's eyes; sad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countenance falling; the heart failing, the heart sin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one; "a plague of sighing and grief" [Henry IV]; " thick-ey'd mu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curs'd melancholy" [Henry IV]; " the sickening pang of hope deferre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Sco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8. [Expression of pleasure.] Rejoicing. -- N. rejoic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ultation, triumph, jubilation, heyday, flush, revelling; merrymak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musement) 840; jubilee &amp;c. (celebration) 883; paean, Te Deu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anksgiving) 990[Lat]; congratulation &amp;c. 89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ile, simper, smirk, grin; broad grin, sardonic gr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ter (amusement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sibility; derision &amp;c. 8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mus; Democritus the Abderite[obs3]; rollick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joice, thank one's stars, bless one's stars; congratul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ug oneself; rub one's hands, clap one's hands; smack the lip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 up one's cap; dance, skip; sing, carol, chirrup, chirp; hurrah; c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joy, jump for joy, leap with joy; exult &amp;c. (boast) 884; triumph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bilee &amp;c. (celebrate) 883; make merry &amp;c. (sport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, raise laughter &amp;c. (amuse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joicing &amp;c. v.; jubilant, exultant, triumphant; flu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ated, pleased, delighted, tickled pi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used &amp;c. 840; cheerful &amp;c. 8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ughable &amp;c. (ludicrous) 8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urrah! Huzza! aha[obs3]! hail! tolderolloll[obs3]! Heaven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sed! io triumphe[obs3]! tant mieux[Fr]! so much the b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heart leaping with joy; ce n'est pas etre bien aise qu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re[Fr]; "Laughter holding both his sides" [Milton]; " le roi est m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e le roi "; "with his eyes in flood with laughter" [Cymbel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39. [Expression of pain.] Lamentation. -- N. lament, lamen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il, complaint, plaint, murmur, mutter, grumble, groan, moan, wh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mper, sob, sigh, suspiration, heaving, deep si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 &amp;c. (vociferation) 411; scream, howl; outcry, wail of wo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ulation; frown, sco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ar; weeping &amp;c. v.; flood of tears, fit of crying, lacri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hrymation[obs3], melting mood, weeping and gnashing of te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intiveness &amp;c. adj.; languishment[obs3]; condolence &amp;c. 91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rning, weeds, willow, cypress, crape, deep mourning; sackclot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es; lachrymatory[obs3]; knell &amp;c. 363; deep death song, dir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onach[obs3], nenia[obs3], requiem, elegy, epicedium[obs3]; thren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ody, threnody; jeremiad, jeremiade|!; ullalulla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urner; grumbler &amp;c. (discontent) 832; Noobe; Heracl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ament, mourn, deplore, grieve, weep over; bewail, bemoan; cond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&amp;c. 915; fret &amp;c. (suffer) 828; wear mourning, go into mourning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mourning; wear the willow, wear sackcloth and ashes; infandum renov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lorem  &amp;c. (regret) 833[Lat][Vergil]; give sorrow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gh; give a sigh, heave, fetch a sigh; "waft a sigh from Indus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e" [Pope]; sigh "like a furnace" [As you Like It]; w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, weep, sob, greet, blubber, pipe, snivel, bibber[obs3], whi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e; pipe one's eye; drop tears, shed tears, drop a tear, shed a t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t into tears, burst into tears; fondre en larmes[Fr]; cry oneself bl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one's eyes out; ya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ream &amp;c. (cry out) 411; mew &amp;c. (animal sounds) 412; groan, mo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ne; roar; roar like a bull, bellow like a bull; cry out lustily, r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wn, scowl, make a wry face, gnash one's teeth, wring one's han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r one's hair, beat one's breast, roll on the ground, burst with gr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ain, murmur, mutter, grumble, growl, clamor, make a fuss a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ak, grunt, maunder; deprecate &amp;c. (disapprove) 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 out before one is hurt, complain without ca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amenting &amp;c. v.; in mourning, in sackcloth and ashes; sorrow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rowful &amp;c. (unhappy) 828; mournful, tearful; lachrymose; plain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ntful[obs3]; querulous, querimonious[obs3]; in the melting m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net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ears, with tears in one's eyes; with moistened eyes, with wat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; bathed in tears, dissolved in tears; "like Niobe all tears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giac, epiced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 profundis[Lat]; les larmes aux yeux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 heigh-ho! alas! alack[obs3]! O dear! ah me! woe is me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kadaisy[obs3]! well a day! lack a day! alack a day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away[obs3]! alas the day! O tempora O mores[obs3]! what a pity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erabile dictu[Lat]! O lud lud[obs3]! too tru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ears standing in the eyes, tears starting from the eyes; ey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used, eyes swimming, eyes brimming, eyes overflowing with tears; "i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 have tears prepare to shed them now" [Julius Caesar]; interdum lacrym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dera vocis habent [Lat][Ovid]; "strangled his language in his tear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enry VIII]; "tears such as angels weep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separate out entertainers which do not have their own entr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eastAsia="ＭＳ 明朝" w:cs="Times" w:ascii="Times" w:hAnsi="Times"/>
          <w:sz w:val="24"/>
        </w:rPr>
        <w:t>e.g. musician.  Need singer, dancer, comedian = wit 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0. Amusement. -- N. amusement, entertainment, recreation, f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fun and games; diversion, divertissement; reaction, solace; pasti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etemps[Fr], sport; labor of love; pleasure &amp;c. 82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ation; leisure &amp;c. 6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, frolic, merriment, jollity; joviality, jovialness[obs3]; hey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 &amp;c. 838; jocosity, jocoseness[obs3]; drollery, buffoon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mfoolery; mummery, pleasantry; wit &amp;c. 842; quip, qui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verbal expressions of amusement: list] giggle, titter, snig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cker, crow, cheer, chuckle, shout; horse laugh, , belly laugh, hear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; guffaw; burst of laughter, fit of laughter, shout of laughter, ro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aughter, peal of laughter; cachinnation[obs3]; Kentish fire; ti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; game, game at romps; gambol, romp, prank, antic, rig, l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e, skylarking, vagary, monkey trick, gambade, fredaine[obs3], escap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appee[Fr], bout, espieglerie[Fr]; practical joke &amp;c. (ridicule) 8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nce; hop, reel, rigadoon[obs3], saraband[obs3], hornpipe, boler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room dance;   minuet[ballroom dances: list], waltz, polka, fox tr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go, samba, rhumba, twist, stroll, hustle, cha-cha; fandango, canc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yadere[obs3]; breakdown, cake-walk, cornwallis [U.S.], break danc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utch-girl; shindig* [U.S.]; skirtdance[obs3], stag dance, Virginia re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 dance; galop[obs3], galopade[obs3]; jig, Irish jig, f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thspey[obs3]; allemande[Fr]; gavot[obs3], gavotte, tarantella; mazurk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isco|, morris dance; quadrille; country dance, folk dance;  cotill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 Roger de Coverley; ballet &amp;c. (drama) 599; ball; bal, bal masque, b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tume; masquerade; Terpsich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stivity, merrymaking; party &amp;c. (social gathering) 892; blow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hullabaloo, hoedown, bat* [U.S.], bum* [U.S.], bust*, clamb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, donation party [U.S.], fish fry [U.S.], jamboree*, kantiko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utch[obs3], randy, squantum [obs3][U.S.], tear *, Turnerfest[obs3], yu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g; fete, festival, gala, ridotto[obs3]; revels, revelry, reve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nival, brawl, saturnalia, high jinks; feast, banquet &amp;c. (food) 2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le, symposium, wassail; carouse, carousal;  jollification, jun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ke, Irish wake, picnic, fete champetre[Fr], regatta, field day; tr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nd of pleasures, dissipation, a short life and a merry 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cketing, holiday ma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joicing &amp;c. 838; jubilee &amp;c. (celebration)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nfire, fireworks, feu-de-joie, firecrac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iday; gala day, red letter day, play day; high days and holiday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 holiday, Bank holiday; May day, Derby day; Saint Monday, Eas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day, Whit Monday; Bairam[obs3]; wayz-goos[obs3], bean feast; Arbor D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aration Day, Independence Day, Labor Day, Memorial Day, Thanksgi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; Mardi gras[Fr],mi-careme[Fr], feria[Lat], fies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ce of amusement, theater; hall, concert room, ballr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emblyroom[obs3]; music h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k, plaisance[obs3]; national park, national forest, state par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y park, city park, vest-pocket park, public park (public) 737a; arb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rden &amp;c. (horticulture) 371; pleasure ground, playground, cricketgr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quet ground, archery ground, hunting ground; tennis court, racket cou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ling alley, green alley; croquet lawn, rink, glaciarum[obs3], sk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nk; roundabout, merry-go-round; swing; montagne Russ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me of chance, game of sk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letic sports, gymnastics; archery, rifle shooting; tourna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gilism &amp;c. (contention) 720; sports &amp;c. 622; horse racing, the tur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quatics &amp;c. 267; skating, sliding; cricket, tennis, lawn tennis; hoc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tball, baseball, soccer, ice hockey, basketball; rackets, fives, t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t and ball, battledore and shuttlecock, la grace; pall-m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pcat[obs3], croquet, golf, curling, pallone[obs3], polo, water polo; t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gging; tilting at the ring, quintain[obs3][medeival];, greasy po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its, horseshoes, discus; rounders, lacrosse; tobogganing, water pol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urr and spel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ildrens' games] leapfrog, hop skip and jump; mother may I; F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English, tug of war; blindman's bluff, hunt the slopper[obs3], hid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ek, kiss in the ring; snapdragon; cross questions and crooked answers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sscross, hopscotch; jacks, jackstones[obs3], marbles; mumblety-pe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ble-the-peg, pushball, shinney, shinny, tag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iards, pool, pingpong, pyramids, bagatelle; bowls, skitt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epins, kain[obs3], American bowls[obs3]; tenpins [U.S.], tivoli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ds, card games; whist, rubber;  round game; loo, cribb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ique[obs3], euchre, drole[obs3], ecarte[Fr], picque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fours[obs3], quadrille, omber, reverse, Pope Joan, commit; bos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ston[obs3]; blackjack, twenty-one,  vingtun[Fr]; quinze[Fr], thirty-o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, speculation, connections, brag, cassino[obs3], lottery, commer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p-snap-snoren[obs3], lift smoke, blind hookey, Polish bank, Ear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ventry, Napoleon, patience, pairs; banker; blind poker, draw po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poker, stud poker; bluff, bridge, bridge whist; lotto, mon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ee-card monte, nap, penny-ante, poker, reversis[obs3], squeezers,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d, fright, beggar-my-neighbor; baccar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rds: list] ace, king, queen, knave, jack, ten, nine, eight, sev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x, five, four, trey, deuce; joker; trump, wild c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rd suits: list] spades, hearts, clubs, diamonds; major suit, mi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wer; right bower, left bower; dummy; jackpot; de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hands at poker: list] pair, two pair, three of a kind, stra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, full-house, four of a kind, royal flush; miser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oard games: list] chess, draughts, checkers, checquers, backgam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inos, merelles[obs3], nine men's morris, go bang, solitaire; game of fo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goose; monopoly; loto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s3] scrabble[word games: list], scribbage, boggle, crosswo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zzle, hang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ra[obs3]; gambling &amp;c. (chance) 6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y, plaything, bauble; doll &amp;c. (puppet ) 554; teetotu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ckknack &amp;c. (trifle) 643; magic lantern &amp;c. (show) 448; peep sh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ppet show, raree show, gallanty show[obs3]; toy shop; "quips and crank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wanton wiles, nods and becks and wreathed smiles" [Milt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tainer, showman, showgirl; dancer, tap dancer, song-and-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; vaudeville act;  singer; musician &amp;c. 41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ortsman, gamester, reveler; master of ceremonies, master of revel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mpom girl[obs3]; arbiter elegantiarum[Lat]; arbiter bibendi[Lat], arc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 [U.S.], toxophilite[obs3], turf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muse, entertain, divert, enliven; tickle the fancy; titil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se a smile, put in good humor; cause laughter, create laughter, occa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, raise laughter, excite laughter, produce laughter, convulse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; set the table in a roar, be the death of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reate, solace, cheer, rejoice; please &amp;c. 829; interest; tre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use oneself, game; play a game, play pranks, play tricks; spo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rt, toy, wanton, revel, junket, feast, carouse, banquet, make me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wn care; drive dull care away; frolic, gambol, frisk, romp; caper; d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leap) 309; keep up the ball; run a rig, sow one's wild oats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ling, take one's pleasure; paint the town red*; see life; desip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loco[Lat], play the foo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holiday, keep holiday; go a Ma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le away the time, beguile the time; kill time, da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ile, simper, smirk; grin, grin like a Cheshire cat; mock, laug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leeve; laugh, laugh outright; giggle, titter, snigger, c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cker, chuckle, cackle; burst out, burst into a fit of laughter; sh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lit, ro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ke one's sides, split one's sides, hold both one's sides; roar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ter, die with laugh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musing, entertaining, diverting &amp;c. v.; recrea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eative, lusory[obs3]; pleasant &amp;c. (pleasing) 829; laugha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ludicrous) 853; witty &amp;c. 842; fun, festive, festal; jovial, jo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und, roguish, rompish[obs3]; playful, playful as a kitten; spor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dibrious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ny; very funny, hilarious, uproarious, side-split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used &amp;c. v.; "pleased with a rattle, tickled with a straw" [Pope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 &amp;c. v. ; risible; ready to burst, ready to split, ready to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laughter; convulsed with laughter, rolling in the ais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"on the light fantastic toe" [Milton], at play, in spo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ive la bagatelle[Fr]! vogue la galere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us nobis haec otia fecit[Lat]; dum vivimus vivamus[Lat]; dul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desipere in loco [Lat][Horace]; "(every room) hath blazed with ligh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rayed with minstrelsy" [Timon of Athens]; misce stullitiam consili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vem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1. Weariness. -- N. weariness, defatigation|; lassitud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atigue) 688; drowsiness &amp;c. 6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ust, nausea, loathing, sickness; satiety &amp;c. 869; taedium vita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ejection) 837; boredom, ennu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risomeness, tediousness &amp;c. adj.; dull work, tedium, monoton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wice-told ta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e, buttonholer, proser[obs3], wet blanket; pill*, stiff*; heav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rs, "the enemy" [tim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eary; tire &amp;c. (fatigue) 688; bore; bore to death, weary to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e to death, bore out of one's skull, bore out of one's life, weary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life, tire out of one's life, bore out of all patience, weary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all patience, wear out one's patience, tire out of all patience; se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p, send to sleep; buttonho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ll, sicken, nauseate, disg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p on the same string; drag its slow length along, drag its we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gth alo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ver hear the last of; be tired of, be sick of, be tired wi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yawn; die with ennu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journalistic articles] MEGO, my eyes glaze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earying &amp;c. v.; wearing; wearisome, tiresome, irkso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nteresting, stupid, bald, devoid of interest, dry, monotonous, du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d, tedious, humdrum, mortal, flat; prosy, prosing; slow, soporif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mnife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usting &amp;c. v.; unenjoy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ry, tired &amp;c. v.; drowsy &amp;c. (sleepy) 683; uninterested, flag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sed up, worn out, blase, life-weary, weary of life; sick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earily &amp;c. adj.; usque ad nause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 hanging heavily on one's hands; toujours perdrix[Fr]; cram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tita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2. Wit. -- N. wit, humor, wittiness; sense of humor; attic 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ic salt; atticism[obs3]; salt, esprit, point, fancy, whim, droll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an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rce, buffoonery, fooling, tomfoolery; shenanigan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lequinade &amp;c. 599[obs3]; broad farce, broad humor; fun, espiegleri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 comic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ocularity; jocosity, jocoseness[obs3]; facetiousness; wagg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ggishness; whimsicality; comicality &amp;c. 8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ter, badinage, retort, repartee, smartness, ready wit, quid-pro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o; ridicule &amp;c. 85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st, joke, jape, jibe; facetiae[Lat], levity, quips and crank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al joke; canorae nugae[Lat]; standing jest, standing joke, priv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, conceit, quip, quirk, crank, quiddity, concet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isanterie[Fr], brilliant idea; merry thought, bright thought, hap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ought; sally; flash of wit, flash of merriment; scintillation; mot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 pour rire [French]; witticism, smart saying, bon-mot,je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esprit[Fr],epigram; jest book; dry joke, quodlibet, cream of the  j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-play, jeu de mots[Fr]; play of words, play upon words; p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ning; double entente, double entendre &amp;c. (ambiguity) 520[Fr]; quib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bal quibble; conundrum &amp;c. (riddle) 533; anagram, acrostic, dou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rostic, trifling, idle conceit, turlupinade|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joke, tired joke, flat joke, Joe Miller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oke, jest, crack a joke, make a joke, jape, cut jokes; perpet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joke; pun, perpetrate a pun; make fun of, make merry with; kid, k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ound, fool around; set the table in a roar &amp;c. (amuse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ort; banter &amp;c. (ridicule) 856; ridentem dicere verum[Lat]; joke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xpen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in je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ake a joke which is not funny] bomb, fall flat; go over like a 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l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itty, attic; quick-witted, nimble-witted; smart; jocul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cose, humorous; facetious, waggish, whimsical; kidding, joking, puck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ful &amp;c. 840; merry and wise; pleasant, sprightly, 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uel[obs3], sparkling, epigrammatic, full of point, ben trovato[I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c &amp;c. 8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any, madca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nny, amusing &amp;c. (amusement) 8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jokingly, in joke, in jest, in sport, in 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hibenda est in jocando moderatio[Lat][obs3]; "gentle dull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r loves a joke" [Pope]; "leave this keen encounter of our wits" [Ric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II]; just joking, just kidding; "surely you jest!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3.  Dullness. -- N. dullness, heaviness, flatness; infestiv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 &amp;c. 837, stupidity &amp;c. 499; want of originality; dearth of ide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e, matter of fact; heavy book, conte a dormir debou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tit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ull &amp;c. adj.; prose, take au serieux[Fr], be caught napp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dull &amp;c. adj.; damp, depress, throw cold water on, lay a w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ket on; fall flat upo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 joke, serious matter (importance) 6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ull, dull as ditch water; unentertaining, uninteresting, fl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y as dust; unfunny, unlively[obs3], logy [U.S.]; unimaginat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lse[obs3]; dry as dust; prosy, prosing, prosaic; matter of f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place, pedestrian, pointless; "weary stale flat and unprofitable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upid, slow, flat, insipid, vapid,  humdrum, monotonous; melanchol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37; stolid &amp;c. 499; plod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ring, tiresome, tedious &amp;c. 8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avus sum non Aedipus[obs3]; deadly dull and boring, DDB[abb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4. Humorist. -- N. humorist, wag, wit, repartee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grammatist, punster; bel esprit, life of the party; wit-snapper, wi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cker, wit-worm; joker, jester, Joe Miller|!, drole de corp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llard[obs3], spark; bon diable[Fr]; practical jo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ffoon, farceur[French], merry-andrew, mime, tumbler, acrob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ntebank, charlatan, posturemaster[obs3], harlequin, pu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cinella[obs3], scaramouch[obs3], clown; wearer of the cap and bel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arer of the motley; motley fool; pantaloon, gypsy; jack-pudding, jack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reen, jack a dandy; wiseacre, wise guy, smartass [coll.]; foo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zany, madcap; pickle-herring, witling[obs3], caricatur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macier[obs3]; persifleur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 Discriminative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5. Beauty. -- N. beauty, the beautiful, &lt;gr/to kalon/gr&gt;[Grk],  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u id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he perception of beauty] aesthetics, callaesthetic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people] pulchritude, form elegance, grace, beauty unador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ural beauty; symmetry &amp;c. 242; comeliness, fairness &amp;c. adj.; po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ss; good effect, good looks; belle tournure[obs3]; trign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m, brilliancy, radiance, splendor, gorgeousness, magnific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ty, sublimification|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innity[obs3], delicacy, refinement; charm, je ne sais quoi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y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nus, Aphrodite[obs3], Hebe, the Graces, Peri, Houri, Cup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ollo[obs3], Hyperion, Adonis[obs3], Antionous[obs3], Narciss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acock, butterfly; garden; flower of, pink of; bijou; jew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nament) 847; work of 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ower, flow'ret gay[obs3], wildflower;  rose[flowers: list], l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emone, asphodel, buttercup, crane's bill, daffodil, tulip, tiger l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y lily, begonia, marigold, geranium, lily of the vall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unculus[ISA:herb@flowering], rhododendron, windflow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surableness &amp;c 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utifying; landscaping, landscape gardening; decoration &amp;c. 84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isthenics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beautiful] beauty; hunk [of me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autiful &amp;c. adj.; shine, beam, bloom; become one &amp;c. (accor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3; set off,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beautiful &amp;c. adj.; beautify; polish, burnish; gil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orate) 847; set 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snatch a grace beyond the reach of art" [Pop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autiful, beauteous; handsome; gorgeous; pretty; love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ful, elegant, prepossessing; attractive &amp;c. (inviting) 615; deli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inty, refined; fair, personable, comely, seemly; bonny [Scottish]; goo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ing; well-favored, well-made, well-formed, well-proportioned; pro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ly; symmetrical &amp;c. (regular) 242; harmonious &amp;c. (color) 42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ht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t to be seen, passable, not ami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ly, dapper, tight, jimp[obs3]; gimp; janty[obs3], jaunty; tri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ty, quaint, trim, tidy,neat, spruce, smart, tricks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ght, bright eyed; rosy cheeked, cherry cheeked; rosy, rud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ming, in full blo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lliant, shining; beamy[obs3], beaming; sparkling, splend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lendent, dazzling, glowing; glossy, slee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ch, superb, magnificent, grand, fine, sublime, showy, spe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tistic, artistical[obs3]; aesthetic; picturesque, pictorial; fai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indre[Fr]; well-composed, well grouped, well varied; cu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chanting &amp;c. (pleasure-giving) 829;  becoming &amp;c. (accordant)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mental &amp;c.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formed, undefaced, unspotted; spotless &amp;c. (perfect) 6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uxilium non leve vultus habet [Lat][Ovid]; "beauty bor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rmuring sound" [Wordsworth]; "flowers preach to us if we will hear" [C.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setti]; gratior ac pulchro veniens in corpore virtus [Lat][Vergil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none but the brave deserve the fair" [Dryden]; "thou who hast the fat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ft of beauty" [Byr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6. Ugliness. -- N. ugliness &amp;c. adj.; deformity, ineleg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omia[obs3]; disfigurement &amp;c. (blemish) 848; want of symme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cinnity[obs3]; distortion &amp;c. 243; squalor &amp;c. (uncleanness)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idding countenance, vinegar aspect, hanging look, wry f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spretae injuria formae" 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ugly] eyesore, object, witch, hag, figure, s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ht; monster; dog[coll.], woofer[coll.], pig[coll.]; octopus, spec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recrow, harridan!,  toad, monkey, baboon, Calib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esop[obs3], "monstrum horrendum informe ingens cui lumen ademptum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in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gly &amp;c. adj.; look ill, grin horribly a ghastly smile,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ugly &amp;c. adj.; deface; disfigure, defigure|; distort &amp;c. 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mish &amp;c. (injure) 659; soil &amp;c. (render unclean) 65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gly, ugly as sin, ugly as a toad, ugly as a scarecrow, ugly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d monkey; plain, bald (unadorned) 849; homely ; ordin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rnamental[obs3], inartistic; unsightly, unseemly, uncomely, unlove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hapely; sightless, seemless[obs3]; not fit to be se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eauteous[obs3], unbeautiful; beautiless[obs3], semibeautiful; shapel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morphous) 24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shapen, misproportioned[obs3]; monstrous; gaunt &amp;c. (thin) 20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py &amp;c. (short) 201; curtailed of its fair proportions; ill-made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ped, ill-proportioned; crooked &amp;c. (distorted) 243; hard featured,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aged; ill-favored, hard-favored, evil-favored; ill-loo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epossessing, unattractive, uninviting, unplea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celess, inelegant; ungraceful, ungainly, uncouth, stiff; rugg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, gross, rude, awkward, clumsy, slouching, rickety; gawky; lump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mpish[obs3]; lumbering; hulky[obs3], hulking; unwiel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alid, haggard; grim, grim faced, grim visaged; grisly, ghast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ost like, death like; cadaverous, grewsome[obs3], grues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ghtful, hideous, odious, uncanny, forbidding; repellant, repul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gnant, grotesque, bizarre; grody [coll.], grody to the max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d, horrible; shocking &amp;c. (painful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ul &amp;c. (dirty) 653; dingy &amp;c. (colorless) 429; gaudy &amp;c. (colo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28; disfigured &amp;c. v.; discolor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7. Ornament. -- N. ornament, ornamentation, ornamental 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ture[obs3], ornateness; adornment, decoration, embellish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itecture; jewelry &amp;c. 84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rface coatings for wood: list] garnish, polish, varnish, Fre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sh, veneer, japanning, lacqu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rface coatings for metal] gilding, plating, ormolu, enam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ison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rface coatings for human skin]  cosmetics[in general], makeup;  ey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ow[list], rouge, face powder, lipstick, bl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namental surface pattern: list] pattern, diaper, powd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ling, graining, pargeting[obs3]; detail; repousse (convexity) 25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xture &amp;c. 329; richness; tracery, molding, fillet, liste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pwork[obs3], coquillage[Fr], flourish, fleur-de-lis[Fr], arabesqu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t, anthemion[obs3]; egg and tongue, egg and dart; astrag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igzag, acanthus, cartouche; pilaster &amp;c. (projection) 250; bead, bead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mpleve ware[Fr], cloisonne ware; frost work, Moresque[Lat], Morisc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o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namental cloth] embroidery; brocade, brocatelle[obs3], gal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e, fringe, trapping, border, edging, trimming; hanging, tapestry, arra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linery, ermine; drap d'o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ath, festoon, garland, chaplet, flower, nosegay, bouquet, po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daisies pied and violets blue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ssel[L.L.L.], knot; shoulder knot, apaulette[obs3], epaul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gulet[obs3], frog; star, rosette, bow; feather, plume, pompo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ache, aigr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ry, frippery, gewgaw, gimcrack, tinsel, spangle, clinqu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nchbeck, paste; excess of ornament &amp;c. (vulgarity) 851; gaud, p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rnamentation of text] illustration, illumination, vignet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euron[obs3]; head piece[Fr], tail piece[Fr]; cul-de-lamp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owers of rhetoric &amp;c. 577; work of 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rnament, embellish, enrich, decorate, adorn, bead, beau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on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rten, furbish, polish, gild, varnish, whitewash, enamel, jap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quer, paint, gr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rnish, trim, dizen[obs3], bedizen, prink[obs3], prank; trick 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 out; deck, bedeck, dight[obs3], bedight[obs3], array; begaw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ivate[obs3]; dress, dress up; spangle, bespangle, powder; embroi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; chase, emboss, fret, emblazon; illuminate; illust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come &amp;c. (accord with) 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namented, beautified &amp;c. v.; ornate, rich, gilt, begil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sselated, festooned; champleve[Fr], cloisonne, topia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art, gay, trickly[obs3], flowery, glittering; new gilt,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ngled; fine as a Mayday queen, fine as a fivepence[obs3], fine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ot fresh scraped; pranked out, bedight[obs3], well-groom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full dress &amp;c. (fashion) 852; dressed to kill, dresse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nes, dressed to advantage; in Sunday best, en grand tenue[Fr], en gran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ilette[Fr]; in best bib and tucker, endimanch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y, flashy; gaudy &amp;c. (vulgar) 851; garish, gairish|!; gorge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namental, decorative; becoming &amp;c. (accordant) 2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7a. Jewelry -- N.    jewel[ornaments worn by people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dy][general], jewelry, jewellery[obs3]; bijoutry|!; bijo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jouterie[Fr]; trinket ;fine jewelry; costume jewelry, junk jewelry; g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mstone, precious 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orms of jewelry: list] necklace, bracelet, anklet; earring; lock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dant, charm bracelet; ring, pinky ring; carcanet[obs3]; ch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telaine; broach, pin, lapel pin, tor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gemstones: list] diamond, brilliant, rock[coll.]; beryl, emera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lcedony, agate, heliotrope; girasol[obs3], girasole[obs3]; onyx, plasm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d[obs3], sardonyx; garnet, lapis lazuli, opal, peridot[ISA:gemstone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urmaline , chrysolite; sapphire, ruby, synthetic ruby; spinel, spinel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lais[obs3]; oriental, oriental topaz; turquois[obs3], turquoise; zirc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ic zirconia; jacinth, hyacinth, carbuncle, amethyst; alexandr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's eye, bloodstone, hematite, jasper, moonstone, sunst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jewelry materials derived from living organisms]  pearl, cultu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rl, fresh-water pearl; mother of pearl; c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sells jewels] jewe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studies gemstones] gemologist; minerolog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cuts gemstones] lapidary, lapidar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tudy of gemstones] gemology, gemmology; miner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hine like a diamo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jeweled; diamond &amp;c. n[gemstones]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mologic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8. Blemish. -- N. blemish, disfigurement, deform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actylism[obs3]; flaw, defect &amp;c. (imperfection) 651 ; injur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terioration) 659; spots on the sun|!; eyes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in, blot; spot, spottiness; speck, speckle, bl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nish, smudge; dirt &amp;c.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blemish on a person's skin: list] freckle, mole, macula[Anat], pat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ch, birthmark; blobber lip[obs3], blubber lip; blain[obs3], macu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; scar, wem|; pustule; whelk; excrescence, pimple &amp;c. (protuberance) 2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figure &amp;c. (injure) 659; spec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tted, freckled, discolored; imperfect &amp;c. 651; blobber-lipp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shot; injured &amp;c. (deteriorated) 65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49. Simplicity. -- N. simplicity; plainness, homeliness; undr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be simple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simple &amp;c. adj.; simplify, uncompli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imple, plain; homely, homespun; ordinary, househo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ffected; ingenuous, sincere (artless) 703; free from affec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from ornament; simplex munditiis [Lat][Horace]; sans facon[Fr],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habil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ste, inornate[obs3], sever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dorned, bare, unornamented, undecked[obs3], ungarnish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rranged[obs3], untrimmed, unvarni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ld, flat, du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ritatis simplex oratio es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8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0. [Good taste.] Taste. -- N. taste; good taste, refined t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tivated taste; delicacy, refinement, fine feeling, gust, gusto, ta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esse; nicety &amp;c. (discrimination) 465; &lt;gr/to prepon/gr&gt;[Grk]; po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gance,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ment, discernment &amp;c. 4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lettantism, dilettanteism; virtu; fine art; culture, cultiv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taste] aesthet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taste &amp;c. ; connoisseur, judge, critic, conoscente, virtuos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eur, dilettante, Aristarchus[obs3], Corinthian, arb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gantiarum[Lat], stagirite[obs3], euphem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caviare to the general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reciate, judge, criticise, discriminate &amp;c. 46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good taste, cute, tasteful, tasty; unaffected, pure, chas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ical, attic; cultivated, refined; dainty; esthetic, aesthe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tistic; elegant &amp;c 578; euphem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 one's taste, to one's mind; after one's fancy; comme il fau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re a quatre epingl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legant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hil tetigit quod non ornavit [Lat][from Johnson's epitaph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smith]; chacun a son gout[Fr]; oculi pictura tenentur aures cant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1. [Bad taste.] Vulgarity. -- N. vulgarity, vulgarism; barbar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dalism, Gothicism|!; mauvis gout[Fr], bad taste; gaucherie, awkward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tact; ill-breeding &amp;c. (discourtesy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seness &amp;c. adj[obs3].; indecorum, mis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ness, homeliness; low life, mauvais ton[Fr], rusticity; boorish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brutality; rowdyism, blackguardism[obs3]; ribaldry; sla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neology) 5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joke, mauvais plaisanteri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 of ornament] gaudiness, tawdriness; false ornament; fin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ppery, trickery, tinsel, gewgaw, clinquant[obs3]; baroque, roc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 diamond, tomboy, hoyden, cub, unlicked cub[obs3]; clow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mmonalty) 876; Goth, Vandal, Boeotian; snob, cad, gent; parvenu &amp;c. 876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mp, dowdy; slattern &amp;c. 6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ulgar &amp;c. adj.; misbehave; talk shop, smell of the sho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 bad taste vulgar, unrefi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arse, indecorous, ribald, gross; unseemly, unbeseem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esentable[obs3]; contra bonos mores[Lat]; ungraceful &amp;c. (ugly) 8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wdy; slovenly &amp;c. (dirty) 653; ungenteel, shabby genteel; 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, hoi polloi[Grk] &amp;c. (plebeian) 876; uncourtly[obs3]; uncivi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ous) 895; ill bred, ill mannered; underbred; ungentleman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entlemanlike; unladylike, unfeminine; wild, wild as an unbacked co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utored, unschooled (ignorant) 4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kempt. uncombed, untamed, unlicked[obs3], unpolished, uncou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beian; incondite[obs3]; heavy, rude, awkward; homely, homespun, h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d; provincial, countrified, rustic; boorish, clownish; savage, brut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guard, rowdy, snobbish; barbarous, barbaric; Goth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lassical[obs3], doggerel, heathenish, tramontane, outlandis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ultivated; Bohem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olete &amp;c. (antiquated) 124; unfashionable ; newfangl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familiar) 83; odd &amp;c. (ridiculous) 85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cular; affected &amp;c. 855; meretricious; extravagant, monst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rid; shocking &amp;c. (painful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udy, tawdry, overornamented, baroque, rococo; bedizened, tric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gingerbread; obtrusiv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2. Fashion. -- N. fashion, style, ton, bon ton|!, society;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ety, polite society; monde[Fr]; drawing-room, civilized lif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ization, town, beau monde[Fr], high life, court; world; fashion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, gay world; Vanity Fair; show &amp;c. (ostentation) 8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ners, breeding &amp;c. (politeness) 894; air, demeanor &amp;c. (appeara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48; savoir faire[Fr]; gentlemanliness[obs3], gentility, deco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riety, biensance[Fr]; conventions of society; Mrs. Grundy; punctili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, formality; etiquette, point of etiquette; dress &amp;c. 2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stom &amp;c. 613; mode, vogue, go; rage &amp;c. (desire) 865; prevail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ste; fad, trend, bandwagon, furore[obs3], thing, in thing, craze, ch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t wo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 of fashion, woman of fashion, man of the world, woma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; height of fashion, pink of fashion, star of fashion, gla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hion, leader of fashion; arbiter elegantiarum &amp;c. (taste) 850[Lat]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utiful people, the fashion set, upper ten thousand &amp;c. (nobility) 87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ite &amp;c. (distinction) 873; smart set; the four hundred [U.S.]; in crow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shionable &amp;c. adj., be the rage &amp;c. n.; have a run, p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r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llow the fashion, conform to the fashion, fall in with the fash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low the trend,  follow the crowd &amp;c. n.; go with the strea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form) 82; savoir vivre[Fr], savoir faire[Fr]; keep up appearanc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e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the fashion, bring in the fashion; give a tone to society, c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ure in society; keep one's carri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shionable; in fashion &amp;c. n.; a la mode, comme il faut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tted in society, admissible in society &amp;c. n.; present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ventional &amp;c. (customary) 613; genteel; well-bred, well mannered,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ed, well spoken; gentlemanlike[obs3], gentlemanly; ladylike; civ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te &amp;c. (courteous) 8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ished, refined, thoroughbred, courtly; distingu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mbarrassed, degage[Fr]; janty[obs3], jaunty; dashing, f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ish, stylish, chic, trendy, recherche; newfangled &amp;c. (unfamiliar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3; all the rage, all the go|!; with it, in, faddish,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court, in full dress, in evening dress; en grande tenue[Fr]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nament)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ashionably &amp;c. adj.; for fashion's sa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la francaise, a la parisienne; a l' anglaise[Fr], a l'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ericaine[Fr]; autre temps autre mauers[Fr]; chaque pays a sa guis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3. Ridiculousness. -- N. ridiculousness &amp;c. adj.; comic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dity &amp;c. adj.; extravagance, droll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rce, comedy; burlesque &amp;c. (ridicule) 856; buffoonery &amp;c. (fun) 84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ppery; doggerel verses; absurdity &amp;c. 497; bombast &amp;c. (unmeaning) 51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climax, bathos; eccentricity, monstrosity &amp;c. (unconformity)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stock &amp;c. 8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idiculous &amp;c. adj.; pass from the sublime to the ridic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 laugh; play the fool, make a fool of oneself, commit an absurd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diculous, ludicrous; comical; droll, funny, laughable, p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re, grotesque, farcical, odd; whimsical, whimsical as a dancing be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iful, fantastic, queer, rum, quizzical, quaint, bizarre; scream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entric &amp;c. (unconformable) 83; strange, outlandish, out of the w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oque, weird; awkward &amp;c. (ugly) 84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ravagant, outre, monstrous, preposterous, bombastic, inf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lted, burlesque, mock hero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ollish; seriocomic, tragicomic; gimcrack, contemptibl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t) 643; doggerel; ironical &amp;c. (derisive) 856; ri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risum teneatis amici [Horace]; rideret Heraclitus; du sublime a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icule il n'y a qu'un pas [Napole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4. Fop. -- N. fop, fine gentleman; swell; dandy, dandiprat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quisite, coxcomb, beau, macaroni, blade, blood, buck, man about tow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t man; fribble, milliner!, carpet knight; mas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 lady, coquette; flirt, vamp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5. Affectation. -- N. affectation; affectedness &amp;c. adj.; act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 &amp;c. v.; pretense &amp;c. (falsehood) 544, (ostentation) 882; boas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latanism, quackery, shallow profundity; pretension, air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dantry, purism, precisianism, euphuism; teratology &amp;c. (altiloque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nerism, simagree, grim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eit, foppery, dandyism, man millinery, coxcombry, puppy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ness, formality, buckram; prudery, demureness, coquetry, mo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desty, minauderie, sentimentalism; mauvais honte, false sh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or, performer, actor; pedant, pedagogue, doctrinaire, pur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phuist, mannerist; grimacier; lump of affectation, precieu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dicule[Fr], bas bleu[Fr], blue stocking, poetaster; prig; charlata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eiver) 548; petit maitre &amp;c. (fop) 854; flatterer &amp;c. 935; coquet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, purit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ffect, act a part, put on; give oneself airs &amp;c. (arrogance) 8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ast &amp;c. 884; coquet; simper, mince, attitudinize, pose; flirt a f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act, over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ffected, full of affectation, pretentious, pedantic, stil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y, theatrical, big-sounding, ad captandum; canting, insince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natural, unnatural; self-conscious; maniere; artific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rought, overdone, overacted; euphuist &amp;c. 5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, starch, formal, prim, smug, demure, tire a quatre epingl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kerish, puritanical, prudish, pragmatical, priggish, concei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xcomical, foppish, dandified; finical, finikin; mincing, simp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by-pamby, sentimen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conceit in weakest bodies strongest works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6. Ridicule. -- N. ridicule, derision; sardonic smile, sardon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n; irrision[obs3]; scoffing &amp;c. (disrespect) 929; mockery, quiz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ter, irony, persiflage, raillery, chaff, badinage; quizzing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e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ib, satire, skit, quip, quib[obs3], gr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ody, burlesque, travesty, travestie[obs3]; farce &amp;c. (drama) 59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ic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ffoonery &amp;c. (fun) 840; practical joke; horse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rn, contempt &amp;c. 9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ridicule[transitive], deride, mock, taunt;  snigger; laugh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leeve;  tease[ridicule lightly], badinage, banter, rally, cha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, twit, quiz, roast; haze [U.S.]; tehee[obs3]; fleer[obs3]; show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.p.] play upon, play tricks upon; fool to the top of one's b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 at, grin at, smile at; poke fun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rize, parody, caricature, burlesque, trave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into ridicule; make merry with; make fun of, make game of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 of, make an April fool of[obs3]; rally; scoff &amp;c. (disrespect) 92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a laugh &amp;c. (amuse) 840; play the fool, make a fool of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risory, derisive; mock, mocking; sarcastic, ironic, iro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zzical, burlesque, Hudibrastic[obs3]; scurrilous &amp;c. (disrespect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ridicule &amp;c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7. [Object and cause of ridicule.] Laughingstock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ingstock, jestingstock[obs3], gazingstock[obs3]; butt, game, fa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; April fool &amp;c. (dupe) 54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riginal, oddity; queer fish, odd fish; quiz, square toes; old monke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d fogey, fogey monkey, fogy monkey; buffoon &amp;c. (jester) 844; pantomimi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ctor) 5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lemi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est &amp;c. (wit) 8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m vitant stulti vitia in contraria currun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</w:t>
      </w:r>
      <w:r>
        <w:rPr>
          <w:rFonts w:eastAsia="ＭＳ 明朝" w:cs="Times" w:ascii="Times" w:hAnsi="Times"/>
          <w:sz w:val="24"/>
        </w:rPr>
        <w:t>3. PROSPECTIVE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8. Hope. -- N. hope, hopes; desire &amp;c. 865; fervent hope, sangu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pectation, trust, confidence, reliance; faith &amp;c. (belief) 484; affi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rance; secureness, security; reassur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omen, good auspices; promise, well grounded hopes; good pro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ght prospect; clear sk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ption, presumption; anticipation &amp;c. 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fulness, buoyancy, optimism, enthusiasm, heart of g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i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hopeful] optimist, utopian, utopis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tles in the air, castles in Spain, chateaux en Espagne[Fr], le p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t lait[Fr], Utopia, millennium; day dream, golden dream; dream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naschar[obs3]; airy hopes, fool's paradise; mirage &amp;c. (fallacie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on) 443; fond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m of hope, ray of hope, gleam of hope, glimmer of hope, flas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, dawn of hope, star of hope; cheer; bit of blue sky, silver li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 lining of the cloud, bottom of Pandora's box, balm in Gilead; l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end of the tunn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chor, sheet anchor, mainstay; staff &amp;c. (support) 215; heav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ope, trust, confide, rely on, put one's trust in; lean upon; p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pe upon, pin one's faith upon &amp;c. (believe) 4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 hope, entertain hope, harbor hope, indulge hope, cherish h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d hope, foster hope, nourish hope, encourage hope, cling to hope, l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ope, &amp;c. n.; see land; feel assured, rest assured, feel confident,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ent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ume; promise oneself; expect &amp;c. (look forward to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 for &amp;c. (desire) 865; anticip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hopeful &amp;c. adj.; look on the bright side of, view on the sunn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, voir en couleur de rose[Fr], make the best of it, hope for the b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a good face upon, put a bold face upon, put the best face upon; k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pirits up; take heart, take heart of grace; be of good heart, b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cheer; flatter oneself, "lay the flattering unction to one's soul"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ch at a straw[hamlet], hope against hope, reckon one's chicke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they are hatched, count one's chickens before they are hatc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hope] give hope, inspire hope, raise hope, hold out hop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.;  promise, bid fair, augur well, be in a fair way, look up, fla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 a flattering tale;  raise expectations[sentient subject]; encou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, assure, reassure, buoy up, embold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ping &amp;c. v.; in hopes &amp;c. n.; hopeful, confident; secur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rtain) 484; sanguine, in good heart, buoyed up, buoyant, el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ed, exultant, enthusiastic; heartsome[obs3]; utop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uspecting, unsuspicious; fearless, free from fear, free fro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, free from distrust, free from despair, exempt from fear, ex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suspicion, exempt from distrust, exempt from desp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spairing[obs3], self reli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bable, on the high road to; within sight of shore, within sigh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d; promising, propitious; of promise, full of promise; of good om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picious, de bon augure[Fr]; reassuring; encouraging, che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piriting, looking up, bright, roseate, couleur de rose[Fr], ros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l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opefu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 speed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il desperandum [Lat][Horace]; never say die, dum spi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ro[Lat], latet scintillula forsan[Lat], all is for the best, spe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liora[Lat]; every cloud has a silver lining; " the wish being father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hought" [Henry IV]; "hope told a flattering tale"; rusticus expect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m defluat amnis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 spes non fracta[Lat]; ego spem prietio non emo [Lat][Terence]; 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u est ma fiance[Fr]; " hope! thou nurse of young desire " [Bickerstaff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hoc signo spes mea[Lat]; in hoc signo vinces[Lat]; la speranza e il p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miseri[It]; l'esperance est le songe d'un homme eveille[Fr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y hopes that make us men" [Tennyson]; " the sickening pang of hop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ferred " [Scot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59. [Absence, want or loss of hope.] Hopelessness. --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lessness &amp;c. adj.; despair, desperation; despondency, depression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jection) 837; pessimism, pessimist; Job's comforter; bird of bad o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rd of ill o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ndonment, desolation; resignation, surrender, submission &amp;c. 7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pe deferred, dashed hopes; vain expectation &amp;c. (disappointment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ry hopes &amp;c. &amp;c 858; forlorn hope; gone case, dead duck, gone coon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S.]; goner*; bad job, bad business; enfant perdu[Fr]; gloomy horiz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spots in the horizon; slough of Despond, cave of Desp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edicabile vuln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pair; lose all hope, give up all hope, abandon all h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nquish all hope, lose the hope of, give up the hope of, aband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of, relinquish the hope of; give up, give over; yield to desp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ter; despond &amp;c. (be dejected) 837; jeter le manche apres la cogne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re despair, drive to despair &amp;c. n.; disconcert; dash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s, crush one's hopes, destroy one's hopes; hope against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andon; resign, surrender, submit &amp;c. 7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opeless, desperate, despairing, gone, in despair, a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spoir[Fr], forlorn, desolate; inconsolable &amp;c. (dejected) 837; bro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omising, unpropitious; inauspicious, ill-omened, threate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ed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the question, not to be thought of; impracticable &amp;c. 471; p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, past cure, past mending, past recall; at one's last gasp &amp;c. (deat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60; given up, given 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rable, cureless, immedicable, remediless, beyond reme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igible; irreparable, irremediable, irrecoverable, irrever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trievable, irreclaimable, irredeemable, irrevocable; ruined, und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itig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lasciate ogni speranza voi ch'entrate" [Dante]; its days 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ed; the worst come to the worst; "no change, no pause, no hope, yet 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dure" [Shelley]; "O dark, dark, dark, amid the blaze of noon" [Milt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mene mene tekel upharson" [Old Testamen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0. Fear. -- N.  fear, timidity, diffidence, want of confid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ehensiveness, fearfulness &amp;c. adj.; solicitude, anxiety, 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ehension, misgiving; feeze [obs3][U.S.]; mistrust &amp;c. (doubt) 4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, qualm; hesitation &amp;c. (irresolution) 60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rvousness, restlessness &amp;c. adj.; inquietude, disquietude, wor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ern; batophobia[obs3]; heartquake[obs3]; flutter, trepidation, fear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mbling, perturbation, tremor, quivering, shaking, trembling, throbb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, palpitation, ague fit, cold sweat; abject fear &amp;c. (cowardice) 86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al funk, heartsinking[obs3], despondency; despair &amp;c. 8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ght; affright, affrightment[obs3]; boof  alarm[obs3][U.S.], dre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e, terror, horror, dismay, consternation, panic, scare, stampede [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s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imidation, terrorism, reign of terr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of fear] bug bear, bugaboo; scarecrow; hobgoblin &amp;c. (dem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0; nightmare, Gorgon, mormo[obs3], ogre, Hurlothrumbo[obs3], raw head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ody bones, fee-faw-fum, bete noire[Fr], enfant terribl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armist &amp;c. (coward) 86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ear, stand in awe of; be afraid &amp;c. adj.; have qualms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rehend, sit upon thorns, eye askance; distrust &amp;c. (disbelieve) 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sitate &amp;c. (be irresolute) 605; falter, funk, cower, crouch; sku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owardice) 862; let " I dare not"  wait upon "I would "; take fr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larm; start, wince, flinch, shy, shrink; fly &amp;c. (avoid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mble, shake; shiver, shiver in one's shoes; shudder, flutter; sh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an aspen leaf, tremble like an aspen leaf, tremble all over; qu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ver, quiver, qu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ow pale, turn pale; blench, stand aghast; not dare to say one's so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s one's 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re fear, excite fear, inspire awe, excite awe; r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rehensions[obs3]; be in a daze, bulldoze [U. S.]; faze, feeze [obs3]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]; give an alarm, raise an alarm, sound an alarm; alarm, startle, s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" wolf," disquiet, dismay; fright, frighten, terrify; astound; frig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m one's propriety; fright out of one's senses, fright out of one's w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ght out of one's seven senses; awe; strike all of a heap, strike an aw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, strike terror; harrow up the soul, appall, unman, petrify, horrif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le on the ag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's flesh creep, make one's hair stand on end, make one's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 cold, make one's teeth chatter; take away one's breath, sto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;  make one trembl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unt; prey on the mind, weigh on the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in fear, put in bodily fear; terrorize, intimidate, cow, da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awe, abash, deter, discourage; browbeat, bully; threaten &amp;c. 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earing &amp;c. v.; frightened &amp;c. v.; in fear, in a fright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nted with the fear of &amp;c. n.; afear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raid, fearful; timid, timorous; nervous, diffident, coy, fain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tremulous, shaky, afraid of one's shadow, apprehensive, res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gety; more frightened than hu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ghast; awe-stricken, horror-stricken, terror-stricken, panic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icken, awestruck,  awe-stricken, horror-struck; frightened to dea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te as a sheet; pale, pale as a ghost, pale as death, pale as as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less, in hysteric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piring fear &amp;c. v.; alarming; formidable, redoubtable; peril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anger) 665; portentous; fearful; dread, dreadful; fell; dire, dire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; terrible, terrific; tremendous; horrid, horrible, horrif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hastly; awful, awe-inspiring; revolting &amp;c. (painful) 830; Gorgon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terror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" angels and ministers of grace defend us!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nte tubam trepidat[Latin]; horresco referens[Latin], one's hea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ling one, obstupui steteruntque comae et vox faucibus haes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 dagger of the mind " [Macbeth]; expertus metuit [Lat][Horace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n would I climb but that I fear to fall" [Raleigh]; " fear is the par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ruelty " [Froude]; " Gorgons and hydras and chimeras dire 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; omnia tuta timens  [Latin][Vergil]; " our fears do make us traito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[Macbeth].  293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1. [Absence of fear.] Courage. -- N. courage, bravery, va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oluteness, boldness &amp;c. adj.; spirit, daring, gallantry, intrep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empt of danger, defiance of danger; derring-do; audacity; rash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63; dash; defiance &amp;c. 715; confidence, self-reli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liness, manhood; nerve, pluck, mettle, game; heart, heart of g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unk, , guts, face, virtue, hardihood, fortitude, intestinal fortitu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mness &amp;c. (stability) 150; heart of oak; bottom, backbone, spin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erseverance) 604a. resolution &amp;c. (determination) 604; bulldog cou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wess, heroism, chival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ploit, feat, achievement; heroic deed, heroic act; bold str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n, man of mettle; hero, demigod, Amazon, Hector; lion, ti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her, bulldog; gamecock, fighting-cock; bully, fire eater &amp;c. 8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urageous &amp;c. adj.; dare, venture, make bold; face d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nt danger, affront danger, confront danger, brave danger, defy d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ise danger, mock danger; look in the face; look full in the face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dly in the face, look danger in the face; face; meet, meet in fro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ve, beard; defy &amp;c. 7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courage, muster courage, summon up courage, pluck up coura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rve oneself, take heart; take heart, pluck up heart of grace; hold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screw one's courage to the sticking place; come  up to scrat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 to one's guns, standfire[obs3], stand against; bear up, bear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hold out &amp;c. (persevere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 bold face upon; show a bold front, present a bold front;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ght; face the mus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l the cat, take the bull by the horns, beard the lion in his 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ch up to the cannon's mouth, go through fire and water, run the gantl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courage, infuse courage, inspire courage; reassure, encour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bolden, inspirit, cheer, nerve, put upon one's mettle, rally, rais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llying cry; pat on the back, make a man of., keep in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rageous, brave; valiant, valorous; gallant, intrepi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spiritful[obs3]; high-spirited, high-mettled[obs3]; mettles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cky; manly, manful; resolute; stout,.stout-hearted; iron-hearted, li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heart of oak; Penthesil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ld, bold-spirited; daring, audacious; fearless, daun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adless[obs3], aweless; undaunted, unappalled, undismayed, unaw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lanched, unabashed, unalarmed, unflinching, unshrink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lanching[obs3], unapprehensive; confident, self-reliant; bold as a 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ld as b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prising, adventurous; venturous, venturesome; das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valrous; soldierly &amp;c. (warlike) 722; hero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ce, savage; pugnacious &amp;c. (bellicose) 7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ong-minded, hardy, doughty; firm &amp;c. (stable) 150; determin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ved) 604; dogged, indomitable &amp;c. (persevering) 60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 to, up to the scratch; upon one's mettle; reassur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eared[obs3], undreaded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blood being up; courage sans peur [Fr];fortes fortu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uvat [Lat][Terence]; "have I not in my time heard lions roar " [Ta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Shrew]; " I dare do all that may become a man " [Macbeth]; m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cetis sed vincite [Lat][Ovid]; omne solum forti patria[Lat]; "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 is the essence of heroism " [Emerson]; stimulos dedit oemula virt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Lucan]; " strong and great, a hero " [Longfellow]; teloque anim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estantior omni [Lat][Ovid]; "there, is always safety in valor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Emerson]; virtus ariete fortier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2. [Excess of fear.] Cowardice. -- N. cowardice, pusillanim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wardliness &amp;c. adj.; timidity, effemin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ltroonery, baseness; dastardness[obs3], dastardy[obs3]; abject f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k; Dutch courage; fear &amp;c. 860; white feather, faint heart; cold feet *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, yellow streak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ward, poltroon, dastard, sneak, recreant; shy cock, dunghill coc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istril[obs3], milksop, white liver, lily liver, nidget[obs3], one th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not say " bo" to a goose; slink; Bob Acres, Jerry Sn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armist, terrorist|!, pessimist; runagate  &amp;c. (fugitive) 62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quail &amp;c. (fear) 860; be cowardly &amp;c. adj., be a coward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nk; cower,skulk, sneak; flinch, shy, fight shy, slink, turn tail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&amp;c. (avoid) 623; show, the white fe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ward, cowardly; fearful, shy; timid, timorous; skittish; poo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spiritless, soft, effe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-minded; infirm of purpose &amp;c. 605; weak-hearted, fainthear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kenhearted, henhearted[obs3], lilyhearted, pigeon-hearted; whit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red[obs3], lily-livered, milk-livered[obs3]; milksop, smock-fac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ble to say " bo " to a g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astard, dastardly; base, craven, sneaking, dunghill, recre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arlike, unsoldier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in face a lion but in heart a deer"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nned; frightened &amp;c. 8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auve qui peut[Fr]! [French: every man for himself]; devil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indmost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nte tubam trepidat[Lat], one's courage oozing out; degener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imos timor arguit 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3. Rashness. -- N. rashness &amp;c. adj.; temerity, want of ca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udence, indiscretion; overconfidence, presumption, audac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ipitancy, precipitation; impetuosity,; lev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hardihood[obs3], foolhardiness; heedlessness, thoughtless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attention) 458; carelessness &amp;c. (neglect) 460; desperation; Quixo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ght-errantry; fire ea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aming, gambling; blind bargain, leap in the dark, leap of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's paradise; too many eggs in one bas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perado, rashling[obs3], madcap, daredevil, Hotspur, fire ea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lly, bravo, Hector, scapegrace, enfant perdu[Fr]; Don Quixote, knigh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ant, Icarus; adventurer; gambler, gamester; dynamitard[obs3]; boom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ash &amp;c. adj.; stick at nothing, play a desperate game; run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er &amp;c. 665; play with fire, play with edge too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ry too much sail, sail too near the wind, ride at single anchor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one's dep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a leap in the dark, buy a pig in a po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nner tete baissee [Fr]; knock, one's bead against a wall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skillful) 699; rush on destruction; kick against the pricks, temp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vidence, go on a forlorn hope, go on a fool's err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kon one's chickens before they are hatched, count one's chicke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fore they are hatched, reckon without one's host; catch at straws; tru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a broken reed, lean on a broken re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ash, incautious, indiscreet; imprudent, improv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erarious; uncalculating[obs3]; heedless; careless &amp;c. (neglectful) 4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out ballast, heels over head, head over heels; giddy &amp;c. (inattent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58; wanton, reckless, wild, madcap; desperate, devil-may-c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t-blooded, hotheaded, hotbrained[obs3]; headlong, headstro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neck; foolhardy; harebrained; precipitate, impulsive. overconfid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eening; venturesome, venturous; adventurous, Quixotic, fire e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valier; janty[obs3], jaunty, free and 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 one's guard &amp;c. (inexpectant) 50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ost haste, a corps perdu[Fr], hand over head, tete baisse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foremost[obs3]; happen what may, come what m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ck or nothing, the devil being in one; non semper temeritas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x [Lat][Livy]; paucis temeritas est bono multis malo [Lat][Phaed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4. Caution. -- N. caution; cautiousness &amp;c. adj.; discr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nce, cautel|, heed, circumspection, calculation, delib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esight &amp;c. 510; vigilance &amp;c. 459; warning &amp;c.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olness &amp;c. adj.; self-possession, self-command; presence of mi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g froid[Fr]; well-regulated mind; worldly wisdom, Fabian poli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autious &amp;c. adj.; take care, take  heed, take  good care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care mind, what one is about; be on one's guard &amp;c. (keep watch)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make assurance doubly sure" 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peak &amp;c. (be early) 1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nk twice, look before one leaps, count the cost, look to the m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, cut one's coat according to one's cloth; feel one's ground, f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way; see how the land lies &amp;c. (foresight) 510; wait to see how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 jumps; bridle one's tongue; reculer pour mieux sauter &amp;c. (prepa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73[Fr]; let well alone, let well enough alone; let sleeping dogs lie,  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 reveiller le chat qui dort [French: don't wake a sleeping c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ut of harm's way, keep out of troubled waters; keep a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ful distance, stand aloof; keep on the safe side, be on the saf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sband one's resources &amp;c. 6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tion &amp;c. (warn) 66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utious, wary, guarded; on one's guard &amp;c. (watchful) 45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vendo tutus[Lat]; in medio tutissimus[Lat]; vigi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ful, heedful; cautelous|, stealthy, chary, shy of, circumsp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udent, discreet, politic; sure-footed &amp;c. (skillful) 6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enterprising, unadventurous, cool, steady, self-possess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cau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autious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ve a car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meo Danaos [Lat][Vergil]; festina len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te victoriam ne canas triumphum [Lat: don't sing out victory b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riumph]; "give, every man thine ear but few thy voice" [Hamlet]; 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 laughs last laughs best,  il rit bien qui rit le dernier[Fr]; ni firm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ta que no leas ni bebas agua que no veas [Sp]; nescit vox missa rever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" love all, trust a few " [All's Well]; noli irritare leon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Lat]; safe bind safe find; " if it ain't broke, don't fix it" [Be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5. Desire. -- N. desire, wish, fancy, fantasy; want, n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ge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d, inclination, leaning, bent, animus, partiality, pench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dilection; propensity &amp;c. 820; willingness &amp;c. 602; liking,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ndness, rel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ging, hankering, inkling; solicitude, anxiety; yearning, cove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iration, ambition, vaulting ambition; eagerness, zeal, ard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pressement[Fr], breathless impatience, overanxiety; impetuosity, &amp;c. 8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etite, appetition[obs3], appetence[obs3], appetency[obs3]; sha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tite, keenness, hunger, stomach, twist; thirst, thirstiness; drou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watering; itch, itching; prurience, cacoethes[Lat], cupidity, lu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pisc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dge of appetite, edge of hunger; torment of Tantalus; sweet too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kerish tooth[obs3]; itching palm; longing eye, wistful eye, sheep'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ive desire for money] greed &amp;c. 81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racity &amp;c. (gluttony) 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ssion, rage, furore[obs3], mania, manie|; inextinguishable des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somania, kleptoman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desires] lover, amateur, votary, devotee, aspira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icitant, candidate, applicant, supplicant; cormorant &amp;c. 95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bject of desire] desideratum; want &amp;c. (requirement) 630; "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ummation devoutly to be wished "; attraction, magnet, allur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, temptation, seduction, fascination, prestige, height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bition, idol; whim, whimsy, whimsey[obs3]; maggot; hobby, hobby-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tunatus's cap; wishing cap, wishing stone, wishing w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 for, affect, like, list; take to, cling to, take a fancy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ncy; prefer &amp;c. (choos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n eye, have a mind to; find it in one's heart &amp;c. (be willing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02; have a fancy for, set one's eyes upon; cast a sheep's eye upon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 upon; take into one's head, have at heart, be bent upon; se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 at, set one's heart upon, set one's mind upon; cov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nt, miss, need, feel the want of, would fain have, would fain 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ld be glad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hungry &amp;c. adj.; have a good appetite, play a good knife and for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ger after, thirst after, crave after, lust after, itch after, hank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, run mad after; raven for, die for; burn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derate[obs3]; sigh for, cry for, gape for, gasp for, pine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 for, languish for, yearn for, long,  be on thorns for, hop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ire after; catch at, grasp at, jump a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o, court, solicit; fish for, spell for, whistle for, put up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desire, create desire, raise desire, excite desire, provo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ire; whet the appetite; appetize[obs3], titillate, allure, attract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ncy, tempt; hold out temptation, hold out allurement; tantal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's mouth water, faire venir l'eau a la bouche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tify desire &amp;c. (give pleasure) 8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sirous; desiring &amp;c. v.; inclined &amp;c. (willing) 602; par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fain, wishful, optative[obs3]; anxious, wistful, curious; at a l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sedulous, solicitous. craving, hungry, sharp-set, pecki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vening, with an empty stomach, esurient[obs3], lickerish[obs3], thir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irst, parched with thirst, pinched with hunger, famished, d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uthy[obs3]; hungry as a hunter, hungry as a hawk, hungry as a ho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gry as a church mouse, hungry as a b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ively desirous] greedy &amp;c. 817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atisfied, unsated, unslaked; unsatur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ager, avid, keen; burning, fervent, ardent; agog; all ago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less; impatient &amp;c. (impetuous) 825; bent on, intent on, set on, b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intent upon, set upon; mad after, enrage, rabid, dying for, devou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des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piring, ambitious, vaulting, skyaspiring, high-reac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irable; desired &amp;c. v.; in demand; pleasing &amp;c. (giving pleasur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29; appetizing, appetible[obs3]; tantaliz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stfully &amp;c. adj.; f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ould that, would that it were! O for! esto perpetu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[Lat]. the wish being father to the thought; sua cui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ptas[Lat]; hoc erat in votis[Lat], the mouth watering, the fing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ching; aut Caesar aut null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Cassius has a lean and hungry look" [Jul. Caesar]; " hungry as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ve " [Thomson]; " I was born to other things " [Tennyson]; " not what w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 but what we want " [Merrick]; " such joy ambition finds " [P. L.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ea hath bounds but deep desire hath none " [Venus and Adonis]; ubi m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bi ap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6. Indifference. -- N. indifference, neutrality; cold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aphrodisia[obs3]; unconcern, insouciance, nonchalance; want of inter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earnestness; anorexy[obs3], anorexia, inappetency[obs3]; apath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nsibility) 823; supineness &amp;c. (inactivity) 683; disdain &amp;c. 9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klessness &amp;c. 863; inattention &amp;c. 45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aphrodisiac[obs3], antaphrodisiac[obs3]; lust-quencher, passio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ll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different &amp;c. adj.; stand neuter; take no interest i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ensibility) 823; have no desire for &amp;c. 865,have no taste for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sh for; not care for; care nothing for, care nothing about; not car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 about, not care a fig for, not care a whit about  &amp;c. (unimportanc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3; not m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t naught &amp;c. (make light of) 483; spurn &amp;c. (disdain) 9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different, cold, frigid, lukewarm; cool, cool as a cucu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cerned, insouciant, phlegmatic, pococurante[obs3], easygoing, devi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y-care, careless, listless, lackadaisical; half-hearted; unambi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spiring, undesirous[obs3], unsolicitous[obs3], unattra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different toward people] aloof, unapproachable, remote; unc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attractive, unalluring, undesired, undesirable, uncared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wished[obs3], unvalued, all on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ipid &amp;c. 391; v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for aught one ca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ever mind; Who cares? whatever you like, whate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 I couldn't care less, I could care less; anything will do;  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ht nichts [Germa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7. Dislike. -- N. dislike, distaste, disrelish, disincl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ac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uctance; backwardness &amp;c. (unwillingness) 6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gnance, disgust, queasiness, turn, nausea, loath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rseness[obs3], aversation|, aversion; abomination, antipa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horrence, horror; mortal antipathy, rooted antipathy, mortal horr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ed horror; hatred, detestation; hate &amp;c. 898; animosity &amp;c. 90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drophobia; canine madness; byssa[obs3], xenophobia. sickener[obs3]; g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wormwood &amp;c. (unsavory) 395; shuddering, cold sw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islike misrelish[obs3], dislike, disrelish; mind, object to;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her not, would rather not, prefer not to, not care for; have a disli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, conceive a dislike to, entertain a dislike for, take a dislike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n aversion to, have an aversion for; have no taste for, have n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mach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un, avoid &amp;c. 623; eschew; withdraw from, shrink from, recoil fro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 be able to bear,    not be able to  abide, not be able to endure; shru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houlders at, shudder at, turn up the nose at, look askance at;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 make a wry face,  make a grimace; make f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athe, nauseate, abominate, detest, abhor; hate &amp;c. 898; take ami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00; have enough of &amp;c. (be satiated) 86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sh away, unwis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dislike, excite dislike; disincline, repel, sicken; make s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der sick; turn one's stomach, nauseate, wamble[obs3], disgust, sho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nk in the nostrils; go against the grain, go against the stomach;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throat; make one's blood run cold &amp;c. (give pain) 830; p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liking &amp;c. v.; averse from, loathe, loathe to, loth, adver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y of, sick of, out of conceit with; disinclined; hearts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sick[obs3]; qu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liked &amp;c. v.; uncared for, unpopular; out of favor; repul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gnant, repellant; abhorrent, insufferable, fulsome, nause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athsome, loathful[obs3]; offensive; disgusting &amp;c. v.; disagreeable 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ainful) 8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sque ad nause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augh! foh[obs3]! ug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libet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8. Fastidiousness. -- N. fastidiousness &amp;c. adj.; nice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criticism, difficulty in being pleased, friandise[Fr], epicur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a suspendens nas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cure, gourm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cess of delicacy] prud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astidious &amp;c. adj.; have a sweet to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ce the matter; turn up one's nose at &amp;c. (disdain) 930; look a gif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rse in the mouth, see spots on the s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astidious, nice, delicate, delicat[obs3], finical, finick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anding, meticulous, exacting, strict, anal[vulg.], difficult, dain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kerish[obs3], squeamish, thin-skinned; squeasy[obs3], queasy; har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e, difficult to please; querulous, particular, straitlac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ulous; censorious &amp;c. 932; hypercritical; overcri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69. Satiety. -- N. satiety, satisfaction, saturation, reple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ut, surfeit; cloyment[obs3], satiation; weariness &amp;c. 841. spoiled chil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fant gete[Fr], enfant terrible[Fr]; too much of a good thing, toujou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drix[Fr]; crambe repetita[Lat]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ate, satiate, satisfy, saturate; cloy, quench, slake, pall, glut.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rge, surfeit; bore &amp;c. (weary) 841; tire &amp;c. (fatigue) 688; spoi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enough of, have  quite enough of, have one's fill, have too mu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be satiated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tiated &amp;c. v.; overgorged[obs3]; blase, used up, sick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s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enough! hold! eheu jam satis[Lat]! basta[obs3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8  -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CONTEMPLATIVE 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0. Wonder. -- N. wonder, marvel; astonishment, amaz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ment, bewilderment; amazedness &amp;c. adj[obs3].; admiration, aw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or, stupefaction; stound|, fascination; sensation; surpri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expectation) 5O8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e of admiration; thaumaturgy &amp;c.(sorcery) 992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onder, marvel, admire; be surprised &amp;c. adj.; start; stare;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s, rub one's eyes, turn up one's eyes; gloar|; gape, ope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, hold one's breath; look aghast, stand aghast, stand agog; look bla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sappointment) 509; tombe des nues[Fr]; not believe one's eyes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eve one's ears, not believe one's sens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be able to account for &amp;c. (unintelligible) 519; not know whe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stands on one's head or one's hee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rprise, astonish, amaze, astound; dumfound, dumfounder; star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zzle; daze; strike, strike with wonder, strike with awe; electrify; st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pefy, petrify, confound, bewilder, flabbergast, stagger, throw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m ends, fascinate, turn the head, take away one's breath, strike du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ke one's hair stand on end, make one's tongue cleave to the roof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; make one st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by surprise &amp;c. (be unexpected) 5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wonderful &amp;c. adj.; beggar description, beggar the imag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ffle description; stagger belie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rprised &amp;c. v.; aghast, all agog, breathless, agape; ope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ed; awestruck, thunderstruck, moonstruck, planet-struck; spellbou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 in amazement, lost in wonder, lost in astonishment; struck all of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p, unable to believe one's senses, like a duck ion thu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nderful, wondrous; surprising &amp;c. v.; unexpected &amp;c. 508; unhe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mysterious &amp;c. (inexplicable) 519; miracul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scribable, inexpressible, inaffable[obs3]; unutterable, unspeak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strous, prodigious, stupendous, marvelous; inconceiv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redible; inimaginable[obs3], unimaginable; strange &amp;c. (uncommon) 8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ng st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ing &amp;c. v.; overwhelming; wonder-wor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onderfully, &amp;c. adj.; fearfully; for a wonder, in the nam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nder; strange to say; mirabile dictu[Lat], mirabile visu[Lat]; to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surpr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wonder &amp;c. n., with gaping mouth; with open eyes, with  upturn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lo, lo and behold! O! heyday! halloo! what! indeed! really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ely! humph! hem! good lack, good  heavens, good  gracious! Ye gods!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d! good  grief! Holy cow! My word! Holy shit![vulg.], gad s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aday[obs3]! dear me! only think! lackadaisy[obs3]! my stars,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ness! gracious goodness! goodness gracious! mercy on us! heaven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! God bless me! bless us, bless my heart! odzookens[obs3]! O gemini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zooks[obs3]! hoity-toity! strong! Heaven save the mark, bless the mark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 such things be! zounds! 'sdeath! what on earth, what in the world! wh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ld have thought it! &amp;c. (inexpectation) 508[obs3]; you don't say s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're kidding!. No kidding? what do you say to that! nous verrons[Fr]! 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w! where am I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ox faucibus haesit[Lat]; one's hair standing on e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1. [Absence of wonder.]  Expectance. -- N. expecta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expectation) 5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ample, instance (conformity) 8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rmality (habit) 61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ine days' wo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xpect &amp;c. 507; not be surprised, not wonder &amp;c. 870; n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ri[Lat], make nothing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pecting &amp;c. v.; unamazed, astonished at nothing; bla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eary) 841; expected &amp;c. v.; foreseen; unsurpri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, ordinary, normal, typical, usual &amp;c. (habitual) 6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 naturally, as a matter of cou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no wonder; of cour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2. Prodigy. -- N. prodigy, phenomenon; wonder, wonderment; marv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acle; monster &amp;c. (unconformity) 83; curiosity, lion, sight, spectac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u de theatre[Fr], coup de theatre; gazingstock[obs3]; sign; St. Elmo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, St. Elmo's light; portent &amp;c. 5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sting of a shell, bursting of a bomb; volcanic eruption, pea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; thunder-clap, thunder-bo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at no words can paint; wonders of the world; annus mirabili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nus vindice nod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atura il fece e poi roppe la stampa [Ita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29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5. EXTRINS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Or personal affections derived from  the opinion or feelings of oth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3. Repute. -- N. distinction, mark, name, figure; rep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utation; good repute, high repute; note, notability, notoriety, eclat,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ubble reputation " [As You Like It], vogue, celebrity; f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ousness; renown; popularity, aura popularis[Lat]; approbation &amp;c. 93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, succes d'estime[Fr], prestige, talk of the town; name to con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lory, honor; luster &amp;c. (light) 420; illustrious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ount, regard, respect; reputableness &amp;c. adj[obs3].; respectabi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robity) 939; good name, good  report; fair n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nity; stateliness &amp;c. adj.; solemnity, grandeur, splend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bility, majesty, sublim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k, standing, brevet rank, precedence, pas, station, place, stat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on, position in society; order, degree, baccalaureate, loc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di[Lat], caste, con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ness &amp;c. adj.; eminence; height &amp;c. 206; importance &amp;c. 64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eminence, supereminence; high mightiness, primacy; top of the lad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p of the t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vation; ascent &amp;c. 305; superaltation[obs3], exalt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gnification[obs3], aggrandizement. dedication, consec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hronement, canonization, celebration, enshrinement, glor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o, man of mark, great card, celebrity, worthy, lion, ra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is[Lat], notability, somebody; classman[obs3]; man of rank &amp;c. (noblema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5; pillar of the state, pillar of the church, pillar of the commu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ef &amp;c. (master) 745; first fiddle &amp;c. (proficient) 700; cynos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rror; flower, pink, pearl; paragon &amp;c. (perfection) 650; choice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ter spirits of the age; elite; star,.sun, constellation, galax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nament, honor, feather in one's cap, halo, aureole, nimbus; halo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ry, blaze of glory, blushing honors; laurels &amp;c. (trophy) 7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mory, posthumous fame, niche in the temple of fame; immort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rtal name; magni nominis umbra [Lat][Luca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nscious of glory; be proud of &amp;c. (pride) 878; exul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oast) 884; be vain of &amp;c. (vanity) 88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distinguished &amp;c. adj.; shine &amp;c. (light) 420; shine forth, fig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 figure, make a dash, make a splas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val, surpass; outshine, outrival, outvie[obs3], outjump; emul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lipse; throw into the shade, cast into the shade; oversha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ve, flourish, glitter,  flaunt, gain honor , acquire honor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first fiddle &amp;c. (be of importance) 642, bear the palm, bear the be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d the way; take precedence, take the wall of; gain laurels, win laurel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n spurs, gain golden opinions &amp;c. (approbation) 931; take one's deg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one's exami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a noise, make  some noise, make a noise in the world; leav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k, exalt one's horn, blow one's horn, star it, have a run, be run af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into vogue, come to the front; raise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hrone, signalize, immortalize, deify, exalt to the skies;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name down to poste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ecrate; dedicate to, devote to; enshrine, inscribe, blaz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onize, blow the trumpet, crown with lau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er honor on, reflect honor on &amp;c. v. ; shed a luster 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dound.to one's honor, enno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honor to, do honor to, pay honor to, render honor to; hon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edit, pay regard to, dignify, glorify; sing praises to &amp;c. (appro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1; lock up to; exalt, aggrandize, elevate, nobilitat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tinguished, distingue[Fr], noted;  of note &amp;c. n.; honor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popular; fashionable &amp;c. 8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good odor in; favor, in high favor; reputable, respec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arkable &amp;c. (important) 642; notable, notorious; celebra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owned, ion every one's mouth, talked of; famous, famed; far-fam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picuous, to the front; foremost; in the front rank, in the ascend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rishable, deathless, immortal, never fading, a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ennius[Lat][obs3]; time hon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ustrious, glorious, splendid, brilliant, radiant;  bright &amp;c. 42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l-blown; honorif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inent, prominent; high &amp;c. 206; in the zenith; at the head of,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p of the tree; peerless, of the first water.; superior &amp;c. 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eminent, preemin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eat, dignified, proud, noble, honorable, worshipful, lordly, gr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ly, august, princely. imposing, solemn, transcendent, maje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ed, sublime, heaven-born, heroic, sans peur et sans reproch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osan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all hail! ave! viva! vive[Fr]! long life to! banzai![Jap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ry be to, honor be to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name being in every mouth, one's name living for ever; s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ur ad astra[Lat], fama volat[Lat], aut Caesar aut nullus[Lat]; no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 him argues oneself unknown; none but himself could be his parall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lmam qui meruit ferat [Lat][Nelson's mott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above all Greek above all Roman fame " [Pope]; - cineri gloria ser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[Lat][Martial]; "great is the glory for the strife is hard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Wordsworth]; honor virtutis praemium [Lat][Cicero]; immensum gloria calc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et [Lat][obs3][Ovid]; " the glory dies not and the grief is past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Brydges]; vivit post funera virtu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4. Disrepute. -- N. disrepute, discredit; ill repute, bad rep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name, bad odor, bad favor, ill name, ill odor, ill fav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approbation &amp;c. 932; ingloriousness, derogation; abasement, debas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ectness &amp;c. adj.; degradation, dedecoration[obs3]; a long farewell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my greatness [Henry VIII]; odium, obloquy, opprobrium, ignomi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honor, disgrace; shame, humiliation; scandal, base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eness[obs3]; turpitude &amp;c. (improbity) 940[obs3]; infa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nish, taint, defilement, pollution. stain, blot, spot, blu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gma, brand, reproach, imputation, sl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ing shame, burning shame; scandalum magnatum[Lat], badge of infa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t in one's escutcheon; bend sinister, bar sinister; champai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int champain[obs3]; byword of reproach; Ichab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gumentum ad verecundiam[Lat]; sense of shame &amp;c.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glorious &amp;c. adj.; incur disgrace &amp;c. n.; have a bad n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n a bad name; put a halter round one's neck, wear a halter rou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ck; disgrace oneself, expose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ay second fiddle; lose caste; pale one's ineffectual fire; rece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the shade; fall from one's high estate; keep in the backgrou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odesty) 881; be conscious of disgrace &amp;c. (humility) 879; look blue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ish, look  like a fool; cut a poor figure, cut a sorry figure; laugh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rong side of the mouth; make a sorry face, go away with a flea i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ar, slink a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shame &amp;c. n.; shame, disgrace, put to shame, dishonor;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honor upon, cast dishonor upon, fling dishonor upon, reflect disho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 &amp;c. n.; be a reproach &amp;c. n. to; derogate fr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nish, stain, blot sully, taint; discredit; degrade, debase, def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gar; expel &amp;c. (punish) 97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te shame to, brand, post, stigmatize, vilify, defame, slur, cas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ur upon, hold up to shame, send to Coventry; tread under foot, tra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r foot; show up, drag through the mire, heap dirt upon; reprehen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low, put down, snub; take down a peg, take down a peg lo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down a peg or tw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cure. eclipse, outshine, take the shine out of; throw in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de, cast into the shade; overshadow; leave in the background, put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ground; push into a corner, put one's nose out of joint; put out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counten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set, throw off one's center; discompose, disconcert; put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sh &amp;c. (humble)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graced &amp;c. v.; blown upon; "shorn of its beams " [Milton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n of one's glory; overcome, downtrodden; loaded with shame &amp;c. n.;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repute &amp;c. n.; out of repute, out of favor, out of fashion,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; at a discount; under a cloud, under  an eclipse; unable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 one's face; in the shade, in the background; out at elbows, down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elbows, down in the wor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glorious; nameless, renownless[obs3]; obscure; unknown to f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noticed, unnoted[obs3], unhonored, unglorif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meful; disgraceful, discreditable, disreputable; despic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estionable; unbecoming, unworthy; derogatory; degrading, humili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ra dignitatem[Lat], dedecorous[obs3]; scandalous, infamous, too b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entionable; ribald, opprobrious; errant, shocking, outrage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o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gnominious, scrubby, dirty, abject, vile, beggarly, pitiful, l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n, shabby base &amp;c. (dishonorable) 94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to one's shame be it spok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ie! shame! for shame! proh pudor[Lat]! O tempora[obs3]! O mor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gh! sic transit gloria mundi[Lat.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5. Nobility. -- N. nobility, rank, condition, distin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acy[obs3], blood, pur sang[Fr], birth, high descent, order; qu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ility; blue blood of Castile; ancien regim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life, haute monde[Fr]; upper classes, upper ten thousand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 hundred [U. S.]; elite, aristocracy, great folks; fashionable wor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ashion) 8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er, peerage; house of lords, house of peers;  lords,  lords tempo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spiritual; noblesse; noble, nobleman; lord, lordling[obs3]; grand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ifico[Lat], hidalgo; daimio[obs3], daimyo, samurai, shizoku [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panese]; don, donship[obs3]; aristocrat, swell, three-tail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haw[obs3]; gentleman, squire, squireen[obs3], patrician, laure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try, gentlefolk; *squirarchy[obs3], better sort magnates, primat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ates[obs3]; pantisocra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ing &amp;c. (master) 745; atheling[obs3]; prince, duke; marqu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quisate[obs3]; earl, viscount, baron, thane, banneret[obs3]; baron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onetcy[obs3]; knight, knighthood; count, armiger[obs3], lai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ior[obs3], seignior; esquire, boyar, margrave, vavasour[obs3]; em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eer[obs3], scherif[obs3], sharif, effendi, wali; sahib; chevali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haraja, nawab, palsgrave[obs3], pasha, rajah, waldgrav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ncess, begum[obs3], duchess, marchioness; countess &amp;c.; lady, d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msahib; Do$a, maharani, ran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ge of distinction, man of distinction, personage of rank, 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rank, personage of mark, man of mark; notables, notabilities; celebr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gwig, magnate, great man, star, superstar; big bug; big gun, great gu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lded rooster* [U. S.]; magni nominis umbra [Lat][Lucan]; " every in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 " [Le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noble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noble, exalted; of rank &amp;c. n.; princely, titled, patric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istocratic; high-, well-born; of gentle blood; genteel, comme 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t[Fr], gentlemanlike[obs3], courtly &amp;c. (fashionable) 852; high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high quar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el sitzt im Gemuthe nicht im Gebluete[Ger.]; adelig und ed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d zweierlei[obs3][Ger.]; noblesse oblige[Fr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6. Commonalty. -- N. commonalty, democracy; obscurity;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dition, low life, low society, low company; bourgeoisie; mas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ople, mass of society,; Brown Jones and Robinson; lower classes, humbl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es, humbler orders; vulgar herd, common herd; rank and file, hoc gen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e[Lat]; the many, the general,the crowd, the people, the populac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ltitude, the million, the masses, the mobility, the peasantry; king Mo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letariat; fruges consumere nati[Lat], demos, hoi polloi [Grk][Grk][Grk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eat unwashed; man in the str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b; rabble, rabble rout; chaff, rout, horde, canaille; scum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ople, residuum of the people, dregs of the people, dregs of socie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ish multitude, foex populi[obs3]; trash; profanum vulgus[Lat], ignobi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gus[Lat]; vermin, riffraff, ragtag and bobtail; small f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er, one of the people, democrat, plebeian, republic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letary[obs3], proletaire[obs3], roturier[obs3], Mr. Snooks, bourgeo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picier[Fr], Philistine, cockney; grisette[obs3], demimon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asant, countryman, boor, carle[obs3], churl; villain, ville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ae filius[Latin: son of the land]; serf, kern[obs3], tyke, ti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ff[obs3], ryot[obs3], fellah; longshoreman; swain, clown,  hind; cl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dhopper; hobnail, yokel, bog-trotter, bumpkin; plowman, plowbo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tic, hayseed*, lunkhead [U. S.], chaw-bacon*[obs3], tiller of the soi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wers of wood and drawers of water, groundling[obs3]; gaffer, loon, p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, Tony Lumpkin[obs3], looby[obs3], rube* [U. S.], lout, under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in; rough; pot-wallopper[obs3], slubberdegullion|; vulgar fellow,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low; cad, curmud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pstart, parvenu, skipjack[obs3]; nobody, nobody one knows; hestern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ites[Lat], pessoribus orti[Lat]; bourgeois gentilhomme[Fr], nov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[Lat], snob, gent, mushroom, no one knows who, adventurer;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gar, gaberlunzie[obs3], muckworm[obs3], mudlark[obs3], s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otte, raff[obs3], tatterdemalion, caitiff, ragamuffin, Pariah, out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society, tramp, vagabond, bezonian[obs3], panhandler*, sundown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ffonnier, Cinderella, cinderwench[obs3], scrub, jade; gosso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th, Vandal, Hottentot, Zulu, savage, barbarian, Yahoo; unlick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b[obs3], rough diamond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barousness, barbarism; boeot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gnoble &amp;c. adj., be nobody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gnoble, common, mean, low, base, vile, sorry, scrubby, beggarl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w par; no great shakes &amp;c. (unimportant) 643; homely, homespun; vulg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-minded; snobb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beian, proletarian; of low parentage, of low origin, of 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traction, of mean parentage, of mean origin, of mean extraction; lowb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eborn, earthborn[obs3]; mushroom, dunghill, risen from the rank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nown to fame, obscure, untit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ustic, uncivilized; loutish, boorish, clownish, churlish, brut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ffish; rude, unlick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barous, barbarian, barbaric, barbaresque[obs3]; cockney, bo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in sound of Bow bel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ling, menial, subalte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below the sal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mmodo sit dives barbarus ipse placet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7. Title. -- N. title, honor; knighthood &amp;c. (nobility) 87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ness, excellency, grace; lordship, worship; reverence, revere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quire, sir, master, Mr., signor, se$or, Mein Herr[Ger], mynhee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honor, his honor; serene highness; handle to one's n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oration, laurel, palm, wreath, garland, bays, medal, ribb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band, blue ribbon, cordon, cross, crown, coronet, star, garter; fea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ather in one,s cap; epaulet, epaulette, colors, cockade; livery; or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s, shield, scutcheon; reward &amp;c. 97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8. Pride. -- N. dignity, self-respect, mens sibi conscia rec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de; haughtiness &amp;c. adj.; high notions, hauteur; vainglory, cr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gance &amp;c. (assumption) 8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ud man, highflier[obs3]; fine gentleman, fine  la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roud &amp;c. adj.; put a good face on; look one in the face; sta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road, perk oneself up; think no small beer of oneself; presume, swag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ut; rear one's head, lift up one's head,  hold up one's head; hol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high, look big, take the wall, " bear like the Turk no rival nea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ne " [Pope], carry with a high hand; ride the high horse, moun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igh horse; set one's back up, bridle, toss the head; giv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s &amp;c. (assume) 885; boast &amp;c. 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de oneself on; glory in, take a pride in; pique oneself, plu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ug oneself; stand upon, be proud of; put a good face on; not hi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light under a bushel, not put one's talent in a napkin; not th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ll beer of oneself &amp;c. (vanity) 8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gnified; stately; proud, proud-crested; lordly, baro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fty-minded; highsouled, high-minded, high-mettled[obs3], high-ha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-plumed, high-flown, high-t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ughty lofty, high, mighty, swollen, puffed up, flushed, blow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inglorious; purse-proud, fine; proud as a peacock, proud as Lucif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ated with pri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cilious, disdainful, bumptious, magisterial, imperious, hig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ghty, overweening,  consequential; arrogant &amp;c. 885; unblushing &amp;c. 8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iff, stiff-necked; starch; perked stuck-up; in buckram, strai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ced; prim &amp;c. (affected) 85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one's dignity, on one's high horses,on one's tight ropes,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 ropes; on stilts; en grand seigneur 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head er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di profanum vulgus et arceo 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a duke's revenues on her back" [Henry VI];  " disdains the shad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ch he treads on at noon" [Coriolanis];  "pride in their port, defi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ir eye" [Goldsmi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79. Humility. -- N. humility, humbleness; meekness, low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wliness, lowlihood[obs3]; abasement, self-abasement; submission &amp;c. 7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scension; affability &amp;c. (courtesy) 8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sty &amp;c. 881; verecundity|, blush, suffusion, confusion; sen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,sense of disgrace; humiliation, mortification; let down, set d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umble &amp;c. adj.; deign, vouchsafe, condescend; humble one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ean oneself; stoop, stoop to conquer; carry coals; submit &amp;c. 72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mit with a good grace &amp;c. (brook) 826; yield the pa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er one's tone, lower one's note; sing small, draw in one's hor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ber down; hide one's face, hide one's diminished head; not dare to sh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ace, take shame to oneself, not have a word to say for oneself; fee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, be conscious of shame, feel disgrace, be conscious of disg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nk the cup of humiliation to the dreg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sh for, blush up to the eves; redden, change color; color up; h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ead, look foolish, feel sma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humble; humble, humiliate; let down, set down, take down, t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frown down; snub, abash, abase, make one sing small, strike dumb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ach one his distance; put down, take down a peg, take down a peg low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row into the shade, cast into the shade &amp;c. 874; stare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put out of countenance; put to the blush; conf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hame[obs3], mortify, disgrace, crush; send away with a flea in one's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a setdow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umble, lowly, meek;, modest &amp;c. 881; humble minded, sobe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; unoffended[obs3]; submissive &amp;c. 725; servile, &amp;c.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descending; affable &amp;c. (courteous) 89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mbled &amp;c. v.; bowed down, resigned; abashed, ashamed, dashed;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; down in the mouth; down on one's knees, down on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rowbones, down on one's uppers; humbled in the dust, browbea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fallen[obs3], crestfallen; dumfoundered[obs3]. flabbergas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rn of one's glory &amp;c. (disrepute) 8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downcast eyes, with bated breath, with  bended knee; on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rs, on one's fe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r correction, with due defer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 am your obedient servant, I am your very humble servant;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 to you; da locum melioribus [Lat][Terence]; parvum parva dec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3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0. Vanity. -- N. vanity; conceit, conceitedness; self-conce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complacency, self-confidence, self-sufficiency, self-esteem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, self-approbation, self-praise, self-glorification, self-laud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gratulation[obs3], self-applause, self-admiration; amour prop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ishness &amp;c. 94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irs, affected manner, pretensions, mannerism; ego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ggism[obs3], priggishness; coxcombry, gaudery[obs3], vainglory, e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de &amp;c. 878; ostentation &amp;c. 882; assurance &amp;c. 8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x et praeterea nihil[Lat]; cheval de bataille[Fr]. coxcomb &amp;c. 854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r Oracle &amp;c. 8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ain &amp;c. adj., be vain of; pique oneself &amp;c. (pride) 878; l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lattering unction to one's so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oo high an opinion of oneself, have  an overweening opin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, have too high an opinion of one's talents; blind oneself as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merit;  not think small beer of oneself, not think vin ordinai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self[Fr]; put oneself forward; fish for compliments; giv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s &amp;c. (assume) 885; boast &amp;c. 8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ain &amp;c. adj.; inspire with vanity &amp;c. n.; inflate, puff u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 up, turn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ain, vain as a peacock, proud as a peacock; concei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eening, pert, forward;, vainglorious, high-flown; ostentat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2; puffed up, inflated, flu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satisfied, self-confident, self-sufficient, self-flatt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lf-admiring, self-applauding, self-glorious, self-opinionated; enten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wrongheaded) 481; wise in one's own conceit, pragmat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wise[obs3], pretentious, priggish; egotistic, egotistical; soi-dis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boastful) 884[Fr]; arrogant &amp;c. 88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bashed, unblushing; unconstrained, unceremonious; free and ea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ain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how we apples swim! " [Swift]; " prouder than rustling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aid-for silk" [Cymbelin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1. Modesty. -- N. modesty; humility &amp;c. 879; diffidence, timid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iring disposition; unobtrusiveness; bashfulness &amp;c. adj.; mauva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te[Fr]; blush, blushing; verecundity|; self-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erve, constraint; demureness &amp;c. adj.; " blushing honors " [Hen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II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modest &amp;c. adj.; retire, reserve oneself; give way to; draw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horns &amp;c. 879; hide one's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private, keep in the background, keep one's distance; pursu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iseless tenor of one's way, " do good by stealth and blush to find 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e " [Pope], hide one's light under a bushel, cast a sheep'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odest, diffident; humble &amp;c. 879; timid, timorous, bashful; s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rvous, skittish, coy, sheepish, shamefaced, blushing, overmod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etending[obs3], unpretentious; unobtrusive, unassum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stentatious, unboastful[obs3], unaspiring; poor in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of countenance &amp;c. (humbled) 879. reserved, constrained, dem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umbly &amp;c. adj.; quietly, privately; without ceremony,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 of drum; sans f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not stepping o'er the bounds of modesty " [Romeo and Juliet];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y modesty's a candle to thy merit " [Fieldi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2. Ostentation. -- N. ostentation, display, show, flourish, parad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alage[Fr], pomp, array, state, solemnity; dash, splash, splurge, gli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ut, pomposity; pretense, pretensions; showing off; fu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gnificence, splendor; coup d'oeil[Fr]; grand doing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p de theatre; stage effect, stage  trick; claptrap; mise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ene[Fr]; tour de force; ch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onstration, flying colors; tomfoolery; flourish of trumpet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lebration) 883; pageant, pageantry; spectacle, exhibition, expos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ession; turn out, set out; grand function; f</w:t>
      </w:r>
      <w:r>
        <w:rPr>
          <w:rFonts w:eastAsia="ＭＳ 明朝" w:cs="Times" w:ascii="Times" w:hAnsi="Times"/>
          <w:sz w:val="24"/>
        </w:rPr>
        <w:t>te, gala, field day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iew, march past, promenade, insubstantial page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ss; court dress, full dress, evening dress, ball dress, fanc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; tailoring, millinery, man millinery, frippery, foppery, equip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remony, ceremonial; ritual; form, formality; etiquette; puncto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ilio, punctiliousness; starched stateliness, statel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ummery, solemn mockery, mouth ho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itudinarian[obs3]; fop &amp;c. 8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ostentatious &amp;c. adj.; come forward, put oneself forwar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ract attention, star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 a figure, make a dash, make a splash, make a splurge, cut a d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a splash, cut a splurge; figure, figure away; make a show, m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lay; gli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w off, show off one's paces; parade, march past; display, exhib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forward, hold up; trot out, hand out; sport, brandish, blazon for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gle, dangle before the ey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y up &amp;c. (praise) 931; proner[Fr], flaunt, emblazon, prink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off, mount, have framed and gla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a good face upon, put a smiling face upon; clean the outsid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latter &amp;c. (disguise) 5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stentatious, showy, dashing, pretentious; janty[obs3], jaun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d, pompous, palatial; high-sounding; turgid &amp;c. (big-sounding) 57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irish[obs3], garish; gaudy, gaudy as a peacock, gaudy as a butterf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udy as a tulip; flaunting, flashing, flaming, glittering; ga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ornate) 8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lendid, magnificent, sumptu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atrical, dramatic, spectacular; ceremonial, ri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emn, stately, majestic, formal, stiff, ceremonious, punctil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ch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essed to kill, dressed to the nines, decjed out, all decked out,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nite tenue[Fr], in best bib and tucker, in Sunday best, endiman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flourish of trumpet, with beat of drum, with flying colo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 captandum vulgus[Lat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onores mutant more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3. Celebration. -- N. celebration, solemnization, jubil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moration, ovation, paean, triumph, jubilation, ceremony (rite) 99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day, fiesta, zarabanda[obs3], revelry, feast (amusement) 840; chi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niversary, diamond anniversary, golden anniversary, silver annivers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n anniversary, china jubilee, diamond jubilee, golden jubilee, sil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bilee, tin jubilee, china wedding, diamond wedding, golden wed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lver wedding, tin wed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umphal arch, bonfire, salute; salvo, salvo of artillery; feu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ie[Fr], flourish of trumpets, fanfare, colors flying, illumin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uguration, installation, presentation; coronation; Lord Mayo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w; harvest-home, red-letter day; trophy &amp;,:c. 733; Te Deu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thanksgiving) 990[Lat]; fete &amp;c. 882; holiday &amp;c. 840; Forefathers' D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elebrate keep, signalize, do honor to, commemorate, solemniz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low, mark with a red 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dge, drink to, toast, hob and nob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ugurate, install, ch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joice &amp;c. 838; kill the fatted calf, hold jubilee, roast an 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elebrating &amp;c. v.; commemorative, celebrated, immor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honor of, in commemoration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all hail! io paean, io triumphe[obs3]! " see the conque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o comes!"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4. Boasting. -- N. boasting &amp;c. v.; boast, vaunt, crake|; pret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tensions; puff, puffery; flourish, fanfaronade[obs3]; gascona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gue[obs3], bluff, gas*; highfalutin, highfaluting[obs3]; hot a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read-eagleism [obs3][U. S.]; brag, braggardism[obs3]; bravado, bunk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ncombe; jactitation[obs3], jactancy[obs3]; bounce; vendita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poring, rodomontade, bombast, fine talking, tall talk, magniloqu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atology|, heroics; Chauvinism; exaggeration &amp;c.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nity &amp;c. 880; vox et praeterea nihil[Lat]; much cry and little woo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utum fulmen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ultation; gloriation|, glorification; flourish of trumpets; triump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oaster; braggart, braggadocio; Gascon[Fr], fanfaron[obs3], pretend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i-disant[Fr]; blower [U. S.], bluffer, Foxy Quiller[obs3]; bluster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7; charlatan, jack-pudding, trumpeter; puppy &amp;c. (fop) 85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oast, make a boast of, brag, vaunt, Puff, show off, flour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ke|, crack, trumpet, strut, swagger, vapor; blague[obs3], blow, four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 *, blu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ult, crow, crow over, neigh, chuckle, triumph; throw up one's ca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k big, se faire valoir[Fr], faire claquer son fouet[obs3][Fr]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it to oneself, make a merit of, sing Io triumphe[obs3], holloa bef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 is out of the wo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oasting &amp;c. v.; magniloquent, flaming, Thrasonic, stil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sconading, braggart, boastful, pretentious, soi-disant[Fr]; vainglor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conceited) 880; highfalutin, highfaluting[obs3]; spread-eagle [U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.*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ate, elated; jubilant, triumphant, exultant; in high feath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shed, flushed with victory; cock-a-hoop; on stilt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unt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aunting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let the galled jade wince " [Hamlet]; facta non verba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5. [Undue assumption of superiority.] Insolence. -- N. insole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ughtiness &amp;c. adj.; arrogance, airs; overbearance[obs3]; domineer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tyranny &amp;c. 7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ertinence; sauciness &amp;c. adj.; flippancy, dicacity|, petul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acity[obs3], bluster; swagger, swaggering &amp;c. v.; bounce; terror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ption, presumption; beggar on horseback; usurp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dence, assurance, audacity, hardihood, front, face, br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lessness &amp;c. adj.; effrontery, hardened front, face of br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umption of infall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ucebox &amp;c. (blusterer) 887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solent &amp;c. adj.; bluster, vapor, swagger, swell, give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irs, snap one's fingers, kick up a dust; swear &amp;c. (affirm) 535; rap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aths; roister. arrogate; assume, presume; make bold, make  free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erty, give an inch and take an 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mineer, bully, dictate, hector; lord it over; traiter de haut 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s[Fr], regarder de haut en bas[Fr]; exact; snub, huff., beard, fly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ce of; put to the blush; bear down, beat down; browbeat, intimid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mple down, tread down, trample  under foot; dragoon, ride roughsh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ut face, outlook, outstare, outbrazen[obs3], outbrave[obs3]; st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countenance; brazen out; lay down the law; teach one's grandmoth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suck eggs; assume a lofty bearing; talk big, look big; put on big loo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 the grand seigneur[Fr]; mount the high horse, ride the high horse; t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ead, carry, with a high ha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t Providence, want snuff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solent, haughty, arrogant, imperious, magisterial, dictato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bitrary; high-handed, high and mighty; contumelious, supercil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bearing, intolerant, domineering, overweening, high-flow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ppant, pert, fresh [U. S.], cavalier, saucy, forward, impert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ape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cocious, assuming, would-be, bumpt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uff; brazen, shameless, aweless, unblushlng[obs3], unabas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zen,  boldfaced-, barefaced-, brazen-faced; dead to shame, lost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udent, audacious, presumptuous, free and easy, devil-may-ca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llicking; jaunty, janty[obs3]; roistering, blustering, hecto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ggering, vaporing; thrasonic, fire eating, "full of sound and fury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high hand; ex cathedr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bark being  worse than his bite; " beggars mounted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ir horse to death " [Henry VI];  quid times? Caesarem veh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Plutarch]; wagahai wa [Jap: I (expressing superiority)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6. Servility. -- N. servility; slavery &amp;c. (subjection) 74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ness &amp;c. adj.; subserviency; abasement; prost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ernation|; genuflection &amp;c. (worship) 990; fawning &amp;c. v.; tuf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ting, timeserving[obs3], flunkeyism[obs3]; sycophancy &amp;c. (flatter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3; humility &amp;c. 87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cophant, parasite; toad, toady, toad-eater; tufthunter[obs3]; sn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unky, flunkey, yes-man, lapdog, spaniel, lickspittle, smell-fe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eculus esuriens[Lat], hanger on, cavaliere servente[It], led capt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et knight; timeserver, fortune hunter, Vicar of Bray, Sir-Pertinax, Ma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cophant, pickthank[obs3]; flatterer &amp;c. 935; doer of dirty work; 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mnee[Fr], tool; reptile; slave &amp;c. (servant) 746; courtier; beat*,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t*, doughface * [obs3][U. S], heeler [U. S.], homme de cou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nger, sucker*, tagtail[obs3], truckl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inge, bow, stoop, kneel, bend the knee; fall on one's kne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 oneself; worship &amp;c. 9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eak, crawl, crouch, cower, sponge, truckle to, grovel, fawn, l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eet of, kiss the hem of one's garment, kiss one's ass[vulg.], suck 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y court to; feed on, fatten on, dance attendance on, pin onesel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hang on the sleeve of, avaler les couleuvres[Fr], keep time to, fet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carry, do the dirty work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 with the stream, worship the rising sun, hold with the hare and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the hou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rvile, obsequious; supple,supple as a glove; soapy, o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iant, cringing, abased, dough-faced, fawning, slavish, grove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iveling, mealy-mouthed; beggarly, sycophantic, parasitical; abj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trate, down on ones marrowbones; base, mean, sneaking; crouching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at in hand, cap in ha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7. Blusterer. -- N. blusterer, swaggerer, vaporer, roister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wler; fanfaron[obs3]; braggart &amp;c. (boaster) 884; bully, terror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; bulldozer [U. S.], hoodlum, hooligan*, larrikin[obs3], roarer*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hock, Mohawk; drawcansir[obs3], swashbuckler, Captain Bobadil, Sir Luci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'Trigger, Thraso, Pistol, Parolles, Bombastes Furioso[obs3], Hect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ononhotonthologos[obs3]; jingo; desperado, dare-devil, fire eater; f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violent person) 173; rowdy; slang-whanger*[obs3], tough 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ppy &amp;c. (fop) 854; prig; Sir Oracle, dogmatist, doctrinaire, jack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-office; saucebox[obs3], malapert, jackanapes, minx; bantam-cock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SECTION III.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OCIAL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8. Friendship.-- N. friendship, amity; friendl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therhood, fraternity, sodality, confraternity; harmony &amp;c. (concord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14; peace &amp;c. 7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m friendship, staunch friendship, intimate friendship, famili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, bosom friendship, cordial friendship, tried friendship, devo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, lasting friendship, fast friendship, sincere friendship, wa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, ardent friend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diality, fraternization, entente cordiale[Fr], good understand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prochement, sympathy, fellow-feeling, response, welcom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on &amp;c. (love) 897; favoritism; good will &amp;c. (benevolence) 9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ance, familiarity, intimacy, intercourse, fellowsh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wledge of; introd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friendly &amp;c. adj., be friends &amp;c. 890, be acquainted wi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know; have the ear of; keep company with &amp;c.(sociality) 892;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cation with, have dealings with, sympathize with; have a leaning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r good will &amp;c. (benevolent) 906; love &amp;c. 897; make much of; befrie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aid) 707; introduce to. set one's horses together; ha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chstring out [U. S.]; hold out the right hand of friendship, extend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 hand of friendship, hold out the right hand of fellowship; beco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ly &amp;c. adj.; make friends &amp;c. 890 with; break the lee, be introduc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make acquaintance with, pick acquaintance with, scrape acquaint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; get into favor, gain the friendship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ke hands with, fraternize, embrace; receive with open arms, th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into the arms of; meet halfway, take in good par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riendly; amicable, amical[obs3]; well-affected, unhosti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ighborly, brotherly, fraternal, sympathetic, harmonious, hearty, cord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rm-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iends with, well with, at home with, hand in hand with; on 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s, on friendly terms, on  amicable terms, on cordial terms, 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miliar terms, on intimate terms, on good footing; on speaking terms,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ting terms; in one's good graces, in one's good boo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ed, familiar, intimate, thick, hand and glove, hail fell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met, free and easy; welc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micably &amp;c. adj.; with open arms; sans ceremonie[Fr]; arm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icitia semper prodest [Lat][Seneca]; " a mystic bond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therhood makes all men one " [Carlyle]; " friendship is love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ither flowers or veil " [Hare]; trulgus amicitias utilitate prob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89. Enmity.-- N. enmity, hostility; unfriendliness &amp;c. adj.; disco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13; bitterness, ranc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ienation, estrangement; dislike &amp;c. 867; hate &amp;c. 8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rtburning[obs3]; animosity &amp;c. 900; malevolence &amp;c.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imical &amp;c. adj.; keep at arm's length, hold at arm's lengt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 at loggerheads; bear malice &amp;c. 907; fall out; take umbrage &amp;c. 90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den the heart, alienate, estran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t friendly, but not hostile see indifference 866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imical, unfriendly, hostile; at enmity, at variance, at dagg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n,at open war with; up in arms against; in bad odor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bad terms, not on speaking terms; cool; cold, cold 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ranged, alienated, disaffected, irreconcil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0. Friend. -- N. friend, friend of one's bosom;  alter ego; b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, bosom friend, soulmate, fast friend; amicus[Lat]; usque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as[Lat]; fidus Achates[Lat][obs3]; persona gra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aintance, neighbor, next-door neighbor, casual acquain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dding acquaintance; wellwi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vorer, fautor[obs3], patron, Mecaenas; tutelary saint, good geni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ocate, partisan, sympathizer; ally; friend in need &amp;c. (auxiliary) 71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rade, mate, companion, familiar, confrere, comrade, camarad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idante, intimate; old crony, crony; chum; pal; buddy, bosom budd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fellow, playmate, childhood friend; bedfellow, bedmate; chamber fel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ociate, colleague, comp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oolmate, schoolfellow[obs3]; classfellow[obs3], classm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ssmate; roommate; fellow-man, stable compa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st man, maid of honor, matron of ho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atriot; fellow countryman, country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opmate, fellow-worker, shipmate, messmate[obs3]; fellow compa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n companion, pot companion; copartner, partner, senior partner, jun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ades ambo Pylades and Orestes Castor and Pollux[obs3], Nisus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ryalus[Lat], Damon and Pythias, par nobile fratr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st, Amphitryon[obs3], Boniface; guest, visitor, prot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ici probantur rebus adversis[Lat]; ohne bruder kann man leb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cht ohne Freund[Ger]; " best friend, my well-spring in the wilderness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. Eliot]; conocidos muchos amigos pocos[Sp]; " friend more divine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 divinities " [G. Eliot]; vida sin amigo muerte sin testigo[Sp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1. Enemy. -- N. enemy; antagonist; foe, foeman[obs3]; open enem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 enemy,; opponent &amp;c. 710; back frie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blic enemy, enemy to socie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very hand being against one; " he makes no friend who never ma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foe " [Tennys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 friends like that, who needs enemies?; Lord protect me from 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; I can protect myself from my enemi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2. Sociality. -- N. sociality, sociability, sociable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 intercourse; consociation[obs3]; intercourse, intercommun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rtship[obs3], companionship, comradeship; clubbism[obs3]; esprit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viality; good fellowship, good company; joviality, jol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voir vivre[Fr], festivity, festive board, merrymaking; loving cup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spitality, heartiness; che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come, welcomeness; greeting; hearty welcome, hearty reception, war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ption; urbanity &amp;c. (courtesy) 894; familia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fellow, jolly fellow; bon enfant[Fr], bawcock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cial circle, family circle; circle of acquaintance, coter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ety, company. social gathering, social reunion; assembl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emblage) 72; barbecue [U. S.], bee; corn-husking [U. S.], corn-shuc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; house raising, barn raising; husking, husking-bee [U. 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a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y, entertainment, reception, levee, at, home, conversazione[I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iree, matine; evening party, morning party, afternoon party, brid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y, garden party, surprise  party; kettle, kettle drum; part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re[Fr], dish of tea, ridotto[obs3], rout|!; housewarming; 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stival &amp;c; smoker, smoker-party;sociable [U.S.], stag party, hen par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masha|!; tea-party, tea-fight*. (amusement) 840; " the feast of reas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the flow of soul 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birthday party[parties for specific occasions], Christmas party,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's Eve party, Thanksgiving Day Dinner; bonenkai[Japan]; wed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e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ing; round of visits; call, morning call; interview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onversation) 588; assignation; tryst, trysting place; appoin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ub &amp;c. (association) 71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ociable &amp;c. adj.; know; be acquainted &amp;c. adj.; associat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t with, keep company with, walk hand in hand with; eat off the s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ncher, club together, consort, bear one company, join; make acquaint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&amp;c. (friendship) 888; make advances, fraternize, emb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at home with, feel at home with, make oneself at home with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with; crack a bottle with; receive hospitality, live at free quart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d the latchstring out [U.S.]. visit, pay a visit; interchange visit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hange cards; call at, call  upon; leave a card; drop in, look 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one up, beat up one's quar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tain; give a party &amp;c. n.; be at home, see one's friends, h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, keep open house, do the honors; receive, receive with open arm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come; give a warm reception &amp;c. n. to kill the fatted ca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ciable, companionable, clubbable, conversable[obs3], co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ey[obs3], chatty,, conversational; homile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ivial; festive, festal; jovial, jolly, hospi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come, welcome as the roses in May;  f</w:t>
      </w:r>
      <w:r>
        <w:rPr>
          <w:rFonts w:eastAsia="ＭＳ 明朝" w:cs="Times" w:ascii="Times" w:hAnsi="Times"/>
          <w:sz w:val="24"/>
        </w:rPr>
        <w:t>ted, entertain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ee and easy, hall fellow well met, familiar, on visiting term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ain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cial, neighborly; international; grega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en famille[Fr], in the family circle; sans f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sa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emonie[Fr]; arm in 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 crowd is not company " [Bacon]; " be bright and jovial amo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r guests tonight " [Macbeth]; " his worth is warrant for his welcome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Two Gentlemen]; " let's be red with mirth " [Winter's Tale]; " welcom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ng speed the parting guest " [Pop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3. Seclusion. Exclusion. -- N. seclusion, privacy; retir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lusion, recess; snugness &amp;c. adj.; delitescence[obs3]; rustication, 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urbe[Lat]; solitude; solitariness &amp;c. (singleness) 87; isol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neliness &amp;c. adj.; estrangement from the world, voluntary exi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oof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ll, hermitage; convent &amp;c. 1000; sanctum sanctor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pulation, desertion, desolation; wilderness &amp;c. (unproduct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69; howling wilderness; rotten borough, Old Sar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usion, excommunication, banishment, exile, ostrac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cription; cut, cut direct; dead c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hospitality[obs3], inhospitableness &amp;c. adj.; dissociabil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mesticity, Darby and Jo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luse, hermit, eremite, cenobite; anchoret[obs3], anchorite; Sim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ylites[obs3]; troglodyte, Timon of Athens[obs3], Santon[obs3], solita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ralist[obs3], disciple of Zimmermann, closet cynic, Diogenes; outc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iah, castaway, pilgarlic[obs3]; wastrel, foundling, wild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cluded , live secluded &amp;c. adj.; keep aloof, stand, h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aloof, keep in the background, stand in the background; keep snu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t oneself up; deny oneself, seclude oneself creep into a cor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ticate, aller planter ses choux[Fr]; retire, retire from the world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veil; abandon &amp;c. 624; sport one's oak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, cut dead; refuse to associate with, refuse to acknowledge;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l upon, turn one's back upon, shut the door upon;, repel, blackb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mmunicate, exclude, exile, expatriate; banish, outlaw, mar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acize, proscribe, cut off from, send to Coventry, keep at arm's leng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w a cordon roun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populate; dispeople[obs3], unpeop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cluded, sequestered, retired, delitescent[obs3], private, by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the world, out of the way; " the world forgetting by the wor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ot " [Pop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ug, domestic, stay-at-h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ociable; unsocial, dissocial[obs3]; inhospitable, cy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nversable|, unclubbable, sauvage[Fr], troglody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tary; lonely, lonesome; isolated, sing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stranged; unfrequented; uninhabitable, uninhabited; tenantl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andoned; deserted, deserted in one's utmost need; unfriend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thless[obs3], friendless, homeless; lorn[obs3], forlorn, deso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visited, unintroduced[obs3], uninvited, unwelcome; under a clou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ft to shift for oneself, derelict, outc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ish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li me tanger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among them but not of them " [Byron]; " and homeless near a thous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es I stood " [Wordsworth]; far from the madding crowd's ignoble strif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ray]; " makes a solitude and calls it peace " [Byron]; magna civi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a solitudo [Lat]; " never less alone than when alone " [Rogers]; " 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ed solitude! divine retreat! 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0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4. Courtesy. -- N. courtesy; respect &amp;c. 928; good manners,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avior, good  breeding; manners; politeness &amp;c. adj.; biense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banity, comity, gentility, breeding, polish, presence; civ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ization; amenity, suavity; good temper, good humor; amiability, eas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, complacency, soft tongue, mansuetude; condescension &amp;c. (humil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79; affability, complaisance, prvenance, amability[obs3], gallantry; pin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politeness, pink of courtes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pliment; fair words, soft words, sweet words; honeyed phras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emonial; ,salutation, reception, presentation, introdu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ueil[obs3], greeting, recognition; welcome, abord|, respects, devo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gards, remembrances; kind regards, kind remembrances; love, best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ty; empty encomium, flattering remark, hollow commendation; salaa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eisance &amp;c. (reverence) 928; bow, courtesy, curtsy, scrape, sala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otow[obs3], kowtow, bowing and scraping; kneeling; genuflec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worship) 990; obsequiousness &amp;c. 886; capping, shaking hands, &amp;c. v.; gri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hand, embrace, hug, squeeze, accolade, loving cup, v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'honneur[Fr], pledge; love token &amp;c. (endearment) 902; kiss, buss, sal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k of recognition, nod; "nods and becks and wreathed smile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ilton]; valediction &amp;c. 293; condolence &amp;c. 9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courteous &amp;c. adj.; show courtesy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d one's P's and Q's, behave oneself, be all things to all 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iliate, speak one fair, take in good part; make the amiable, d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iable; look as if butter would not melt in one's mouth; mend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ceive, do the honors, usher, greet, hail, bid welcome; welco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come with open arms; shake hands; hold out the hand, press the ha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eeze the hand, press the flesh; bid Godspeed; speed the parting gue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r, seren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ute; embrace &amp;c. (endearment) 902; kiss, kiss hands; drink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dge, hob and nob[obs3]; move to, nod to; smile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over, cap; touch the hat, take off the hat; doff the cap; pres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ms; make way for; bow; make one's bow, make a leg; scrape, curts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esy; bob a curtsy, bob a courtesy; kneel; bow the knee, bend the kn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, wait upon, present oneself, pay one's respects, pay a visi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ociability) 892; dance attendance on &amp;c. (servility) 886; pay atten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; do homage to &amp;c. (respect) 92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trate oneself &amp;c. (worship) 9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one's duty to, send one's duty to,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polite &amp;c. adj.; polish, civilize, huma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urteous, polite, civil, mannerly, urbane; well-behaved, we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ed, well-bred, well-brought up; good-mannered, polished, civiliz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tivated; refined &amp;c. (taste) 850; gentlemanlike &amp;c. (fashion) 852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; on one's good 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 spoken, fair spoken, soft-spoken; honey-mouthed, honey-tongu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ily, bland; obliging, conciliatory, complaisant, complacent; obsequ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gratiating, winning; gentle, mild; good-humored, cordial, gra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able, familiar; neighbo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plomatic, tactful, politic; artful &amp;c. 70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urteously &amp;c. adj.; with a good grace; with open arms,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stretched  arms; a bras ouverts[Fr]; suaviter in modo[Fr], in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welcome! well met! ave! all hail! good day, good  morrow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speed! pax vobiscum[Lat]! may your shadow never be less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ien de plus estimable que la ceremonie[Fr]; " the very pink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esy " [Romeo and Juli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5. Discourtesy.-- N. discourtesy;ill breeding; ill manners,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s, ungainly manners; insuavity[obs3]; uncourteousness &amp;c.adj[obs3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sticity, inurbanity[obs3]; illiberality, incivility displacenc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respect &amp;c. 929; procacity[obs3], impudence: barbarism, barbar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behavior, brutality, blackguardism[obs3], conduct unbecoming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leman, grossieret, brusquerie[obs3]; vulgarity, &amp;c. 8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urlishness &amp;c. adj.; spinosity[obs3], perversity,; moros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ullenness) 901a. sternness &amp;c. adj.; austerity,; moodishn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tiousness &amp;c. 901; cynicism; tartness &amp;c. adj.; acrimony, acerb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ulence, asper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wl, black looks, frown; short answer, rebuff; hard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umely; unparliamentary language, perso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ar, bruin, brute, blackguard, beast; unlicked cub[obs3]; frum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patch[obs3]; saucebox &amp;c. 887[obs3]; crooked stick; grizz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-rude &amp;c. adj.; insult &amp;c. 929; treat with discourtesy; tak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 in vain; make bold with, make free with; take a liberty; stare ou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nance, ogle, point at, put to the bl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; turn one's back upon, turn on one's heel; give the cold shoul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at a distance, keep at arm's length; look cool upon, look coldly up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black upon; show the door to, send away with a flea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e one's temper &amp;c. (resentment) 900; sulk &amp;c. 90la; frown, sco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wer, pout; snap, snarl, grow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rude &amp;c. ad .; brutalize, brutif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courteous, uncourteous[obs3]; uncourtly[obs3]; ill-br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nered, ill-behaved, ill-conditioned; unbred; unmannerly, unmanner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olite, unpolite[obs3]; unpolished, uncivilized, ungenteel; ungentleman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, ungentlemanly; unladylike; blackguard; vulgar &amp;c. 85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decorous[obs3]; foul-mouthed foul-spoken; abu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ivil, ungracious, unceremonious; cool; pert, forward, obtru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udent, rude, saucy, precoc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lsive; uncomplaisant[obs3], unaccommodating, unneighbor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allant; inaffable[obs3]; ungentle, ungainly; rough, rugged, bl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nt, gruff; churlish, boorish, bearish; brutal, brusque; stern, har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stere; cavali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int, sour, crabbed, sharp, short, trenchant, sarcastic, bi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gish, caustic, virulent, bitter, acrimonious, venomous, contumeli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rling &amp;c. v.; surly, surly as a bear; perverse; grim, sullen &amp;c. 901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vish &amp;c. (irascible) 9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tactful, impolitic, undiplomatic; artless &amp;c. 703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scourteously &amp;c. adj.; with discourtesy &amp;c. n., with a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0 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6. Congratulation. -- N. congratulation, gratul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icitation; salute &amp;c. 894; condolence &amp;c. 915; compliments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gratulate, gratulate[obs3]; felicitate; give one joy, wish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y; compliment; tender one's congratulations, offer one's congratulat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sh many happy returns of the day, wish  a merry Christmas and a happy n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ise,laud (commendation) 9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gratulate oneself &amp;c. (rejoice) 8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gratulatory, gratul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I wish you all the joy that you can wish " [Merchan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ice]; best wish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7. Love. -- N. love; fondness &amp;c. adj.; liking; incl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ire) 865; regard, dilection|, admiration, fan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on, sympathy, fellow-feeling; tenderness &amp;c. adj.; he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otherly love; benevolence &amp;c. 906; attach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arning, &lt;gr/eros/gr&gt;, tender passion, amour; gyneolat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ry, passion, flame, devotion, fervor, enthusiasm, transport of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pture, enchantment, infatuation, adoration, idola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pid, Venus; myrtle; true lover's knot; love token,  love suit, lo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air, love tale, love story; the, old story, plighted love; courtship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02; amourette[obs3]; free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ernal love, &lt;gr/storge/gr&gt;[Grk], parental love; young love, pupp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ractiveness; popularity,; favorite &amp;c. 89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er, suitor, follower, admirer, adorer, wooer, amoret[obs3], beau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heart, inamorato[It], swain, young man, flame, love, truelo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man[obs3], Lothario, gallant, paramour, amoroso[obs3], cavali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ente[It], captive, cicisbeo[obs3]; caro spos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amorata, ladylove, idol, darling, duck, Dulcinea, angel, godd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a sposa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trothed, affianced, fianc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rt, coquette; amorette[obs3]; pair of turtledoves; abode of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pemon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ove, like, affect, fancy, care for, take an interest in,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al to, sympathize with; affection; be in love &amp;c. with adj. ;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e &amp;c. n. for, entertain a love &amp;c. n. for, harbor  cherish a love &amp;c. 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regard, revere; take to, bear love to, be wedded to; se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ections on; make much of, feast one's eyes on; hold dear, prize; hu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ing to, cherish, p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n; adore, idolize, love to distraction, aimer eperdument[Fr]; do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dote upon; take a fancy to, look sweet upon; become enamored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in love with, lose one's heart; desire &amp;c.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 love; win the heart, gain the heart, win the affections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ffections, secure the love, engage the affections; take the fanc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place in the heart, wind round the heart; attract, attach, ende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, fascinate, captivate, bewitch, seduce, enamor, enrapture, tur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into favor; ingratiate oneself, insinuate oneself, worm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e, curry favor with, pay one's court to, faire l'aimable[Fr]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cap at, flir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oving &amp;c. v.; fond of; taken with, struck with; smitten, bitt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ached to, wedded to; enamored; charmed &amp;c. v.; in love; love-sick;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 and ears in love, head over heels in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ffectionate, tender, sweet upon, sympathetic, loving; amo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matory; fond, erotic, uxorious, ardent, passionate, rapturous, devo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her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ed &amp;c. v. beloved well beloved, dearly beloved; dear, pre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rling, pet, little; favorite, pop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genial;  after one's mind, after one's taste, after one's fan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ter one's own heart, to one's mind, to one's taste, to one's fancy,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one's good graces &amp;c. (friendly) 888; dear as the apple of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, nearest to one's hea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vable, adorable; lovely, sweet; attractive, seductive, winn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ming, engaging, interesting, enchanting, captivating, fascina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witching; amiable, like an ang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mantes amentes [Lat][Terence]; credula res amor est [Lat][Ovid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tat omnis amasius [Lat][Ovid]; love conquers all, omnia vincit am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si vis amari ama [obs3][Lat][Seneca]; " the sweetest jo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wildest woe " [Bai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8. Hate. -- N. hate, hatred, vials of h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ffection, disfavor; alienation, estrangement, coolness; enm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9; animosity &amp;c.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mbrage, pique, grudge; dudgeon, spleen bitterness, bitter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; ill blood, bad blood; acrimony; malice &amp;c. 907; implacabi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venge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ugnance &amp;c. (dislike) 867; misanthropy, demonophob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ynephobia[obs3], negrophobia[obs3]; odium, unpopularity; detes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pathy; object of hatred, object of execration; abomination, a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</w:t>
      </w:r>
      <w:r>
        <w:rPr>
          <w:rFonts w:eastAsia="ＭＳ 明朝" w:cs="Times" w:ascii="Times" w:hAnsi="Times"/>
          <w:sz w:val="24"/>
        </w:rPr>
        <w:t>te noire; enemy &amp;c. 891; bitter pill; source of annoyance &amp;c. 83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88900</wp:posOffset>
                </wp:positionV>
                <wp:extent cx="6119495" cy="293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7090" cy="2834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1.15pt;mso-wrap-distance-left:9.05pt;mso-wrap-distance-right:9.05pt;mso-wrap-distance-top:0pt;mso-wrap-distance-bottom:0pt;margin-top: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7090" cy="2834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te, detest, abominate, abhor, loathe; recoil at, shudder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nk from, view with horror, hold in abomination, revolt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rate;scowl &amp;c. 895; disrelish &amp;c. (dislike)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we a grudge; bear spleen, bear a grudge, bear mali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levolence) 907; conceive an aversion to, take a dislik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 hatred, provoke hatred &amp;c. n.; be hateful &amp;c. adj.; stink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nostrils; estrange, alienate, repel, set against, sow dissension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the ears, envenom, incense, irritate, rile; horrify &amp;c. 830; ro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ting &amp;c. v.; abhorrent; averse from &amp;c. (disliking) 867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tter &amp;c. (acrimonious) 895 implacable &amp;c. (revengeful) 91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loved, unbeloved, unlamented, undeplored, unmourned[obs3], uncared f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ndeared[obs3], un-valued; disliked &amp;c.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ed in love, forsaken, rejected, lovelorn, jil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noxious, hateful, odious, abominable, repulsive, offens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; disgusting &amp;c. (disagreeable) 830; reprehens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idious, spiteful; malicious &amp;c.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sulting, irritating, provok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at daggers drawn[Mutual hate]; not on speaking terms &amp;c. (enm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89; at loggerhea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 love lost betwe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899. Favorite. -- N. favorite, pet, cosset, minion, idol, jew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iled child, enfant gat[Fr]; led captain; crony; fondling; appl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eye, man after one's own heart; persona grat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love[person who is a favorite (terms of address)], dear, darl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ck, duckey, honey, sugar, jewel; mopsey[obs3], moppet, princ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heart, sweetie &amp;c. (love) 8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acher's p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neral favorite, universal favorite; idol of the peop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0. Resentment. -- N. resentment, displeasure, animosity, 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ath, indignation; exasperation, bitter resentment, wrathful indign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que, umbrage, huff, miff, soreness, dudgeon, acerbity, virul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tterness, acrimony, asperity, spleen, gall; heart-burning, hear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lling; rank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humor, bad humor, ill temper, bad temper; irascibility &amp;c. 9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blood &amp;c. (hate) 898; revenge &amp;c.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ement, irritation; warmth, bile, choler, ire, fume, puc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nder, ferment, ebullition; towering passion, acharnement[Fr], angry m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ing, pet, tiff, passion, fit, tantru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st, explosion, paroxysm, storm, rage, fury, desperation; viol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173; fire and fury; vials of wrath; gnashing of teeth, hot blood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wl &amp;c. 895; sulks &amp;c. 9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ause of umbrage] affront, provocation, offense; indign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insult) 929; grudge, crow to pluck, bone to pick, sore subject, cas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li[Lat]; ill turn, out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ries, Eumeni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ffet, slap in the face, box on the ear, rap on the knuck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ent,; take amiss, take ill, take to heart, take offense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age, take huff, take exception; take in ill part, take in bad pa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in dudgeon; ne pas entendre raillerie[Fr]; breathe revenge, cut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y into a rage, fall into a rage, get into a rage, fly into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; bridle up, bristle up, froth up, fire up, flare up; open the vial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one's wrath, pour out the vials of one's wr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ut, knit the brow, frown, scowl, lower, snarl, growl, gnarl, gn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p; redden, color; look black, look black as thunder, look daggers; b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thumb; show one's teeth, grind one's teeth; champ the bit, champ 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fe, mantle, fume, kindle, fly out, take fire; boil, boil over; bo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indignation, boil with rage; rage, storm, foam, vent one's rage, ve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pleen; lose one's temper, stand on one's hind legs, stamp the fo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mp with rage, quiver with rage, swell with rage, foam with rage; bur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nger; raise Ca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fling at; bear malice &amp;c. (revenge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use anger, raise anger; affront, offend; give offense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mbrage; anger; hurt the feelings; insult, discompose, fret, r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ttle, huff, pique; excite &amp;c. 824; irritate, stir the blood, stir 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e; sting, sting to the quick; rile, provoke, chafe, wound, incen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ame, enrage, aggravate, add fuel to the flame, fan into a flame, wid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reach, envenom, embitter, exasperate, infuriate, kindle wrath; st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one's gizzard; rankle &amp;e. 919; hit on the raw, rub on the raw, sting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aw, strike on the r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t out of countenance, put out of humor; put one's monkey up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ack up; raise one's gorge, raise one's dander, raise one's chol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 up into a passion; make one's blood boil, make the ears tingle; thro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o a ferment, madden, drive one mad; lash into fury, lash into ma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ol to the top of one's bent; set by the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ng a hornet's nest about one's ea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gry, wrath, irate; ireful, wrathful; cross &amp;c. (irascible) 90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hillean[obs3]; sulky, &amp;c. 901a; bitter, virulent; acrimon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ous) &amp;c. 895; violent &amp;c.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, burning; boiling, boiling over; fuming, raging; foaming, foam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 the mouth; convulsed with 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nded &amp;c. v.; waxy, acharne; wrought, worked up; indignant, h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re; set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rce, wild, rageful[obs3], furious, mad with rage, fiery, infur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id, savage; relentless &amp;c.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ushed with anger, flushed with rage; in a huff, in a stew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me, in a pucker, in a passion, in a rage, in a fury, in a taking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y; on one's high ropes, up in arms; in high dudg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ngrily &amp;c. adj.; in the height of passion; in the hea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ion, in the heat of the mo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antaene animis coelestibus irae [Lat][Vergil]! marry come up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unds! 'sdeat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blood being up, one's back being up, one's monkey being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vens difficili bile jecur[Lat]; the gorge rising, eyes flashing f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lood rising, the blood boiling; haeret lateri lethalis aru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; " beware the fury of a patient man " [Dryden]; furor arm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istrat [Lat][Vergil]; ira furor brevis est [Lat][Horace]; quem Jupi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 perdere dementat prius[Lat]; "What, drunk with choler? 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1. Irascibility. -- N. irascibility, irascibleness, temp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ossness &amp;c. adj.; susceptibility, procacity, petulance, irrita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rtness, acerbity, protervity; pugnacity &amp;c. (contentiousness) 72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itability &amp;c. 825; bad temper, fiery temper, crooked temp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itable &amp;c. adj. temper; genus irritabile[Lat], hot bl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humor &amp;c. (sullenness) 901a; asperity &amp;c., churlish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sy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ff &amp;c. (resentment) 900; a word and a bl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r Fretful Plagiary; brabbler[obs3], Tartar; shrew, vixen, virag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magant, dragon, scold, Xantippe; porcupine; spitfire; fire eat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lusterer) 887; fury &amp;c. (violent person) 1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rascible &amp;c. adj.; have a temper &amp;c. n., have a devil in 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e up &amp;c. (be angry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ascible; bad-tempered, ill-tempered; irritable, suscepti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itable &amp;c. 825; thin-skinned &amp;c. (sensitive) 822; fretful, fidgety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r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sty, overhasty, quick, warm, hot, testy, touchy, tech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chy; like touchwood, like tinder; huffy,; pettish, petulant; wasp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appish, peppery, fiery, passionate, choleric, shrewish, " sudden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ck in quarrel " [As You Like 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querulous, captious, moodish[obs3]; quarrelsome, conten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utatious; pugnacious &amp;c. (bellicose) 720; cantanker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us[obs3]; restiff &amp;c. (perverse) 901a[obs3]; churlis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iscourteous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ross as crabs, cross as two sticks, cross as a cat, cross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, cross as the tongs; fractious, peevish, acaritre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bad temper; sulky &amp;c. 901a; angry &amp;c. 900. resentful, resentiv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ndictive &amp;c.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pis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 vieux comptes nouvelles disputes[Fr]; quamvis tegatur prodit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ultu furor [Lat][Seneca]; vino tortus et ira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1a. Sullenness. -- N. sullenness &amp;c. adj.; morosity[obs3], sple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urlishness &amp;c. (discourtesy) 895; irascibility &amp;c. 9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diness &amp;c. adj.; perversity; obstinacy &amp;c. 606; torvity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nosity[obs3]; crabbed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temper, bad temper, ill humor, bad humor; sulks, dudge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ps[obs3], dumps, doldrums, fit of the sulks, bouderie[Fr], black look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wl; grouch; huff &amp;c. (resentment)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ullen &amp;c. adj.; sulk; frown, scowl, lower, glower, gloa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ut, have a hangdog look, glou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ullen, sulky; ill-tempered, ill-humored, ill-affect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osed; grouty [obs3][U. S.]; in an ill temper, in a bad temper, in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cking temper, in an ill humor, in a bad humor, in a shocking humor;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emper, out of humor; knaggy[obs3], torvous[obs3], crusty, crabb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r, sour as a crab; surly &amp;c. (discourteous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ody,; spleenish[obs3], spleenly[obs3]; splenetic, cank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ss, crossgrained[obs3]; perverse, wayward, humorsom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tiff[obs3], restive; cantankerous, intractable, except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istrous[obs3], deaf to reason, unaccommodating, rusty, froward; cuss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U. 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gged &amp;c. (stubborn) 60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umpy, glum, grim, grum[obs3], morose, frumpish; in the sulks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sorts; scowling, glowering, growling; grouch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evish &amp;c. (irascible) 90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2. [Expression of affection or love.] Endearment. -- N. endear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ss; blandishment, blandiment|; panchement, fondling, billing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oing, dalliance, necking, petting, sporting, sparking, hanky-pank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ss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brace, salute, kiss, buss, smack, osculation, deosculation|; amor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an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tship, wooing, suit, addresses, the soft impeachment; lovemak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enading; caterwau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rting &amp;c. v.; flirtation, gallantry; coque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e lover's knot, plighted love; love tale, love token, love let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llet-doux, valen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neymoon; Strephon and Chlo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ress, fondle, pet, dandle; pat, pat on the head, pat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ek; chuck under the chin, smile upon, coax, wheedle, cosset, codd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cker, cockle; make of, make much of; cherish, foster, kill with kind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sp, hug, cuddle; fold in one's arms, strain in one's arms; nes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zzle; embrace, kiss, buss, smack, blow a kiss; salute &amp;c. (courtesy) 8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ld to the heart, press to the bos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ll and coo, spoon, toy, dally, flirt, coquet; gallivant, galav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ilander; make love; pay one's court to, pay one's addresses to, pay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s to; serenade; court, woo; set one's cap at; be sweet upon, loo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et upon; ogle, cast sheep's eyes upon; faire les yeux doux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 in love with, win the affections &amp;c. (love) 897; die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ose; make an offer, have an offer; pop the question; plight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oth, plight one's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aressing &amp;c. v.; " sighing like furnace " [Shakespeare]; lov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ck, spo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ress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faint heart neer won fair lady"; "kisses honeyed by oblivion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G. Elio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3. Marriage. -- N. marriage, matrimony, wedlock, u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marriage, miscegenation, the bonds of marriage, vincu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imonii[Lat], nuptial ti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ried state, coverture, bed, cohabit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ch; betrothment &amp;c. (promise) 768; wedding, nuptials, Hym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dal; espousals, spousals; leading to the altar &amp;c. v.; nup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diction, epithalamium[obs3]; sea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ch of Hymen, temple of Hymen; hymeneal altar; honey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desmaid, bridesman[obs3], best man; bride, bridegroom. married 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ried  woman, married  couple; neogamist[obs3], Benedict, part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use, mate, yokemate[obs3]; husband, man, consort, baron; old man,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; wife of one's bosom; helpmate, rib, better half, gray mare, old wo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d lady, good wife, good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me[Fr], feme coverte[Fr]; squaw, lady; matron, matron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tronhood[obs3]; man and wife; wedded pair, Darby and Joan; spiri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ogamy, bigamy, digamy[obs3], deuterogamy[obs3], trigam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ygamy; mormonism; levirate[obs3]; spiritual wifery[obs3], spiri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ism[obs3]; polyandrism[obs3]; Turk, bluebear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awful marriage, left-handed marriage, morganatic marriage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rted marriage; mesalliance; mariage de convenanc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riage broker; matrimonial agency, matrimonial agent, matrimon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eau, matchmaker; schatchen[Ge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marry, wive, take to oneself a wife; be married, be spliced;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, pair off; wed, espouse, get hitched[U.S. slang], lead to the hymen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tar, take "for better for worse", give one's hand to, bestow one's h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rry, join, handfast[obs3]; couple &amp;c. (unit) 43; tie the nupt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ot; give away, give away in marriage; seal; ally, affiance; betroth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mise) 768; publish the banns, bid the banns; be asked in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rried &amp;c. v.; one, one bone and one flesh. marriage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b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gaged, betrothed, affianc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rimonial, marital, conjugal, connubial, wedded; nuptial, hymene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ousal, brid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the gray mare the better horse; " a world-without-end bargain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ove's Labor's Lost]; "marriages are made in Heaven " [Tennyson]; " r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 worthy of this noble wife " [Julius Caesar]; si qua voles apte nub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be pari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4. Celibacy. -- N. celibacy, singleness, single blessed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helorhood, bachelorship[obs3]; misogamy[obs3], misogy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rginity, pucelage[obs3]; maidenhood, maiden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rried man, bachelor, Coelebs, agamist[obs3], old bache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ogamist[obs3], misogynist; monogamist; mo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married woman, spinster; maid, maiden;,virgin, feme sole[Fr], 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id; bachelor girl, girl-bachelor; nu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ve single, live al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married, unwed, unwedded[obs3]; wifeless, spouseles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g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5. Divorce. -- N. divorce, divorcement; separation; judic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ion, separate maintenance; separatio a mensa et thoro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paratio a vinculo matrimonii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ial separation, breakup; annul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dowhood, viduity[obs3], wee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dow, widower; relict; dowager; divorcee; cuckold; grass widow, gra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dower; merry wid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ive separate; separate, divorce, disespouse[obs3], put away; w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horn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2. DIFFUSIVE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6. Benevolence. -- N. benevolence, Christian charity; God's lo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's  grace; good will; philanthropy &amp;c. 910; unselfishness &amp;c. 9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nature, good feeling, good wishes; kindness, kindl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ving-kindness, benignity, brotherly love, charity, humanity, fellow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ing, sympathy: goodness of heart, warmth of heart; bonhomie; kin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ness; amiability, milk of human kindness, tenderness; love &amp;c. 8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endship &amp;c. 8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leration, consideration, generosity; mercy &amp;c. (pity) 91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itableness &amp;c. adj.; bounty, almsgiving; good works, benefic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luxury of doing good " [Goldsmi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ts of kindness, a good turn; good offices, kind offices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tment, kind trea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Samaritan, sympathizer, bon enfant[Fr]; altru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benevolent &amp;c. adj.; have one's heart in the right place,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 will; wish well, wish Godspeed; view with an eye of favor, regard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eye of favor; take in good part; take an interest in, feel an inte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; be interested in, feel interested in; sympathize with, empathize w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el for; fraternize &amp;c. (be friendly) 8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 into the feelings of others, do as you would be done by, me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lfw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t well; give comfort, smooth the bed of death; do good, do a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; benefit &amp;c. (goodness) 648; render a service, be of use; aid &amp;c. 7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enevolent; kind, kindly; well-meaning; amiable; oblig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mmodating, indulgent, gracious, complacent, good-humo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m-hearted, kind-hearted, tender-hearted, large-hearted, broad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; merciful &amp;c. 914; charitable, beneficent, humane, benign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nteous, bounti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-natured, well-natured; spleenless[obs3]; sympathiz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pathetic; complaisant &amp;c. (courteous) 894; well-meant, well-intentio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therly, motherly, brotherly, sisterly; paternal, mater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ternal; sororal[obs3]; friendly &amp;c. 88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good intention, with the best inten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Godspeed! much good may it do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act a charity sometimes " [Lamb]; " a tender heart, a w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lexible " [Longfellow]; de mortuis nil nisi bonum [Lat: say only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 about the dead, don't speak ill of the dead]; " kind words are mo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 coronets " [Tennyson]; quando amigo pide no hay manana[Lat]; "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al smile, the sympathetic tear " [Gra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7. Malevolence. -- N. malevolence; bad intent, bad inten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indness, diskindness[obs3]; ill nature, ill will, ill blood; bad bl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mity &amp;c. 889; hate &amp;c. 898; malignity; malice, malice prepen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ciousness &amp;c. adj.; spite, despite; resentment &amp;c. 90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haritableness &amp;c. adj.; incompassionateness &amp;c. 914a[obs3]; ga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om, rancor, rankling, virulence, mordacity[obs3], acerbity churlish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scourtesy) 8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ness of heart, heart of stone, obduracy; cruelty; cruel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brutality, savagery; ferity[obs3], ferocity; barbarity, inhuma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anity|, truculence, ruffianism; evil eye, cloven foot; tor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vise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 turn, bad turn; affront &amp;c. (disrespect) 929; outrage, atroc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 usage; intolerance, persecution; tender mercies [ironical]; " unkind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t of all" [Julius Caes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malevolent &amp;c. adj.; bear spleen, harbor spleen, bear a gru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bor a grudge, bear malice; betray the cloven foot, show the cloven foo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rt &amp;c. (physical pain) 378; annoy &amp;c. 830; injure., harm, wrong;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rm to, do an ill office to; outrage; disoblige, malign, plant a thor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r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lest, worry, harass, haunt, harry, bait, tease; throw stones a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y the devil with; hunt down, dragoon, hound; persecute, oppress, grin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treat; illtreat, ill-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eak one's malice on, do one's worst, break a butterfly on the whe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p one's hands in blood, imbrue one's hands in blood; have no merc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levolent, unbenevolent; unbenign; ill-disposed, i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ntioned, ill-natured, ill-conditioned, ill-contrived; evil-mi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il-disposed; black-brow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licious; malign, malignant; rancorous; despiteful, spitefu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dacious, caustic, bitter, envenomed, acrimonious, virulent; unami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haritable; maleficent, venomous, grinding, gal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sh, disobliging; unkind, unfriendly, ungracious; inoffic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idious; uncandid; churlish &amp;c. (discourteous) 895; surly, sulle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01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ld, cold-blooded, cold-hearted; black-hearted, hard-hearted, flin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marble-hearted, stony-hearted; hard of heart, unnatural; ruthl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unmerciful) 914a; relentless &amp;c. (revengeful) 9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uel; brutal, brutish; savage, savage as a bear, savage as a ti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ine[obs3], ferocious; inhuman; barbarous, barbaric, semibarbaric, fel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amed, tameless, truculent, incendiary; bloodthirsty &amp;c. (murderous) 36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rocious; bloodymind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endish, fiendlike[obs3]; demoniacal; diabolic, diabolical; devil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ernal, hellish, Satanic; Tartar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alevolently &amp;c. adj.; with bad intent &amp;c. 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ruel as death; " hard unkindness' alter'd eye " [Gray]; hom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ini lupus [Lat][Plautus]; mala mens[Lat], malus animus [Lat][Terence]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rich gifts wax poor when givers prove unkind" [Hamlet]; "sharp-tooth'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kindness 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8. Malediction. -- N. malediction, malison[obs3], cur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cation, denunciation, execration, anathema, ban, proscri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ommunication, commination[obs3], thunders of the Vatican, ful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anatha[obs3]; aspersion, disparagement, vilification, vitupe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use; foul language, bad language, strong language, unparliamen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nguage; billingsgate, sauce, evil speaking; cursing &amp;c. v.; profa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aring, oath; foul invective, ribaldry, rude reproach, scurr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reat &amp;c. 909;  more bark than bite; invective &amp;c. (disapprobatio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urse, accurse[obs3], imprecate, damn, swear at; curse with b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 and candle; invoke curses on the head of, call down curses on th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; devote to destru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rate, beshrew[obs3], scold; anathematize &amp;c. (censure) 932; bo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to execration, denounce, proscribe, excommunicate, fulminate, th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ainst; threaten &amp;c. 9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rse and swear; swear, swear like a trooper; fall a cursing, rap 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 oath, da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ursing, cursed &amp;c. 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woe to! beshrew[obs3]! ruat coelum[Lat]!  ill betide, woe betid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usion seize! damn! damn it! damn you! damn you to hell! go to hell!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blazes! confound! blast! curse! devil take! hang! out with! a plag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! out upon! aroynt[obs3]! honi soit[Fr]! parbleu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elenda est Carthago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09. Threat. -- N. threat, menace; defiance &amp;c. 715; ab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acity[obs3], intimidation; denunciation; fulmination; comm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urse) 908[obs3]; gathering clouds &amp;c. (warning) 6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hreat, threaten; menace; snarl, growl, gnarl, mutter, bark, bul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y &amp;c. 715; intimidate &amp;c. 860; keep in terrorem[Lat], hold up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rorem[Lat], hold out in terrorem[Lat]; shake the fist at, doubl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t at, clinch the fist at; thunder, talk big, fulminate, use big wor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ster, look daggers, stare dagg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reatening, menacing; minatory, minaciou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inatory[obs3], abusive; in terrorem[Lat]; ominous &amp;c. (predicting) 511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; defiant &amp;c. 715; under the b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vae victis[Lat]! at your peril! do your wors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0. Philanthropy. -- N. philanthropy, humanity, humanitarianis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versal benevolence; endaemonism[obs3], deliciae humani generi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smopolitanism utilitarianism, the greatest happiness of the great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umber, social science, sociolog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on weal; socialism, communism, Fourierism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alansterianism[obs3], Saint Simonian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triotism, civism[obs3], nationality, love of country, am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ae[Lat], public spir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valry, knight errantry[obs3]; generosity &amp;c. 9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ilanthropist, endaemonist[obs3], utilitarian, Benthamite, soci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st, cosmopolite, citizen of the world, amicus humani generi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night errant; patri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hilanthropic, humanitarian, utilitarian, cosmopolitan; public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, patriotic; humane, large-hearted &amp;c. (benevolent) 906; chivalr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erous &amp;c. 94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ro bono publico[Lat], pro aris et focis [Lat][obs3][Cicer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humani nihil a me alienum puto [Lat][Terence]; omne solum fort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ria [Lat][Ovid]; un bien fait n'est jamais perdu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1. Misanthropy. -- N. misanthropy, incivism; egotism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lfishness) 943; moroseness &amp;c. 901a; cyn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anthrope, misanthropist, egotist, cynic, man hater, Ti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oge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man hater, misogyn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isanthropic, antisocial, unpatriotic; egotistical &amp;c.(selfish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3; morose &amp;c. 901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2. Benefactor. -- N. benefactor, savior, good genius, tutel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int, guardian angel, good Samaritan; pater patriae[Lat]; salt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arth &amp;c. (good man); 948; auxiliary &amp;c. 711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3. [Maleficent being] Evil doer -- N. evil doer, evil work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ongdoer &amp;c. 949; mischief-maker, marplot; oppressor, tyrant; destroy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ndal; iconoclast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rebrand, incendiary, fire bug [U. S.], pyromaniac; anarch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st|!,  terro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age, brute, ruffian, barbarian, semibarbarian[obs3], caiti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erado; Apache[obs3], hoodlum, hood, plug-ugly*, pug-ugly* [U.S.], R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n, tough [U. S.]; Mohawk, Mo-hock, Mo-hawk; bludgeon man, bully, r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ligan, larrikin[obs3], dangerous classes, ugly customer; thief &amp;c. 79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ckatrice, scorpion, horn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ake, viper, adder, snake in the grass; serpent, cobra, as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tlesnake, anaconda|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ker-worm, wire-worm; locust, Colorado beetle; alacr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ligator, caymon[obs3], crocodile, mosquito, mugger, octopus; torped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ne &amp;c. 6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utthroat &amp;c. (killer) 4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nibal; anthropophagus!; bloodsucker, vamp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gre, ghoul, gorilla,  vulture; gyrfalcon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ld beast, tiger, hyena, butcher, hangman; blood-hound, hell-houn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uth-hound; catamount [U. S.], cougar, jaguar, pu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g, hellhag[obs3], beldam, Jezeb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ster; fiend &amp;c. (demon) 980; devil incarnate, demon in human shap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kenstein's mon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py, siren; Furies, Eumeni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un, Attila[obs3], scourge of the human 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aenum habet in cornu 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3. SPECIAL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4. Pity. -- N. pity, compassion, commiseration; bowels,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ion; sympathy, fellow-feeling, tenderness, yearning, forb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anity, mercy, clemency; leniency &amp;c. (lenity) 740; charity, ruth, long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ff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lting mood; argumentum ad misericordiam[Lat], quarter, grace, loc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enitenti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mpathizer; advocate, friend, partisan, patron, wellwi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ity; have pity, show pity, take pity &amp;c. n.; commise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assionate; condole &amp;c. 915; sympathize; feel for, be sorry for, yea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weep, melt, thaw, enter into the feeling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ear, relent, relax, give quarter, wipe the tears, parc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jectis[Lat], give a coup de grce, put out of one's mis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ise pity , excite pity &amp;c. n..; touch, soften; melt, melt the hea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e, disa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k for mercy &amp;c. v.; supplicate &amp;c. (request) 765; cry for quar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g one's life, kneel; deprec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tying &amp;c. v.; pitiful, compassionate, sympathetic, touc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ciful, clement, ruthful; humane; humanitarian &amp;c. (philanthropic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10;  tender, tender hearted, tender  as a chicken; soft, soft heart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dened[obs3]; lenient &amp;c. 740; exorable[obs3], forbearing; melting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; wea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for pity's sake! mercy! have mercy! cry you mercy!  God help you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or thing! poor dear! poor  fellow! woe betide! " quis talia fan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eret a lachrymiss! "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ne's heart bleeding for; haud ignara mali miseris succurr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o [Lat][Vergil]; " a fellow feeling makes one wondrous kind "  onor d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cca assai giova e poco costa[Garrick]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4a. Pitilessness. -- N. pitilessness &amp;c. adj.; inclemency; sever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739; malevolence &amp;c. 90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ave no mercy, shut the gates of mercy &amp;c. 914; give no quar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tiless, merciless, ruthless, bowelless; unpitying, unmerci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lement; grim-faced, grim-visaged; incompassiona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mpassionate; inexorable; harsh &amp;c. 739; unrelenting &amp;c. 919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5. Condolence. -- N. condolence; lamentation &amp;c. 839; sympa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dole with, console, sympathize express pity, testify p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ord consolation, supply consolation; lament &amp;c. 839 with; expr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mpathy for; feel grief in common with, feel sorrow in common with; sha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orro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</w:t>
      </w:r>
      <w:r>
        <w:rPr>
          <w:rFonts w:eastAsia="ＭＳ 明朝" w:cs="Times" w:ascii="Times" w:hAnsi="Times"/>
          <w:sz w:val="24"/>
        </w:rPr>
        <w:t>4. RETROSPECTIVE SYMPATHETIC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6. Gratitude. -- N. gratitude, thankfulness, feeling of obl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 of obl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recognition, thanksgiving, thanksgiving, giv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s; thankful good wi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anks, praise, benediction; paean; Te Deum &amp;c. (worship) 990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ce, grace before meat, grace after meat, grace before meals, grace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als; thank offe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quit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grateful &amp;c. adj.; thank; give thanks , render thanks, retu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s, offer thanks, tender thanks &amp;c. n.; acknowledge, requ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eel under an obligation, be under an obligation, lie u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; savoir gr[Fr]; not look a gift horse in the mouth; n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get, overflow with gratitude; thank one's stars, thank one's luck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s, bless one's stars; fall on one's kne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rateful, thankful, obliged, beholden, indebted to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hanks! many thanks! gramercy[obs3]! much obliged! thank you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 you very much!  thanks a lot! thanks a heap, thanks loads [coll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k Heaven! Heaven be praised! Gott sei Dank[Ger]!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7. Ingratitude. -- N. ingratitude, thanklessness, oblivio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efits, unthankfuln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benefits forgot "; thankless task,thankless off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grateful &amp;c. adj.; forget benefits; look a gift horse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grateful, unmindful, unthankful; thankless, ingrate, wanting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atitude, insensible of benefi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otten; unacknowledged, unthanked[obs3], unrequited, unrewar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-requ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thank you for nothing! thanks for nothing! " et tu Brute! 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Julius Caes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ingratitude! thou marble-hearted fiend " [Le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8. Forgiveness. -- N. forgiveness, pardon, condonation, gr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ission, absolution, amnesty, oblivion; indulgence; reprie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iliation; reconcilement; reconciliation &amp;c. (pacification) 72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iti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use, exoneration, quittance, release, indemnity; bill of indem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 of indemnity, covenant of indemnity, deed of indemnity; exculp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cquittal) 9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nganimity[obs3], placability; amantium irae[Lat]; loc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enitentiae[Lat]; forbear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orgive, forgive and forget; pardon, condone, think no more of, l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gones be bygones, shake hands; forget an injury. excuse, pass o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look; wink at &amp;c. (neglect) 460; bear with; allow for, make allowanc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; let one down easily, not be too hard upon, pocket the affro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t off, remit, absolve, give absolution, reprieve; acquit &amp;c. 97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g pardon, ask pardon, implore pardon &amp;c. n.; conciliate, propit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cate; make up a quarrel &amp;c. (pacify) 723; let the wound h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orgiving, placable, conciliatory,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given &amp;c. v.; unresented[obs3], unavenged,  unreveng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ry you merc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veniam petimusque damusque vicissim [Lat][Horace]; more in so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n in anger; comprendre tout c'est tout pardonner[Fr]; " the offe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ver pardons" [Herber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19. Revenge. -- N. revenge, revengement[obs3]; venge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vengement[obs3], avengeance|, sweet revenge, vendetta, death feud, bl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 blood retaliation &amp;c. 718; day of reckon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ancor, vindictiveness, implacability; malevolence &amp;c. 9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thlessness &amp;c. 914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enger, vindicator, Nemesis, Eumenid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venge, avenge; vindicate; take one's revenge, have one's reveng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e revenge, breathe vengeance; wreak one's vengeance, wreak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ccounts to settle, have a crow to pluck, have a bone to p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a rod in pick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the wound  green; harbor revenge, harbor vindictive feeling; b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ice; rankle, rankle in the bre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vengeful, vengeful; vindictive, rancorous; pitiless &amp;c. 914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thless, rigorous, aveng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forgiving, unrelenting; inexorable, stony-hearted, implac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entless, remorsel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eternum servans sub pectore vulnus[Lat]; rankling; immitig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anet ciratrix[Lat], manet alid mente repostum[Lat][obs3]; di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ae dies illa[Lat]; " in high vengeance there is noble scorn " [G. Elio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humanum verbum est ultio [Lat][Seneca]; malevolus animus abditos den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bet [Lat][obs3][Syrus]; " now infidel I have thee on the hip " [Merchan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Veni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1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0. Jealousy.-- N. jealousy,jealousness; jaundiced eye; env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spicion, suspicion; " green-eyed monster " [Othello]; yellows; Ju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jealous &amp;c. adj.; view with jealousy, view with a jealous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ealous, jealous as a barbary pigeon[obs3]; jaundiced, yellow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d, envious, hornma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1. Envy. -- N. envy; enviousness &amp;c. adj.; rivalry; jalousi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lier[Fr]; illwill, sp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envy, covet, burst with env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nvious, invidious, covetous; alieni appeten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 base envy withers at another's joy " [Thomson]; caeca invidi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 [Lat][Livy]; multa petentibus desunt multa [Lat][Horace]; summa pet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or [Lat][Ovi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eastAsia="ＭＳ 明朝" w:cs="Times" w:ascii="Times" w:hAnsi="Times"/>
          <w:sz w:val="24"/>
        </w:rPr>
        <w:t>SECTION IV.  MORAL 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MORAL OBLIG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2. Right. -- N. right; what ought to be, what should be; fit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; summum j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stice, equity; equitableness &amp;c. adj.; propriety; fair pla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rtiality, measure for measure, give and take, lex talion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traea[obs3], Nemesis, Them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les of justice, evenhanded justice, karma; suum cuique[Lat]; cl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ge, fair field and no favor, level playing fie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als &amp;c. (duty) 926; law &amp;c. 963; honor &amp;c. (probity) 939; 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4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right &amp;c. adj.; stand to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e  justice done, see one righted, see fair play; do justice t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ompense &amp;c. (reward) 973; bold the scales even, give and take; serve o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, put the saddle on the right horse; give every one his due , gi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l his due; audire alteram parte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rve &amp;c. (be entitled to) 9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ght, good; just, reasonable; fit &amp;c. 924; equal, equ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atable[obs3]; evenhanded,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itimate, justifiable, rightful; as it should be, as it ought to b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ful &amp;c. (permitted) 760, (legal) 963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rved &amp;c. 92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rightly &amp;c. adj.;  bon droit[Fr], au bon droit[Fr], in just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equity,, in rea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ithout distinction of persons, without regard to persons,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 to persons; upon even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ll right! fair's fa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u et mon droit[Fr];," in equal scale weighing delight and do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 [Hamlet]; justitia cuum cuique distribuit [Lat][Cicero]; justitiae sor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a fides[Lat]; justitia virtutem regina[Lat]; " thrice is he arm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at hath his quarrel just " [Henry V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3. Wrong. -- N. wrong; what ought not to be, what should not b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um in se[Lat]; unreasonableness, grievance; sha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justice; tort [Law]; unfairness &amp;c. adj.; iniquity, foul pl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tiality, leaning, bias; favor, favoritism; nepotism, party spi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tisanship; bigot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ueness &amp;c. 925; wrongdoing (vice) 945; unlawfulness &amp;c. 9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bbing Peter to pay Paul &amp;c. v.; the wolf and the lamb; vice &amp;c.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" a custom more honored in the breach than the observance " [Hamle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wrong &amp;c. adj.; cry to heaven for venge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wrong &amp;c. n.; be inequitable &amp;c. adj.; favor, lean towa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roach upon, impose upon; reap where one has not sown; give an in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n ell, give an inch and take an mile; rob Peter to pay P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rong, wrongful; bad, too bad; unjust, unfair; inequi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quitable[obs3]; unequal, partial, one-sided; injurious, tortious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jectionable; unreasonable, unallowable, unwarrant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justifiable; improper, unfit; unjustified &amp;c. 925; illegal &amp;c. 96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iquitous; immoral &amp;c.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 the wrong, in the wrong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rong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t will not do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4. Dueness. -- N. due, dueness; right, privilege, preroga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ption, title, claim, pretension, demand, birthright. immu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cense, liberty, franchise; vested interest, vested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nction, authority, warranty, charter; warrant &amp;c. (permission) 76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itution &amp;c. (law) 963; tenure; bond &amp;c. (security) 7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imant, appellant; plaintiff &amp;c.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ue &amp;c. adj. to, be the due &amp;c. n. of; have right to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tle to, have claim to; be entitled to; have a claim upon; belong to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perty) 7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rve, merit, be worthy of, richly deser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mand, claim; call upon for, come upon for, appeal to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ndicate[obs3], reclaim; exact; insist on, insist upon; challenge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stand, make a point of, require, lay claim to, assert, assu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rogate, make good; substantiate; vindicate a claim, vindicate a r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 for, qualify for; make out a cas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 right, confer a right; entitle; authorize &amp;c. 760; sanct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ize, ordain, prescribe, all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every one his due &amp;c. 922; pay one's dues; have one's due, h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r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e a right, assert, enforce, put in force, lay under contribu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aving a right to &amp;c. v.; entitled to; claiming; deserv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iting, worthy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ivileged, allowed, sanctioned, warranted, authorized; ordai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cribed, constitutional, chartered, enfranchised. prescrip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umptive; absolute, indefeasible; unalienable, inalien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escriptible[obs3], inviolable, unimpeachable, unchallenged; sacrosanc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to, merited, deserved, condign, richly deser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ble &amp;c. (permitted) 760; lawful, licit, legitimate, leg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galized &amp;c. (law) 96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quare, unexceptionable, right; equitable &amp;c. 922; due, en 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; f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tting; correct, proper, meet, befitting, becoming, seemly; decor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ble, up to the mark, right as a trivet; just the thing, quit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; selon les 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s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uly, ex officio, de jure[Lat]; by right, by divine right; ju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vino[Lat], Dei gratia[Lat], in the name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ivis Romanus sum [Lat][Cicero];  chaque saint sa chandell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5. [Absence of right.] Undueness. -- N. undueness &amp;c. adj.; mal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hibitum[Lat]; impropriety; illegality &amp;c. 96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ness &amp;c. adj.; emptiness of title, invalidity of tit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egitim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s of right, disfranchisement, forfei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urpation, tort, violation, breach, encroachment, presum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umption, seizure; stretch, exaction, imposition, lion's sh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surper, prete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undue &amp;c. adj.; not be due &amp;c. 92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ringe, encroach, trench on, exact; arrogate, arrogate to one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n inch and take an ell; stretch a point, strain a point; usur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olate, do violence 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franchise, disentitle, disqualify; invalid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ax &amp;c. (be lax) 738; misbehave &amp;c. (vice) 945; misbecom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ndue; unlawful &amp;c. (illegal) 964; unconstitutional; illic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authorized, unwarranted, disallowed, unallowed[obs3], unsanctio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justified; unentitled[obs3], disentitled, unqualified, disqualifi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privileged, uncharte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egitimate, bastard, spurious, supposititious, false; usurp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tious [Law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eserved, unmerited, unearned; unfulfill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feited, disfranch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roper; unmeet, unfit, unbefitting, unseemly; unbecom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becoming[obs3]; seemless[obs3]; contra bonos mores[Lat]; not the th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 of the question, not to be thought of; preposterous, preten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uld-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ilius nulli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6. Duty. -- N. duty, what ought to be done, moral obl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ountableness[obs3], liability, onus, responsibility; bounden d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ative duty; call, call of duty,; account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egiance, fealty, tie engagement &amp;c. (promise) 768; part; fun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ing &amp;c. (business) 62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ality,, morals, decalogue; case of conscience; conscientiou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probity) 939; conscience, inward monitor, still small voice with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se of duty, tender conscience, superego; the hell within [P. 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ness &amp;c. 924; propriety, fitness, seemliness, amenability, decoru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gr/to prepon/gr&gt;; the thing, the proper thing; the right thing to do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er thing to 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morals] ethics, ethology.; deontolog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tology[obs3]; moral philosophy, ethical philosophy,; casuistry, po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servance, fulfillment, discharge, performance, acquit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sfaction, redemption; good 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he duty of; be incumbent &amp;c. adj. on, be responsible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hoove, become, befit, beseem; belong to, pertain to; fall to one's lo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lve on; lie upon, lie on one's head, lie at one's door; rest with, r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shoulders of. take upon oneself &amp;c. (promise) 768; be bound t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come bound to, be sponsor for, become sponsor for; incur a responsibil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n.; be under an obligation, stand under an obligation, lie under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; have to answer for, owe to it onesel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pose a duty, &amp;c. n.; enjoin, require, exact; bind, bind over; sa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prescribe, assign, call upon, look to, obli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ter upon a duty, perform a duty, observe a duty, fulfill a d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charge a duty, adhere to a duty, acquit oneself of a duty, satisfy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ty, enter upon an obligation, perform an obligation, observ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, fulfill an obligation, discharge an obligation, adhere to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, acquit oneself of an obligation, satisfy an obligation; 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part, redeem one's pledge, do justice to, be at one's post; do du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one's duty &amp;c. (be virtuous) 9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on one's good behavior, mind one's P's and Q'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bligatory, binding; imperative, peremptory; string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vere) 739; behooving &amp;c. v.; incumbent on, chargeable on;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ligation; obliged by, bound by, tied by; saddled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ue to, beholden to, bound to, indebted to; tied down; compromis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omised) 768; in duty bou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enable, liable, accountable, responsible, answer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ght, meet &amp;c. (due) 924; moral, ethical, casuistical, conscien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tholog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safe conscience, as in duty, bound, on one's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onsibility, at one's own risk, suo periculo[Lat]; in for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tiae[Lat]; quamdiu se bene gesserit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ura lex sed lex[Lat]; dulce et decorum est pro patria mori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s habet onus[Lat]; leve fit quod bene fertur onus [Lat][Ovid];  loyau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'oblige[Fr]; " simple duty bath no place for fear " [Whittier]; " ster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ughter of the voice of God " [Wordsworth]; " there is a higher law th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Constitution " [Wm. Seward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7. Dereliction of Duty. -- N. dereliction of duty; faul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guilt) 947; sin &amp;c. (vice) 945; non-observance, non-performance; negl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axation, infraction, violation, transgression, failure, evasion; d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violate; break, break through; infringe; set aside, set at nau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roach upon, trench upon; trample on, trample under foot; s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glect, evade, renounce, forswear, repudiate; wash one's hands of; esc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gress, f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ll to account &amp;c. (disapprobation) 932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7a. Exemption. -- N. exemption, freedom, irresponsib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unity, liberty, license, release, exoneration, excuse, dispens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olution, franchise, renunciation, discharge; exculpation &amp;c. 97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. be exempt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t, release, acquit, discharge, quitclaim, remise, remit; f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t at liberty, let off, pass over, spare, excuse, dispense with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ation, license; stretch a point; absolve &amp;c. (forgive) 91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nerate &amp;c. (exculpate) 970; save the necess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xempt, free, immune, at liberty, scot-free; released &amp;c. v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nd, unencumbered; irresponsible, unaccountable, not answerab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us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onis nocet quisquis pepercerit malis [Lat][Syr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 OBLIGA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2. Moral Sentim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8. Respect. -- N. respect, regard, consideration; courtesy &amp;c. 89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tention, deference, reverence, honor, esteem, estimation, ven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tion; approbation &amp;c. 93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mage, fealty, obeisance, genuflection, kneeling prostr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ness &amp;c. 886; salaam, kowtow, bow, presenting arms, salu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ects, regards, duty, devoirs, ega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votion &amp;c. (piety) 98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spect, regard; revere, reverence; hold in reverence, hono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erate, hallow; esteem &amp;c. (approve of) 931; think much of; entert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spect for, bear respect for; look up to, defer to; have a high opin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hold a high opinion of; pay attention, pay respect &amp;c. n.  to; do ho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render honor to; do the honors, hail; show courtesy &amp;c. 894; sal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 arms; do homage to, pay homage to; pay tribute to, kneel to, b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, bend the knee to; fall down before, prostrate oneself, kiss the hem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garment; worship &amp;c. 99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eep one's distance, make room, observe due decorum, stand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rem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and respect, inspire respect; awe, inspire awe, impose, overaw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zz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specting &amp;c.v.; respectful, deferential, decorous, reverent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equious, ceremonious, bareheaded, cap in hand, on one's knees; prostra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servile)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pected &amp;c.v.; in high esteem, in high estimation; time-hono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erable, emerit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 deference to; with all respect, with all due respect,  w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ue respect, with the highest respect; with submis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ving your grace, saving your presence; salva sit reverenti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ce tanti nomini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il! all hail! esto perpetua[Lat]! may your shadow never 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ss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nd pluck up drowned honor by the locks" [Henry IV]; "his hon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oted in dishonor stood" [Tennyson]; "honor pricks me on" [Henry I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29. Disrespect. -- N. disrespect, disesteem, disestima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aragement &amp;c. (dispraise) 932, (detraction) 9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rreverence; slight, neglect, spretae injuria formae [Lat][Vergil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ciliousness &amp;c. (contempt) 93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lipendency|, vilification, contumely, affront, dishonor, ins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ignity, outrage, discourtesy &amp;c. 895; practical joking; scurri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ffing, sibilance, hissing, sibilation; irrision[obs3]; deris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ckery; irony &amp;c. (ridicule) 856; sarca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ss, hoot, boo, gibe, flout, jeer, scoff, gleek|, taunt, sneer, qu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, wipe, slap in the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hold in disrespect &amp;c. (despise) 930; misprize, disregard, sl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fle with, set at naught, pass by, push aside, overlook, turn one's b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laugh in one's sleeve; be disrespectful &amp;c. adj., be discourte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895; treat with disrespect &amp;c.n.; set down, put down, browb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honor, desecrate; insult, affront, outr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eak slightingly of; disparage &amp;c. (dispraise) 932; vilipen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ify, call names; throw dirt, fling dirt; drag through the mud, point a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 in personalities; make mouths, make faces; bite the thumb; take b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beard; pluck by the beard; toss in a blanket, tar and feat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in derision; hold in derision; deride, scoff, barrack, sne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ugh at, snigger, ridicule, gibe, mock, jeer,  hiss, hoot, taunt, tw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gle[obs3], gleek|!, gird, flout, fleer[obs3]; roast, turn into ridicul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rlesque &amp;c. 856; laugh to scorn &amp;c. (contempt) 930; smoke; fool; m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 of, make a fool of, make an April fool of[obs3]; play a practic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ke; lead one a dance, run the rig upon, have a fling at, scout; mob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respectful; aweless, irreverent; disparaging &amp;c. 93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ulting &amp;c.v.; supercilious, contemptuous, patronizing  &amp;c. (scornful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0; rude, derisive, sarcastic; scurrile, scurrilous; contumel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pected[obs3], unworshiped[obs3], unenvied[obs3], unsaluted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garded[obs3], disregar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srespectfully &amp;c.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0. Contempt. -- N. contempt, disdain, scorn, sovereign contemp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isal[obs3], despiciency[obs3]; despisement[obs3]; vilipendency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umely; slight, sneer, spurn, by-word; despec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tuousness &amp;c. adj.; scornful eye; smile of contempt; deris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disrespect) 929.  despisedness[obs3][State of being despised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pise, contemn, scorn, disdain, feel contempt for, view wit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ornful eye; disregard, slight, not mind; pass by &amp;c. (neglect) 4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ok down upon; hold cheap, hold in contempt, hold in disrespec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nothing of, think small beer of; make light of; underestimat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3; esteem slightly, esteem of small or no account; take no account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e nothing for; set no store by; not care a straw, sneeze at 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unimportance) 643; set at naught, laugh in one's sleeve, laugh up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leeve, snap one;s fingers at, shrug one's shoulders, turn up one's n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, pooh-pooh, "damn with faint praise" [Pope];  whistle at, sneer at; cur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one's lip, toss the head, traiter de haut enbas[Fr]; laugh at &amp;c. (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respectful) 92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int the finger of scorn, hold up to scorn, laugh to scorn; sc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t, flout, hiss, scoff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urn one's back upon, turn a cold shoulder upon; tread upon, tramp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on, trample under foot; spurn, kick; fling to the winds &amp;c. (repudiat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10; send away with a flea in the 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temptuous; disdainful, scornful; withering, contumel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cilious, cynical, haughty, bumptious, cavalier; deris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tible, despicable; pitiable; pitiful &amp;c. (unimportant) 64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pised &amp;c.v.; downtrodden; unenv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spectable (unworthy) 87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ntemptuous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 fig for &amp;c. (unimportant) 643; bah! never mind! away with! ha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! fiddlededee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dismal universal hiss, the sound of public scorn" [Paradi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st]; "I had rather be a dog and bay the moon than such a Roman" [Juli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esa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p.  3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1. Approbation. -- N. approbation; approval, approvemen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ion, advocacy; nod of approbation; esteem, estimation, good opin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lden opinions, admiration; love &amp;c. 897; appreciation, regard,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pularity, &lt;gr/kudos/gr&gt;, credit; repute &amp;c. 873; best sell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dation, praise; laud, laudation; good word; meed of pra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bute of praise; encomium; eulogy, eulogium[obs3]; eloge[Fr], panegyr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age, hero worship; benediction, blessing, benis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lause, plaudit, clap; clapping, clapping of hands; accla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lamation; cheer; paean, hosannah; shout of applause, peal of appla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orus of applause, chorus of praise  &amp;c.; Prytane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pprove; approbate[obs3][1],  think good, think much of, think w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, think highly of; esteem, value, prize; set great store by, set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re 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 justice to, appreciate; honor, hold in esteem, look up to, admi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 &amp;c. 897; be in favor of, wish Godspeed; hail, hail with satisfac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up for, stick up for; uphold, hold up, countenance, san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p on the back, pat on the back; keep in countenance, indorse;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, recommend; mark with a white mark, mark with a st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d, belaud[obs3], praise, laud, compliment; pay a trib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praise[obs3]; clap the hands; applaud, cheer, acclamate[obs3], enco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gyrize[obs3], eulogize, cry up, proner[Fr], puff; extol, extol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kies; magnify, glorify, exalt, swell, make much of; flatter &amp;c. 9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ess, give a blessing to; have a good word for, say a good word for;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of, speak highly of, speak in high terms of; sing the praises o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und the praises of, chaunt the praises of; resound the praises of; s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ses to; cheer to the echo, applaud to the echo, applaud to the ve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ho, cheer to the very 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ound to the honor, redound to the praise, redound to the credit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 credit to; deserve praise &amp;c.n.; recommend itself; pass mu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praised &amp;c.; receive honorable mention; be in favor with, be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 favor with; ring with the praises of, win golden opinions, ga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, find favor with, stand well in the opinion of; laudari a lauda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pproving &amp;c.v.; in favor of; lost in admi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mmendatory, complimentary, benedictory[obs3], lauda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egyrical, eulogistic, encomiastic, lavish of praise, uncrit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oved, praised &amp;c.v.; uncensured, unimpeached; popular, in goo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dor; in high esteem &amp;c. (respected) 928; in favor, in high fav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serving of praise, worthy of praise &amp;c.n.; praisewor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endable, of estimation; good &amp;c. 648; meritorious, estim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itable, plausible, unimpeachable; beyond all pra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credit, to admiration; well &amp;c. 618; with three times th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ear hear! bully for you! * well done! bravo! bravissimo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ge[Ger]! macte virtute[Lat]! so far so good, that's right, quite r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e[obs3]! one cheer more; may your shadow never be less! es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rpetua[Lat]! long life to! viva! enviva[obs3]! Godspeed! valete 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udite[Lat]! encore! bis[obs3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robatum est[Lat]; tacent satis laudant[Lat]; "servant of G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ll done!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note 1][Obsolete in England except in legal writings, but surviving i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ited States chiefly in a technical sense for license. C.O.S.M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2. Disapprobation. -- N. disapprobation, disapprov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robation[obs3]; disesteem, disvaluation[obs3], displacency[obs3]; odiu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ike &amp;c. 8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raise, discommendation[obs3]; blame, censure, obloquy; detrac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34; disparagement, depreciation; denunciation; condemnation &amp;c. 97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acism; black lis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dversion, reflection, stricture, objection, exception, critic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rdonic grin, sardonic laugh; sarcasm, insinuation, innuendo; b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liment, poor compliment, left-handed compli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re; sneer &amp;c. (contempt) 930; taunt &amp;c. (disrespect) 929; cavi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ing, censoriousness; hypercriticism &amp;c. (fastidiousness)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hension, remonstrance, expostulation, reproof, reprob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onition, increpation[obs3], reproach; rebuke, reprimand, castig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bation[obs3], lecture, curtain lecture, blow up, wigging, dress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ting, scolding, trimming; correction, set down, rap on the knuckles, cou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 bec[Fr], rebuff; slap, slap on the face; home thrust, hit; frown, scow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l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atribe; jeremiad, jeremiade; tirade, philipp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amor, outcry, hue and cry; hiss, hissing; sibilance, sibi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call; execration &amp;c. 90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ding, upbraiding &amp;c.v.; exprobation[obs3], abuse, vitup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vective, objurgation, contumely; hard words, cutting words, bitter 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-speaking; bad language &amp;c. 908; person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isapprove; dislike &amp;c. 867; lament &amp;c. 839; object to,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n to; be scandalized at, think ill of; view with disfavor, vie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dark eyes, view with jaundiced eyes; nil admirari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value[obs3]; improb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own upon, look grave; bend the brows, knit the brows; shake the h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, shrug the shoulders; turn up the nose &amp;c. (contempt) 930; look ask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k black upon; look with an evil eye; make a wry face, make a wry mou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; set one's face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raise, discommend[obs3], disparage; deprecate, speak ill of, no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eak well of; condemn &amp;c. (find guilty) 9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me; lay blame upon, cast blame upon; censure, fronder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ach, pass censure on, reprobate, impug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monstrate, expostulate, recrim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ehend, chide, admonish; berate, betongue[obs3]; bring to accou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to account, call over the coals, rake over the coals, call to ord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o task, reprove, lecture, bring to book; read a lesson, read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cture to; rebuke, corr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imand, chastise, castigate, lash, blow up, trounce, trim, laver l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te[Fr], overhaul; give it one, give it one finely; gibb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 &amp;c. 938; impeach, denounce; hold up to reprobation, hold up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ration; expose, brand, gibbet, stigmatize; show up, pull up, take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"shame" upon; be outspoken; raise a hue and cry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rate &amp;c. 908; exprobate[obs3], speak daggers, vituperate; ab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se like a pickpocket; scold, rate, objurgate, upbraid, fall foul o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aw; rail, rail at, rail in good set terms; bark at; anathematize, c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s; call by hard names, call by ugly names; avile|, revile; vil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ipend[obs3]; bespatter; backbite; clapperclaw[obs3]; rave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 against, fulminate against; load with reproach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laim against, protest against, inveigh against, declaim again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y out against, raise one's voice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ry; cry down, run  down, frown down; clamor, hiss, hoot, mob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stracize, blacklist; draw up a round robin, sign a round robi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nimadvert upon, reflect upon; glance at; cast reflection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ach, cast a slur upon; insinuate, damn with faint praise; "hin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ult and hesitate dislike"; not to be able to say much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off at, point at; twit, taunt &amp;c. (disrespect) 929; sneer a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spise) 230; satirize, lampoon; defame &amp;c. (detract) 934; deprec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nd fault with, criticize, cut up; pull to pieces, pick to pieces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eption; cavil; peck at, nibble at, carp at; be censorious &amp;c. adj.; pi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es, pick a hole, pick a hole in one's coat; make a fuss abou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down, take down a peg, set down; snub, snap one up, give a rap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knuckles; throw a stone at, throw a stone in one's garden; ha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ling, have a snap at; have words with, pluck a crow with; give one a wi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one a lick with the rough side of the tong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r blame, excite disapprobation, scandalize, shock, revolt; ge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d name, forfeit one's good opinion, be under a cloud, come under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ule, bring a hornet's nest about one's 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blame, stand corrected; have to answer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approving &amp;c.v.; scandaliz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paraging, condemnatory, damnatory[obs3], denunciatory, reproachfu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sive, objurgatory[obs3], clamorous, vituperative; defamatory &amp;c. 93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tirical, sarcastic, sardonic, cynical, dry, sharp, cutting, bit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vere, withering, trenchant, hard upon; censorious, critical, capt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ping, hypercritical; fastidious &amp;c. 868; sparing of praise, grudg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i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roved, chid &amp;c.v.; in bad odor, blown upon, unapprov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lest[obs3]; at a discount, exploded; weighed in the balance and fou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meworthy, reprehensible &amp;c. (guilt) 947; to blame, worthy of blam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swerable, uncommendable, exceptionable, not to be thought of; ba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49; vicious &amp;c.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lamented, unbewailed[obs3], unpiti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ith a wry face; reproachfully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it is too bad! it won't do, it will never do! marry come up! O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! 'sdeath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id it Heaven! God forbid, Heaven forbid! out upon, fie upon it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way with! tut! O tempora[obs3]! O mores! shame! fie, fie for shame! out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u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ll it not in Gath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3. Flattery. -- N. flattery, adulation, gloze; bland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diloquence[obs3]; cajolery; fawning, wheedling &amp;c.v.; capta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quetry, obsequiousness, sycophancy, flunkeyism[obs3], toadeating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ft-hunting; snobbish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se, honeyed words, flummery; bunkum, buncombe; blarney, placebo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er; soft soap, soft sawder[obs3]; rose wa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oice of the charmer, mouth honor; lip homage; euphemism; unctuou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latter, praise to the skies, puff; wheedle, cajole, glav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ax; fawn upon, faun upon; humor, gloze, soothe, pet, coquet, slav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tter; jolly [U.S.]; bespatter, beslubber[obs3], beplas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laver[obs3]; lay it on thick, overpraise; earwig, cog, collogu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ckle to, pander to, pandar to[obs3], suck up to, kiss the a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vulgar], pay court to; court; creep into the good graces of, curry fav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, hang on the sleeve of; fool to the top of one;s bent; lick the du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 the flattering unction to one's soul, gild the pill, make thing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verestimate &amp;c. 482; exaggerate &amp;c. 5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flattering &amp;c.v.; adulatory; mealy-mouthed, honey-mouth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eyed; smooth, smooth-tongued; soapy, oily, unctu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ndiloquent[obs3], specious; fine-spoken, fair spoken; plau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le, sycophantic, fulsome; courtierly[obs3], courtier-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ad captand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4. Detraction. -- N. detraction, disparagement, depre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lification, obloquy, scurrility, scandal, defamation, asp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ucement, slander, calumny, obtrectation[obs3], evil-speak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kbiting, scandalum magna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ity, libel, lampoon, skit, pasquinade; chroni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daleuse[Fr]; roorback [U.S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rcasm, cynicism; criticism (disapprobation) 932; invective &amp;c. 93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venomed tongue; spretae injuria form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sonality, libel, lampoon, skit, pasquinade; chroniq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ndaleuse[Fr]; roorback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tractor &amp;c. 93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tract, derogate, decry, deprecate, depreciate, disparage; ru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, cry down; backcap [obs3][U.S.]; belittle; sneer at &amp;c. (contemn) 930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ize, pull to pieces, pick a hole in one's coat, asperse, c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ersions, blow upon, bespatter, blacken, vilify, vilipend[obs3]; avile|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a dog a bad name, brand, malign; muckrake; backbite, libel, lamp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duce, slander, defame, calumniate, bear false witness against; speak 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behind one's ba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ling dirt &amp;c. (disrespect) 929; anathematize &amp;c. 932; dip the pen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, view in a bad 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impugn[disparage the motives of]; assail, attack &amp;c. 716; oppos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08; denounce, accuse &amp;c.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tracting &amp;c.v.; defamatory, detractory[obs3], deroga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precatory; catty; disparaging, libelous; scurrile, scurrilous; abusiv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ul-spoken, foul-tongued, foul-mouthed; slanderous; calumn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umniatory[obs3]; sarcastic, sardonic; sarcastic, satirical, cyn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itical &amp;c. 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damn with faint praise, assent with civil leer; and with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neering, teach the rest to sneer" [Pope]; another lie nailed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ter; "cut men's throats with whisperings" [B. Jonson]; "fou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isperings are abroad"  "soft-buzzing slander" [Macbeth][Thomson]; "virtu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tself 'scapes not calumnious strokes" [Hamle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5. Flatterer. -- N. flatterer, adulator; eulogist, euphem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ptimist, encomiast, laudator[Lat], whitewas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ady, toadeater[obs3]; sycophant, courtier, Sir Pertinax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Sycophant; flaneur[Fr], proneur[Fr]; puffer, touter[obs3], claqueur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awback[obs3], earwig, doer of dirty work; parasite, hanger-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rvility) 88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yes-man, suckup, ass-kisser [vulgar], brown-noser [vulgar], teacher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essimum genus inimicorum laudantes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6. Detractor. -- N. detractor, reprover; censor, censurer; cy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tic, caviler, carper, word-catcher, frondeur; barrack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famer, backbiter, slanderer, Sir Benjamin Backbite, lampo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irist, traducer, libeler, calumniator, dawpluck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rsites[obs3]; Zoilus; good-natured friend [satirically]; revil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tuperator, castigator; shrew &amp;c. 901; muckrak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rover, laudator temporis acti 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black-mouthed, abusive &amp;c. 934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vindication and advocacy together??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7. Vindication. -- N. vindication, justification, warr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oneration, exculpation; acquittal &amp;c. 970; whitewash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enuation; palliation, palliative; softening, mitig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ly, defense; recrimination &amp;c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logy, gloss, varnish; plea &amp;c. 617; salvo; excuse, extenu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rcumstances; allowance, allowance to be made; locus paenitentia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logist, vindicator, justifier; defendant &amp;c.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stifiable charge, true bil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stify, warrant; be an excuse &amp;c. n.for; lend a color, furnis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le; vindicate; exculpate, disculpate[obs3]; acquit &amp;c. 970; clear,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, exonerate, whitewash; clear the skirt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tenuate, palliate, excuse, soften, apologize, varnish, slur, glo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t a gloss, put a good face upon; mince; gloss over, bolster up, help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e dog over a sti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ocate, defend, plead one's cause; stand up for, stick up for, sp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p for; contend for, speak for; bear out, keep in countenance, suppo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d &amp;c, 617; say in defense; plead ignorance; confess and avoi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ugn[obs3], put in a good word f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he will for the deed, make allowance for, give credit for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 to; give one his due, give the Devil his d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good; prove the truth of, prove one's case; be justified by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ndicated, vindicating &amp;c v.; exculpatory; apologe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cusable, defensible, pardonable; venial, veniable[obs3]; spec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ausible, justif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honi sot qui mal y pense"; ; "good wine needs no bush.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8. Accusation. -- N. accusation, charge, imputation, slu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lpation, exprobration[obs3], delation; crimination; incrimin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crimination[obs3], recrimination; tu quoque argument[Lat]; invectiv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3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nunciation, denouncement; libel, challenge, citation, arraign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achment, appeachment[obs3]; indictment, bill of indictment, true bi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suit &amp;c. 969; condemnation &amp;c. 97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ravamen of a charge, head and front of one's offending, argumentum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inem[Lat]; scandal &amp;c. (detraction) 934; scandalum magna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r, prosecutor, plaintiff; relator, informer; appel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d, defendant, prisoner, perpetrator, panel, respon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tig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cuse, charge, tax, impute, twit, taunt with, repro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nd with reproach; stigmatize, slur; cast a stone at, cast a sl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; incriminate, criminate; inculpate, implicate; call to accou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ensure) 932; take to blame, take to task; put in the black boo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orm against, indict, denounce, arraign; impeach, appea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ve up, show up, pull up; challenge, cite, lodge a complaint; prosecu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an action against &amp;c. 969; blow up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arge with, saddle with; lay to one's door, lay charge; lay the bla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, bring home to; cast  in one's teeth, throw  in one's teeth; cast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rst stone 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a rod in pickle for, keep a rod in pickle for; have a crow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uck w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mp up a char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cusing &amp;c.v.; accusatory, accusative; imputative, denunciato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riminatory, criminato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ed &amp;c.v.; suspected; under suspicion, under a cloud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veillance; in custody, in detention; in the lockup, in the watch 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house of deten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cusable, imputable; indefensible, inexcusable; unpard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justifiable; vicious &amp;c. 8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look at home; tu quoque &amp;c. (retaliation) 718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the breath of accusation kills an innocent name" [Shelley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ou can'st not say I did it" [Macbeth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MORAL CONDI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39. Probity. -- N. probity, integrity, rectitude; upright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honesty, faith; honor; bonne foi[Fr], good faith, bona fides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rity, clean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rness &amp;c. adj.; fair play, justice, equity, imparti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iple, even-handedness; gr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ancy; faithfulness &amp;c. adj.; fidelity, loyalty; incorrup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ustworthiness &amp;c. adj.; truth, candor, singleness of heart; veraci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543; tender conscience &amp;c. (sense of duty) 92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nctilio, delicacy, nicety; scrupulosity, scrupulous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ruple; point, point of honor; punctua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nity &amp;c, (repute) 873; respectability, respectableness &amp;c. adj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ilhomme[Fr], gentleman; man of honor, man of his word; fid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hates[Lat][obs3], preux chevalier[Fr], galantuomo[It]; truepenn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mp, brick; true Briton; white man 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t of honor, a fair field and no favor; argumentum 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ecundia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honorable &amp;c. adj.; deal honorably, deal squarely, de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rtially, deal fairly; speak the truth &amp;c. (veracity) 543; draw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raight furrow; tell the truth and shame the Devil, vitam impender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ro[Lat]; show a proper spirit, make a point of; do one's du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virtue) 94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eem one's pledge &amp;c. 926; keep one's promise, be as good as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mise, be as good as one's word; keep faith with, not fa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and take, audire alteram partem[Lat], give the Devil his due, p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saddle on the right ho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dound to one's hon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upright; honest, honest as daylight; veracious &amp;c. 543; virtu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44; honorable; fair, right, just, equitable, impartial, evenhand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re; fair and aboveboard, open and aboveboard; white 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ant, constant as the northern star; faithful, loyal, staun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, true blue, true to one's colors, true to the core, true as the nee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the pole; "marble-constant" [Antony and Cleopatra]; true-hear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y, trustworthy; as good as one's word, to be depended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aightforward &amp;c. (ingenuous) 703; frank, candid, open-hear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cientious, tender-conscienced, right-minded; high-princip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-minded; scrupulous, religious, strict; nice, punctilious, correc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ctual; respectable, reputable; gentlemanlik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violable, inviolate; unviolated[obs3], unbroken, unbetray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ught, unbrib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cent &amp;c. 946; pure, stainless; unstained, untarnished, unsull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ainted, unperjured[obs3]; uncorrupt, uncorrupted; undefil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epraved[obs3], undebauched[obs3]; integer vitae scelerisque pur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; justus et tenax propositi 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ivalrous, jealous of honor, sans peur et sans reproche[Fr]; high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ramundane[obs3], unworldly, other-worldly, overscrupulo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honorable &amp;c. adj.; bona fide; on the square, in good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 bright, foro conscientiae[Lat], with clean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face untaught to feign" [Pope]; bene qui latuit bene vix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vid]; mens sibi conscia recti[Lat]; probitas laudatur et alg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obs3][Juvenal]; fidelis ad urnam[Lat]; "his heart as far from frau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 heaven from earth" [Two Gentlemen]; loyaute m'oblige[Fr]; loyaute n'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te[Fr]; "what stronger breastplate than a heart untainted?" [Henry V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0. Improbity. -- N. improbity[obs3]; dishonesty, dishon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iation from rectitude; disgrace &amp;c. (disrepute) 874; frau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deception) 545; lying &amp;c. 544; bad faith, Punic faith; mala fide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nica fides[Lat]; infidelity; faithlessness &amp;c. adj.; Judas ki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ray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each of promise, breach of trust, breach of faith; prodition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loyalty, treason, high treason; apostasy &amp;c. (tergiversation) 6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nobservance &amp;c. 7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habbiness &amp;c. adj.; villainy, villany[obs3]; base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jection, debasement, turpitude, moral turpitude, laxity, trimm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uffl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rfidy; perfidiousness &amp;c. adj.; treachery, double deal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airness &amp;c. adj.; knavery, roguery, rascality, foul play; jobb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obbery; graft, bribery; venality, nepotism; corruption, job, shuff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shy transaction; barratry, sharp practice, heads I win tails you lo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th honor &amp;c. (flattery) 9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honest &amp;c. adj.; play false; break one's word, break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, break one's promise; jilt, betray, forswear; shuffle &amp;c. (lie) 544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by one's wits, sail near the wi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grace oneself, dishonor oneself, demean oneself; derogate, sto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vel, sneak, lose caste; sell oneself, go over to the enemy; seal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am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honest, dishonorable; unconscientious, unscrupulou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ulent &amp;c. 545; knavish; disgraceful &amp;c. (disreputable) 974; wicked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se-hearted, disingenuous; unfair, one-sided; double, doubl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ed, double-tongued, double-faced; timeserving[obs3], crook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uous,insidious, Machiavelian, dark, slippery; fishy; perfid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eacherous, perju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amous, arrant, foul, base, vile, ignominious, blackgu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temptible, unrespectable, abject, mean, shabby, little, pal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rty, scurvy, scabby, sneaking, groveling, scrubby, rascal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ttifogging; beneath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-minded, low-thoughted[obs3]; base-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dignified, indign|; unbecoming, unbeseeming[obs3], unbefit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rogatory, degrading; infra dignitatem [Latin: beneath one's dignity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gentlemanly, ungentlemanlike; unknightly[obs3], unchivalr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manly, unhandsome; recreant, inglori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rupt, venal; debased, mongr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ithless, of bad faith, false, unfaithful, disloyal; untrustwort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stless, trothless[obs3]; lost to shame, dead to honor; barratrou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ishonestly &amp;c. adj.; mala fide[Lat], like a thief in the nigh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y crooked path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 tempora[obs3]! O mores! [Cicero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orruptissima respublica plurimae leges [Lat][Tacitu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1. Knave. -- N. knave, rogue; Scapin[obs3], rascal; Lazarillo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mes; bad man &amp;c. 949; blackguard &amp;c. 949; barra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ator[obs3]; shyster [U.S.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aitor, betrayer, archtraitor[obs3], conspirator, Judas, Catil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tile, serpent, snake in the grass, wolf in sheep's clothing, snea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erry Sneak, squealer*, tell-tale, mischief-maker; trimmer, fence-sit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negade &amp;c. (tergiversation) 607; truant, recreant; sycopha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servility) 886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2. Disinterestedness. -- N. disinterestedness &amp;c. adj.; generos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erality, liberalism; altruism; benevolence &amp;c. 906; elevation, lofti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purpose, exaltation, magnanimity; chivalry, chivalrous spirit; hero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lim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denial, self-abnegation, self-sacrifice, self-immolation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trol &amp;c. (resolution) 604; stoicism, devotion, martyrdom, sut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bor of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disinterested &amp;c. adj.; make a sacrifice, lay one's head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ock; put oneself in the place of others, do as one would be done by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to others as we would men should do unto 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isinterested; unselfish; self-denying, self-sacrificing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ted; gene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ndsome, liberal, noble, broad-minded; noble-minded, high-mind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ely, great, high, elevated, lofty, exalted, spirited, sto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animous; great-hearted, large-hearted; chivalrous, heroic, subl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bought, unbribed[obs3]; uncorrupted &amp;c. (upright) 9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on vobis so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3. Selfishness. -- N. selfishness &amp;c. adj.; self-love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nce, self-worship, self-interest; egotism, egoism; amo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pre[Fr],&amp;c. (vanity) 880; nepo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ldliness &amp;c. adj.; world wis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iberality; meanness &amp;c. adj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me-pleaser, time-server; tuft-hunter, fortune-hunter; jobb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ling; egotist, egoist, monopolist, nepotist; dog in the ma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ity that begins at home; canis in praesepi[Lat], "foes to nobleness,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orizer, trimm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selfish &amp;c. adj.; please oneself, indulge oneself, codd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consult one's own wishes, consult one's own pleasure; look aft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own interest; feather one's nest; take care of number one, hav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 to the main chance, know on which side one's bread is buttered; give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h and take an el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lfish; self-seeking, self-indulgent, self-interested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tered; wrapped up in self, wrapt up in self[obs3], centered in sel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gotistic, egotistical; egoistic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iberal, mean, ungenerous, narrow-minded; mercenary, venal; covet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81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spiritual, earthly, earthly-minded; mundane; worldly, world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; worldly-wise; timeserving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ested; alieni appetens sui profus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generously &amp;c. adj.; to gain some private ends, from interes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i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pres nous le delug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2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4. Virtue. -- N. virtue; virtuousness &amp;c. adj.; morality; mor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titude; integrity &amp;c. (probity) 939; nobleness &amp;c. 87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als; ethics &amp;c. (duty) 926; cardinal virtu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it, worth, desert, excellence, credit; self-contro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ution) 604; self-denial &amp;c. (temperance) 9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ll-doing; good actions, good behavior; discharge of du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fillment of duty, performance of duty; well-spent life; innocence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irtuous &amp;c. adj.; practice virtue &amp;c.n.; do one's duty, fulfi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duty, perform one's duty, discharge one's duty; redeem one's pled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eep one's promise &amp;c. 926; act well, act one's part; fight the good figh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quit oneself well; command one's passions, master one's passions; keep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right pa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an example, set a good example; be on one's good behavior, be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best behavi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virtuous, good; innocent &amp;c. 946; meritorious, deserving, worth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sertful[obs3], correct; dutiful, duteous; moral; right, righteous, righ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; well-intentioned, creditable, laudable, commendable, praisewort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ove all praise, beyond all praise; excellent, admirable; sterling, p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ble; whole-soul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mplary; matchless, peerless; saintly, saint-like; heaven-bor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lic, seraphic, godlik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virtuously &amp;c, adj.; e merito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esse quam videri bonus malebat [Lat][Sallust]; Schonheit vergeh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gend besteht[Ger]; "virtue the greatest of all monarchies" [Swif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tus laudatur et alget [Lat][obs3][Juvenal]; virtus vincit invidia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5. Vice. -- N. vice; evil-doing, evil courses; wrongdo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ckedness, viciousness &amp;c. adj.; iniquity, peccability[obs3], demer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, Adam|!; old Adam[obs3], offending Ada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mmorality, impropriety, indecorum, scandal, laxity, loosenes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als; enphagy[obs3], dophagy[obs3], exophagy[obs3]; want of princip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nt of ballast; obliquity, backsliding, infamy, demoraliz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vity[obs3], depravity, pollution; hardness of heart; brutalit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alevolence) 907; corruption &amp;c. (debasement) 659; knavery &amp;c. (improbity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40[obs3]; profligacy; flagrancy, atrocity; cannibalism; lesb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d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irmity; weakness &amp;c. adj.; weakness of the flesh, frai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erfection; error; weak side; foible; failing, failure; crying 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etting sin; defect, deficiency; cloven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west dregs of vice, sink of iniquity, Alsatian den[obs3]; gus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caresco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ult, crime; criminality &amp;c. (guilt) 9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ner &amp;c. 9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sorts] brothel &amp;c. 961; gambling house &amp;c. 621; joint*, opium 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oting gallery, crack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vicious &amp;c. adj.; sin, commit sin, do amiss, err, transg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demean oneself[obs3], forget oneself, misconduct oneself; misd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sbehave; fall, lapse, slip, trip, offend, trespass; deviate from the l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uty, deviate from the path of virtue &amp;c. 944; take a wrong course, g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tray; hug a sin, hug a fault; sow one's wild oa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nder vicious &amp;c. adj.; demoralize, brutalize; corrupt &amp;c. (degrad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65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vicious[1]; sinful; sinning &amp;c.v.; wicked, iniquitous, immor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ighteous, wrong, criminal; naughty, incorrect; undute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dutif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principled, lawless, disorderly, contra bonos mores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corous, unseemly, improper; dissolute, profligate, scampish; unwort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thless; desertless[obs3]; disgraceful, recreant; reprehensi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meworthy, uncommendable; discreditable, disreputable; Sad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se, sinister, scurvy, foul, gross, vile, black, grave, facinorous|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onious, nefarious, shameful, scandalous, infamous, villainous, of a dee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ye, heinous; flagrant, flagitious; atrocious, incarnate, accur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phistophelian, satanic, diabolic, hellish, infernal, stygi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endlike[obs3], hell-born, demoniacal, devilish, fiend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created[obs3], misbegotten; demoralized, corrupt, depra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vil-minded, evil-disposed; ill-conditioned; malevolent &amp;c. 90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rtless, graceless, shameless, virtueless; abandoned, lost to virtu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cionable; sunk in iniquity, lost in iniquity, steeped in iniqu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rrigible, irreclaimable, obdurate, reprobate, past praying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lpable, reprehensible &amp;c. (guilty) 94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justifiable; indefensible, inexcusable; inexpiable, unpard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missib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eak, frail, lax, infirm, imperfect; indiscrete; demoraliz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grad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wrong; sinfully &amp;c. adj.; without exc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O tempora[obs3]! O mores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litur vitium vivitque tegendo [Lat][obs3][Vergil]; genus e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rtis male vivere [Lat][Ovid]; mala mens malus animus [Lat][Terence]; nem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ente fuit turpissimus[Lat]; "the trail of the serpent is over them all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Moore]; "to sanction vice and hunt decorum down" [Bryon]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Note 1 - Most of these adjectives are applicable both to the act and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agent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6. Innocence. -- N. innocence; guiltless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orruption, impeccabil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an hands, clear conscience, mens sibi conscia recti [Lat][Vergil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nocent, lamb,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nocent &amp;c. adj; nil conscire sibi nulla pallescere culp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Horac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quit &amp;c. 970; exculpate &amp;c. (vindicate) 9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nocent, not guilty; unguilty[obs3]; guiltless, fault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less, stainless, bloodless, spotless; clear, immaculate; rectu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ria[Lat]; unspotted, unblemished, unerring; undefiled &amp;c. 939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dened[obs3], Saturnian; Arcadian &amp;c. (artless) 703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ulpable, unculpable[obs3]; unblamed, unblamable[obs3]; blam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allen[obs3], inerrable[obs3], above suspicion; irreproach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provable[obs3], irreprehensible[obs3]; unexceptionab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objectionable, unimpeachable; salvable[obs3]; venial &amp;c. 9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mless; inoffensive, innoxious[obs3], innocuous; dove-like, lamb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ke; pure, harmless as doves; innocent as a lamb, innocent as the bab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born; "more sinned against than sinning" [Lea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rtuous &amp;c. 944; unreproved[obs3], unimpeached, unreproach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nnocently &amp;c. adj.; with clean hands; with a clear consci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a safe consc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rus aeneus conscientia sana  [Lat][obs3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7. Guilt. -- N. guilt, guiltiness; culpability; criminal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iminousness[obs3]; deviation from rectitude &amp;c. (improbity) 940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fulness &amp;c. (vice) 9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sconduct, misbehavior, misdoing, misdeed; malpractice, fault, s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ror, transgression; dereliction, delinquency; indiscretion, lapse, sli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, faux pas[Fr], peccadillo; flaw, blot, omission; failing, failur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, bad break |![U.S.], capital crime, delict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ense, trespass; misdemeanor, misfeasance, misprision; malefac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lfeasance, malversation; crime, fel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normity, atrocity, outrage; deadly sin, mortal sin; "deed without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me" [Macbeth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pus delict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uilty, to blame, culpable, peccable[obs3], in fault, at faul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ensurable, reprehensible, blameworthy, uncommendable, illaudabl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ighed in the balance and found wanting; exceptionabl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v. in flagrante delicto[Lat]; red-handed, in the very act, with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d in the cookie j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ui prodest scelus in fecit [Lat][Seneca]; culpam paena premi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s [Lat][Horace]; "O would the deed were good!" [Richard II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responsibility prevents crimes"  se judice nemo nocens absolvitu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Burke;][Juvenal]; "so many laws argues so many sins" [Paradise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8. Good Man. -- N. good man, honest man, worth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woman, perfect lady, Madonna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del, paragon &amp;c. (perfection) 650; good example; hero, heroi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igod, seraph, angel; innocent &amp;c. 946; saint &amp;c. (piety) 987; benefact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12; philanthropist &amp;c. 910; Aristides[obs3]; noble liver|!, patter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ick*, trump*, gem, jewel, good fellow, prince, diamond in the rou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ugh diamond, ugly duckling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t of the earth; one in ten thousand; one in a million; a gentlem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a scholar; pillar of society, pillar of the community, a man among 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si sic omnes[Lat]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49. Bad Man. -- N. bad man, wrongdoer, worker of iniquity; evildo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13; sinner; the wicked &amp;c. 945; bad examp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llain, rascal, scoundrel,  miscreant, budmash[obs3], caitiff|!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etch, reptile, viper, serpent, cockatrice, basilisk, urchin; tiger|!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ster; devil &amp;c. (demon) 980; devil incarnate; demon in human shape, Nan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hib; hellhound, hellcat; rakehel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d woman, jade, Jezeb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mp, scapegrace, rip, runagate, ne'er-do-well, reprobate, scalawa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llaw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[French], rake; Sadist; skeesicks*[obs3], skeezix* [obs3][U.S.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mb; one who has sold himself to the devil, fallen angel, ame damnee[F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urien[obs3], mauvais sujet[Fr], loose fish, sad dog; rounder*; lo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ep, black sheep; castaway, recreant, defaulter; prodigal &amp;c. 8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ough, rowdy, hooligan, tough, ugly customer, mean mother [coll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ffian, bully, meanie [jocular]; Jonathan Wild; hang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endiary, arsonist, fire bug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ief &amp;c. 792; murderer, terrorist &amp;c. 36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violates the criminal law] culprit, delinquent, cr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dlum, hood, criminal, thug, malefactor, offender, perpetrator, per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; disorderly person, misdemeanant[Law]; outlaw; scofflaw; vand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lon[convicted criminal]; convict, prisoner, inmate, jail bird, ticke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ave man; multiple offen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lackguard, polisson[obs3], loafer, sneak; rapscall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scallion[obs3]; cullion[obs3], mean wretch, varlet, kern[obs3], ame-d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ue[Fr], drole[obs3]; cur, dog, hound!, mongrel!, lo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unnion[obs3], outcast, vagabond; rogue &amp;c. (knave) 941; ronian[obs3]; sc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earth, riffraff; Arcades amb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sirrah[obs3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cherontis pabulum[obs3]; gibier de potence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0. Penitence. -- N. penitence, contrition, compunction, repent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morse; regret &amp;c. 83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lf-reproach, self-reproof, self-accusation, self-condemnation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iliation; stings of conscience, pangs of conscience, qualm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, prickings of conscience[obs3], twinge of conscience, twitch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cience, touch of conscience, voice of conscience; compunct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sitings of natur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cknowledgment, confession &amp;c. (disclosure) 529; apology &amp;c. 952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antation &amp;c. 607; penance &amp;c. 952; resipiscence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wakened conscience, deathbed repentance, locus paenitentiae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ol of repentance, cuttystoo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itent, repentant, Magdalen, prodigal son, "a sadder and a wis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" [Coleridg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pent, be sorry for; be penitent &amp;c. adj.; rue; regret &amp;c. 83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k better of; recant &amp;c. 607; knock under &amp;c. (submit) 725; pl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lty; sing miserere[Lat], sing de profundis[Lat]; cry peccavi; 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 in the wrong; acknowledge, confess &amp;c, (disclose) 529; hum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self; beg pardon &amp;c. (apologize) 952; turn over a new leaf, put on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w man, turn from sin; reclaim; repent in sackcloth and ashes &amp;c, (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ance) 952; learn by experienc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enitent; repenting &amp;c.v.; repentant, contrite; conscienc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itten, conscience-stricken; self-accusing, self-convi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itential, penitentiary; reclaimed, reborn; not harden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harden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mea culp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peccavi; erubuit[Lat]; salva res est [Lat][Terence]; Tu l'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ulu[Fr], Georges Dandin; "and wet his grave with my repentant tears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Richard III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1. Impenitence. -- N. impenitence, irrepentanc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ce[obs3]; lack of contr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ness of heart, seared conscience, induration, obdurac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enitent &amp;c. adj.; steel the heart, harden the heart; di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me, die and make no sign, die unshriven, die without benefit of cler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enitent, uncontrite, obdurate; hard, hardened; sea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; unrepentant; relentless, remorseless, gracel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ftles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st, incorrigible, irreclaim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reconstructed, unregenerate, unreformed; unrepente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claimed[obs3], unatoned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2. Atonement. -- N. atonement, reparation; compromise, composi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nsation &amp;c. 30; quittance, quits; expiation, redemption, reclam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iliation, propitiation; indemnification, redr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mends, apology, amende honorable[obs3], satisfaction; peace offer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n offering, burnt offering; scapegoat, sacrif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enance, fasting, maceration, sackcloth and ashes, white shee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ft, flagellation, lustration[obs3]; purgation, purg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tone, atone for; expiate; propitiate; make amends, make goo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laim, redeem, repair, ransom, absolve, purge, shrive, do penance, st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a white sheet, repent in sackcloth and ashes, wear a hairshir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t one's house in order, wipe off old scores, make matters up; pa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rfeit, pay the penal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logize, beg pardon, fair l'amende honorable[Fr], give satisfac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e down on one's knees, fall down on one's knees, down on one's marro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MORAL PRACTI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3. Temperance. -- N. temperance, moderation, sobriety, sober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orbearance, abnegation; self-denial, self-restraint, self-contro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olution) 60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rugality; vegetarianism, teetotalism, total abstinence; abstin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emiousness; Encratism[obs3], prohibition; system of Pythagoras, syste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Cornaro; Pythagorism, Sto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getarian; Pythagorean, gymnosoph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etotaler &amp;c. 958; abstainer; designated driver; Encrati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uitarian[obs3], hydropot|!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temperate &amp;c. adj.; abstain, forbear, refrain, deny onesel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are ,swear of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now when one has had enough, know one's lim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the pledge, go on the w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emperate, moderate, sober, frugal, sparing; abstemi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inent; within compass; measured &amp;c. (sufficient) 63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n the wagon, on the water wag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e locations where alcoholic beverages are prohibited] d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ythagorean; vegetarian; teetot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ppetitus rationi obediant [Lat][Cicero]; l'abstenir pour joui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'est l'epicurisme de la raison [Fr][Rousseau]; trahit sua quemque volupt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[Vergil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4. Intemperance. -- N. intemperance; sensuality, animal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nality; tragalism[obs3]; pleasure; effeminacy, silkiness; luxu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xuriousness; lap of pleasure, lap of luxury; free liv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dulgence; high living, wild living, inabstinence[obs3], se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ulgence; voluptuousness &amp;c. adj.; epicurism, epicureanism; sybarit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ug hab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sipation; licentiousness &amp;c. adj.; debauchery; crapulenc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ls, revelry; debauch, carousal, jollification, drinking bo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ssail, saturnalia, orgies; excess, too mu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rcean cu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drugs of abuse: list] bhang, hashish, marijuana, pot [coll.], hem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grass [coll.]; opium, cocaine, morphine, heroin; LSD[abbr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sergic acid diethylamide[Chem][Chem]; phencyclidine, angel dust, PC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biturates; amphetamines, speed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ntemperate &amp;c. adj.; indulge, exceed; live well, live h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 high on the fat of the land, live it up, live high on the hog;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 to indulgence &amp;c. n.; wallow in voluptuousness &amp;c. n.; plunge in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sip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vel; rake, live hard, run riot, sow one's wild oats; slake one'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petite, slake one's thirst; swill; pa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ntemperate,inabstinent[obs3]; sensual, self-indulg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luptuous, luxurious, licentious, wild, dissolute, rakish, fa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uc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utish, crapulous[obs3], swinish, pigg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phian, Epicurean, Sybaritical; bred in the lap of luxury, nursed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p of luxury; indulged, pampered; full-fed, high-f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being full of supper and distempering draughts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4a. Sensualist. -- N. Sybarite, voluptuary, Sardanaphalus, man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sure, carpet knight; epicure, epicurean, gourmet, gourmand; pig, ho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tary of Epicurus, swine of Epicurus; sensualist; Heliogabalus; fre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ver, hard liver; libertine &amp;c. 962; hedonist; tragalist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5. Asceticism. -- N. asceticism, puritanism, sabbatarian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nicism|!, austerity; total abstinence; nephal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rtification, maceration, sackcloth and ashes, flagellation; pena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52; fasting &amp;c. 956; martyrdo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cetic; anchoret[obs3], anchorite; martyr; Heautontimorumenos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rmit &amp;c. (recluse) 893; puritan, sabbatarian[obs3], cynic, sanyasi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yog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scetic, austere, puritanical; cynical; over-religious; acerbi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6. Fasting. -- N. fasting; xerophagy[obs3]; famishment, starv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st, jour maigre[Fr]; fast day, banyan day; Lent, quadragesim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madan, Ramazan; spare diet, meager diet; lenten diet, lent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tertainment; soupe maigre[Fr], short commons, Barmecide fea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ort r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ast, starve, clem|, famish, perish with hunger; dine with Du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mphrey[obs3]; make two bites of a cher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nten, quadragesimal[obs3]; unfed[obs3]; starved &amp;c.v.; half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rved; fasting &amp;c. v.; hungry &amp;c. 86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7.  Gluttony. -- N. gluttony; greed, avarice; greediness &amp;c. adj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racit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curism; good living, high living; edacity[obs3], gulosit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apulence[obs3]; guttling[obs3], guzzling; pantophag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od cheer, blow out; feast &amp;c. (food) 298; gastronomy, batterie d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uisin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picure, bon vivant, gourmand; glutton, cormorant, hog, belly g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picius[obs3], gastronome; gourmet &amp;c. 954a, 8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rmandize, gorge; overgorge[obs3], overeat oneself; engorge, 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's fill, cram, stuff; guttle[obs3], guzzle; bolt, devour, gobble u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lp &amp;c. (swallow food) 298; raven, eat out of house and ho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ve the stomach of an ostrich; play a good knife and fork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ppetite) 8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m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luttonous, greedy; gormandizing &amp;c.v.; edacio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vorous, crapulent[obs3], swini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varicious &amp;c. 819;  selfish &amp;c. 9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mpered; overfed, overgorge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jejunus raro stomachus vulgaria temnit [Lat][Hora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8. Sobriety. -- N. sobriety; teetota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erance &amp;c. 95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ter-drinker; hydropot|!; prohibitionist; teetotaler, teetotal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stainer, Good Templar, band of hop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 the p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ober, sober as a judg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59. Drunkenness. -- N. drunkenness &amp;c. adj.; intemperance; drink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v.; inebriety[obs3], inebriation; ebriety[obs3], ebrios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sobriety; intoxication; temulency[obs3], bibacity[obs3], wine bibb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tation[obs3], potation; deep potations, bacchanals, bacchanali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ations; bender*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inomania[obs3], dipsomania; delirium tremens; alcohol, alcoho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a a potu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ink; alcoholic drinks; blue ruin*, grog, port wine; punch, punc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wl; cup, rosy wine, flowing bowl; drop, drop too much; dram; beer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beverage) 298; aguardiente[obs3]; apple brandy, applejack; brandy, bran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mash [U.S.]; chain lightning*, champagne, cocktail; gin, ginsling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ghball [U.S.], peg, rum, rye, schnapps [U.S.], sherry, sling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isquebaugh[Irish], usquebaugh, whisky, xere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nkard, sot, toper, tippler, bibber[obs3], wine-bibber, lush; ha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inker, gin drinker, dram drinker; soaker*, sponge, tun; love pot, to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t; thirsty soul, reveler, carouser, Bacchanal, Bacchanali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chal[obs3], Bacchante[obs3]; devotee to Bacchus[obs3]; bum* [U.S.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zzler, tavern haun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et drunk, be drunk &amp;c. adj.; see double; take a drop too mu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a glass too much; drink; tipple, tope, booze, bouse[Fr], guzz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ll*, soak*, sot, bum* [U.S.], besot, have a jag on, have a buzz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ush*, bib, swig, carouse; sacrifice at the shrine of Bacchus[obs3]; tak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 drinking; drink hard, drink deep, drink like a fish; have one's swill*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ain the cup, splice the main brace, take a hair of the dog that bit yo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quor, liquor up; wet one's whistle, take a whet; crack a bott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s the bottle; toss off &amp;c. (drink up) 2198; go to the alehouse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ublic 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ke one drunk &amp;c. adj.; inebriate, fuddle, befuddle, fuzz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t into one's h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runk, tipsy; intoxicated; inebrious[obs3], inebri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ebriated; in one's cups; in a state of intoxication &amp;c.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ulent[obs3], temulentive[obs3]; bombed, smashed; fuddled, mellow, cu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zy, fou[obs3], fresh, merry, elevated;  flustered, disguised, grog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ery; top-heavy; potvaliant[obs3], glorious; potulent|; squiffy*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vercome, overtaken; whittled, screwed*, tight, primed, corn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ddled[obs3], sewed up*, lushy*[obs3], nappy[obs3], muddled, muzz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fuscated, maudlin; crapulous[obs3], dead drun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eastAsia="ＭＳ 明朝" w:cs="Times" w:ascii="Times" w:hAnsi="Times"/>
          <w:sz w:val="24"/>
        </w:rPr>
        <w:t>woozy[1][slightly drunk], buzzed, flush, flush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er pocula[obs3]; in liquor, the worse for liquor; having had a dro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o much, half seas over, three sheets in the wind, three sheets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nd; under the 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nk as a lord, drunk as a skunk, drunk as a piper, drunk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ddler, drunk as Chloe, drunk as an owl, drunk as David's sow, drunk as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eelbarro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unken, bibacious[obs3], sottish; given to drink, addicted to drin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dicted to the bottle; toping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unc est bibendum[Lat]; "Bacchus ever fair and young" [Dryde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drink down all unkindness" [Merry Wives]; "O that men should put an enem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ir mouths to steal away their brains" [Othell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0. Purity. -- N. purity; decency, decorum, delicacy; contin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ity, honesty, virtue, modesty, shame; pudicity[obs3], pucelag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estal, virgin, Joseph, Hippolytus; Lucretia, Diana; pr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re, undefiled, modest, delicate, decent, decorous; virginib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erisque[Lat]; simon-pure; chaste, continent, virtuous, honest, Platon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rgin, unsullied; cherry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s chaste as unsunn'd snow" [Cymbeline]; "a soul as white 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ven" [Beaumonth &amp; Fl.]; "'tis Chastity, my brother, Chastity" [Milt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o the pure all things are pure" [Shelley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1. Impurity.-- N.  impurity; uncleanness &amp;c. (filth) 653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modesty; grossness &amp;c. adj.; indelicacy, indecency; impudicit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bscenity, ribaldry, Fescennine, smut, bawdry[obs3], double enten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quivoqu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upiscence, lust, carnality, flesh, salacity; pruriency, lech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sciviency[obs3], lubricity; Sadism, sapphis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continence, intrigue, faux pas[Fr]; amour, amouret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ry; debauchery, libertinish[obs3], libertinage[obs3], forn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aison; wenching, venery, dissip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duction; defloration, defilement, abuse, violation, rape; ince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stitution, social evil, harlotry, stupration[obs3], whored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cubinage, cuckoldom[obs3], adultery, advoutry[obs3], crim[abbr]. co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 l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aglio, harem; brothel, bagnio[obs3], stew, bawdyhouse[obs3], c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use, lupanar[obs3], house of ill fame, bordel[obs3], bordel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ure &amp;c. adj.; intrigue; debauch, defile, seduce; prostitu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buse, violate, deflower; commit adultery &amp;c.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ure; unclean &amp;c. (dirty) 653; not to be mentioned to ea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te; immodest, shameless; indecorous, indelicate, indecent; Fescenni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ose, risque [French], coarse, gross, broad, free, equivocal, smut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ulsome, ribald, obscene, bawdy, pornograph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upiscent, prurient, lickerish[obs3], rampant, lustful; car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nal-minded; lewd, lascivious, lecherous, libidinous, erotic, rutt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lacious; Paphian; voluptuous; goatish, must, mus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chaste, light, wanton, licentious, debauched, dissolute; of loo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acter, of easy virtue; frail, gay, riggish[obs3], incontin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etricious, rakish, gallant, dissipated; no better than she should be; 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town, on the streets, on the pave, on the loo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ulterous, incestuous, bestial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2. Libertine. -- N. libertine; voluptuary &amp;c. 954a; rak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bauchee, loose fish, rip, rakehell[obs3], fast man; intrigan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ant, seducer, fornicator, lecher, satyr, goat, whoremong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llard[obs3], adulterer, gay deceiver, Lothario, Don Ju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uebeard[obs3]; chartered libert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ulteress, advoutress[obs3], courtesan, prostitute, strumpet, harlo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hore, punk, fille de joie[Fr]; woman, woman of the town; streetwalk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yprian, miss, piece[Fr]; frail sisterhood; demirep, wench, trollo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ll[obs3], baggage, hussy, drab, bitch, jade, skit, rig, que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psy[obs3], slut, minx, harridan; unfortunate, unfortunate fema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fortunate woman; woman of easy virtue &amp;c. (unchaste) 961; want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nicatress[obs3]; Jezebel, Messalina, Delilah, Thais, Phry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asia[obs3], Lais, lorette[obs3], cocotte[obs3], petite dam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isette[obs3]; demimonde; chippy* [obs3][U.S.]; sapphist[obs3]; spiritu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fe; white sl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cubine, mistress, doxy[obs3], chere amie[Fr], bona roba[I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mp, procurer; pander, pandar[obs3]; bawd, conciliatrix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curess[obs3], mackerel, wittol|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.  INSTITU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3. Legality. -- N. legality; legitimacy, legitimate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islature; law, code, corpus juris[Lat], constitu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dect[obs3], charter, enactment, statute, rule; canon &amp;c. (precept) 697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nce, institution, regulation; bylaw, byelaw; decree &amp;c. (order) 74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onnance[obs3]; standing order; plebiscite &amp;c. (choice) 60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al process; form, formula, formality; rite, arm of the law; habe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rpus; fieri facia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cience of law] jurisprudence, nomology[obs3]; legis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d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quity, common law; lex[Lat], lex nonscripta[Lat][obs3]; law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tions, droit des gens[Fr], international law, jus gentium[Lat]; j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e[Lat]; civil law, canon law, crown law, criminal law, statute 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cclesiastical law, administrative law; lex mercatoria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stitutionalism, constitutionality; justice &amp;c. 92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stitution for deciding questions of law] court, tribunal &amp;c. 966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presides at a court or tribunal] judge &amp;c.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pecialist in questions of law] lawyer, attorney, legal counsel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6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legalize; enact, ordain; decree &amp;c. (order) 741; pass a law, enac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regulation; legislate; codify, formulate; regu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gal, legitimate; according to law; vested, constitution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rtered, legalized; lawful &amp;c. (permitted) 760; statutab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utory; legislatorial, legislative; regulatory, regul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legally &amp;c. adj.; in the eye of the law; de jur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ignorantia legis neminem excusat[Latin: ignorance of the law 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 excuse]; "where law ends tyranny begins" [Earl of Chatham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4. [Absence or violation of law.] Illegality. -- N. lawless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llicitness; breach of law, violation of law, infraction of the la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obedience &amp;c. 742; unconformity &amp;c. 8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bitrariness &amp;c. adj.; antinomy, violence, brute force, despot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utlaw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b law, lynch law, club law, Lydford law, martial law, drumhead la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p d'etat[Fr]; le droit du plus fort[Fr]; argument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culinum[obs3]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llegality, informality, unlawfulness, illegitimacy, bar sini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over and conversion[Law]; smuggling, poaching; sim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violates the law] outlaw, bad man &amp;c. 94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offend against the law; violate the law, infringe the law, brea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law; set the law at defiance, ride roughshod over, drive a coach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x through a statute; ignore the law, make the law a dead letter, tak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 into one's own han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muggle, run, poa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 illegal[contrary to law], unlawful, illegitimate; not allow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hibited &amp;c. 761; illicit, contraband; action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warranted, unwarrantable; unauthorized; informal, unoffic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judicial[obs3], extrajudic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wless, arbitrary; despotic, despotical[obs3]; corrupt, summa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sponsible; unanswerable, unaccount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of invalid or expired law] expired, invalid; uncharte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onstitutional; null and void; a dead let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absence of law] lawless, unregulat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llegally &amp;c. adj.; with a high hand, in violation of law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5. Jurisdiction. [Executive.] -- N. jurisdiction, judicatu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nistration of justice, soc; executive, commission of the pe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istracy &amp;c. (authority) 73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ge &amp;c. 967; tribunal &amp;c. 966; municipality, corporation, bailiw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rievalty[Brit]; lord lieutenant, sheriff, shire reeve, shriev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able; selectman; police, police force, the fuzz [sarcastic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tabulary, bumbledom[obs3], gendarmerie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fficer, bailiff, tipstaff, bum-bailiff, catchpoll, beadle; police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p [coll.], police constable, police sergeant; sbirr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lguazil[obs3], gendarme, kavass[obs3], lictor[obs3], mace bear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issier[Fr], bedel[obs3]; tithingm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ss gang; exciseman[obs3], gauger, gager[obs3], customhouse offic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uanier[Fr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roner, edile[obs3], aedile[obs3], portreeve[obs3], paritor|; poss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itatus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ureau, cutcherry[obs3], department, secretari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tension of jurisdiction] long arm of the law, extradi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judge, sit in judgment; extradi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ecutive, administrative, municipal; inquisitorial, causidical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icatory[obs3], judiciary, judicial; jurid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coram judice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6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6. Tribunal. -- N. tribunal, court, board, bench, judicato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justice, court of law, court of arbitration, administrative cour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quisition; gui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stice seat; judgment seat, mercy seat; woolsack[obs3]; bar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; dock; forum, hustings, bureau, drumhead; jury box, witness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nate house, town hall, theater; House of Commons, House of Lord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tehouse [U.S.], townhou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ssize, eyre; wardmote[obs3], burghmote[obs3]; barmote[obs3]; superio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s of Westminster; court of record, court oyer and terminer[Law], cou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ize, court of appeal, court of error; High court of Judicature, Hig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Appeal; Judicial Committee of the Privy Council; Star Cha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Chancery, Court of King's or Queen's Bench, Court of Exchequ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 of Common Pleas, Court of Probate, Court of Arches, Cour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ralty; Lords Justices' court, Rolls court, Vice Chancellor's cour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annary court[obs3], Divorce court, Family court, Palatine court, coun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, district court, police court; sessions; quarter sessions, pett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sions; court-leet[Fr], court-baron, court of pie poudre[Fr], cour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on council; board of green clo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rt martial; drumhead court martial; durbar[obs3], div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eopagus[obs3]; Iro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dicial &amp;c. 965; appell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 Weltgeschichte ist das Weltgericht[Ge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7. Judge. -- N. judge; justice, justiciar[obs3], justicia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cellor; justice of assize, judge of assize; recorder, common sergea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isne judge, assistant judge, county court judge; conservator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ace, justice of the peace; J.P.; court &amp;c. (tribunal) 966;  magistr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lice magistrate, beak*; his worship, his honor, his lord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ry, twelve men in a box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ord Chancellor, Lord Justice; Master of the Rolls, Vice Chancell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d Chief Justice, Chief Baron; Mr. Justice, Associate Justice, Chie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; Baron, Baron of the Exchequ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rat[Lat], assessor; arbiter, arbitrator; umpire; refe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ferendary[obs3]; revising barrister; domesman[obs3]; censor &amp;c. (critic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80; barmaster[obs3], ephor[obs3]; grand juror, grand juryman; jur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esm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rchon, tribune, praetor, syndic, podesta[obs3], mollah[obs3], ule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fti, cadi[obs3], kadi[obs3]; Rhadamanth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itigant &amp;c. (accusation)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djudge &amp;c. (determine) 480; try a case, try a prison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dicial &amp;c. 96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a Daniel come to judgment" [Merchant of Veni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8. Lawyer. -- N. lawyer, attorney, legal counsel; couns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nsellor, counsellor at law, attorney at law; jurist, leg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ivilian, pundit, publicist, juris consult[Lat], legal adviser, advoca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rrister, barrister at law;  King's or Queen's counsel; K.C.; Q.C.; sil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wn, leader, sergeant-at-law, bencher; tubman[obs3], judge &amp;c. 96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r, legal profession, bar association, association of trial lawye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er of the court; gentleman of the long robe; junior bar, outer ba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ner bar; equity draftsman, conveyancer, pleader, special plead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olicitor,  proctor; notary, notary public; scrivener, cursitor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er, writer to the signet; S.S.C.; limb of the law; pettifogg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ki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egal beagle [coll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s accessory to lawyers] legal secretary; legal assistant; law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ud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actice law, practice at the bar, practice within the bar; plea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l to the bar, be called to the bar, be called within the bar; take silk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ke to the law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ive legal counsel, provide legal couns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earned in the law; at the bar; forensic; esquire, esqui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banco reg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69. Lawsuit.-- N. lawsuit, suit, action, cause; litigation; suit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w; dispute &amp;c. 7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itation, arraignment, prosecution, impeachment; accusation &amp;c. 938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entment, true bill, indict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prehension, arrest; committal; imprisonment &amp;c. (restraint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rit, summons, subpoena, latitat[obs3], nisi prius[Lat]; ven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nire faci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dings[Lat]; declaration, bill, claim; proces verbal[Fr]; bil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ght, information, corpus delicti;  affidavit, state of facts; answ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ly, replication, plea, demurrer, rebutter, rejoinder; surrebutter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rrejoind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itor, party to a suit; plaintiff, defendant, litigant &amp;c.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aring, trial; verdict &amp;c. (judgment) 480; appeal, appeal mo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rit of error; certiorari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se; decision, precedent; decided case, reports (legal refere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ks, see reference books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go to law, appeal to the law; bring to justice, bring to tri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ing to the bar; put on trial, pull up; accuse &amp;c. 938; prefer a clai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ile a claim &amp;c.n.; take the law of, inform again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rve with a writ, cite, apprehend, arraign, sue, prosecute, bring 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tion against, indict, impeach, attach, distrain, commit; arrest; summ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mmons; give in charge &amp;c. (restrain) 75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mpanel a jury, implead[obs3], join issue; close the pleadings; se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wn for hear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y, hear a cause; sit in judgment; adjudicate &amp;c. 4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litigious &amp;c. (quarrelsome) 713; qui tam; coram judice[Lat], sub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dic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pendente lite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huc sub judice lis est[Lat]; accedas ad curiam[Lat]; trans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exemplum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7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0. Acquittal.-- N. acquittal, acquitment[obs3]; clear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culpation; acquittance, clearance, exoneration; discharge &amp;c. (releas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750; quietus, absolution, compurgation[obs3], reprieve, respite; pard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forgiveness) 91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emption from punishment] impunity; diplomatic immunity; immunit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lea bargain, deal with the prosecu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civil suits] no cause for action; no dama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acquit, exculpate, exonerate, clear; absolve, whitewa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soil[obs3];  discharge, release; liberate &amp;c. 75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prieve, respite; pardon &amp;c. (forgive) 918; let off, let off scot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rop the charg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ea bargain, strike a de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eastAsia="ＭＳ 明朝" w:cs="Times" w:ascii="Times" w:hAnsi="Times"/>
          <w:sz w:val="24"/>
        </w:rPr>
        <w:t>no-cause[in civil suits][transitive];  get no-caused[intransitive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cquitted &amp;c. v.; uncondemned, unpunished, unchastis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guilty; not prov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ot li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mo bis punitur pro codem delicto[Lat]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1. Condemnation.-- N. condemnation, conviction, judgment, penal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ntence; proscription, damnation; death war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tainder, attainture[obs3], attaintmen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ondemn, convict, cast, bring home to, find guilty, damn, doo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gn the death warrant, sentence, pass sentence on, attaint, confisc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scribe, sequestrate; nonsui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approve &amp;c. 932; accuse &amp;c. 93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and condemn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ondemnatory, damnatory[obs3]; guilty, condemned &amp;c.v.; nonsui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(failure) 732[obs3]; self-convi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mutato nomine de te fabula narratur[Lat]; "unrespited, unpiti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reprieved" [P.L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2. Punishment.-- N. punishment,punition[obs3]; chastise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stening; correction, castigati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ipline, infliction, trial; judgment; penalty &amp;c. 974; retribu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nderbolt, Nemesis; requital &amp;c. (reward) 973; penology; retribut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sh, scaffold &amp;c. (instrument of punishment) 975; imprisonment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restraint) 751; transportation, banishment, expulsion, exile, involunta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xile, ostracism; penal servitude, hard labor; galleys &amp;c. 975; bea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v.; flagellation, fustigation[obs3], gantlet, strappad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rapade[obs3], bastinado, argumentum baculinum[Lat][obs3], stick law, r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 the knuckles, box on the ear; blow &amp;c. (impulse) 276; stripe, cu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ck, buffet, pummel; slap, slap in the face; wipe, douse; coup de gra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rture, rack; picket, picketing; dragonnad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pital punishment; execution; lethal injection; the gas chamb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nging &amp;c.v.; electrocution, rail-riding, scarpines[obs3]; decapit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ollation[obs3]; garrotte, garrotto[It]; crucifixion, impalement; fir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quad; martyrdom; auto-da-fe[Fr]; noyade[obs3];  happy dispat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icide as punishment]  hara-kiri, seppuku [Japanese]; drinking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mlo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unish; chastise, chasten; castigate, correct, inflict punish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minister correction, deal retributive justice; cowhide, lambaste*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isit upon, pay; pay out, serve out; do for; make short work of, g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 lesson to, serve one right, make an example of; have a rod in pickle fo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ive it 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trike &amp;c. 276; deal a blow to, administer the lash, smite; slap, slap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ace; smack, cuff, box the ears, spank, thwack, thump, beat, lay 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nge[obs3], buffet; thresh, thrash, pummel, drub, leather, trou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bag, baste, belabor; lace, lace one's jacket; dress, dress down, give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essing, trim, warm, wipe, tund[obs3], cob, bang, strap, comb, lash, l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rup, wallop, whop, flog, scourge, whip, birch, cane, give the st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itch, flagellate, horsewhip, bastinado, towel, rub down with an oak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wel, rib roast, dust one's jacket, fustigate[obs3], pitch into, lay abou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e, beat black and blue; beat to a mummy, beat to a jelly; give a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r and feather; pelt, stone, lapidate[obs3]; masthead, keelhau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xecute; bring to the block, bring to the gallows; behead, decapita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illotine; decollate;  hang, turn off, gibbet, bowstring, hang draw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arter; shoot; decimate; burn; break on the wheel, crucify; empal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mpale; flay; lynch; electrocute; gas, send to the gas chamb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orture; put on, put to the rack; pick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anish, exile, transport, expel, ostracize; rusticate; drum ou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miss, disbar, disbench[obs3]; strike off the roll, unfrock; po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ffer, suffer for, suffer punishment; be flogg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 executed, suffer the ultimate penalty; be hanged &amp;c., come to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allows, mount the gallows, swing [coll.], twist in the wind, dance up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hing, die in one's shoes; be rightly served; be electrocuted, f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coll.], ride the lightning [coll.]; face the firing squ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unishing &amp;c. v.; penal; punitory[obs3], punitive; inflictiv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stigatory; punished 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a la lanterne[Fr]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culpan paena premit comes [Lat][Horace]; "eating the bitter brea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banishment" [Richard II]; gravis ira regum est semper [Lat][Seneca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a tamen tacitis paena venit pedibus [Lat][Tibullus]; suo sibi gladi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unc jugulo [Lat][Terence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8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3. Reward. -- N. reward, recompense, remuneration, me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uerdon[obs3], reguerdon|; pri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yment for damage or debt] indemnity, indemnification; quittanc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nsation; reparation, redress, satisfaction; reckoning, acknowledgm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quital, amends, sop; atonement, retribution; consideration, return, qui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 qu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lvage, perquisite; vail &amp;c. (donation) 784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ouceur[Fr], bribe; hush money, smart money|!; blackmail, extor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celage|; solatiu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owance, salary, stipend, wages, compensation; pay, pay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molument; tribute; batta[obs3], shot, scot; bonus, premium, tip;  f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norarium; hire; dasturi[obs3], dustoori[obs3]; milea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rown &amp;c. (decoration of honor) 87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reward, recompense, repay, requite; remunerate, munerat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pensate; fee; pay one's footing &amp;c. (pay) 807; make amends, indemn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one; satisfy, acknowled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et for one's pains, reap the fruits of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emunerative, remuneratory; munerary[obs3], compensato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tributive, reparatory[obs3]; rewarding; satisfac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fideli certa merces[Lat]; honor virtutis praemium [Lat][Cicero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ibi seris tibi metis[La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4. Penalty. -- N. penalty; retribution &amp;c. (punishment) 972; p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ins and penalties; weregild[obs3], wergild; peine forte et dure[Fr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ance &amp;c. (atonement) 952; the devil to p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ine, mulct, amercement; forfeit, forfeiture; escheat[Law], damage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odand[obs3], sequestration, confiscation, premunire[Lat]; doomag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fine, mulct, amerce, sconce, confiscate; sequestrate, seques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cheat[Law]; estreat[obs3], forfeit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5. [Instrument of punishment.] Scourge. -- N. scourge, rod, c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ick; ratan[obs3], rattan; birch, birch rod; az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snake[obs3], bullwhack [obs3][U.S.], chicote[obs3], kurbas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quirt, rawhide, sjambok[obs3]; rod in pickle; switch, ferule, cudge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nch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hip, bullwhip, lash, strap, thong, cowhide, knout; cat, cat o'ni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ils; rope's en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illory, stocks, whipping post; cucking stool[obs3], ducking stoo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ank[obs3]; trebuchet[obs3], trebuke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  <w:r>
        <w:rPr>
          <w:rFonts w:eastAsia="ＭＳ 明朝" w:cs="Times" w:ascii="Times" w:hAnsi="Times"/>
          <w:sz w:val="24"/>
        </w:rPr>
        <w:t>triangle[instruments of torture: list], wooden horse, iron maide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mbscrew, boot, rack, wheel, iron heel; chinese water tor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readmill, crank, galley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affold; block, ax, guillotine; stake; cross; gallows, gibbet, tre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rop, noose, rope, halter, bowstring; death chair, electric chair; ga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mber; lethal injection; firing squad; meca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use of correction &amp;c. (prison) 752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aler, jailer; executioner; electrocutioner[obs3]; lyncher; hang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eadsman[obs3]; Jack Ketch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39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ION V.  RELIGIOUS AFFEC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1. SUPERHUMAN BEINGS AND REG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6. Deity. -- N.  Deity, Divinity; Godhead, Godshi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potence, Providence; Heaven [metonymically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Quality of being divine] divineness[obs3], divi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d, Lord, Jehovah, Jahweh, Allah[obs3]; The Almighty, The Supre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ing, The First Cause, the Prime Mover; Ens Entium[Lat]; Author of a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ings, Creator of all things; Author of our being; Cosmoplast[obs3]; E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Infinite, The Eternal; The All-powerful, The All-wise, The All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rciful, The All-ho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Attributes and perfections] infinite power, infinite wisdom, infinit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ness, infinite justice, infinite truth, infinite mercy; omnipot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mniscience, omnipresence; unity, immutability, holiness, glory, majes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vereignty, infinity, eternit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Trinity, The Holy Trinity, The Trinity in Unity, The Triune G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 the Father Son and Holy Ghost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God the Father; The Maker, The Creator, The Preserv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nctions] creation, preservation, divine government; Theocr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archy[obs3]; providence; ways of Providence, dealings of Provide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spensations of Providence, visitations of Provid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God: second person] God the Son, Jesus, Christ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ssiah, The Anointed, The Saviour, the Redeemer, The Mediator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essor, The Advocate, The Judge; The Son of God, The Son of Man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n of David; The Lamb of God, The Word; Logos; Emmanuel; Immanuel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 of Kings and Lord of Lords, The King of Glory, The Prince of Pe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ood Shepherd, The Way, The Truth, The Life, The Bread of Life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 of the World; The Lord our, The Sun of Righteousness; "The Pilot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Galilean lake" [Milton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Incarnation, The Hypostatic Un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nctions] salvation, redemption, atonement, propitiation, med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tercession, judg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God: third person] God the Holy Ghost, The Holy Spi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clete[Theol]; The Comforter, The Spirit of Truth, The Do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unctions] inspiration, unction, regeneration, sanctific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ol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on, aeon, special providence, deus ex machina[Lat]; ava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reate, move, uphold, preserve, govern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one, redeem, save, propitiate, mediate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edestinate, elect, call, ordain, bless, justify, sanctify, glorif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lmighty, holy, hallowed, sacred, divine, heavenly, celest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osanct; all-knowing, all-seeing, all-wise; omnisci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uperhuman, supernatural; ghostly, spiritual, hyperphys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earthly; theistic, theocratic; anointed; soteria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jure divino[Lat], by divine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omine dirige nos[Lat]; en Dieu est ma fiance[Fr]; et scelerati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l oritur [Lat][Seneca]; "He mounts the storm and walks upon the wind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Pope]; "Thou great First Cause, least understood" [Pope]; sans Dieu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en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7. [Beneficent spirits] Angel.-- N. angel, archangel; guard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l; heavenly host, host of heaven, sons of God; seraph, seraphi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erub, cherubi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ering spirit, morning s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int, patron saint, Madonna; invisible help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angelic, seraphic, cherubic; saint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8. [Maleficent spirits.] Satan.-- N. Satan, the Devil, Lucif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phistopheles, Ahriman[obs3], Belial; Samael, Zamiel, Beelzebub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nce of the Devil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tempter[1]; the evil one, the evil spirit; the Adversary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enemy; the author of evil, the wicked one, the old Serpent; the Princ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darkness, the Prince of this world, the Prince of the power of the 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foul fiend, the arch fiend; the devil incarnate; the  common enemy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gel of the bottomless pit; Abaddon[obs3], Apolly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allen angels, unclean spirits, devils; the rulers, the power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arkness; inhabitants of Pandemonium; demon &amp;c. 98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abolism; devilism[obs3], devilship[obs3]; diabololog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tanism, devil worship;  manicheism; the cloven foo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atanic, diabolic, devilish; infernal, hellbor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1-The slang expressions "the deuce, dickens, old Gentleman; old Nic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ld Scratch, old Horny, old Harry, old Gooseberry," have not been inserte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 the text.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0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ythological and other fabulous Deities and Power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break this into serious deities and fairies --&g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79. Jupiter.-- N. god, goddess; heathen gods and goddess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a[obs3]; Jupiter, Jove &amp;c.; panthe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lah[obs3], Bathala[obs3], Brahm[obs3], Brahma[obs3], Brahm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oud-compeller, Devi, Durga, Kali, oread[obs3], the Great Spirit, Usha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ater nymph, wood nymph; Yama, Varuna, Zeus;   Vishnu[Hindu deities], Siv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iva, Krishna, Juggernath[obs3], Buddha;  Isis[Egyptian deities], Osiri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; Belus, Bel, Baal[obs3], Asteroth &amp;c.[obs3];  Thor[Norse deities], Odi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mbo Jumbo; good genius, tutelary genius; demiurge, familiar; siby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ry, fay; sylph,, sylphid; Ariel[obs3], peri, nymph, nereid, drya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amaid, banshee, benshie[obs3], Ormuzd; Oberon, Mab, hamadryad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aiad, mermaid, kelpie[obs3], Ondine, nixie, sprite; denizens of the ai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xy &amp;c. (bad spirit) 98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ythology; heathen-mythology, fairy-mythology; Lempriere, folklo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god-like, fairy-like; sylph-like; sylphic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you moonshine revelers and shades of night" [Merry Wives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0. Demon.-- N. demon, daemon, demonry[obs3], demonology; evi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ius, fiend, familiar, daeva[obs3], devil; bad spirit, unclean spiri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codemon[obs3], incubus, Eblis, shaitan[obs3], succubus, succub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kenstein's monster; Titan, Shedim, Mephistopheles, Asmodeu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loch, Belial, Ahriman[obs3]; fury, harpy; Friar Rus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ampire, ghoul; afreet[obs3], barghest[obs3], Loki; ogre, ogr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nome, gin, jinn, imp, deev[obs3], lamia[obs3]; bogie, bogeym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gle[obs3]; nis[obs3], kobold[obs3], flibbertigibbet, fairy, browni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ixy, elf, dwarf, urchin; Puck, Robin Goodfellow; leprechau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luricaune[obs3], troll, dwerger[obs3], sprite, ouphe[obs3], bad fai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x, nixie, pigwidgeon[obs3], will-o'-the wis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Supernatural appearance] ghost, revenant, specter, appari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, shade, shadow, vision; hobglobin, goblin, orc; wraith, spook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ggart[obs3], banshee, loup-garou[Fr], lemures[obs3]; evil ey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erman, mermaid, merfolk[obs3]; siren; satyr, faun; manito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nitou, manitu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ession, demonic possession, diabolic possession; insanity &amp;c.50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n jest, in science] Maxwell's de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possessed by a demon] demonia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demonic, demonical, impish, demoniacal; fiendish, fiend-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natural, weird, uncanny, unearthly, spectral; ghostly, ghost-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fin, elvin[obs3], elfish, elflike[obs3];  haunted; pokerish [obs3]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ssessed, possessed by a devil, possessed by a de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demonicall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1. Heaven.-- N. heaven; kingdom of heaven, kingdom of God; heaven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kingdom; throne of God; presence of God; inheritance of the saints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radise, Eden, Zion, abode of the blessed; celestial bliss, gl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ythological heaven] Olympus;  Elysium[paradise], Elysian field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adia[obs3], bowers of bliss, garden of the Hesperides, third heave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lhalla, Walhalla (Scandinavian); Nirvana (Buddhist); happy hunt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rounds; Alfardaws[obs3], Assama[obs3]; Falak al aflak "the highest heaven"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Mohammedan)[Arabic][Arab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future state, eternal home, eternal rew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surrection, translation; resuscitation &amp;c. 660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potheosis, deif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avenly, celestial, supernal, unearthly, from on hig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radisiacal, beatific, elys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looks through nature up to the nature's god" [Pope]; "the grea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ld;s altarstairs, that slope through darkness up to God" [Tennyson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the treasury of everlasting joy" [Henry VI]; vigeur de dessus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2. Hell. -- N. hell, bottomless pit, place of torment; habita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fallen angels; Pandemonium, Abaddon[obs3], Domdaniel; jahann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ol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ll fire; everlasting fire, everlasting torment, eternal damn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ke of fire and brimstone; fire that is never quenched; worm that ne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urgatory, limbo, gehenna, aby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ythological hell] Tartarus, Hades, Avernus[Lat], Styx, Styg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k, pit of Acheron[obs3], Cocytus; infernal regions, inferno, shad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ow, realms of Plu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luto, Rhadamanthus[obs3], Erebus[Lat]; Tophe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llish, infernal, stygi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dies irae dies illa[Lat]; "the hue of dungeons and the scowl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ight" [Love's Labor's Lo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1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3. [Religious Knowledge.] Theology.-- N. theology (natural an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aled); theogony[obs3], theosophy; divinity; hagiology, hagiograph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ucasian mystery; monotheism; religion; religious persuasion, relig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t, religious denomination; creed &amp;c. (belief) 484; article of fait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claration of faith, profession of faith, confession of fai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ologue, theologian; scholastic, divine, schoolman[obs3], cano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logist[obs3]; the Fath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eological, religious; denominational; sectarian &amp;c. 984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3a. Orthodoxy.-- N. orthodoxy; strictness, soundness, relig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th, true faith; truth &amp;c. 494; soundness of doct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ristianity, Christianism[obs3]; Catholicism, Catholicity; "the fai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nce delivered to the saints"; hyperorthodoxy &amp;c. 984[obs3]; iconocla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Church; Catholic Church, Universal Church, Apostolic Churc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stablished Church; temple of the Holy Ghost; Church of Christ, body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, members of Christ, disciples of Christ, followers of Chr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ian, Christian community; true believer; canonist &amp;c. (theologian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3; Christendom, collective body of Christia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nons &amp;c. (belief) 484; thirty nine articles; Apostles' Creed, Nice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ed, Athanasian Creed[obs3]; Church Catechism; textua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orthodox, sound, strick[obs3], faithful, cathol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ismless[obs3], Christian, evangelical, scriptural, divine, monotheis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ue &amp;c. 49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of the true faith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4. Heterodoxy. [Sectarianism.]-- N. heterodoxy; error &amp;c. 49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se doctrine, heresy, schism; schismaticism[obs3], schismaticalne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cy, backsliding, apostasy; atheism &amp;c. (irreligion) 989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ry &amp;c. (obstinacy) 606; fanaticism, iconocla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orthodoxy[obs3], precisianism[obs3], bibliolatry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bbatarianism[obs3], puritanism; anthropomorphism; idolatry &amp;c. 991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perstition &amp;c. (credulity) 486; dissent &amp;c. 4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ctarism[obs3], sectarianism; noncomformity[obs3]; secular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yncretism[obs3], religious sec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antism, Arianism[obs3], Adventism, Jansenism, Stund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rastianism[obs3], Calvinism, quakerism[obs3], methodism, anabapt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eyism, tractarianism[obs3], ritualism, Origenism, Sabell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ocinianism[obs3], Deism, Theism, materialism, positiv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titudinarianism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igh Church, Low Church, Broad Church, Free Church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montanism[obs3]; papism, papistry; monkery[obs3]; papacy; Anglic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tholicism, Romanism; popery, Scarlet Lady, Church of Rome, Greek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ganism, heathenism, ethicism[obs3]; mythology; polythe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itheism[obs3], tritheism[obs3]; dualism; heathendo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aism, Gentilism[obs3], Islamism, Islam , Mohammed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abism[obs3], Sufiism, Neoplatonism, Turcism[obs3], Brahminism, Hindu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uddhism, Sabianism, Gnosticism, Hylotheism[obs3], Mormonism; Christia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eretic, apostate, antichrist[obs3]; pagan, heathen; paini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ynim[obs3]; giaour[obs3]; gentile; pantheist, polytheist; idola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chismatic; sectary, sectarian, sectarist[obs3]; seceder, separat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cusant, dissenter; nonconformist, nonjuro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 &amp;c. (obstinacy) 606; fanatic, abdal[obs3], iconocl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titudinarian, Deist, Theist, Unitarian; positivist, material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moiousian[obs3], Homoousian[obs3], limitarian[obs3], theosoph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biquitarian[obs3]; skeptic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989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testant; Huguenot; orthodox dissenter, Congregation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dependent; Episcopalian, Presbyterian; Lutheran, Calvinist, Method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esleyan; Ana[obs3], Baptist; Mormon, Latter-day Saint[obs3], Irving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demanian, Glassite, Erastian; Sublapsarian, Supralapsari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entoo, Antinomian[obs3], Swedenborgian[obs3]; Adventist[obs3], Bi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tian, Bryanite, Brownian, Christian Scientist, Dunker, Ebionit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usebian; Faith Curer[obs3], Curist[obs3]; Familist[obs3], Jovinia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badist[obs3], Quaker, Restitutionist[obs3], Shaker, Stundist, Tunk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[obs3]; ultramontane; Anglican[obs3], Oxford School; tractaria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seyite, ritualist; Purit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atholic, Roman, Catholic, Romanist, papist. Jew, Hebrew, Rabbin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bist[obs3], Sadducee; Babist[obs3], Motazilite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hammedan, Mussulman, Moslem, Shiah, Sunni, Wahabi, Osmanli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rahmin[obs3], Brahman[obs3]; Parsee, Sufi, Buddhist; Magi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ymnosophist[obs3], fire worshiper, Sabian, Gnostic, Rosicrucian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heterodox, heretical; unorthodox, unscriptural, uncanon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tiscriptural[obs3], apocryphal; unchristian, antichristi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hismatic, recusant, iconoclastic; sectarian; dissenting, dissid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ular &amp;c, (lay) 997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agan; heathen, heathenish; ethnic, ethnical; gentile, payni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ntheistic, polytheist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Judaical, Mohammedan, Brahminical[obs3], Buddhist &amp;c.n.; Romish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otestant &amp;c.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ed &amp;c. (prejudiced) 481, (obstinate) 606; superstitiou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redulous) 486; fanatical; idolatrous &amp;c. 991; visionary &amp;c. (imaginative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1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slave to no sect" [Pope]; superstitione tollenda religio n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ollitur [Lat][Cicero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2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5. Judeo-Christian Revelation.-- N. revelation, inspi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fflatus; theophany[obs3], theopneust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d, Word of God; Scripture; the Scriptures, the Bible; Holy Wri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y Scriptures; inspired writings, Gosp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ld Testament, Septuagint, Vulgate, Pentateuch; Octateuch; the Law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Jewish Law, the Prophets; major Prophets, minor Prophets; Hagiograph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agiology; Hierographa[obs3]; Apocryph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New Testament; Gospels, Evangelists, Acts, Epistles, Apocalyp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la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mud; Mishna, Masora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het &amp;c. (seer) 513; evangelist, apostle, disciple, saint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thers, the Apostolical Fathers[obs3]; Holy Men of old, inspired pen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criptural, biblical, sacred, prophetic; evangel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angelistic; apostolic, apostolical[obs3]; inspired, theopneust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phneusted[obs3], apocalyptic, ecclesiastical, canonic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xtuary[obs3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6. Pseudo-Revelation.-- N. the Koran, the Alcor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yking[obs3], Vedas, Zendavesta, Avesta[obs3], Sastra, Shastr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ntra[obs3], Upanishads, Purana, Edda; Book of Morm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Non-Biblical prophets and religious founders] Gautama, Buddha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Zoroaster, Confucius, Bab-ed-Din[obs3], Mohamm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Idols] golden calf &amp;c. 991; Baal[obs3], Moloch, Dago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3. RELIGIOUS SENTIMENT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7. Piety.-- N. piety, religion, theism, faith; religiousnes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liness &amp;c. adj.; saintship[obs3]; religionism[obs3]; sanctimony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assumed piety) 988; reverence &amp;c. (respect) 928; humility, vene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votion; prostration &amp;c. (worship) 990; grace, unction, edificatio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ity, sanctitude[obs3]; consec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piritual existence, odor of sanctity, beauty of holine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opathy[obs3], beatification, adoption, regeneration, convers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stification, sanctification, salvation, inspiration, bread of life; Bod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nd Blood of Ch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iever, convert, theist, Christian, devotee, pietist[obs3];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od, the righteous, the just, the believing, the elect; Saint, Madonn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otre Dame[Fr], Our Lad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children of God, the children of the Kingdom, the children of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pious &amp;c. adj.; have faith &amp;c. n.; believe, receive Chr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vere &amp;c. 928; be converted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vert, edify, sanctify, keep holy, beatify, regenerate, inspir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crate, enshri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pious, religious, devout, devoted, reverent, godly, heavenly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inded, humble, pure, holy, spiritual, pietistic; saintly, saint-lik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aphic, sacred, solem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elieving, faithful, Christian, Catholi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lected, adopted, justified, sanctified, regenerated, inspir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secrated, converted, unearthly, not of the ear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 vile fano[It]; "pure-eyed Faith . . . thou hovering angel gir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h golden wings" [Milton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3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8. Impiety.-- N. impiety; sin &amp;c. 945; irreverence; profanenes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dj.; profanity, profanation; blasphemy, desecration, sacrilege; scoff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v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feigned piety] hypocrisy &amp;c. (falsehood) 544; pietism, cant, piou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ud; lip devotion, lip service, lip reverence; misdevotion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malism, austerity; sanctimony, sanctimoniousness &amp;c. adj; pharisa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cisianism[obs3]; sabbatism[obs3], sabbatarianism[obs3]; odium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ologicum[Lat], sacerdotalism[obs3]; bigotry &amp;c. (obstinacy) 606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prejudice) 481; blue la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ardening, backsliding, declension, perversion, reprob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inner &amp;c. 949; scoffer, blasphemer; sacrilegist[obs3]; sabbath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ker; worldling; hypocrite &amp;c. (dissembler) 548; Tartuf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wworm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; saint [ironically]; Pharisee; sabbatarian[obs3], form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ethodist, puritan, pietist[obs3], precisian[obs3], religionist, devot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nter, fanatic, juramentado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e wicked, the evil, the unjust, the reprobate; sons of men, sons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lial, the wicked one; children of darknes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mpious &amp;c. adj., profane, desecrate, blaspheme, revile, scoff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ear &amp;c. (malediction) 908; commit sacrileg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nuffle; turn up  the whites of the eyes; idol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mpious; irreligious &amp;c. 989; desecrating &amp;c.v.; profan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rreverent, sacrilegious, blasphem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un-hallowed, un-sanctified, un-regenerate; hardened, perverte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prob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ypocritical &amp;c. (false) 544; canting, pietistic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ctimonious, unctuous, pharisaical, overrighteous[obs3], righteous ov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u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bigoted, fanatical; priest-rid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under the mask of religion, under the cloak of religion, und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 pretense of religion, under the form of religion, under the guis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elig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giovane santo diavolo vecchio[I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89. Irreligion.-- N. irreligion[obs3], indevotio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lessness, ungodliness &amp;c. adj.; laxity, quiet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kepticism, doubt; unbelief, disbelief; incredulity, incredulousnes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adj[obs3].; want of faith, want of belief; pyrrhonism; bout &amp;c. 485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gnostic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theism; deism; hylotheism[obs3]; materialism; positivism; nihilis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fidelity, freethinking, antichristianity[obs3], rationalism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neolog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erson who is not religious] atheist, skeptic, unbeliever, de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fidel, pyrrhonist; giaour[obs3], heathen, alien, gentile, Nazarene; espri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[Fr], freethinker, latitudinarian, rationalist; materiali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itivist, nihilist, agnostic, somatist[obs3], theophobist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be irreligious &amp;c. adj.; disbelieve, lack faith; doubt, quest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amp;c. 48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christianiz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rreligious; indevout[obs3]; undevout[obs3]; devoutles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odless, graceless; ungodly, unholy, unsanctified[obs3], unhallowed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theistic, without G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keptical, freethinking; unbelieving, unconverted; incredulou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thless, lacking faith; deistical; unchristian, antichrist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ldly, mundane, earthly, carnal; worldly &amp;c. mind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v. irreligiously &amp;c.  adj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4. ACTS OF RELIGIO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0. Worship.-- N. worship, adoration, devotion, aspiration, homag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, humiliation; kneeling, genuflection, prostr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yer, invocation, supplication, rogation, intercession, orison, ho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athing; petition &amp;c. (request) 765; collect, litany, Lord's pray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ternoster[Lat]; beadroll[obs3]; latria[obs3], duli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yperdulia[obs3], vigils; revival; cult; anxious meeting,  camp meeting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enezer, virg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hanksgiving; giving thanks, returning thanks; grace, prai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orification, benediction, doxology, hosanna; hallelujah, alleluja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 Deum[Lat], non nobis Domine[Lat], nunc dimittis[Lat]; pae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nschen[Ger]; Ave Maria, O Salutaris, Sanctus[Lat], The Annunc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rsanctus, Trisag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salm, psalmody; hymn, plain song, chant, chaunt, response, anthe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tet; antiphon[obs3], antipho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oblation, sacrifice, incense, libation; burnt offering, hea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ering, votive offering; offer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scipline; self-discipline, self-examination, self-denial; fas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e service, office, duty; exercises; morning prayer; mass, matins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vensong, vespers; undernsong[obs3], tierce[obs3]; holyday &amp;c. (rites) 9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shipper, congregation, communicant, celebr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orship, lift up the heart, aspire; revere &amp;c. 928; adore, d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rvice, pay homage; humble oneself, kneel; bow the knee, bend the kne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ll down, fall on one's knees; prostrate oneself, bow down and wor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ay, invoke, supplicate; put up, offer up prayers, offer petition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seech &amp;c. (ask) 765; say one's prayers, tell one's bea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turn thanks, give thanks; say grace, bless, praise, laud, glorif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gnify, sing praises; give benediction, lead the choir, intone; deac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acon of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ropitiate[U.S.], offer sacrifice, fast, deny oneself; vow, offe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ws, give al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ork out one's salvation; go to church; attend service, attend mas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cate &amp;c. (rite) 998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worshipping &amp;c.v.; devout, devotional, reverent, pure, solem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rvid &amp;c. (heartfelt) 82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nt. hallelujah, allelujah[obs3]! hosanna! glory be to God! O Lord!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ay God that! God grant, God bless, God save, God forbid! sursum cord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making their lives a prayer" [Whittier]; ora et labor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"prayers ardent open heaven" [Young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4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1. Idolatry. -- N. idolatry, idolism[obs3]; demonism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olatry[obs3]; idol-worship, demon-worship, devil-worship, fire-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orship; zoolatry, fetishism, fetichism; ecclesiolatry[obs3], heliolat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riolatry, Bibliolatry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eification, apotheosis, canonization; hero worshi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acrifices, hecatomb, holocaust; human sacrifices, immol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ctation[obs3], infanticide, self-immolation, sutte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idol, golden calf, graven image, fetich, avatar, Juggernat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res et penates[Lat]; Baal &amp;c. 986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worship idols, worship pictures, worship relics; deify, canon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idolatrou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adorer le veau d'or[Fr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2. Sorcery.-- N. sorcery; occult art, occult sciences; magic,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lack art, necromancy, theurgy, thaumaturgy[obs3]; demonolog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emonomy[obs3], demonship[obs3]; diablerie[Fr], bedevilment; witchcraf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witchery; glamor; fetishism, fetichism, feticism[obs3]; ghost dan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odoo; obi, obiism[obs3]; voodoo, voodooism; Shamanism [Esquimaux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mpirism; conjuration; bewitchery, exorcism, enchantment, mystic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cond sight, mesmerism, animal magnetism; od force, odylic forc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lectrobiology[obs3], clairvoyance; spiritualism, spirit rapping, 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urning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vination &amp;c. (prediction) 511; sortilege[obs3], ordeal, sorte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rgilianae[obs3]; hocus-pocus &amp;c. (deception) 54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practice sorcery &amp;c.n.; cast a nativity, conjure, exorcise, char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nchant; bewitch, bedevil; hoodoo, voodoo; entrance, mesmerize, magnetiz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scinate &amp;c. (influence) 615; taboo; wave a wand; rub the ring, rub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p; cast a spell; call up spirits, call up spirits from the vasty deep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ise spirits from the de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magic, magical; mystic, weird, cabalistic, talisman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hylacteric[obs3], incantatory; charmed &amp;c. v.; Circean, odylic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oodoo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3. Spell.-- N. spell, charm, incantation, exorcism, weir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bala[obs3], exsufflation|, cantrap[obs3], runes, abracadabra, ope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same, countercharm[obs3], Ephesian letters, bell book and candle, Mumb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Jumbo, evil eye, fee-faw-f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lisman, amulet, periapt[obs3], telesm[obs3], phylactery, philt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etich, fetish; agnus Dei[Latin: lamb of God]; furcul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dstone[obs3]; mascot, mascotte[obs3]; merrythought[obs3]; Om, Au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carab, scarabaeus[obs3]; sudarium[obs3], triskelion, veronica, wishbon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wastika, fylfot[obs3], gammadio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nd, caduceus, rod, divining rod, lamp of Aladdin[obs3]; wishing-cap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ortunatus's cap.</w:t>
      </w:r>
    </w:p>
    <w:p>
      <w:pPr>
        <w:pStyle w:val="Normal"/>
        <w:rPr>
          <w:rFonts w:eastAsia="ＭＳ 明朝"/>
        </w:rPr>
      </w:pPr>
      <w:r>
        <w:rPr>
          <w:rFonts w:eastAsia="Times" w:cs="Times" w:ascii="Times" w:hAnsi="Times"/>
          <w:sz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4. Sorcerer.-- N. sorcerer, magician; thaumaturgist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eurgist; conjuror, necromancer, seer, wizard, witch; hoodoo, voodoo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iry &amp;c. 980; lamia[obs3], h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warlock, charmer, exorcist, mage[obs3]; cunning man, medicine man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aman, figure flinger, ecstatica[obs3]; medium, clairvoyant, fortun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ller;  mesmerist; deus ex machina[Lat]; soothsayer &amp;c. 513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Katerfelto, Cagliostro, Mesmer, Rosicrucian; Circe, siren, weir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ister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p.  345  --&g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5. RELIGIOUS INSTITUTIONS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%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5. Churchdom.-- N. church, churchdom; ministry, apostleship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esthood, prelacy, hierarch[obs3], church government, christendom, pa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churc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ricalism, sacerdotalism[obs3], episcopalianis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ltramontanism[obs3]; theocracy; ecclesiology[obs3], ecclesiologist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estcraft[obs3], odium theologicum[Lat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achism[obs3], monachy[obs3]; monasticism, monkhoo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cclesiastical offices and dignities] pontificate, prim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bishopric[obs3], archiepiscopacy[obs3]; prelacy; bishopr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ishopdom[obs3]; episcopate, episcopacy; see, diocese; deanery, stal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nonry, canonicate[obs3]; prebend, prebendaryship[obs3]; benef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cumbency, glebe, advowson[obs3], living, cure; rectorship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ariate, vicarship; deaconry[obs3], deaconship[obs3]; curacy; chaplai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laincy, chaplainship; cardinalate, cardinalship[obs3]; abbac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byte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y orders, ordination, institution, consecration, induction, reading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in, preferment, translation, presen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opedom[obs3]; the Vatican, the apostolic see; religious sects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84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uncil &amp;c. 696; conclave, convocation, synod, consistory, chap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estry; sanhedrim, conge d'elire[Fr]; ecclesiastical courts, consistoria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urt, court of Arches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call, ordain, induct, prefer, translate, consecrate, pres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ake orders, take the tonsure, take the veil, take vow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ecclesiastical, ecclesiological[obs3]; clerical, sacerdotal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iestly, prelatical, pastoral, ministerial, capitular[obs3], theocratic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archical, archiepiscopal; episcopal, episcopalian; canonical; monasti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nachal[obs3]; monkish; abbatial[obs3], abbatical[obs3]; Anglican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ntifical, papal, apostolic, Roman, Popish; ultramontane, priest-ridden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6.  Clergy.-- N. clergy, clericals, ministry, priesthood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bytery, the cloth, the des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lergyman, divine, ecclesiastic, churchman, priest, presby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ierophant[obs3], pastor, shepherd, minister; father, father in Chris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dre, abbe, cure; patriarch; reverend; black coat; confess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dignitaries of the church; ecclesiarch[obs3], hierarch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bdomarius[Lat]; eminence, reverence, elder, primate, metropolit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rchbishop, bishop, prelate, diocesan, suffragan[obs3], de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bdean[obs3], archdeacon, prebendary, canon, rural dean, rector, pars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icar, perpetual curate, residentiary[obs3], beneficiary, incumben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plain, curate; deacon, deaconess; preacher, reader, lecture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pitular[obs3]; missionary, propagandist, Jesuit, revivalist, field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ach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hurchwarden, sidesman[obs3]; clerk, precentor[obs3], choir; almon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uisse[Fr], verger, beadle, sexton, sacristan; acolyth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colothyst[obs3], acolyte, altar boy; chori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oman Catholic priesthood] Pope, Papa, pontiff, high priest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dinal; ancient flamen[obs3], flamen[obs3]; confessor, penitentiar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piritual direct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enobite, conventual, abbot, prior, monk, friar, lay broth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adsman[obs3], mendicant, pilgrim, palmer; canon regular, canon secular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anciscan, Friars minor, Minorites; Observant, Capuchin, Dominica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rmelite; Augustinian[obs3]; Gilbertine; Austin Friars[obs3], Black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iars, White Friars, Gray Friars, Crossed Friars, Crutched Friar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nhomme[Fr], Carthusian, Benedictine[obs3], Cistercian, Trappist, Cluniac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monstatensian, Maturine; Templar, Hospitaler; Bernardin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orettine, pillarist[obs3], stylit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bbess, prioress, canoness[obs3]; religieuse[Fr], nun, novi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ostula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Under the Jewish dispensation] prophet, priest, high priest, Levit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abbi, Rabbin, Rebbe; scrib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hammedan &amp;c.] mullah, muezzin, ayatollah; ulema, imaum[obs3], imam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heik; sufi; kahin[obs3], kassis[obs3]; mufti, hadji,  dervish; faki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aquir[obs3]; brahmin[obs3], guru, kaziaskier[obs3], poonghi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nyasi[obs3]; druid, bonze[obs3], santon[obs3], abdal[obs3], Lam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alapoin[obs3], caloyer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take orders &amp;c. 995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the Reverend, the very Reverend, the Right Reverend; ordained, i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ers, called to the ministry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7.  Laity. -- N. laity, flock, fold, congregation, assemb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rethren, people; society [U.S.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orality, seculariz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layman, civilian; parishioner, catechumen; seculari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seculariz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secular, lay, laical, civil, temporal, profane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8. Rite.-- N. rite; ceremony, ritual, liturgy, ceremoni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rdinance, observance, function, duty;  form, formulary; solemnit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ament; incantation &amp;c. (spell) 993; service, psalmody &amp;c. (worship)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990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inistration; preaching, preachment; predication, sermon, homil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cture, discourse, past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ritual for induction into the faith] baptism, christening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rism; circumcision; baptismal regeneration; fo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confirmation; imposition of hands, laying on of hands; ordination &amp;c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(churchdom) 995; excommunic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Jewish rituals] Bar Mitzvah, Bas Mitzvah[Fr], Bri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Eucharist, Lord's supper, communion; the sacrament, the hol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ament; celebration, high celebration; missa cantata[Lat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perges[obs3]; offertory; introit; consecration; consubstanti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ubstantiation; real presence; elements; mass; high mass, low mass, dry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atrimony &amp;c. 903; burial &amp;c. 363; visitation of the sic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even sacraments, impanation[obs3], subpanation[obs3], extrem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nction, viaticum, invocation of saints, canonization, transfiguration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uricular confession; maceration, flagellation, sackcloth and ashes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enance &amp;c. (atonement) 952; telling of beads, procession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rification[obs3], incense, holy water, aspers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elics, rosary, beads, reliquary, host, cross, rood, crucifix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x[Lat], pyx, agnus Dei[Lat], censer, thurible, patera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eileton[obs3], Holy Grail; prayer machine, prayer wheel; Sangraal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urceus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ritualism, ceremonialism; sabbatism[obs3], sabbatarianism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itualist, sabbatarian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holyday, feast, fas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hristian holy days] Sabbath, Pentecost; Advent, Christmas, Epiphan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ent; Passion week, Holy week; Easter, Easter Sunday, Whitsuntide; aga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Ascension Day, Candlemas[obs3], Ash Wednesday, Good Friday, Holy Thursday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Lammas, Martinmas, Michaelmas; All SAint's DAy, All Souls' Da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Moslem holy days] Ramadan, Ramazan; Bairam &amp;c.[obs3], &amp;c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Jewish holy days] Passover; Shabuoth; Yom Kippur, Day of Atonement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Rosh Hashana, New Year; Hanukkah, Chanukkah, Feast of Lights; Purim, Feast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lo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 perform service[ritual actions of  clergy], do duty, minister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ficiate, baptize, dip, sprinkle; anoint, confirm, lay hands on; give th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ament, administer the sacrament; administer extreme unction; hear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ssion, administer holy penance, shrive; excommunicate, ban with bell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ook and cand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ritual actions of believers] attend services, attend mass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ass, hear mass; take the sacrament, receive the sacrament, receiv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on, attend the sacrament, partake of the sacrament, partake of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mmunion; communicate;  receive extreme unction; confess, go to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onfession, receive penance; anele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teaching functions of clergy] preach, sermonize, predicate, lec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ritual, ritualistic; ceremonial; baptismal, eucharistical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asch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"what art thou, thou idol ceremony?" [Henry V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999. Canonicals. -- N. canonicals, vestments; robe, gown, Geneva gown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frock, pallium, surplice, cassock, dalmatic[obs3], scapulary[obs3], cop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zetta[obs3], scarf, tunicle[obs3], chasuble, alb[obs3], alba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tole; fanon[obs3], fannel[obs3]; tonsure, cowl, hood; calote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alotte[obs3]; bands; capouch[obs3], amice[obs3]; vagas[obs3], vaka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vakass[obs3]; apron, lawn sleeves, pontificals[obs3], pall; miter, tiara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iple crown; shovel hat, cardinal's hat; biretta; crosier; pastoral staff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hurifer[obs3]; costume &amp;c. 225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#1000. Temple.-- N. place of worship; house of God, house of prayer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V. desire; wish, wish for; be desirous &amp;c. adj. have a longing &amp;c. n.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hope &amp;c. 858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temple, cathedral, minster[obs3], church, kirk, chapel, meetinghous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bethel[obs3], tabernacle, conventicle, basilica, fane[obs3], holy plac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hantry[obs3], orator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synagogue; mosque; marabout[obs3]; pantheon; pagoda; joss hous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dogobah[obs3], tope; kiosk; kiack[obs3], masjid[obs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clergymen's residence] parsonage, rectory, vicarage, manse, deanery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glebe; Vatican; bishop's palace; Lambeth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ltar, shrine, sanctuary, Holy of Holies, sanctum sanctorum[Lat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acristy; sacrarium[obs3]; communion table, holy table, Lord's table; table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of the Lord; pyx; baptistery, font; piscina[obs3], stoup; aumbry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sedile[obs3]; reredos; rood loft, rood scre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parts of a church: list] chancel, quire, choir, nave, aisle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ransept, vestry, crypt,  golgotha, calvary, Easter sepulcher; stall, pew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ulpit, ambo[obs3], lectern, reading desk, confessional, prothesis[obs3],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credence, baldachin, baldacchino[obs3]; apse, belfry; chapter house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presbytery; anxious-bench, anxious-seat; diaconicum[Lat], jube[obs3];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mourner's bench, mourner's sea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[exterior adjacent to a church] cloisters, churchyar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monastery, priory, abbey, friary, convent, nunnery, cloist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Adj. claustral, cloistered; monastic, monasterial; convent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eastAsia="ＭＳ 明朝" w:cs="Times" w:ascii="Times" w:hAnsi="Times"/>
          <w:sz w:val="24"/>
        </w:rPr>
        <w:t>Phr. ne vile fano[It]; "there's nothing ill can dwell in such a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temple" [tempest].</w:t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</w:r>
    </w:p>
    <w:p>
      <w:pPr>
        <w:pStyle w:val="Normal"/>
        <w:rPr>
          <w:rFonts w:ascii="Times" w:hAnsi="Times" w:eastAsia="ＭＳ 明朝" w:cs="Times"/>
          <w:sz w:val="24"/>
        </w:rPr>
      </w:pPr>
      <w:r>
        <w:rPr>
          <w:rFonts w:eastAsia="ＭＳ 明朝" w:cs="Times" w:ascii="Times" w:hAnsi="Times"/>
          <w:sz w:val="24"/>
        </w:rPr>
        <w:t>&lt;--  end of E-Thesaurus 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3:00Z</dcterms:created>
  <dc:creator>Peter Faulks</dc:creator>
  <dc:description/>
  <cp:keywords/>
  <dc:language>en-US</dc:language>
  <cp:lastModifiedBy>Peter Faulks</cp:lastModifiedBy>
  <dcterms:modified xsi:type="dcterms:W3CDTF">2020-01-14T07:31:00Z</dcterms:modified>
  <cp:revision>4</cp:revision>
  <dc:subject/>
  <dc:title>ROGET'S THESAURUS</dc:title>
</cp:coreProperties>
</file>