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YEAR 11 ENGLISH LITERATU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SEMESTER ON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EXAM CONTAINS 3 S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>
          <w:bCs w:val="false"/>
        </w:rPr>
        <w:t>Each section contains two questions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Answer ONE question from each section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All sections carry equal marks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UGGESTED WORKING TI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Reading Time:</w:t>
        <w:tab/>
        <w:tab/>
        <w:tab/>
        <w:t>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ing Time:</w:t>
        <w:tab/>
        <w:tab/>
        <w:tab/>
        <w:t>2 hours 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time for each question: 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ther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on one side of the pap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question number attempted and your name on all answer book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essay plans with each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xts, dictionaries and notes are not permitted in the examination room.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sz w:val="22"/>
          <w:u w:val="single"/>
        </w:rPr>
        <w:t>SECTION ONE:</w:t>
      </w:r>
      <w:r>
        <w:rPr>
          <w:sz w:val="22"/>
        </w:rPr>
        <w:tab/>
        <w:tab/>
        <w:t>PROSE FICTIO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swer one question from this section making detailed reference to AT LEAST ONE short story studied in clas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crucial influence on the way we regard the events and characters of a novel is the point of view through which the story is narrate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10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scuss this statement in relation to one or more short storie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 a short story, the most important action is the characters coming to some understanding of themselves or our understanding of their failure to do so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10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scuss this statement in relation to one or more short storie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sz w:val="22"/>
          <w:u w:val="single"/>
        </w:rPr>
        <w:t>SECTION TWO:</w:t>
      </w:r>
      <w:r>
        <w:rPr>
          <w:sz w:val="22"/>
        </w:rPr>
        <w:tab/>
        <w:tab/>
        <w:t>DRAMA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swer one question from this section making detailed reference to AT LEAST ONE play studied in clas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2"/>
        </w:rPr>
        <w:t xml:space="preserve">Discuss </w:t>
      </w:r>
      <w:r>
        <w:rPr>
          <w:b w:val="false"/>
          <w:bCs/>
          <w:sz w:val="22"/>
          <w:u w:val="single"/>
        </w:rPr>
        <w:t>one</w:t>
      </w:r>
      <w:r>
        <w:rPr>
          <w:b w:val="false"/>
          <w:bCs/>
          <w:sz w:val="22"/>
        </w:rPr>
        <w:t xml:space="preserve"> scene in a play and explain how it expresses the central concerns of the whole play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haracter is fate.  How responsible is a character for his/her own fate?  Answer this question using a major character from a play you have studied this year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SECTION THREE:</w:t>
      </w:r>
      <w:r>
        <w:rPr>
          <w:sz w:val="22"/>
        </w:rPr>
        <w:tab/>
        <w:tab/>
        <w:t>POET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swer one question from this section making reference to AT LEAST TWO POEMS studied in clas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subject matter is familiar, the meaning is more complex.  Examine in detail at least two poems, explaining how you arrived at your understanding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very poem relates implicitly or explicitly to some particular dramatic situation – a stage of life, an intense experience, a critical event.   Describe how the dramatic situation is established and explored in at least two poems studied in class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  <w:t>END OF PAPER</w:t>
      </w:r>
      <w:r>
        <w:br w:type="page"/>
      </w:r>
    </w:p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YEAR 11 ENGLISH LITERATUR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SEMESTER ON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umber of the question you completed from each section of the examination in the appropriat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SEC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ESTION NUMB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K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A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ETRY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INAL SCORE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KLEXAM Y11ENGLISHLIT S1-20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5:00Z</dcterms:created>
  <dc:creator> WCHS</dc:creator>
  <dc:description/>
  <cp:keywords/>
  <dc:language>en-US</dc:language>
  <cp:lastModifiedBy>Peter Faulks</cp:lastModifiedBy>
  <cp:lastPrinted>2001-05-21T13:08:00Z</cp:lastPrinted>
  <dcterms:modified xsi:type="dcterms:W3CDTF">2018-02-11T04:15:00Z</dcterms:modified>
  <cp:revision>2</cp:revision>
  <dc:subject/>
  <dc:title>WARNBRO COMMUNITY HIGH SCHOOL</dc:title>
</cp:coreProperties>
</file>