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CommentReference"/>
          <w:rFonts w:cs="Arial" w:ascii="Arial" w:hAnsi="Arial"/>
          <w:vanish w:val="false"/>
          <w:sz w:val="24"/>
        </w:rPr>
        <w:commentReference w:id="0"/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50" w:hRule="atLeast"/>
        </w:trPr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hyperlink r:id="rId2">
              <w:r>
                <w:rPr>
                  <w:rStyle w:val="InternetLink"/>
                </w:rPr>
                <w:t>http://www.geocites.com/athens/thebes.9893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95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28270</wp:posOffset>
                  </wp:positionV>
                  <wp:extent cx="1219200" cy="12192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754880</wp:posOffset>
                  </wp:positionH>
                  <wp:positionV relativeFrom="paragraph">
                    <wp:posOffset>85090</wp:posOffset>
                  </wp:positionV>
                  <wp:extent cx="1219200" cy="1219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99490</wp:posOffset>
                      </wp:positionV>
                      <wp:extent cx="5114925" cy="857250"/>
                      <wp:effectExtent l="6985" t="0" r="450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880" cy="85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</w:rPr>
                                    <w:t>Happy Birthda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b2b2b2" stroked="t" o:allowincell="f" style="position:absolute;margin-left:36pt;margin-top:78.7pt;width:402.7pt;height:67.45pt;mso-wrap-style:none;v-text-anchor:middle;mso-position-horizontal-relative:margin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Happy Birthday</w:t>
                            </w:r>
                          </w:p>
                        </w:txbxContent>
                      </v:textbox>
                      <v:path textpathok="t"/>
                      <v:textpath on="t" fitshape="t" string="Happy Birthday" style="font-family:&quot;Arial Black&quot;;font-size:4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1865630</wp:posOffset>
                  </wp:positionV>
                  <wp:extent cx="1219200" cy="1219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granted permission to print this card and modify to meet your needs.  You may not sell this or post it on another website.  Teacher Tools and Teaching is a Work of Heart. Copyright 2001 – C. Gallag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t and cut to make a  card for your students birthday!</w:t>
      </w:r>
    </w:p>
    <w:sectPr>
      <w:headerReference w:type="default" r:id="rId6"/>
      <w:type w:val="nextPage"/>
      <w:pgSz w:w="12240" w:h="15840"/>
      <w:pgMar w:left="1440" w:right="1440" w:gutter="0" w:header="1440" w:top="14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ish and Tandy" w:date="0-00-00T00:00:00Z" w:initials="T&amp;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 xml:space="preserve"> This blackline master can be used as a Birthday Card.  Print this form, then have your students cut along the outside lines.  The students can colour and compose a verse or message for inside the card.  We use this blackline master with our buddy classes.  Our buddy class completes the cards so when each student in our class has a birthday they are presented with a personal birthday car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640080</wp:posOffset>
              </wp:positionV>
              <wp:extent cx="612648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1.6pt;mso-wrap-distance-left:9.05pt;mso-wrap-distance-right:9.05pt;mso-wrap-distance-top:0pt;mso-wrap-distance-bottom:0pt;margin-top:50.4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es.com/athens/thebes.98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54:00Z</dcterms:created>
  <dc:creator>Trish and Tandy</dc:creator>
  <dc:description/>
  <dc:language>en-US</dc:language>
  <cp:lastModifiedBy>Peter J Faulks</cp:lastModifiedBy>
  <cp:lastPrinted>1999-09-03T23:59:00Z</cp:lastPrinted>
  <dcterms:modified xsi:type="dcterms:W3CDTF">2003-08-13T08:54:00Z</dcterms:modified>
  <cp:revision>2</cp:revision>
  <dc:subject/>
  <dc:title/>
</cp:coreProperties>
</file>